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val="en-US" w:eastAsia="zh-CN"/>
        </w:rPr>
        <w:t>中共始兴县委组织部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钟雯婧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7961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9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研究和提出党内生活制度建设的意见，协调、规划和指导党员教育和党建理论研究，主管党员的管理和发展工作，负责编纂中共始兴县组织史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全县各级党组织建设和党员队伍建设；负责全县党员电化教育和远程教育工作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照干部管理权限，负责全县干部的培训、培养、选拔、任用、考察、考核和监督管理工作；负责研究、指导全县党的组织制度和干部人事制度改革；指导退（离）休干部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人才工作的检查、指导、综合协调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全县组工信息调研、收集和上报工作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统一管理公务员录用调配、考核奖惩、培训和工资福利等事务，研究拟定公务员管理政策并组织实施，指导全县公务员队伍建设和绩效管理等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领导班子和领导干部队伍特别是优秀年轻干部队伍建设职责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“两新”组织、新兴领域党的基层组织建设和党员教育职责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统一管理县委机构编制委员会办公室、县委老干部局；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完成县委交办的其他工作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部门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，实际在编在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度总体工作和重点工作任务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把党的全面领导落实到基层，不断增强基层党组织政治领导力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推动习近平新时代中国特色社会主义思想入脑入心，不断增强基层党组织思想引领力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坚持把党的群众路线贯彻到基层，不断增强基层党组织群众组织力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党建引领推动重大任务落实，不断增强基层党组织社会号召力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组织建设，织密建强上下贯通、执行有力的组织体系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队伍建设，锻造过硬的基层党员干部人才队伍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基础保障，切实为基层党组织和党员发挥作用创造有利条件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树立正确的选人用人导向，注重基层导向，激提高选人用人公信度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干部监督和日常管理工作，促进领导干部健康成长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标准推进干部信息管理工作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重点工作任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构建全方位培养体系，提高党员干部思想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营造浓厚的社会氛围，迎接党的二十大胜利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完成“改革攻坚规范治理”各项任务，激发高质量发展新活力。一是领导干部违规兼职取酬问题得到全面排查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着力打造高素质干部队伍，提升干部管理水平。一是各级领导班子配备更加科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政治要求为统领，着力提升公务员管理工作。一是公务员工资福利制度严格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推进基层组织建设，夯实基层战斗堡垒。一是党建促乡村振兴稳步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人才工程建设，“引、育、用、留”四套拳法组合发力。一是“强磁场”稳定引才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部门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始兴县委组织部围绕联系工作职责职能，根据部门整体支出绩效目标，扎实推进各项目标完成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，县委组织部坚持以习近平新时代中国特色社会主义思想为指导，深入贯彻落实党的二十大精神，深入贯彻习近平总书记对广东系列重要讲话和重要指示批示精神，立足实际，以党的政治建设为统领，以完善上下贯通、执行有力的组织体系为重点，以提高基层党建工作质量为主线，以改革创新为动力，以“改革攻坚规范治理”为主题，以更高标准、更严要求、更实举措把各领域基层党组织锻造得更加坚强有力，深入实施新一轮加强基层党组织建设三年行动计划，为实现始兴高质量发展、跨越式增长走在前列提供坚强组织保证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始兴县委组织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总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67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本年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67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为财政拨款。包括：一般公共预算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67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始兴县委组织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共始兴县委组织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财政拨款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67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为财政拨款。包括：一般公共预算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67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中共始兴县委组织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度“三公”经费财政拨款支出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2.7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公务用车购置及运行费支出决算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4.5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sz w:val="32"/>
          <w:szCs w:val="32"/>
        </w:rPr>
        <w:t>公务接待费支出决算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根据年初工作规划和重点工作，围绕县委、县政府加强党的基层组织建设三年行动计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482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）经济性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年预算配置控制较好。财政供养人员控制在预算编制以内；“三公”经费支出总额控制在预算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执行方面。支出总额控制在预算总额以内；三公经费总体控制较好，公务用车购置严格安排程序执行，未超过相关规定标准，符合本部实际需要。预算管理方面，制度执行总体较为有效，仍需进一步强化。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47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）行政效能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安排的基本支出保障了机关的正常的工作运转，在资金的管理和使用上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度重视预算绩效工作。成立为以常委部长为组长，分管财务的副部长为副组长，办公室及财务室人员为成员的预算绩效工作领导小组，进一步强化财政预算支出绩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对财政预算资金管理方面制度的培训，不断提高业务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了机关整体支出管理方面的内控制度，并不断进行完善和修订。财务管理制度、票据管理办法、财务会审制度、固定资产管理制度等办法，对接待费和会议费支出进行了有效管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控制执行，特别是三公经费的预算控制。严格招待费用审核审批程度，“三公”经费较好地控制在预算范围之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自评结论。根据部门整体支出绩效评价指标体系，本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评价得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自我评价：优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效管理是一个完整系统，由绩效计划、绩效实施、绩效考核、绩效反馈四部分组成，四者紧密相连，缺一不可，但从目前管理现状看，绩效管理的整体性上还有差距，管理体系需要进一步健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婧最爱猫</cp:lastModifiedBy>
  <cp:lastPrinted>2019-07-01T08:12:00Z</cp:lastPrinted>
  <dcterms:modified xsi:type="dcterms:W3CDTF">2023-05-11T07:32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FC91D7C8456A91DEB4165B2B28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