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b/>
          <w:b/>
          <w:bCs/>
          <w:sz w:val="52"/>
          <w:lang w:eastAsia="zh-CN"/>
        </w:rPr>
      </w:pPr>
      <w:r>
        <w:rPr>
          <w:rFonts w:ascii="FangSong.GB2312;宋体" w:hAnsi="FangSong.GB2312;宋体" w:cs="FangSong.GB2312;宋体" w:eastAsia="FangSong.GB2312;宋体"/>
          <w:b/>
          <w:bCs/>
          <w:sz w:val="52"/>
          <w:lang w:eastAsia="zh-CN"/>
        </w:rPr>
        <w:t>县级部门整体支出绩效自评报告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44"/>
          <w:szCs w:val="44"/>
          <w:lang w:eastAsia="zh-CN"/>
        </w:rPr>
        <w:t>（</w:t>
      </w: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年度）</w:t>
      </w:r>
    </w:p>
    <w:p>
      <w:pPr>
        <w:pStyle w:val="Normal1"/>
        <w:widowControl w:val="false"/>
        <w:autoSpaceDE w:val="false"/>
        <w:ind w:left="0" w:right="0" w:hanging="0"/>
        <w:jc w:val="both"/>
        <w:rPr>
          <w:rFonts w:ascii="宋体" w:hAnsi="宋体" w:eastAsia="宋体" w:cs="宋体"/>
          <w:sz w:val="36"/>
          <w:szCs w:val="44"/>
          <w:lang w:val="en-US" w:eastAsia="zh-CN"/>
        </w:rPr>
      </w:pPr>
      <w:r>
        <w:rPr>
          <w:rFonts w:eastAsia="宋体" w:cs="宋体" w:ascii="宋体" w:hAnsi="宋体"/>
          <w:sz w:val="36"/>
          <w:szCs w:val="44"/>
          <w:lang w:val="en-US"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部门名称：</w:t>
      </w:r>
      <w:r>
        <w:rPr>
          <w:rFonts w:ascii="宋体" w:hAnsi="宋体" w:cs="宋体"/>
          <w:sz w:val="36"/>
          <w:lang w:eastAsia="zh-CN"/>
        </w:rPr>
        <w:t>始兴县澄江镇人民政府</w:t>
      </w:r>
      <w:r>
        <w:rPr>
          <w:rFonts w:ascii="宋体" w:hAnsi="宋体" w:cs="宋体"/>
          <w:sz w:val="36"/>
        </w:rPr>
        <w:t>（公章）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  <w:lang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填</w:t>
      </w:r>
      <w:r>
        <w:rPr>
          <w:rFonts w:ascii="宋体" w:hAnsi="宋体" w:cs="宋体"/>
          <w:sz w:val="36"/>
          <w:lang w:val="en-US" w:eastAsia="zh-CN"/>
        </w:rPr>
        <w:t xml:space="preserve"> </w:t>
      </w:r>
      <w:r>
        <w:rPr>
          <w:rFonts w:ascii="宋体" w:hAnsi="宋体" w:cs="宋体"/>
          <w:sz w:val="36"/>
        </w:rPr>
        <w:t>报</w:t>
      </w:r>
      <w:r>
        <w:rPr>
          <w:rFonts w:ascii="宋体" w:hAnsi="宋体" w:cs="宋体"/>
          <w:sz w:val="36"/>
          <w:lang w:val="en-US" w:eastAsia="zh-CN"/>
        </w:rPr>
        <w:t xml:space="preserve"> </w:t>
      </w:r>
      <w:r>
        <w:rPr>
          <w:rFonts w:ascii="宋体" w:hAnsi="宋体" w:cs="宋体"/>
          <w:sz w:val="36"/>
        </w:rPr>
        <w:t>人：</w:t>
      </w:r>
      <w:r>
        <w:rPr>
          <w:rFonts w:ascii="宋体" w:hAnsi="宋体" w:cs="宋体"/>
          <w:sz w:val="36"/>
          <w:lang w:eastAsia="zh-CN"/>
        </w:rPr>
        <w:t>陈文超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联系电话：</w:t>
      </w:r>
      <w:r>
        <w:rPr>
          <w:rFonts w:cs="宋体" w:ascii="宋体" w:hAnsi="宋体"/>
          <w:sz w:val="36"/>
          <w:lang w:val="en-US" w:eastAsia="zh-CN"/>
        </w:rPr>
        <w:t>13420554578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sz w:val="36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填报日期：</w:t>
      </w:r>
      <w:r>
        <w:rPr>
          <w:rFonts w:cs="宋体" w:ascii="宋体" w:hAnsi="宋体"/>
          <w:sz w:val="36"/>
          <w:lang w:val="en-US" w:eastAsia="zh-CN"/>
        </w:rPr>
        <w:t>2023</w:t>
      </w:r>
      <w:r>
        <w:rPr>
          <w:rFonts w:ascii="宋体" w:hAnsi="宋体" w:cs="宋体"/>
          <w:sz w:val="36"/>
          <w:lang w:val="en-US" w:eastAsia="zh-CN"/>
        </w:rPr>
        <w:t>年</w:t>
      </w:r>
      <w:r>
        <w:rPr>
          <w:rFonts w:cs="宋体" w:ascii="宋体" w:hAnsi="宋体"/>
          <w:sz w:val="36"/>
          <w:lang w:val="en-US" w:eastAsia="zh-CN"/>
        </w:rPr>
        <w:t>8</w:t>
      </w:r>
      <w:r>
        <w:rPr>
          <w:rFonts w:ascii="宋体" w:hAnsi="宋体" w:cs="宋体"/>
          <w:sz w:val="36"/>
          <w:lang w:val="en-US" w:eastAsia="zh-CN"/>
        </w:rPr>
        <w:t>月</w:t>
      </w:r>
      <w:r>
        <w:rPr>
          <w:rFonts w:cs="宋体" w:ascii="宋体" w:hAnsi="宋体"/>
          <w:sz w:val="36"/>
          <w:lang w:val="en-US" w:eastAsia="zh-CN"/>
        </w:rPr>
        <w:t>21</w:t>
      </w:r>
      <w:r>
        <w:rPr>
          <w:rFonts w:ascii="宋体" w:hAnsi="宋体" w:cs="宋体"/>
          <w:sz w:val="36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cs="宋体" w:ascii="宋体" w:hAnsi="宋体"/>
          <w:sz w:val="36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"/>
        </w:rPr>
        <w:t xml:space="preserve">一、部门基本情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（一）部门职能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始兴县澄江镇人民政府（以下简称澄江镇政府）是基层国家行政机关。澄江镇政府主要职责是：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 w:bidi="ar"/>
        </w:rPr>
        <w:t>一是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宣传贯彻落实党和国家各项方针政策和法律法规，执行上级的决议、决定。研究决定本镇经济建设、政治建设、文化建设、社会建设、生态文明建设和党的建设等方面的重大 问题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 w:bidi="ar"/>
        </w:rPr>
        <w:t>二是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落实基层党建工作责任制，加强基层党组织建设和党员队伍建设。落实全面从严治党主体责任和意识形态工作责任，加强基层党风廉政建设，维护和执行党的纪律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 w:bidi="ar"/>
        </w:rPr>
        <w:t>三是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统筹制定并组织实施区域发展重大决策和建设规划，拟订并组织实施经济和产业发展规划和年度计划，深入实施乡村振兴战略，组织开展生态环境保护和安全生产、自然灾害等应急管理相关工作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 w:bidi="ar"/>
        </w:rPr>
        <w:t>四是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统筹负责辖区公共服务工作，推进便民服务平台标准化建设。组织实施公共服务、党群服务、社会事务、政务服务等工作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 w:bidi="ar"/>
        </w:rPr>
        <w:t>五是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统筹负责辖区综合治理工作，加强社会主义民主法治建设，组织开展社会治安综合治理、维护社会稳定、反邪教和平安建设、法治建设等有关工作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 w:bidi="ar"/>
        </w:rPr>
        <w:t>六是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统筹负责辖区综合行政执法工作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按权限负责相关领域执法工作。整合辖区相关执法力量和资源，开展综合行政执法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 w:bidi="ar"/>
        </w:rPr>
        <w:t>七是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完善党领导下的基层社会治理体系，提高基层自治水平。健全社区管理和服务机制，推行网格化管理和服务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 w:bidi="ar"/>
        </w:rPr>
        <w:t>八是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动员辖区内各类单位、社会组织和村（居）民等社会力量参与社会治理，引导辖区单位履行社会责任，整合区域内各种社会力量为辖区发展服务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 w:bidi="ar"/>
        </w:rPr>
        <w:t>九是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编制及执行本镇财政预决算计划，负责镇本级财务、审计以及集体资产管理工作，指导监督村（居）财务和资产管理工作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 w:bidi="ar"/>
        </w:rPr>
        <w:t>十是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按照干部管理权限，负责干部的培育、选拔、管理和使用工作。做好人才服务和引进工作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 w:bidi="ar"/>
        </w:rPr>
        <w:t>十一是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完成县委、县政府交办的其他任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部门机构设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澄江镇政府设下列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 xml:space="preserve">9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个党政机构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党政综合办公室（应急管理办公室）。承担镇党委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政府日常事务。负责文电、会务、机要、保密、统计、档案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接待、综合协调、督查督办、政务公开、对外联络、后勤保障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等工作。统筹协调人民武装有关工作。组织编制及执行镇财政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预决算计划，负责财务、资产和政府采购管理工作，承担审计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相关工作。负责安全生产、防风防汛防旱、防灾救灾、消防管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理、森林防火、防疫等各类应急管理日常工作，组织制定、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善和实施各类应急预案。承担突发紧急事件的指挥协调工作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负责组织应急力量，定期开展应急培训和演练。负责开展安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隐患排查治理。按权限管理、分配救灾款物并督促使用。指导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村（居）做好应急管理相关工作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人大办公室。负责组织召开镇人大会议及闭会期间的日常工作，办理人大代表建议提案等工作，做好代表履职学习、联系代表和代表视察、调研、执法检查等履职服务保障工作。承担镇人民代表大会及主席团决定事项的组织实施和督促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检查等工作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党建工作办公室（组织人事办公室）。负责基层党的政治建设、组织建设、宣传、统战、意识形态、精神文明建设等工作。负责党员干部队伍建设，承担党员发展管理和党员干部教育培训等工作。指导各级党组织班子换届选举，负责党代表的选举、联络及相关服务工作。负责干部组织人事、机构编制、人才服务、劳动工资、离退休人员服务等工作。指导协调工会、共青团和妇联等有关工作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纪检监察办公室。承担镇党的纪律检查等有关工作，协助镇党委推进全面从严治党加强党风廉政建设和反腐败工作。依照党章和其他党内法规履行监督、执纪、问责职责，受理处置党员群众检举举报。承担县监委派出本镇监察组和镇纪委的日常工作。指导村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居）务监督机构工作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公共服务办公室（党群服务中心）。统筹负责公共服务、党群服务、社会事务、政务服务等工作。负责教育、科技、卫生、文化、旅游、体育等工作。承担上级下放公共服务事项的承接工作，负责政务服务平台和党群服务平台管理协调等相关工作。负责公共服务的标准化、信息化建设，监督管理和指导审批服务事项的集中办理、监督考核和统计工作。指导村（居）民委员会开展工作。指导村（居）民委员会换届选举，指导村民代表的选举、联络及相关服务工作。承担公共服务委员会日常工作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综合治理办公室。负责维护辖区内社会秩序稳定，做好社会治安综合治理、平安建设、信访维稳、法制宣传教育、人民调解、法律服务等工作。引导辖区内单位履行社会责任，组织群防群治，完善治安防控体系。负责网格化工作，推动政府管理、村（居）自治以及群众团体、社会组织、志愿者服务等融入网格管理，动员广大村（居）民参与基层治理。受理群众来信来访、投诉事项，反映社情民意，排查化解矛盾纠纷。承担综合治理委员会日常工作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综合行政执法办公室（综合行政执法队），副科级。负责宣传综合行政执法相关的法律法规和规章制度。负责辖区内综合行政执法工作，按权限开展相关领域执法工作。统筹辖区派驻执法机构开展执法活动。组织开展辖区内日常行政执法巡查和监督管理工作。负责执法人员及辅助人员管理、考核、培训工作。承担综合行政执法委员会日常工作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规划建设办公室（生态环境保护办公室）。承担建设规划的编制和报批，负责基础设施建设和维护、乡道村道公路建设养护管理、征地拆迁、危（旧）房改造、市政管理等工作。协助做好辖区内自然资源的规划、开发利用和保护等工作。负责生态环境保护、饮用水源的保护、节能减排等工作。组织开展生态环境宣传教育工作。协助上级生态环境部门做好辖区环境监察等工作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农业农村办公室（经济发展办公室）。负责扶贫开发、移民、农业、林业、水利等方面工作。负责乡村振兴组织实施工作，承担乡村农房管控、风貌提升、农村宅基地审核管理以及农村人居环境整治等工作。承担农村经营管理工作，指导和监督农村集体资产管理。承担河长制湖长制相关工作。拟订实施辖区内的经济和产业发展规划、年度计划，因地制宜发展区域特色经济。负责协助辖区重大的经济建设、发展改革和公共设施项目开发工作。负责电商、经贸、招商引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02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末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实有在职人员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5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名（行政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名，事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名，政府聘用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社工、安监员等其他人员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名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退休人员已全部移交社保中心管理，我单位没有新增退休人员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，截止到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末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退休人员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名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年度总体工作和重点工作任务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00"/>
        <w:jc w:val="left"/>
        <w:textAlignment w:val="auto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总体工作任务：以推进镇域经济高质量发展为目标，紧紧围绕我县中心工作，加快推动产业结构优化升级、镇村基础设施不断完善、生态环境实现高水平保护发展、民生事业稳定发展，完成年度各项目标任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00"/>
        <w:jc w:val="left"/>
        <w:textAlignment w:val="auto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重点工作任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right="0" w:hanging="425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完成“粤赣驿道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·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客韵澄江”省际村庄风貌带提升项目（第二期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right="0" w:hanging="425"/>
        <w:jc w:val="left"/>
        <w:textAlignment w:val="auto"/>
        <w:rPr>
          <w:rFonts w:ascii="仿宋_GB2312" w:hAnsi="仿宋_GB2312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始兴县澄江镇澄江村及墟镇饮用水水源保护区“划、立、治”建设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right="0" w:hanging="425"/>
        <w:jc w:val="left"/>
        <w:textAlignment w:val="auto"/>
        <w:rPr>
          <w:rFonts w:ascii="仿宋_GB2312" w:hAnsi="仿宋_GB2312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澄江镇各村村内道路硬化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right="0" w:hanging="425"/>
        <w:jc w:val="left"/>
        <w:textAlignment w:val="auto"/>
        <w:rPr>
          <w:rFonts w:ascii="仿宋_GB2312" w:hAnsi="仿宋_GB2312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始兴县澄江镇澄江村墟内外、下沙田人居环境提升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right="0" w:hanging="425"/>
        <w:jc w:val="left"/>
        <w:textAlignment w:val="auto"/>
        <w:rPr>
          <w:rFonts w:ascii="仿宋_GB2312" w:hAnsi="仿宋_GB2312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始兴县澄江镇老旧小区改造项目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 xml:space="preserve">( 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第二期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right="0" w:hanging="425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乡镇人大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部门整体支出绩效目标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加强基础设施支撑能力建设。持续加强村庄外立面改造、 道路白改黑、村道巷道等基础设施建设，高效推进乡村振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实现绿色发展。保护水源地，深入推进人居环境改善、村容村貌整治等工作，统筹推进生态宜居美丽乡村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提升社会公众满意度。以扎实的工作成效提升人民群众的获得感、幸福感和满意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（五）部门整体支出情况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．收入支出结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始兴县澄江镇人民政府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年度收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964.44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万元，包括财政拨款收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964.44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万元（其中，一般公共预算财政拨款收入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945.94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万元，政府性基金预算财政拨款收入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18.5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万），占本年收入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100.00%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；上年结转收入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0.00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万元，占总收入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0.00%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。支出项目按功能分类有：一般公共服务支出、社会保障和就业支出、卫生健康支出、农林水支出、住房保障支出，总体支出决算数与全年预算数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964.44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万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．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lang w:eastAsia="zh-CN"/>
        </w:rPr>
        <w:t>“三公”经费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因公出国（境）费用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度因公出国（境）费用决算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.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公务接待费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公务接待费决算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8.8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度公务接待费决算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8.9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比上年决算数下降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.4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下降的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主要原因是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 w:bidi="ar-SA"/>
        </w:rPr>
        <w:t>严格遵守中央八项规定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坚持落实《党政机关厉行节约反对浪费条例》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的工作要求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从严控制公务接待规模和接待标准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 w:bidi="ar-SA"/>
        </w:rPr>
        <w:t>严格接待审批制度，落实党的政策，减少不必要的开支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公务用车购置及运行维护费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度公务用车购置及运行维护费决算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8.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度公务用车购置及运行维护费决算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8.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比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上年决算数下降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.1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下降的主要原因是本着节俭高效的原则，进一步加强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 w:bidi="ar-SA"/>
        </w:rPr>
        <w:t>公务用车相关支出事项必要性、合理性的审核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，规范管理制度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严格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控制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公务用车购置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减少费用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会议费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度会议费决算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.4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度会议费决算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.4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比上年决算数下降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.4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下降的原因是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切实精简会议，改进会风，提高会议质量和效率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一般性会议优先采用电话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OA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等方式进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重点会议，必须要召开的会议必须“先有计划和预算，后有会议和支出”，无计划、无预算的会议一律不得召开，违反计划和预算要求召开的会议一律不予报销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二、绩效自评情况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自评结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2</w:t>
      </w:r>
      <w:r>
        <w:rPr>
          <w:rFonts w:ascii="仿宋_GB2312" w:hAnsi="仿宋_GB2312" w:cs="仿宋_GB2312" w:eastAsia="仿宋_GB2312"/>
          <w:sz w:val="30"/>
          <w:szCs w:val="30"/>
        </w:rPr>
        <w:t>年，我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镇</w:t>
      </w:r>
      <w:r>
        <w:rPr>
          <w:rFonts w:ascii="仿宋_GB2312" w:hAnsi="仿宋_GB2312" w:cs="仿宋_GB2312" w:eastAsia="仿宋_GB2312"/>
          <w:sz w:val="30"/>
          <w:szCs w:val="30"/>
        </w:rPr>
        <w:t xml:space="preserve">积极履职，强化管理，较好地完成了年度工作目标。通过加强预算收支管理，不断建立健全内部管理制度，梳理内部管理流程，部门整体支出管理水平得到提升。部门整体支出绩效评价总体得分 </w:t>
      </w:r>
      <w:r>
        <w:rPr>
          <w:rFonts w:eastAsia="仿宋_GB2312" w:cs="仿宋_GB2312" w:ascii="仿宋_GB2312" w:hAnsi="仿宋_GB2312"/>
          <w:sz w:val="30"/>
          <w:szCs w:val="30"/>
        </w:rPr>
        <w:t xml:space="preserve">99 </w:t>
      </w:r>
      <w:r>
        <w:rPr>
          <w:rFonts w:ascii="仿宋_GB2312" w:hAnsi="仿宋_GB2312" w:cs="仿宋_GB2312" w:eastAsia="仿宋_GB2312"/>
          <w:sz w:val="30"/>
          <w:szCs w:val="30"/>
        </w:rPr>
        <w:t>分，排列档次为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二）预算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始兴县澄江镇人民政府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年度收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964.44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万元，包括财政拨款收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964.44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万元（其中，一般公共预算财政拨款收入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945.94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万元，政府性基金预算财政拨款收入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18.5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万），占本年收入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100.00%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；上年结转收入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0.00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万元，占总收入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0.00%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。严格按照全年预算目标执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三）部门整体支出目标实现程度及使用绩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产出指标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支出目标为总体工作完成率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0%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、验收合格率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0%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、支出及时率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0%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、资金支出及时，实现程度均为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效益指标：支出目标为工作经费使用率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0%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、提高治理能力、实现绿色发展、提升公共服务能力，实现程度均为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满意度指标：支出目标为支出及时满意度率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0%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，实现程度为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00%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从使用绩效来看</w:t>
      </w:r>
      <w:r>
        <w:rPr>
          <w:rFonts w:ascii="仿宋_GB2312" w:hAnsi="仿宋_GB2312" w:cs="仿宋_GB2312" w:eastAsia="仿宋_GB2312"/>
          <w:sz w:val="30"/>
          <w:szCs w:val="30"/>
        </w:rPr>
        <w:t>，从以下几个方面提升了我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镇</w:t>
      </w:r>
      <w:r>
        <w:rPr>
          <w:rFonts w:ascii="仿宋_GB2312" w:hAnsi="仿宋_GB2312" w:cs="仿宋_GB2312" w:eastAsia="仿宋_GB2312"/>
          <w:sz w:val="30"/>
          <w:szCs w:val="30"/>
        </w:rPr>
        <w:t>的绩效工作，一是要加大支出管理。严格执行公务接待、公车管理及差旅费、会议费管理，坚持厉行节约，努力降低财政运行成本。二是严格预算约束做好增收节支，极力控制非生产性支出，降低行政运行成本，严肃财经纪律，坚决反对铺张浪费。三是加强预算执行，建立健全财政资金使用管理办法，促进资金使用效益；四是积极化解存量债务，严控政府性债务风险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部门整体支出目标实现程度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lang w:val="en-US" w:eastAsia="zh-CN"/>
        </w:rPr>
        <w:t xml:space="preserve">（四）部门整体支出绩效管理存在问题及改进意见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420"/>
        <w:jc w:val="left"/>
        <w:textAlignment w:val="auto"/>
        <w:rPr>
          <w:rFonts w:ascii="仿宋_GB2312" w:hAnsi="仿宋_GB2312" w:eastAsia="仿宋_GB2312" w:cs="Times New Roman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kern w:val="2"/>
          <w:sz w:val="30"/>
          <w:szCs w:val="30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b/>
          <w:bCs/>
          <w:kern w:val="2"/>
          <w:sz w:val="30"/>
          <w:szCs w:val="30"/>
          <w:lang w:val="en-US" w:eastAsia="zh-CN" w:bidi="ar-SA"/>
        </w:rPr>
        <w:t>存在问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 w:bidi="ar-SA"/>
        </w:rPr>
        <w:t>一是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乡镇财务工作人员专业性不强，缺乏相关专业知识和工作经验。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 w:bidi="ar-SA"/>
        </w:rPr>
        <w:t>二是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绩效管理制度不完善，相关程序不够规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420"/>
        <w:jc w:val="left"/>
        <w:textAlignment w:val="auto"/>
        <w:rPr>
          <w:rFonts w:ascii="仿宋_GB2312" w:hAnsi="仿宋_GB2312" w:eastAsia="仿宋_GB2312" w:cs="Times New Roman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kern w:val="2"/>
          <w:sz w:val="30"/>
          <w:szCs w:val="30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b/>
          <w:bCs/>
          <w:kern w:val="2"/>
          <w:sz w:val="30"/>
          <w:szCs w:val="30"/>
          <w:lang w:val="en-US" w:eastAsia="zh-CN" w:bidi="ar-SA"/>
        </w:rPr>
        <w:t>下一步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02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 w:bidi="ar-SA"/>
        </w:rPr>
        <w:t>一是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加大培训力度。对财务工作人员加强培训，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健全内部控制制度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特别是针对《预算法》《行政事业单位政府会计制度》等学习培训，规范部门预算收支核算，切实提高部门预算收支管理水平。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完善绩效管理制度。结合单位实际，进一步健全完善绩效管理制度，确保绩效管理工作开展程序化、规范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righ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righ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righ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始兴县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澄江镇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left="0" w:right="0"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FangSong.GB2312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Administrator</cp:lastModifiedBy>
  <cp:lastPrinted>2019-07-01T08:12:00Z</cp:lastPrinted>
  <dcterms:modified xsi:type="dcterms:W3CDTF">2023-10-16T06:25:54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F6C2C2056462DAFFE012A8939527B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