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度）</w:t>
      </w:r>
    </w:p>
    <w:p>
      <w:pPr>
        <w:pStyle w:val="Normal1"/>
        <w:widowControl w:val="false"/>
        <w:autoSpaceDE w:val="false"/>
        <w:rPr>
          <w:rFonts w:ascii="宋体;SimSun" w:hAnsi="宋体;SimSun" w:eastAsia="仿宋_GB2312;仿宋" w:cs="宋体;SimSun"/>
          <w:sz w:val="36"/>
          <w:szCs w:val="44"/>
        </w:rPr>
      </w:pPr>
      <w:r>
        <w:rPr>
          <w:rFonts w:eastAsia="仿宋_GB2312;仿宋"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lang w:val="en-US" w:eastAsia="en-US"/>
        </w:rPr>
      </w:pPr>
      <w:r>
        <w:rPr>
          <w:rFonts w:cs="宋体;SimSun" w:ascii="宋体;SimSun" w:hAnsi="宋体;SimSun"/>
          <w:sz w:val="36"/>
          <w:lang w:val="en-US" w:eastAsia="en-US"/>
        </w:rPr>
        <mc:AlternateContent>
          <mc:Choice Requires="wpg">
            <w:drawing>
              <wp:anchor behindDoc="0" distT="0" distB="0" distL="114935" distR="114935" simplePos="0" locked="0" layoutInCell="0" allowOverlap="1" relativeHeight="2">
                <wp:simplePos x="0" y="0"/>
                <wp:positionH relativeFrom="column">
                  <wp:posOffset>2918460</wp:posOffset>
                </wp:positionH>
                <wp:positionV relativeFrom="paragraph">
                  <wp:posOffset>239395</wp:posOffset>
                </wp:positionV>
                <wp:extent cx="1515110" cy="1515110"/>
                <wp:effectExtent l="0" t="0" r="0" b="10247376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rvNSkALC=yLB0DMzXyKSQCLCHsNDMCPRzyMSEAQij3MiH3QjY8OB8Da1MIQC3MBiwDa1MNXV0kOqh8uO3yn6pxu7OE0euL4cZmr+Z7pMBmwrB718eTwrBwpKilOB8Da1MNXV0kOfzJOEMoY14gcGUxYT4gaVT9xqyPx7+XxLuC7cJ80Kn7K0MoY14gcGUxYT4gaVT9CPn7T1kmalEzcWIkUWMkbj4gaVT9xqyPx7+XxLuC7cJ80Kn7K0MoY14gcGUxYUUyYWINXV0kOfzJOEMoY14gcGUxYUUtZWQNXV0kOrp7zLuO1LiKv+GRucR5OB8SZVctXWQ0blUUalkzSlEsYS3MBiwSZVctXWQ0blUKYWkSSi3vLCbvLiHvLSLvMy=3Myb4LSb7K0MoY14gcGUxYTskdUMNOfzJOEMoY14gcGUxYUQoaVT9Li=xLxzvMBzwMB=fLSX5LiL5MSffHBiJrayj0KS=sMeTz8pwuqWXJSvuT1kmalEzcWIkUFksYS3MBiwCa10vcWQkbjkPOiD4Lh3wMiftLR3wLCD7KzMuaWA0cFUxRU=9CPn7P18sbGUzYWIMPTMAYFQxOijzKTQEKSfvKS=4KSgFKTTzOB8Ca10vcWQkbj0APzEjYGH9CPn7TFkiQWgzOh4mZVX7K0AoXzU3cC3MBiwPZVMWZVQzZC3zKiHwLC=vLCvuTFkiU1kjcFf9CPn7TFkiRFUoY1gzOiPtLiDvLC=vOB8PZVMHYVkmZGP9CPn7T1kmalUjP18tcFU3cC37K0MoY14kYDMuamQkdGP9CPn7T1kmalEzcWIkUlErcVT9Mib1MCPyLyb1LykhYFH2MCghYiggMikjLCjwX1ElYSb7K0MoY14gcGUxYUYgaGUkOfzJOEMoY14kYDwkalczZC3yLivuT1kmalUjSFUtY2QnOfzJOEMoY14gcGUxYT8xYFUxOiD7K0MoY14gcGUxYT8xYFUxOfzJOEYkbmMoa139UiftLR3vKiHxMivuUlUxb1kuai3MBiwIaVEmYTQCOiQVMjLvYWArOVclSjUiR2MwVkEsRSUnTCEHaybyZTHqcWIhUSkAYDQgTh7xZkgtU2kMUGg1c2QJVWoGZz8LNDYSVmYAbDsCPWIDdSXqMGLyMCPzMCPzbzYFQjYOMCQySyPzQj8CUmMOLCXqSyz1Uz78PxsOSjMFS0okUz70YTYOZFUFSzgvQj8uaBsOLy0ySzIrQj8AY0cOVD4WSFUZUzw0LTYLTl8WNFchUygEURr3bykySzskJz70aBsOay0WS2ImQj8USmMOXT4FSz0iQj8YbzYOSEoySEYZUzv8RWMLRyUySGnqQigMZjX3UEfqQlQ5Qj8pX0cOUGMySDMsbzwsTBsLTCDqSFH2bzwtZTYLQmHqNCMgJzYIczYFalsFQmkOJzwNZGMLM18ySDPyQjw3J0cLdmIySCghJyfvURr3aCkWNEADQigOdRsFUj0WQko2JzX2RkcFTjcFNDUAQigZQGL3cR7qNEQtQjXvUEcFUWoWNF8RUyfuVGL3RmkyQi03QjYEcjX3cSIFQhs5bzYIRmL3Qz0FQmMzbzYCchsFTEkyQic5bzXqdjYFK1sFQikGQjY1SDYFUzwyQmn3QjYMSEcFKz8FQmb3UzYqQhsFSzYFQigFbzYGSBsFZygyQj73UzYMQ0cFdFrqQmQOUzXuVUcFVGoWQjoLbzX2ckcFcWQyQkUJbzYDVRsFajcWQjsMbzYsUEb3KzQyNDbxJzYmUzYFdD7qNF8UbygtXTX3UEIWNDwXbzYVVDYFLF4FQlg1bzX4VWL3ShrqNEoxJyg1LmMLUyEWSDouQjwLLxr3YTHqNDIAbygUYEcFR0PqSGAKUzwsTRsLMzjqSGT0Uzv4ZEcLXUAFSGkHQifzZTX3YRsWNFMxQigIURr3cFnqSz4VJz8wMmMOZDMWSyLvQj7qYTYOYFvqS1D8bz8pY2MOclYFS2QEJz8OX2MLX0nqSFgsQifyYBsFYz0FQiE2QjX2cEcFTjcySzLzbz8kMBsOUiPqS1vzQj8CMDYOYUXqS2AVUz8lMmMOOSYyS1X1Uz8ZP2MOQTMyS2MCQj8ZLBsOZCAFSzkkbz72bGMOLWAyS18vUz7qaGMOZVwyS2H8Jz74Y2MOQFbqSzQmQj8pYmMOXVYySx8lUz8WYjYOUDUWS2QiUz85RxsOSzsFSzYyUzv1bRsLY0DqSDssUzwZRRsLZCUWSDgnJzwBTBsLbiEySETwJzwULTYLNTgySDQHQjvxazYLaicWSDzyJzwzZUcLQzHqSDvqJyfzcWL3P2UFNGAxUygsNTX3ZDEWNDgjJyfyQGL3PjQWNGIgJygjThr3Th7qNFnuQigtLhr3dVoyNEQpUyg2VBr3dl3qNDwWJygFU0cFUmjqQiY4UzYkSRsFSkQFQjs3UzYZchsFRWcyQjIJUzYxVRsFUUkFQh8GUzYXZxsFdD8FQmcLJzYJSDYFVSgyQlr3QjYOQmMFNDYWQjYFUFw5UiPvMCQySyQNMCPzMCP1JyQmSyPzMEUFMCQEOVvvXmkgQWACMkYEK0AEXmkgLzsrLCYiYjPvbkogUWoqZzUGUjc5a0ggcjIyRln1bjITZTMQS1gsYlUKK0TvcTQrLlENdFD2VFIhZGURZmP2R2AWTSgAMTUvLlk1XUcQVFvvK2YlQTUHXSbwTkQJRR8RSDsDaWbqVF8DLWIJUTcUZD4KPjErPkYnTTcgLTUENGMwMTUvLmI5ZEgKK2MwUWLzLlT0LVUISC=1a2IzM0opYTwsTjn2ajowUSEldC0MYVoiRTklXjz4VTsQVEAndGYZSlkhbkAKQ2PuMVondDE5NGMMX1sCLzMJLmIpST0qMFkuTlYwUWUHUVUiTDMiZDU2PTT8clo3X0QYLyUDUGI4TEIFYFDuRCEXPigkNDwwbi05UmgkaVUpZ2Q0dDQXbF4jLjL8XzE1diMFPlsBNVUTdTQlPlIjMmIXRiUFXV83TjYJOR7wRDo2RigjR2nwaWcqUmQFS2j2SUH0QWP3KyETPmMCTEUAYlgpSSMJVCYRTiUAbTUzX0P1NWkrTTQmMBr0PUI4VTwRX2krSTMVc1UAX1cyLGMwYl4oQS0zPygCcmkCcT3vKzkKQV0UTiApdiUZRCUVXmDzLlkvaDkCX2kpcUYEUCf8MUjvUToEVSYQSkYsXykZRSEAMFIQbiUsRkAXaFYsYjwPcl8lXyA5XT0DckP4RVImSlgvaz78cS0Za1sTTTL4dDMISjIjbWMLPSQVdWkGazc1SVIwMEkNMF8KcVkkSEkTMTMLMkY3RUQWM1YlNVgrMFcgOSQmUTv0MjMIdGEsUzQDbTsIZ1gVLEQPXj74bmTzUSYHY1UuR1g3ZFcEdVs0bj34UWkIVT4nR2MuQGX8cSQ1ajkucVQhQFEzdUEmR0IwY1TySDTuYTYTcFHzP1EubygQcWQFSE=8R10iXT4jcj8MXyAuUWgzSVH2Mlv1YS0xc0kIVmD2VlI4ckUhcjoPPmMAP1Txa1bzLEH1LTQVUUTxVWAlMWAlVmjvLSzyMEEMVmb1MFEESUoyUl0oRyEXbCQLdTwhaCz4Y0g2P0EkRSEwOSLvQSQHLGf1MDEkcyYvPyP1XUjuRC=3Z1MhYEUJaCkDQi0NajI4YEfyRWUWMEgxbVUVXicCP0YWMCzzOSklSVX2dlH1MEoKPycVMl4wQEnvZGoESUYFS2QwRiEzZCcybVwqLikwLDI4MWkqc1swXTMpaSAmMl3uPknvLWkVbWUHbSYvSzMNbGEyUTQuVCATbB8tMUUpcTLyYjMQbC0VSVoyOSLzUmcTLzkxYFgmaCQkbSEkLDQmOVIBM1EgNUXuL1oNP1UwQFsuViQraUUKcx8ISGEiZWkldWErMDT8QyMrZFYsQkXzLVHzbkoZLEYjRFErYEErdVXzSyQ0aGM0dWYVXiQZQTUrcF0oQEkRYCINMizvSUEhaCX1P1UwYz4pcmT2aCDzamYVVm=wbWTqLB7vbTILcSEgMD4CcTz4VjcjRDMCU1v2dFowYSQxajohamYCOToYL1DwTkUHXzj3cjPzVGE0NUYjYzIyMiAwbEQILFQwMDf0bUQ4MGYLQWQsbFc4LyzqMSQxclIXMGUZSmAKXWEvY2UlOT4XMF8DM10wXzwqLDUKRyYzbSE5J0oEdlI5PWgIdFc0YlMwbFc0Xy04bmoOLWEKdEPyLEA2a0XvMB8RdUY4bD8YaGYiYDkEdSTzMiAxZVIxTSIzVSPqciDzUWIxcSAVLiMZUiQVUEErVGnubT71MCIlczkOcy=8bzgXMS=zNVcHUEYMQSjwUmIBLD8waEoVL0cZUWTzTSTzdiQFQSAkSTMFSGo4cTI4SUIkQR81MCMxOTT1Q1MAbSXzSEc0bjHqYiAldScTMkkxSGT1bFzwTUopKz4YbWj8cFHwMiYvbi0mMEA4MDIRVSE4ZSL1Ly0HYlIKMlYCS1QnMUcQMCY0czkwTUYWcCQwY2=1LCQgQ1QxLEQYcVQOaVY5RS0VRS=zLmP2UlclUEU2NSAQcVYwSz0vcmUBZR8vP1M5RmHvXSAUXkX4Sy0wUkP1RWEEYGICbmQxTiYUTl4IMEQWXUEETCL8XVYvdTQncSMwOTgVMEElMC0HcEAKMDgTP1IvUlUxQFwsbSMwcSX0SiQ0cTjxLEX8bSDzLFn8LVQIRx7wVlMHPm=yPTwKbmEsRCEMNUoAakkvVFn3QWD8UWH1MGMsUDMvQVXzVjk1dTUELhr8LD8CaWP1a1IAYmkUYDLyVSQpRWYwYlcuUS0ER18YLDICTEIMayEjcUcOVVTqSUXvdWD8dUoCcVYZMEQQOSQkcmbzUlUGdDMQbWAgMGT8Lkjva0PxXiEMQTQ0XkYrMjUhP2kBdlYjblnvRyUFcSIkTUoTdmUZdijwcUY4XyAwYGYRTRsIR2UAaDIlVWUCRGTvOUYKPiMOb14UP2=1UCEhP0IWLFEgOUIGbRsVUj31XykqP2IvMl4YMGI0XWDwR0YkbC0VVikiMSQkQzE3MDM0dUoNZVQgcWf1K18QM0g0LCQWazj1QUP1K2DwLkYQMDUURSXzQSUrPUQlXWAgMDosZFYxLDb1LD4jQkTuY1YKcVIwMCz4OTclYSz8ZDzxSTLzM0Uwbik5XS0kVkEkL1Hxc0TubRsAPy=udEAHUlggK2kRNF8QRzT4TjsCYGDzSkY0UVkIMGT0Ll0vdSPvQVkQcRssU1cycmUAbSXuRTgkc1T1LVggUDMlY0IlUlIxaTYnLGA1MDwDP1D4TkACYiYBTkYzKx7zNVoGPyAZJz0UP1cxLWUTbjvuclEkUEkDLTUjUUTzLDYsdVIxazkCUDkIZiP4clbuYjYjamEhRSYWdiQTL0QwME=yYR8QUlohXlT1cVIuNTQjQUoxTGL2LGT3dDEnaTkMMTECQWE2M2XvayzwMCYybD8gczEVa0oiRGH4cz84aT4LKyXwQTQIPSYIPjwsMVD2YTwhYzzuVVHwLD41LTUIXkIlcWAWMlggPj7wdEo0VCb1OSYsOWLybR7zYUgZK0EiYmUiai0nMmYwa1LuNSMwNEQxMWbqRWkORUfqXVkiZWArLGUJUTMmZlrzQVg5b0EMUig3bzUIZyUhOWMvakEhblD0biQJcFTqY2oGMiYmazIwMCc0aFEuRWP1LlcVVVT1LSYUXmb8YjMZViQlclMMMGYjQz4vRWI3YlXyTUohQjzwc1QHMUYHU0Y0ZF8wLSzybV0wMDkKQWUUYGIDRFEjYTMBYFEtUEYzcjk4UCEoPjTvUUYjYGDxZSbvaCQgblf1ZkP2UiQOUjUtcCQ2QFogYSUTPzomRS0McWcELyP8SmLzP2UHVkXzcS=xUDMjMDQmMCEvLCjzdWcVOW=qcS00UzIRXWEkQmopR1LuZ1LxRjwwP1wtaEkMOVM2LUErQCX4bUoyXUQyX2AOViUgYyM4MibwLSA0bl0NaDHzQWkVRD8XdEn1SVH8bWEpK2QIJ2gvUWQnVC0wLlcRLGDzJ0cOQS0oTFPzRy0vTWLvOWktUC0gbhsHMCUEc1YvLj71RC0lYlYiTkg4dVMxLmTyLx73K1EuX1wVXiQTTFEobTMtSy0kOSglOUX8QSQvXyIlSVICQTImUmgwVlIvM1khYV40cz0kPzgoXWUQJ1QxLSL0VlfzazcySyEgcEIpViEJJx8ELCEJcDMWZCEoSUX0OT80bjUzbCLzdUQjZmEBXWgjbFU0R0onLF4jdkY5M1YELUcoP1kvaTgVSkT3RUk0QVQtMjcXdDQnSj3uVVUCYzwgSWUxTUT2bF8VTSQZTTk0aCAZdGItVT41VTvzMiLvMSf1MS0VYDwCMy0mY1DuLGPvMSzyL0nzOSATaTcyYjsVUFIDajQHbkX8LC0sOUYWOVwwLTYzTDD2ZWY1bGjwMTICVVMEMF8MNC0rXTcZXmkxQWEVUxrzMCMYYkc0Y1XwSSY5VDgmYy0oQmUYL0oVLCQwUm=1Ui=2bWUVYF0ObUYNTWXzRVYYYSkvYGIFLFvwMT0vRVUjdSYHZUcvZmUuQEYrSUj3K2oXNCPzPmX1cC0PMWcIOWAsQEQXLFUPTUosYSDzMVb2cjslQlIWMDcwRTc0MWj4RT0EZmcIbScFbTX2SUUhU1gwTCjzQkk1S2UjZl0ZYjkjLFz0dCQTLDcYLUY0ayzzM2MOUlv8aGU0NTMhckj1PzwwYTwzVmICXSEVX1sAbiYxSyQTSyzzMj0gP138bSQQX2UrUWkOZDUJRSUQNEkPSyAYbVkicSPwZFU4UjbvMFYJZWD2aFnvLDMIMVQDZi=8P2kwcmQ0aT8vNWEuYSMkSTUmcSQHdSPqOWkkS184aE=0MDjwRi0wSWIAbkIDOSQrU2E3bFIYdSj4XyQuTCjzYzwOdSjuLy=8Pz8nUGMZbiYKVGUgSSMVMkXyMGksRSQrK2jzZ0PvMCI4OSPyVGDzPjX0aCb0QWEObGUVRzQYaDcENWExbSMCLSYpOV8CLCA4UmTzXiY2XjYuYzz1PSUVR0f8bjL3dTL8by=vQVTwTRr1YzMRNSAkc1Q5bkgKXkYyR0kxamMYMCz1cV0hbjYFOWARXiMwLzoVYSL1MEYIXiMwLiIHPSQqLGMtUCQRVjTwbTf0MDUuQ2EvNTwVRWcBLGMwRjksU0AVcUUyLGAJbiMvYFTzMEAMQWAWKyQCdCbwb1QARWD3R0X1SSXzcUIiUjvvYyArPzLwbTX0Yi0UaC=1LijzazEELSDwVSQETFLzU1w1UmEvJ1LqP0YvMCgubV4qMSPwdGDzVkUxUkbzTCP8bh7ya0jzMCUVQ2UuUVDzPzQUUiXzRiArUWM0bTTvcT4QVFcoMEgVUDMqLFvvaGEzPzYVQFUNLGMoYiQkQmL1byQVYGDzaykkaVsEPSf1MmD1MFQwZFHzP2L0cUoBZiQhTG=ybEkiRWE1Pi0lLF0uR1MQYUUmdS=8RUAITTwoMDUCQiQNdTL1TVckYEEmbykNSSPvMSAvMkENP1QQUzbzSmQtMlwkayAhNDn8TUUhLSQoQj8kZGElbWITPkYVLiXvLEbyMCEzOT0ALGERMFLqMFIhJ2H1Uik2LFkAMSAzbUDzYi0DMDr2blcBJ2kkRSU5PVzxUFkhTknqUiQZPUoIZDEPJzEmJ0E0ZDExRDEETSQ0PUkQPTHzcSAvUjglZEY0P0EVMTEjYTz1VEAwNSAtXjEjdDgBYkT1P1EIXjE1djz1dUoPYkA0YzEPK1clUyE0XzoGYyAOXWEBLS0TYGA1TlgxRGTwXVQ5MkgDcScnPUHvcEgmYDMIVjEgQGcCXmkUPVr3bTgNUTEjPyEMPSchYTMJMlcAayMwPxsBcUAGTWojVl8nRGYQRFIlQ1cjbVcVcUARYCDySWYAZUDvLS=8TiPzTVv4bVY0NV8oTjEIMVb1Q2QRTGgodiUGVFfvVTH4TGj0LTERPUIPbjUzTCQNSTMhQFcCMjExMj4GMVUxamAAZV4gYR8rQmj8bTkYbTwgRGkXUFLzQWLwcWj0bWDxLyMkSWQRUicYci0APV4wP1sRUlgyOSPzbmDzTSQvUlUuMDLvMiQvLSYORDYjREHySkkwM2f8MDQydSPxUTzzR10RVkAtMEYHQzwZaTQgUl8UbSQ2dUI0PyUpPyAZXTgYQDUMPygELDYgUEoVQizzLDcYMCULRS0HYFbzViPyMEP8PUoHVEkMbTkEMCgqQ0osax8ZRT0ZMBshVSP4QTc0LD81Y2YEcTg1c2DwS0b0bjrxcVbwOSEQLSYwMFMBdS=yaiLvYyf8OVUubSUOQyAjTFQ4YSAJVUAXa1Ewcj8mSUYJQSQTblbzMEU0MEj4XkYCUVnvXTMgRDU0XWH1OSk4PzEAbV78VTM1UmjzLWUIYjfvS1fvdmUwSS0vcTMTRVbzMiLzKyMnVl0iOSQIYVcwXj8OMEo0OSQjQWklMCcFciP1aVDwbSb0L10kaVEwQ0oVUSYJLC0iXyQrSlwIaFIUL2EDdiPvUmURcTgjcVMAXSkiLifwcFgWbCP2P1IEUEQER18yL0YEPyQla0UHbkYyUjUgTiYQSTbzbScmMD30RSQvdTQVMyEPMDUocEouJ2TzUkcTMjQwSCAyZFQwaV4uMiUVSCAKJyMAZlgHLC00c2ELbFfzLDwJMGMgcyQKVl0wYmc2MD3zTiPzM2IIMDXzMmT1QiY0MCDzb10WOSQTUDImUEoIMFIXMjsUKyQqMzsVdVMuLCQKaCYmYkIvX0YuX2j1RSAlYkPwMGgUXTkoRCPzMFkEU18HL1YpPyP1QDvzUlohQWAxQyQqUjDvb1cgLTUVXiAJKz0VbiY5LFwPbjTzM0PzQVHqMDb1SiQEVkD1aUoEYUkuTSMOP2bvUjHuMVsZVCAvTloVXSjxMDUraiYgSTX3bCQITmEBdGUgLFb0ayATLicxSjgRLDsscSQTJ2EEdkcwMWAZMF0LcmEVMC=zPzYvcyAjUiP8LifzbmU5bj40SmD1UCEqYS0mcT33RVz1aC0nMDT2XkEELWURbUoZXTcmYyAKMDPzP1kuLFc1cSQlQCPzMjM4MFIHbT43VGkVVDgwa2UNUkoJUkkRQjr8LlI3UjIKUGEkZFw0TUYFbTsEbGUsOTQ0RyECdBs4a2IVTWksMjXydiAyYGjxShswQD8MUTMERCQCY0QwMlsmMCATXmkwZFw4MkH3SlUBY2kQXjEZP0g5bVT8LWD1cWEkMl7wcSQEbWTzPT7zUkfxdSQqS2YVbFowPzIEayQlR2D4ZlPzLD33Y2IRSyDzbGM0UjP3bTMkbGUCQiM0Mkb8cTM4czkxSykuUzkyVmDzYTbzaRsvUmgVcFcncGjzYSM0MlE4dSQVSjYBSSQGayDvbD8wcmQ1ZCAlS2DqTEjzdCXwMEgMZEoEY1ErKyc2biYoVSQrRWj1dTMgMFckVSP2R1U4Ujz8bFH1ZiQySEEZMiUAbUIDZD0CdCj8dUYuTikCVTk0MmXzPzL8MDn2SyQJJy=zcVbyMDoVLSPzbmEmZ2gQSUXuXSQRLkEvZFYOPx8TdT4hOVn8RCjvMFwCPmHzUCz1QSY4bDUmXSEKK0krL1w0bTH3MCQnQjg2RVj8UiYvRSQzc18lJ2gldWT8ZiAkSy=zYGYpOTgqVSPvamE0cWcjLzT1XVgPdB8VMCD0STUtYD0VNGYmLEYYMDYOLCPyZSgkM0E4YWUoQlwnZVclZVE0MGkjLGE0ZmIwcVYIMGgCMD41UjUvYUDuViYhMFUmSDIVP1nvMDY4XSQGb0jzP1MgMGgCOSQTQyLzalo0bGXvQWEHbhskVR8wMGYZQmPzQVICRSz8UiPzLW=zYygqOWAMZiQmZh7zPzwTcWELazLzdjcgbR8nRV00RSkwcVwEaSP3MCQ4diQEdC=zX2c5UjoxZ2kwLTTzR0A5QWAnbzkkMzbzQV4hQS0KYiQyaEnyMGI1Xij1bVwkVVPybUUnMDTvdiQiQ0DzOT4wUjbxTWkZMxrzXznvbSc0KyQCLEb1Xlv4ZRruJyY1SzIkMmAoakkVOSAvP1f1QUQJdUEuUCYCQ0DybVsNUlU4VVowQUoRVCYJLFMPViIKYjPvOVwFPzsVMVUHMEH1QzMQLFYlYFENNWEWb18OLG=3UVEwSxsVK14sPyP1TGAsdjsWbyf2YVH1VmP4dD3xSiYRcl8LYjLzUl31UyYFaFcybkcZSy0vLWg4NUoqcUYQVFYVUG=ucl8uVloNUTr4bTv4UCb8dmYuYjb2TSAVLGMlVFElUVrxTV8WQkoDMFc4MjY1QSAHL0TzUjgNcmQtUjMOVFX0MlkMMEHvTTMUQ0gkLiEhYjIJQyArL1DzMFo0cikoX1UyLGkvNWQjLEUgLTz0YVkkb2XzSWYQTCAWYmU4MFX2czkQVjgqPmEDMkIZXVsucVonSjwncCYidEQpbiQ2Vh8CYmAGc2ULSTMMUmTvS2U4cz0PSTMhTh8AaEoiLFf1MF0TSzU2TUgxU0TwSR8PS1LvLTIYMjEwZ1UiUmTvdSg4TkkjVCAKNWkgbWcoYTMEMFDzbF81dlMXLGMmbUEEUSQ4MloZMlPzVDMVP1kzJ2EwYib4MC0vXUYMbVYwPyAtZWP1J2kjazQwcFUjbjMHbD0XTmYLLGLuMBsldmU2MkgJLFsqL2PqU2kibDcobFQCbTDvXzbvbCY4P2gKdTM4aEg3Ql8CTFL2UjM1NGgCMiD2Pyf2bTMpYGk4bjoFLiPyL1gxMik0aEPxUkoFdiP8QWb4bUPzMiQHVFnzbhszS1wqRSQ0cS0kLykLTij1dWAPYD4ocSX8MD0JdmULUDTzYjooL0ULRWk0K1nzaUAmbTYvZFkYbiQ0M104MkgKdmUOdC0iXVIocSfqPiP2cSkvLjPvMij1S1Y5RjIZR2XzX2kkXWDwPVDzZ1gpSjsYRGEHQiDzOVUOTEb2dVwYMlnzLlwWTV0ucUYyRSDvVlrwMEDvLVU1XkY0a2M0MGoFbSPvPybzQjcWbVE0SlIUNTUlbGkvczw4OSQ3RUUvUmQwLF4EbS01MlowVVXzSCkrTCYDSTTvS2cpbUYkJ2T2TiMCUh7wMFwWL1LxQDUwLl34MlwxdSQ5aUEVMFfzXyD1XSQ4ZEAQQGo1RyQJMGEzZl0ZUjY0dUoRRSQkL1gZcCk1MDchRTsEPy0wTlQJM0o4SiP1VDYFMmg5NTkKPzbwaTonMGDwUiQiTCLzbDz4MDYGJ2j2MyfzQTonMFMoYjsNVk=8aV4zPycgcTkyZDEYaUQVMlEgUyQKUSfzSBs5MCAgZyYIa0Pvb1coMGgzZiPvL1YCXkX0LDsLUzouL185JyfwMFMQY0klclr1QWkJZiYZcCQrRUIgbxrwVUDwSyQibSXzOUAYZjsmTEYDc0kjLVLqLCQUZ2ojQV8CJzYDOVMxUmXzaznzUmoAMCYsMlowZWTzP1EgMDrvakkwXTDzR0olMF4VZiUvVSEUMGY0MFjuUCQicz45YGo2PzEiNSANcx8CZCQHMGMGZUkiP2YgaFcYMFw2YSP3RE=zRx8HVTwLbkYnLT3zaDczMDPyciP1ND3zOTctQWMUTiQCZ1D1RkYwLGM3TSYHSCYZTWITdTM2LTL4PyY0XyUmZmIubSQlYVnzR1XxL2AJJyg0Pz8YdTUjSmj1LEfzMlMqUSYCcCQVUEQ0SjQldT4JZGUycVcVP0QuLkYBK2kCb0AxTFkWcT0Vcj71VFw0VUUHbjMKaCQzZDTzPygAMDMxdFYCcD00P0UGcT4jXWUCUjbxMB72YSX0bSQVXik0MWP8MCYBbyQCPSkqLGMZdSP2Zl3zSiXzPxr4PmgWMmULP1QMMDU5cTMjaV40ZT0wP0TzbUkvLWE5LUowZVD0dSQPbiQIdUoZJ2LwbTMpXiQOQGEFP0ABamYsYWECLVgITiM4bTMRMRrvbzcwZGEZUkY3LCQRb0A4Z2EIbiYXcGUCY1QFLTwWbSgQVDvzVFQ0cF00UiYMYiQCPmo4MEIoNCAWVCQCNDEwPyMndTvvS1ICMEDqcGMWMDMpQyQRaWUZMj0vcTMVZWkvaTs0c2khSSkKS2kCblfzPz4OcT8Ubjz1SF04P14tXhsXbTQIMFsKOSA2bVEwK2QpQUUmVSQ4RT8VaB8NdToKcSQ3YT7zUy0qSWEwRSQJTkkNPlsyViQ3LSQqTCLzdCECSSP1UiQYNVgiP2UwLVYTNVP0LkgTQiQwVWUZYzkGNVgiaFIZLWkHX1gqLEDvNFkibVQTaVHvNVgsYiTxZF0ucEIrXmQiSjEQdmUMLTglMiT3QyYpcFYFaz4IKzsoMiTxbUUvKzPvZ1czNGAsYkomPUEGYR8ITGAlaEAgdSAzPUEUZFkKQFE3NEUrPWQXTCH0Z0YxYGDwLCQCZkL7KzksXVckQDL9CPn7Ql8xaVEzYU8FaFEmOivuQl8xaVEzYU8FaFEmOfzJODEza10odlEzZV8tWzYrXVb9LCvuPWQuaVk5XWQoa14eQlwgYy3MBiwPbl8zYVMzQF8icV0kamP9LCvuTGIucFUicDQuX2UsYV4zOfzJODIgbjMuYFUgalQoT1kmalEzcWIkQlwgYy3vOB8BXWICa1QkXV4jZUMoY14gcGUxYTYrXVb9CPn7QkMkbmYoX1USSi3LDi=vMy=xLi=wLy=2LCf2MyjwMyvuQkMkbmYoX1USSi3MBiwPblktcEYob1khaFT9LSvuTGIoamQVZWMoXlwkOfzJOGMSZVctT2QgcFT9LCvub0MoY14ScFEzYS3MBiwMYCT9Mib1MCPyLyb1LykhYFH2MCghYiggMikjLCjwX1ElY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29.8pt;margin-top:18.85pt;width:119.3pt;height:119.3pt" coordorigin="4596,377" coordsize="2386,2386">
                <v:shapetype id="_x0000_t202" coordsize="21600,21600" o:spt="202" path="m,l,21600l21600,21600l21600,xe">
                  <v:stroke joinstyle="miter"/>
                  <v:path gradientshapeok="t" o:connecttype="rect"/>
                </v:shapetype>
                <v:shape id="shape_0" stroked="f" o:allowincell="f" style="position:absolute;left:5774;top:155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rvNSkALC=yLB0DMzXyKSQCLCHsNDMCPRzyMSEAQij3MiH3QjY8OB8Da1MIQC3MBiwDa1MNXV0kOqh8uO3yn6pxu7OE0euL4cZmr+Z7pMBmwrB718eTwrBwpKilOB8Da1MNXV0kOfzJOEMoY14gcGUxYT4gaVT9xqyPx7+XxLuC7cJ80Kn7K0MoY14gcGUxYT4gaVT9CPn7T1kmalEzcWIkUWMkbj4gaVT9xqyPx7+XxLuC7cJ80Kn7K0MoY14gcGUxYUUyYWINXV0kOfzJOEMoY14gcGUxYUUtZWQNXV0kOrp7zLuO1LiKv+GRucR5OB8SZVctXWQ0blUUalkzSlEsYS3MBiwSZVctXWQ0blUKYWkSSi3vLCbvLiHvLSLvMy=3Myb4LSb7K0MoY14gcGUxYTskdUMNOfzJOEMoY14gcGUxYUQoaVT9Li=xLxzvMBzwMB=fLSX5LiL5MSffHBiJrayj0KS=sMeTz8pwuqWXJSvuT1kmalEzcWIkUFksYS3MBiwCa10vcWQkbjkPOiD4Lh3wMiftLR3wLCD7KzMuaWA0cFUxRU=9CPn7P18sbGUzYWIMPTMAYFQxOijzKTQEKSfvKS=4KSgFKTTzOB8Ca10vcWQkbj0APzEjYGH9CPn7TFkiQWgzOh4mZVX7K0AoXzU3cC3MBiwPZVMWZVQzZC3zKiHwLC=vLCvuTFkiU1kjcFf9CPn7TFkiRFUoY1gzOiPtLiDvLC=vOB8PZVMHYVkmZGP9CPn7T1kmalUjP18tcFU3cC37K0MoY14kYDMuamQkdGP9CPn7T1kmalEzcWIkUlErcVT9Mib1MCPyLyb1LykhYFH2MCghYiggMikjLCjwX1ElYSb7K0MoY14gcGUxYUYgaGUkOfzJOEMoY14kYDwkalczZC3yLivuT1kmalUjSFUtY2QnOfzJOEMoY14gcGUxYT8xYFUxOiD7K0MoY14gcGUxYT8xYFUxOfzJOEYkbmMoa139UiftLR3vKiHxMivuUlUxb1kuai3MBiwIaVEmYTQCOiQVMjLvYWArOVclSjUiR2MwVkEsRSUnTCEHaybyZTHqcWIhUSkAYDQgTh7xZkgtU2kMUGg1c2QJVWoGZz8LNDYSVmYAbDsCPWIDdSXqMGLyMCPzMCPzbzYFQjYOMCQySyPzQj8CUmMOLCXqSyz1Uz78PxsOSjMFS0okUz70YTYOZFUFSzgvQj8uaBsOLy0ySzIrQj8AY0cOVD4WSFUZUzw0LTYLTl8WNFchUygEURr3bykySzskJz70aBsOay0WS2ImQj8USmMOXT4FSz0iQj8YbzYOSEoySEYZUzv8RWMLRyUySGnqQigMZjX3UEfqQlQ5Qj8pX0cOUGMySDMsbzwsTBsLTCDqSFH2bzwtZTYLQmHqNCMgJzYIczYFalsFQmkOJzwNZGMLM18ySDPyQjw3J0cLdmIySCghJyfvURr3aCkWNEADQigOdRsFUj0WQko2JzX2RkcFTjcFNDUAQigZQGL3cR7qNEQtQjXvUEcFUWoWNF8RUyfuVGL3RmkyQi03QjYEcjX3cSIFQhs5bzYIRmL3Qz0FQmMzbzYCchsFTEkyQic5bzXqdjYFK1sFQikGQjY1SDYFUzwyQmn3QjYMSEcFKz8FQmb3UzYqQhsFSzYFQigFbzYGSBsFZygyQj73UzYMQ0cFdFrqQmQOUzXuVUcFVGoWQjoLbzX2ckcFcWQyQkUJbzYDVRsFajcWQjsMbzYsUEb3KzQyNDbxJzYmUzYFdD7qNF8UbygtXTX3UEIWNDwXbzYVVDYFLF4FQlg1bzX4VWL3ShrqNEoxJyg1LmMLUyEWSDouQjwLLxr3YTHqNDIAbygUYEcFR0PqSGAKUzwsTRsLMzjqSGT0Uzv4ZEcLXUAFSGkHQifzZTX3YRsWNFMxQigIURr3cFnqSz4VJz8wMmMOZDMWSyLvQj7qYTYOYFvqS1D8bz8pY2MOclYFS2QEJz8OX2MLX0nqSFgsQifyYBsFYz0FQiE2QjX2cEcFTjcySzLzbz8kMBsOUiPqS1vzQj8CMDYOYUXqS2AVUz8lMmMOOSYyS1X1Uz8ZP2MOQTMyS2MCQj8ZLBsOZCAFSzkkbz72bGMOLWAyS18vUz7qaGMOZVwyS2H8Jz74Y2MOQFbqSzQmQj8pYmMOXVYySx8lUz8WYjYOUDUWS2QiUz85RxsOSzsFSzYyUzv1bRsLY0DqSDssUzwZRRsLZCUWSDgnJzwBTBsLbiEySETwJzwULTYLNTgySDQHQjvxazYLaicWSDzyJzwzZUcLQzHqSDvqJyfzcWL3P2UFNGAxUygsNTX3ZDEWNDgjJyfyQGL3PjQWNGIgJygjThr3Th7qNFnuQigtLhr3dVoyNEQpUyg2VBr3dl3qNDwWJygFU0cFUmjqQiY4UzYkSRsFSkQFQjs3UzYZchsFRWcyQjIJUzYxVRsFUUkFQh8GUzYXZxsFdD8FQmcLJzYJSDYFVSgyQlr3QjYOQmMFNDYWQjYFUFw5UiPvMCQySyQNMCPzMCP1JyQmSyPzMEUFMCQEOVvvXmkgQWACMkYEK0AEXmkgLzsrLCYiYjPvbkogUWoqZzUGUjc5a0ggcjIyRln1bjITZTMQS1gsYlUKK0TvcTQrLlENdFD2VFIhZGURZmP2R2AWTSgAMTUvLlk1XUcQVFvvK2YlQTUHXSbwTkQJRR8RSDsDaWbqVF8DLWIJUTcUZD4KPjErPkYnTTcgLTUENGMwMTUvLmI5ZEgKK2MwUWLzLlT0LVUISC=1a2IzM0opYTwsTjn2ajowUSEldC0MYVoiRTklXjz4VTsQVEAndGYZSlkhbkAKQ2PuMVondDE5NGMMX1sCLzMJLmIpST0qMFkuTlYwUWUHUVUiTDMiZDU2PTT8clo3X0QYLyUDUGI4TEIFYFDuRCEXPigkNDwwbi05UmgkaVUpZ2Q0dDQXbF4jLjL8XzE1diMFPlsBNVUTdTQlPlIjMmIXRiUFXV83TjYJOR7wRDo2RigjR2nwaWcqUmQFS2j2SUH0QWP3KyETPmMCTEUAYlgpSSMJVCYRTiUAbTUzX0P1NWkrTTQmMBr0PUI4VTwRX2krSTMVc1UAX1cyLGMwYl4oQS0zPygCcmkCcT3vKzkKQV0UTiApdiUZRCUVXmDzLlkvaDkCX2kpcUYEUCf8MUjvUToEVSYQSkYsXykZRSEAMFIQbiUsRkAXaFYsYjwPcl8lXyA5XT0DckP4RVImSlgvaz78cS0Za1sTTTL4dDMISjIjbWMLPSQVdWkGazc1SVIwMEkNMF8KcVkkSEkTMTMLMkY3RUQWM1YlNVgrMFcgOSQmUTv0MjMIdGEsUzQDbTsIZ1gVLEQPXj74bmTzUSYHY1UuR1g3ZFcEdVs0bj34UWkIVT4nR2MuQGX8cSQ1ajkucVQhQFEzdUEmR0IwY1TySDTuYTYTcFHzP1EubygQcWQFSE=8R10iXT4jcj8MXyAuUWgzSVH2Mlv1YS0xc0kIVmD2VlI4ckUhcjoPPmMAP1Txa1bzLEH1LTQVUUTxVWAlMWAlVmjvLSzyMEEMVmb1MFEESUoyUl0oRyEXbCQLdTwhaCz4Y0g2P0EkRSEwOSLvQSQHLGf1MDEkcyYvPyP1XUjuRC=3Z1MhYEUJaCkDQi0NajI4YEfyRWUWMEgxbVUVXicCP0YWMCzzOSklSVX2dlH1MEoKPycVMl4wQEnvZGoESUYFS2QwRiEzZCcybVwqLikwLDI4MWkqc1swXTMpaSAmMl3uPknvLWkVbWUHbSYvSzMNbGEyUTQuVCATbB8tMUUpcTLyYjMQbC0VSVoyOSLzUmcTLzkxYFgmaCQkbSEkLDQmOVIBM1EgNUXuL1oNP1UwQFsuViQraUUKcx8ISGEiZWkldWErMDT8QyMrZFYsQkXzLVHzbkoZLEYjRFErYEErdVXzSyQ0aGM0dWYVXiQZQTUrcF0oQEkRYCINMizvSUEhaCX1P1UwYz4pcmT2aCDzamYVVm=wbWTqLB7vbTILcSEgMD4CcTz4VjcjRDMCU1v2dFowYSQxajohamYCOToYL1DwTkUHXzj3cjPzVGE0NUYjYzIyMiAwbEQILFQwMDf0bUQ4MGYLQWQsbFc4LyzqMSQxclIXMGUZSmAKXWEvY2UlOT4XMF8DM10wXzwqLDUKRyYzbSE5J0oEdlI5PWgIdFc0YlMwbFc0Xy04bmoOLWEKdEPyLEA2a0XvMB8RdUY4bD8YaGYiYDkEdSTzMiAxZVIxTSIzVSPqciDzUWIxcSAVLiMZUiQVUEErVGnubT71MCIlczkOcy=8bzgXMS=zNVcHUEYMQSjwUmIBLD8waEoVL0cZUWTzTSTzdiQFQSAkSTMFSGo4cTI4SUIkQR81MCMxOTT1Q1MAbSXzSEc0bjHqYiAldScTMkkxSGT1bFzwTUopKz4YbWj8cFHwMiYvbi0mMEA4MDIRVSE4ZSL1Ly0HYlIKMlYCS1QnMUcQMCY0czkwTUYWcCQwY2=1LCQgQ1QxLEQYcVQOaVY5RS0VRS=zLmP2UlclUEU2NSAQcVYwSz0vcmUBZR8vP1M5RmHvXSAUXkX4Sy0wUkP1RWEEYGICbmQxTiYUTl4IMEQWXUEETCL8XVYvdTQncSMwOTgVMEElMC0HcEAKMDgTP1IvUlUxQFwsbSMwcSX0SiQ0cTjxLEX8bSDzLFn8LVQIRx7wVlMHPm=yPTwKbmEsRCEMNUoAakkvVFn3QWD8UWH1MGMsUDMvQVXzVjk1dTUELhr8LD8CaWP1a1IAYmkUYDLyVSQpRWYwYlcuUS0ER18YLDICTEIMayEjcUcOVVTqSUXvdWD8dUoCcVYZMEQQOSQkcmbzUlUGdDMQbWAgMGT8Lkjva0PxXiEMQTQ0XkYrMjUhP2kBdlYjblnvRyUFcSIkTUoTdmUZdijwcUY4XyAwYGYRTRsIR2UAaDIlVWUCRGTvOUYKPiMOb14UP2=1UCEhP0IWLFEgOUIGbRsVUj31XykqP2IvMl4YMGI0XWDwR0YkbC0VVikiMSQkQzE3MDM0dUoNZVQgcWf1K18QM0g0LCQWazj1QUP1K2DwLkYQMDUURSXzQSUrPUQlXWAgMDosZFYxLDb1LD4jQkTuY1YKcVIwMCz4OTclYSz8ZDzxSTLzM0Uwbik5XS0kVkEkL1Hxc0TubRsAPy=udEAHUlggK2kRNF8QRzT4TjsCYGDzSkY0UVkIMGT0Ll0vdSPvQVkQcRssU1cycmUAbSXuRTgkc1T1LVggUDMlY0IlUlIxaTYnLGA1MDwDP1D4TkACYiYBTkYzKx7zNVoGPyAZJz0UP1cxLWUTbjvuclEkUEkDLTUjUUTzLDYsdVIxazkCUDkIZiP4clbuYjYjamEhRSYWdiQTL0QwME=yYR8QUlohXlT1cVIuNTQjQUoxTGL2LGT3dDEnaTkMMTECQWE2M2XvayzwMCYybD8gczEVa0oiRGH4cz84aT4LKyXwQTQIPSYIPjwsMVD2YTwhYzzuVVHwLD41LTUIXkIlcWAWMlggPj7wdEo0VCb1OSYsOWLybR7zYUgZK0EiYmUiai0nMmYwa1LuNSMwNEQxMWbqRWkORUfqXVkiZWArLGUJUTMmZlrzQVg5b0EMUig3bzUIZyUhOWMvakEhblD0biQJcFTqY2oGMiYmazIwMCc0aFEuRWP1LlcVVVT1LSYUXmb8YjMZViQlclMMMGYjQz4vRWI3YlXyTUohQjzwc1QHMUYHU0Y0ZF8wLSzybV0wMDkKQWUUYGIDRFEjYTMBYFEtUEYzcjk4UCEoPjTvUUYjYGDxZSbvaCQgblf1ZkP2UiQOUjUtcCQ2QFogYSUTPzomRS0McWcELyP8SmLzP2UHVkXzcS=xUDMjMDQmMCEvLCjzdWcVOW=qcS00UzIRXWEkQmopR1LuZ1LxRjwwP1wtaEkMOVM2LUErQCX4bUoyXUQyX2AOViUgYyM4MibwLSA0bl0NaDHzQWkVRD8XdEn1SVH8bWEpK2QIJ2gvUWQnVC0wLlcRLGDzJ0cOQS0oTFPzRy0vTWLvOWktUC0gbhsHMCUEc1YvLj71RC0lYlYiTkg4dVMxLmTyLx73K1EuX1wVXiQTTFEobTMtSy0kOSglOUX8QSQvXyIlSVICQTImUmgwVlIvM1khYV40cz0kPzgoXWUQJ1QxLSL0VlfzazcySyEgcEIpViEJJx8ELCEJcDMWZCEoSUX0OT80bjUzbCLzdUQjZmEBXWgjbFU0R0onLF4jdkY5M1YELUcoP1kvaTgVSkT3RUk0QVQtMjcXdDQnSj3uVVUCYzwgSWUxTUT2bF8VTSQZTTk0aCAZdGItVT41VTvzMiLvMSf1MS0VYDwCMy0mY1DuLGPvMSzyL0nzOSATaTcyYjsVUFIDajQHbkX8LC0sOUYWOVwwLTYzTDD2ZWY1bGjwMTICVVMEMF8MNC0rXTcZXmkxQWEVUxrzMCMYYkc0Y1XwSSY5VDgmYy0oQmUYL0oVLCQwUm=1Ui=2bWUVYF0ObUYNTWXzRVYYYSkvYGIFLFvwMT0vRVUjdSYHZUcvZmUuQEYrSUj3K2oXNCPzPmX1cC0PMWcIOWAsQEQXLFUPTUosYSDzMVb2cjslQlIWMDcwRTc0MWj4RT0EZmcIbScFbTX2SUUhU1gwTCjzQkk1S2UjZl0ZYjkjLFz0dCQTLDcYLUY0ayzzM2MOUlv8aGU0NTMhckj1PzwwYTwzVmICXSEVX1sAbiYxSyQTSyzzMj0gP138bSQQX2UrUWkOZDUJRSUQNEkPSyAYbVkicSPwZFU4UjbvMFYJZWD2aFnvLDMIMVQDZi=8P2kwcmQ0aT8vNWEuYSMkSTUmcSQHdSPqOWkkS184aE=0MDjwRi0wSWIAbkIDOSQrU2E3bFIYdSj4XyQuTCjzYzwOdSjuLy=8Pz8nUGMZbiYKVGUgSSMVMkXyMGksRSQrK2jzZ0PvMCI4OSPyVGDzPjX0aCb0QWEObGUVRzQYaDcENWExbSMCLSYpOV8CLCA4UmTzXiY2XjYuYzz1PSUVR0f8bjL3dTL8by=vQVTwTRr1YzMRNSAkc1Q5bkgKXkYyR0kxamMYMCz1cV0hbjYFOWARXiMwLzoVYSL1MEYIXiMwLiIHPSQqLGMtUCQRVjTwbTf0MDUuQ2EvNTwVRWcBLGMwRjksU0AVcUUyLGAJbiMvYFTzMEAMQWAWKyQCdCbwb1QARWD3R0X1SSXzcUIiUjvvYyArPzLwbTX0Yi0UaC=1LijzazEELSDwVSQETFLzU1w1UmEvJ1LqP0YvMCgubV4qMSPwdGDzVkUxUkbzTCP8bh7ya0jzMCUVQ2UuUVDzPzQUUiXzRiArUWM0bTTvcT4QVFcoMEgVUDMqLFvvaGEzPzYVQFUNLGMoYiQkQmL1byQVYGDzaykkaVsEPSf1MmD1MFQwZFHzP2L0cUoBZiQhTG=ybEkiRWE1Pi0lLF0uR1MQYUUmdS=8RUAITTwoMDUCQiQNdTL1TVckYEEmbykNSSPvMSAvMkENP1QQUzbzSmQtMlwkayAhNDn8TUUhLSQoQj8kZGElbWITPkYVLiXvLEbyMCEzOT0ALGERMFLqMFIhJ2H1Uik2LFkAMSAzbUDzYi0DMDr2blcBJ2kkRSU5PVzxUFkhTknqUiQZPUoIZDEPJzEmJ0E0ZDExRDEETSQ0PUkQPTHzcSAvUjglZEY0P0EVMTEjYTz1VEAwNSAtXjEjdDgBYkT1P1EIXjE1djz1dUoPYkA0YzEPK1clUyE0XzoGYyAOXWEBLS0TYGA1TlgxRGTwXVQ5MkgDcScnPUHvcEgmYDMIVjEgQGcCXmkUPVr3bTgNUTEjPyEMPSchYTMJMlcAayMwPxsBcUAGTWojVl8nRGYQRFIlQ1cjbVcVcUARYCDySWYAZUDvLS=8TiPzTVv4bVY0NV8oTjEIMVb1Q2QRTGgodiUGVFfvVTH4TGj0LTERPUIPbjUzTCQNSTMhQFcCMjExMj4GMVUxamAAZV4gYR8rQmj8bTkYbTwgRGkXUFLzQWLwcWj0bWDxLyMkSWQRUicYci0APV4wP1sRUlgyOSPzbmDzTSQvUlUuMDLvMiQvLSYORDYjREHySkkwM2f8MDQydSPxUTzzR10RVkAtMEYHQzwZaTQgUl8UbSQ2dUI0PyUpPyAZXTgYQDUMPygELDYgUEoVQizzLDcYMCULRS0HYFbzViPyMEP8PUoHVEkMbTkEMCgqQ0osax8ZRT0ZMBshVSP4QTc0LD81Y2YEcTg1c2DwS0b0bjrxcVbwOSEQLSYwMFMBdS=yaiLvYyf8OVUubSUOQyAjTFQ4YSAJVUAXa1Ewcj8mSUYJQSQTblbzMEU0MEj4XkYCUVnvXTMgRDU0XWH1OSk4PzEAbV78VTM1UmjzLWUIYjfvS1fvdmUwSS0vcTMTRVbzMiLzKyMnVl0iOSQIYVcwXj8OMEo0OSQjQWklMCcFciP1aVDwbSb0L10kaVEwQ0oVUSYJLC0iXyQrSlwIaFIUL2EDdiPvUmURcTgjcVMAXSkiLifwcFgWbCP2P1IEUEQER18yL0YEPyQla0UHbkYyUjUgTiYQSTbzbScmMD30RSQvdTQVMyEPMDUocEouJ2TzUkcTMjQwSCAyZFQwaV4uMiUVSCAKJyMAZlgHLC00c2ELbFfzLDwJMGMgcyQKVl0wYmc2MD3zTiPzM2IIMDXzMmT1QiY0MCDzb10WOSQTUDImUEoIMFIXMjsUKyQqMzsVdVMuLCQKaCYmYkIvX0YuX2j1RSAlYkPwMGgUXTkoRCPzMFkEU18HL1YpPyP1QDvzUlohQWAxQyQqUjDvb1cgLTUVXiAJKz0VbiY5LFwPbjTzM0PzQVHqMDb1SiQEVkD1aUoEYUkuTSMOP2bvUjHuMVsZVCAvTloVXSjxMDUraiYgSTX3bCQITmEBdGUgLFb0ayATLicxSjgRLDsscSQTJ2EEdkcwMWAZMF0LcmEVMC=zPzYvcyAjUiP8LifzbmU5bj40SmD1UCEqYS0mcT33RVz1aC0nMDT2XkEELWURbUoZXTcmYyAKMDPzP1kuLFc1cSQlQCPzMjM4MFIHbT43VGkVVDgwa2UNUkoJUkkRQjr8LlI3UjIKUGEkZFw0TUYFbTsEbGUsOTQ0RyECdBs4a2IVTWksMjXydiAyYGjxShswQD8MUTMERCQCY0QwMlsmMCATXmkwZFw4MkH3SlUBY2kQXjEZP0g5bVT8LWD1cWEkMl7wcSQEbWTzPT7zUkfxdSQqS2YVbFowPzIEayQlR2D4ZlPzLD33Y2IRSyDzbGM0UjP3bTMkbGUCQiM0Mkb8cTM4czkxSykuUzkyVmDzYTbzaRsvUmgVcFcncGjzYSM0MlE4dSQVSjYBSSQGayDvbD8wcmQ1ZCAlS2DqTEjzdCXwMEgMZEoEY1ErKyc2biYoVSQrRWj1dTMgMFckVSP2R1U4Ujz8bFH1ZiQySEEZMiUAbUIDZD0CdCj8dUYuTikCVTk0MmXzPzL8MDn2SyQJJy=zcVbyMDoVLSPzbmEmZ2gQSUXuXSQRLkEvZFYOPx8TdT4hOVn8RCjvMFwCPmHzUCz1QSY4bDUmXSEKK0krL1w0bTH3MCQnQjg2RVj8UiYvRSQzc18lJ2gldWT8ZiAkSy=zYGYpOTgqVSPvamE0cWcjLzT1XVgPdB8VMCD0STUtYD0VNGYmLEYYMDYOLCPyZSgkM0E4YWUoQlwnZVclZVE0MGkjLGE0ZmIwcVYIMGgCMD41UjUvYUDuViYhMFUmSDIVP1nvMDY4XSQGb0jzP1MgMGgCOSQTQyLzalo0bGXvQWEHbhskVR8wMGYZQmPzQVICRSz8UiPzLW=zYygqOWAMZiQmZh7zPzwTcWELazLzdjcgbR8nRV00RSkwcVwEaSP3MCQ4diQEdC=zX2c5UjoxZ2kwLTTzR0A5QWAnbzkkMzbzQV4hQS0KYiQyaEnyMGI1Xij1bVwkVVPybUUnMDTvdiQiQ0DzOT4wUjbxTWkZMxrzXznvbSc0KyQCLEb1Xlv4ZRruJyY1SzIkMmAoakkVOSAvP1f1QUQJdUEuUCYCQ0DybVsNUlU4VVowQUoRVCYJLFMPViIKYjPvOVwFPzsVMVUHMEH1QzMQLFYlYFENNWEWb18OLG=3UVEwSxsVK14sPyP1TGAsdjsWbyf2YVH1VmP4dD3xSiYRcl8LYjLzUl31UyYFaFcybkcZSy0vLWg4NUoqcUYQVFYVUG=ucl8uVloNUTr4bTv4UCb8dmYuYjb2TSAVLGMlVFElUVrxTV8WQkoDMFc4MjY1QSAHL0TzUjgNcmQtUjMOVFX0MlkMMEHvTTMUQ0gkLiEhYjIJQyArL1DzMFo0cikoX1UyLGkvNWQjLEUgLTz0YVkkb2XzSWYQTCAWYmU4MFX2czkQVjgqPmEDMkIZXVsucVonSjwncCYidEQpbiQ2Vh8CYmAGc2ULSTMMUmTvS2U4cz0PSTMhTh8AaEoiLFf1MF0TSzU2TUgxU0TwSR8PS1LvLTIYMjEwZ1UiUmTvdSg4TkkjVCAKNWkgbWcoYTMEMFDzbF81dlMXLGMmbUEEUSQ4MloZMlPzVDMVP1kzJ2EwYib4MC0vXUYMbVYwPyAtZWP1J2kjazQwcFUjbjMHbD0XTmYLLGLuMBsldmU2MkgJLFsqL2PqU2kibDcobFQCbTDvXzbvbCY4P2gKdTM4aEg3Ql8CTFL2UjM1NGgCMiD2Pyf2bTMpYGk4bjoFLiPyL1gxMik0aEPxUkoFdiP8QWb4bUPzMiQHVFnzbhszS1wqRSQ0cS0kLykLTij1dWAPYD4ocSX8MD0JdmULUDTzYjooL0ULRWk0K1nzaUAmbTYvZFkYbiQ0M104MkgKdmUOdC0iXVIocSfqPiP2cSkvLjPvMij1S1Y5RjIZR2XzX2kkXWDwPVDzZ1gpSjsYRGEHQiDzOVUOTEb2dVwYMlnzLlwWTV0ucUYyRSDvVlrwMEDvLVU1XkY0a2M0MGoFbSPvPybzQjcWbVE0SlIUNTUlbGkvczw4OSQ3RUUvUmQwLF4EbS01MlowVVXzSCkrTCYDSTTvS2cpbUYkJ2T2TiMCUh7wMFwWL1LxQDUwLl34MlwxdSQ5aUEVMFfzXyD1XSQ4ZEAQQGo1RyQJMGEzZl0ZUjY0dUoRRSQkL1gZcCk1MDchRTsEPy0wTlQJM0o4SiP1VDYFMmg5NTkKPzbwaTonMGDwUiQiTCLzbDz4MDYGJ2j2MyfzQTonMFMoYjsNVk=8aV4zPycgcTkyZDEYaUQVMlEgUyQKUSfzSBs5MCAgZyYIa0Pvb1coMGgzZiPvL1YCXkX0LDsLUzouL185JyfwMFMQY0klclr1QWkJZiYZcCQrRUIgbxrwVUDwSyQibSXzOUAYZjsmTEYDc0kjLVLqLCQUZ2ojQV8CJzYDOVMxUmXzaznzUmoAMCYsMlowZWTzP1EgMDrvakkwXTDzR0olMF4VZiUvVSEUMGY0MFjuUCQicz45YGo2PzEiNSANcx8CZCQHMGMGZUkiP2YgaFcYMFw2YSP3RE=zRx8HVTwLbkYnLT3zaDczMDPyciP1ND3zOTctQWMUTiQCZ1D1RkYwLGM3TSYHSCYZTWITdTM2LTL4PyY0XyUmZmIubSQlYVnzR1XxL2AJJyg0Pz8YdTUjSmj1LEfzMlMqUSYCcCQVUEQ0SjQldT4JZGUycVcVP0QuLkYBK2kCb0AxTFkWcT0Vcj71VFw0VUUHbjMKaCQzZDTzPygAMDMxdFYCcD00P0UGcT4jXWUCUjbxMB72YSX0bSQVXik0MWP8MCYBbyQCPSkqLGMZdSP2Zl3zSiXzPxr4PmgWMmULP1QMMDU5cTMjaV40ZT0wP0TzbUkvLWE5LUowZVD0dSQPbiQIdUoZJ2LwbTMpXiQOQGEFP0ABamYsYWECLVgITiM4bTMRMRrvbzcwZGEZUkY3LCQRb0A4Z2EIbiYXcGUCY1QFLTwWbSgQVDvzVFQ0cF00UiYMYiQCPmo4MEIoNCAWVCQCNDEwPyMndTvvS1ICMEDqcGMWMDMpQyQRaWUZMj0vcTMVZWkvaTs0c2khSSkKS2kCblfzPz4OcT8Ubjz1SF04P14tXhsXbTQIMFsKOSA2bVEwK2QpQUUmVSQ4RT8VaB8NdToKcSQ3YT7zUy0qSWEwRSQJTkkNPlsyViQ3LSQqTCLzdCECSSP1UiQYNVgiP2UwLVYTNVP0LkgTQiQwVWUZYzkGNVgiaFIZLWkHX1gqLEDvNFkibVQTaVHvNVgsYiTxZF0ucEIrXmQiSjEQdmUMLTglMiT3QyYpcFYFaz4IKzsoMiTxbUUvKzPvZ1czNGAsYkomPUEGYR8ITGAlaEAgdSAzPUEUZFkKQFE3NEUrPWQXTCH0Z0YxYGDwLCQCZkL7KzksXVckQDL9CPn7Ql8xaVEzYU8FaFEmOivuQl8xaVEzYU8FaFEmOfzJODEza10odlEzZV8tWzYrXVb9LCvuPWQuaVk5XWQoa14eQlwgYy3MBiwPbl8zYVMzQF8icV0kamP9LCvuTGIucFUicDQuX2UsYV4zOfzJODIgbjMuYFUgalQoT1kmalEzcWIkQlwgYy3vOB8BXWICa1QkXV4jZUMoY14gcGUxYTYrXVb9CPn7QkMkbmYoX1USSi3LDi=vMy=xLi=wLy=2LCf2MyjwMyvuQkMkbmYoX1USSi3MBiwPblktcEYob1khaFT9LSvuTGIoamQVZWMoXlwkOfzJOGMSZVctT2QgcFT9LCvub0MoY14ScFEzYS3MBiwMYCT9Mib1MCPyLyb1LykhYFH2MCghYiggMikjLCjwX1ElY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6;top:377;width:2385;height:2385;mso-wrap-style:none;v-text-anchor:middle" type="_x0000_t75">
                  <v:imagedata r:id="rId6" o:detectmouseclick="t"/>
                  <v:stroke color="#3465a4" joinstyle="round" endcap="flat"/>
                  <w10:wrap type="none"/>
                </v:shape>
                <v:shape id="shape_0" stroked="f" o:allowincell="f" style="position:absolute;left:4596;top:377;width:2385;height:2385;mso-wrap-style:none;v-text-anchor:middle" type="_x0000_t75">
                  <v:imagedata r:id="rId7" o:detectmouseclick="t"/>
                  <v:stroke color="#3465a4" joinstyle="round" endcap="flat"/>
                  <w10:wrap type="none"/>
                </v:shape>
                <v:shape id="shape_0" stroked="f" o:allowincell="f" style="position:absolute;left:4596;top:377;width:2385;height:2385;mso-wrap-style:none;v-text-anchor:middle" type="_x0000_t75">
                  <v:imagedata r:id="rId8" o:detectmouseclick="t"/>
                  <v:stroke color="#3465a4" joinstyle="round" endcap="flat"/>
                  <w10:wrap type="none"/>
                </v:shape>
                <v:shape id="shape_0" stroked="f" o:allowincell="f" style="position:absolute;left:4596;top:377;width:2385;height:2385;mso-wrap-style:none;v-text-anchor:middle" type="_x0000_t75">
                  <v:imagedata r:id="rId9"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始兴县人民医院</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夏秋娟</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13927895870</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3.4.13</w:t>
      </w:r>
      <w:r>
        <w:br w:type="page"/>
      </w:r>
    </w:p>
    <w:p>
      <w:pPr>
        <w:pStyle w:val="Style15"/>
        <w:shd w:fill="FFFFFF" w:val="clear"/>
        <w:spacing w:before="0" w:after="0"/>
        <w:jc w:val="center"/>
        <w:rPr/>
      </w:pPr>
      <w:r>
        <w:rPr/>
        <w:t xml:space="preserve">   </w:t>
      </w:r>
      <w:r>
        <w:rPr>
          <w:rFonts w:ascii="黑体;SimHei" w:hAnsi="黑体;SimHei" w:eastAsia="黑体;SimHei"/>
          <w:b/>
          <w:color w:val="424242"/>
          <w:sz w:val="44"/>
          <w:szCs w:val="44"/>
        </w:rPr>
        <w:t>始兴县人民医院</w:t>
      </w:r>
    </w:p>
    <w:p>
      <w:pPr>
        <w:pStyle w:val="Style15"/>
        <w:shd w:fill="FFFFFF" w:val="clear"/>
        <w:spacing w:before="0" w:after="0"/>
        <w:jc w:val="center"/>
        <w:rPr>
          <w:rFonts w:ascii="黑体;SimHei" w:hAnsi="黑体;SimHei" w:eastAsia="黑体;SimHei"/>
          <w:b/>
          <w:b/>
          <w:color w:val="424242"/>
          <w:sz w:val="44"/>
          <w:szCs w:val="44"/>
        </w:rPr>
      </w:pPr>
      <w:r>
        <w:rPr>
          <w:rFonts w:ascii="黑体;SimHei" w:hAnsi="黑体;SimHei" w:eastAsia="黑体;SimHei"/>
          <w:b/>
          <w:color w:val="424242"/>
          <w:sz w:val="44"/>
          <w:szCs w:val="44"/>
        </w:rPr>
        <w:t>县级部门整体支出绩效自评报告</w:t>
      </w:r>
    </w:p>
    <w:p>
      <w:pPr>
        <w:pStyle w:val="Style15"/>
        <w:shd w:fill="FFFFFF" w:val="clear"/>
        <w:spacing w:before="0" w:after="0"/>
        <w:jc w:val="center"/>
        <w:rPr>
          <w:rFonts w:ascii="黑体;SimHei" w:hAnsi="黑体;SimHei" w:eastAsia="黑体;SimHei"/>
          <w:b/>
          <w:b/>
          <w:color w:val="424242"/>
          <w:sz w:val="44"/>
          <w:szCs w:val="44"/>
        </w:rPr>
      </w:pPr>
      <w:r>
        <w:rPr>
          <w:rFonts w:eastAsia="黑体;SimHei" w:ascii="黑体;SimHei" w:hAnsi="黑体;SimHei"/>
          <w:b/>
          <w:color w:val="424242"/>
          <w:sz w:val="44"/>
          <w:szCs w:val="44"/>
        </w:rPr>
      </w:r>
    </w:p>
    <w:p>
      <w:pPr>
        <w:pStyle w:val="Normal"/>
        <w:rPr>
          <w:rFonts w:ascii="宋体;SimSun" w:hAnsi="宋体;SimSun" w:cs="宋体;SimSun"/>
          <w:sz w:val="32"/>
          <w:szCs w:val="32"/>
        </w:rPr>
      </w:pPr>
      <w:r>
        <w:rPr>
          <w:rFonts w:ascii="宋体;SimSun" w:hAnsi="宋体;SimSun" w:cs="宋体;SimSun"/>
          <w:sz w:val="32"/>
          <w:szCs w:val="32"/>
        </w:rPr>
        <w:t>始兴县财政局：</w:t>
      </w:r>
    </w:p>
    <w:p>
      <w:pPr>
        <w:pStyle w:val="Normal"/>
        <w:ind w:firstLine="640"/>
        <w:rPr>
          <w:rFonts w:ascii="宋体;SimSun" w:hAnsi="宋体;SimSun" w:cs="宋体;SimSun"/>
          <w:sz w:val="32"/>
          <w:szCs w:val="32"/>
        </w:rPr>
      </w:pPr>
      <w:r>
        <w:rPr>
          <w:rFonts w:ascii="宋体;SimSun" w:hAnsi="宋体;SimSun" w:cs="宋体;SimSun"/>
          <w:sz w:val="32"/>
          <w:szCs w:val="32"/>
        </w:rPr>
        <w:t>根据《关于印发〈始兴县县级全面实施预算绩效管理工作方案〉的通知》（始财</w:t>
      </w:r>
      <w:r>
        <w:rPr>
          <w:rFonts w:cs="宋体;SimSun" w:ascii="宋体;SimSun" w:hAnsi="宋体;SimSun"/>
          <w:sz w:val="32"/>
          <w:szCs w:val="32"/>
        </w:rPr>
        <w:t>[2019]67</w:t>
      </w:r>
      <w:r>
        <w:rPr>
          <w:rFonts w:ascii="宋体;SimSun" w:hAnsi="宋体;SimSun" w:cs="宋体;SimSun"/>
          <w:sz w:val="32"/>
          <w:szCs w:val="32"/>
        </w:rPr>
        <w:t>号）、《关于印发〈始兴县部门整体支出绩效评价办法〉的通知》（始财</w:t>
      </w:r>
      <w:r>
        <w:rPr>
          <w:rFonts w:cs="宋体;SimSun" w:ascii="宋体;SimSun" w:hAnsi="宋体;SimSun"/>
          <w:sz w:val="32"/>
          <w:szCs w:val="32"/>
        </w:rPr>
        <w:t>[2021]25</w:t>
      </w:r>
      <w:r>
        <w:rPr>
          <w:rFonts w:ascii="宋体;SimSun" w:hAnsi="宋体;SimSun" w:cs="宋体;SimSun"/>
          <w:sz w:val="32"/>
          <w:szCs w:val="32"/>
        </w:rPr>
        <w:t>号）的有关要求，对我院</w:t>
      </w:r>
      <w:r>
        <w:rPr>
          <w:rFonts w:cs="宋体;SimSun" w:ascii="宋体;SimSun" w:hAnsi="宋体;SimSun"/>
          <w:sz w:val="32"/>
          <w:szCs w:val="32"/>
        </w:rPr>
        <w:t>2022</w:t>
      </w:r>
      <w:r>
        <w:rPr>
          <w:rFonts w:ascii="宋体;SimSun" w:hAnsi="宋体;SimSun" w:cs="宋体;SimSun"/>
          <w:sz w:val="32"/>
          <w:szCs w:val="32"/>
        </w:rPr>
        <w:t>年度部门整体支出进行绩效评价，现将绩效评价情况报告如下：</w:t>
      </w:r>
    </w:p>
    <w:p>
      <w:pPr>
        <w:pStyle w:val="Normal"/>
        <w:ind w:firstLine="640"/>
        <w:rPr>
          <w:rFonts w:ascii="宋体;SimSun" w:hAnsi="宋体;SimSun" w:cs="宋体;SimSun"/>
          <w:sz w:val="32"/>
          <w:szCs w:val="32"/>
        </w:rPr>
      </w:pPr>
      <w:r>
        <w:rPr>
          <w:rFonts w:ascii="宋体;SimSun" w:hAnsi="宋体;SimSun" w:cs="宋体;SimSun"/>
          <w:sz w:val="32"/>
          <w:szCs w:val="32"/>
        </w:rPr>
        <w:t>一、 部门基本情况</w:t>
      </w:r>
    </w:p>
    <w:p>
      <w:pPr>
        <w:pStyle w:val="Normal"/>
        <w:ind w:firstLine="640"/>
        <w:rPr>
          <w:rFonts w:ascii="宋体;SimSun" w:hAnsi="宋体;SimSun" w:cs="宋体;SimSun"/>
          <w:sz w:val="32"/>
          <w:szCs w:val="32"/>
        </w:rPr>
      </w:pPr>
      <w:r>
        <w:rPr>
          <w:rFonts w:ascii="宋体;SimSun" w:hAnsi="宋体;SimSun" w:cs="宋体;SimSun"/>
          <w:sz w:val="32"/>
          <w:szCs w:val="32"/>
        </w:rPr>
        <w:t>（一） 部门职能</w:t>
      </w:r>
    </w:p>
    <w:p>
      <w:pPr>
        <w:pStyle w:val="Normal"/>
        <w:ind w:firstLine="640"/>
        <w:rPr>
          <w:rFonts w:ascii="宋体;SimSun" w:hAnsi="宋体;SimSun" w:cs="宋体;SimSun"/>
          <w:color w:val="FF0000"/>
          <w:sz w:val="32"/>
          <w:szCs w:val="32"/>
        </w:rPr>
      </w:pPr>
      <w:r>
        <w:rPr>
          <w:rFonts w:ascii="宋体;SimSun" w:hAnsi="宋体;SimSun" w:cs="宋体;SimSun"/>
          <w:sz w:val="32"/>
          <w:szCs w:val="32"/>
        </w:rPr>
        <w:t>始兴县人民医院是一所二级甲等综合性医院，承担着始兴县域的医疗、预防、教学、科研及传染病突发公共事件的防控任务。下设办公室、人事股、财会股、总务科、医教科、护理部等职能机构及内科、外科、妇产科、儿科、中医科、医学影像科、检验科、药剂科等临床及辅助科室。我院编制床位为</w:t>
      </w:r>
      <w:r>
        <w:rPr>
          <w:rFonts w:cs="宋体;SimSun" w:ascii="宋体;SimSun" w:hAnsi="宋体;SimSun"/>
          <w:sz w:val="32"/>
          <w:szCs w:val="32"/>
        </w:rPr>
        <w:t>380</w:t>
      </w:r>
      <w:r>
        <w:rPr>
          <w:rFonts w:ascii="宋体;SimSun" w:hAnsi="宋体;SimSun" w:cs="宋体;SimSun"/>
          <w:sz w:val="32"/>
          <w:szCs w:val="32"/>
        </w:rPr>
        <w:t>张，人员编制数为</w:t>
      </w:r>
      <w:r>
        <w:rPr>
          <w:rFonts w:cs="宋体;SimSun" w:ascii="宋体;SimSun" w:hAnsi="宋体;SimSun"/>
          <w:sz w:val="32"/>
          <w:szCs w:val="32"/>
        </w:rPr>
        <w:t>260</w:t>
      </w:r>
      <w:r>
        <w:rPr>
          <w:rFonts w:ascii="宋体;SimSun" w:hAnsi="宋体;SimSun" w:cs="宋体;SimSun"/>
          <w:sz w:val="32"/>
          <w:szCs w:val="32"/>
        </w:rPr>
        <w:t>个，我院在职人员</w:t>
      </w:r>
      <w:r>
        <w:rPr>
          <w:rFonts w:cs="宋体;SimSun" w:ascii="宋体;SimSun" w:hAnsi="宋体;SimSun"/>
          <w:sz w:val="32"/>
          <w:szCs w:val="32"/>
        </w:rPr>
        <w:t>452</w:t>
      </w:r>
      <w:r>
        <w:rPr>
          <w:rFonts w:ascii="宋体;SimSun" w:hAnsi="宋体;SimSun" w:cs="宋体;SimSun"/>
          <w:sz w:val="32"/>
          <w:szCs w:val="32"/>
        </w:rPr>
        <w:t>人，其中在职在编人员</w:t>
      </w:r>
      <w:r>
        <w:rPr>
          <w:rFonts w:cs="宋体;SimSun" w:ascii="宋体;SimSun" w:hAnsi="宋体;SimSun"/>
          <w:sz w:val="32"/>
          <w:szCs w:val="32"/>
        </w:rPr>
        <w:t>238</w:t>
      </w:r>
      <w:r>
        <w:rPr>
          <w:rFonts w:ascii="宋体;SimSun" w:hAnsi="宋体;SimSun" w:cs="宋体;SimSun"/>
          <w:sz w:val="32"/>
          <w:szCs w:val="32"/>
        </w:rPr>
        <w:t>人，合同制人员</w:t>
      </w:r>
      <w:r>
        <w:rPr>
          <w:rFonts w:cs="宋体;SimSun" w:ascii="宋体;SimSun" w:hAnsi="宋体;SimSun"/>
          <w:sz w:val="32"/>
          <w:szCs w:val="32"/>
        </w:rPr>
        <w:t>214</w:t>
      </w:r>
      <w:r>
        <w:rPr>
          <w:rFonts w:ascii="宋体;SimSun" w:hAnsi="宋体;SimSun" w:cs="宋体;SimSun"/>
          <w:sz w:val="32"/>
          <w:szCs w:val="32"/>
        </w:rPr>
        <w:t>人，退休职工</w:t>
      </w:r>
      <w:r>
        <w:rPr>
          <w:rFonts w:cs="宋体;SimSun" w:ascii="宋体;SimSun" w:hAnsi="宋体;SimSun"/>
          <w:sz w:val="32"/>
          <w:szCs w:val="32"/>
        </w:rPr>
        <w:t>123</w:t>
      </w:r>
      <w:r>
        <w:rPr>
          <w:rFonts w:ascii="宋体;SimSun" w:hAnsi="宋体;SimSun" w:cs="宋体;SimSun"/>
          <w:sz w:val="32"/>
          <w:szCs w:val="32"/>
        </w:rPr>
        <w:t>人。</w:t>
      </w:r>
    </w:p>
    <w:p>
      <w:pPr>
        <w:pStyle w:val="Normal"/>
        <w:ind w:firstLine="640"/>
        <w:rPr>
          <w:rFonts w:ascii="宋体;SimSun" w:hAnsi="宋体;SimSun" w:cs="宋体;SimSun"/>
          <w:sz w:val="32"/>
          <w:szCs w:val="32"/>
        </w:rPr>
      </w:pPr>
      <w:r>
        <w:rPr>
          <w:rFonts w:ascii="宋体;SimSun" w:hAnsi="宋体;SimSun" w:cs="宋体;SimSun"/>
          <w:sz w:val="32"/>
          <w:szCs w:val="32"/>
        </w:rPr>
        <w:t>（二）年度总体工作和重点工作任务。</w:t>
      </w:r>
    </w:p>
    <w:p>
      <w:pPr>
        <w:pStyle w:val="Normal"/>
        <w:ind w:firstLine="640"/>
        <w:rPr>
          <w:rFonts w:ascii="宋体;SimSun" w:hAnsi="宋体;SimSun" w:cs="宋体;SimSun"/>
          <w:sz w:val="32"/>
          <w:szCs w:val="32"/>
        </w:rPr>
      </w:pPr>
      <w:r>
        <w:rPr>
          <w:rFonts w:ascii="宋体;SimSun" w:hAnsi="宋体;SimSun" w:cs="宋体;SimSun"/>
          <w:sz w:val="32"/>
          <w:szCs w:val="32"/>
        </w:rPr>
        <w:t>承担县内常见病、多发病、疑难病的诊治任务，接受下级医疗卫生机构的转移，指导下级医疗卫生机构做好医疗、康复、预防保健等业务技术工作，承担基层医疗卫生机构卫生技术人员的培训和进修，承担医学院校临床教学实习任务，承担县政府、县卫健局下达的其他任务。</w:t>
      </w:r>
    </w:p>
    <w:p>
      <w:pPr>
        <w:pStyle w:val="Normal"/>
        <w:ind w:firstLine="640"/>
        <w:rPr>
          <w:rFonts w:ascii="宋体;SimSun" w:hAnsi="宋体;SimSun" w:cs="宋体;SimSun"/>
          <w:sz w:val="32"/>
          <w:szCs w:val="32"/>
        </w:rPr>
      </w:pPr>
      <w:r>
        <w:rPr>
          <w:rFonts w:ascii="宋体;SimSun" w:hAnsi="宋体;SimSun" w:cs="宋体;SimSun"/>
          <w:sz w:val="32"/>
          <w:szCs w:val="32"/>
        </w:rPr>
        <w:t>（三）部门整体支出绩效目标</w:t>
      </w:r>
    </w:p>
    <w:p>
      <w:pPr>
        <w:pStyle w:val="Normal"/>
        <w:ind w:firstLine="640"/>
        <w:rPr>
          <w:rFonts w:ascii="宋体;SimSun" w:hAnsi="宋体;SimSun" w:cs="宋体;SimSun"/>
          <w:sz w:val="32"/>
          <w:szCs w:val="32"/>
        </w:rPr>
      </w:pPr>
      <w:r>
        <w:rPr>
          <w:rFonts w:ascii="宋体;SimSun" w:hAnsi="宋体;SimSun" w:cs="宋体;SimSun"/>
          <w:sz w:val="32"/>
          <w:szCs w:val="32"/>
        </w:rPr>
        <w:t>依据《始兴县财政局关于批复下达始兴县预算单位</w:t>
      </w:r>
      <w:r>
        <w:rPr>
          <w:rFonts w:cs="宋体;SimSun" w:ascii="宋体;SimSun" w:hAnsi="宋体;SimSun"/>
          <w:sz w:val="32"/>
          <w:szCs w:val="32"/>
        </w:rPr>
        <w:t>2022</w:t>
      </w:r>
      <w:r>
        <w:rPr>
          <w:rFonts w:ascii="宋体;SimSun" w:hAnsi="宋体;SimSun" w:cs="宋体;SimSun"/>
          <w:sz w:val="32"/>
          <w:szCs w:val="32"/>
        </w:rPr>
        <w:t>年预算指标的通知》文件，我单位</w:t>
      </w:r>
      <w:r>
        <w:rPr>
          <w:rFonts w:cs="宋体;SimSun" w:ascii="宋体;SimSun" w:hAnsi="宋体;SimSun"/>
          <w:sz w:val="32"/>
          <w:szCs w:val="32"/>
        </w:rPr>
        <w:t>2022</w:t>
      </w:r>
      <w:r>
        <w:rPr>
          <w:rFonts w:ascii="宋体;SimSun" w:hAnsi="宋体;SimSun" w:cs="宋体;SimSun"/>
          <w:sz w:val="32"/>
          <w:szCs w:val="32"/>
        </w:rPr>
        <w:t>年部门预算符合国家相关法律法规，符合经济社会发展规划和部门年度工作计划，符合经济社会发展规划和单位年度工作计划，并有长期实施规划，进一步完善我院公共卫生和基础医疗功能，充分发挥我单位作为公立医院的公益性质和医疗服务中的主体作用，提高我院医疗服务能力和水平。</w:t>
      </w:r>
    </w:p>
    <w:p>
      <w:pPr>
        <w:pStyle w:val="Normal"/>
        <w:ind w:firstLine="640"/>
        <w:rPr>
          <w:rFonts w:ascii="宋体;SimSun" w:hAnsi="宋体;SimSun" w:cs="宋体;SimSun"/>
          <w:sz w:val="32"/>
          <w:szCs w:val="32"/>
        </w:rPr>
      </w:pPr>
      <w:r>
        <w:rPr>
          <w:rFonts w:ascii="宋体;SimSun" w:hAnsi="宋体;SimSun" w:cs="宋体;SimSun"/>
          <w:sz w:val="32"/>
          <w:szCs w:val="32"/>
        </w:rPr>
        <w:t>（四） 部门整体收支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p>
    <w:p>
      <w:pPr>
        <w:pStyle w:val="Normal"/>
        <w:ind w:firstLine="640"/>
        <w:rPr>
          <w:rFonts w:ascii="宋体;SimSun" w:hAnsi="宋体;SimSun" w:cs="宋体;SimSun"/>
          <w:sz w:val="32"/>
          <w:szCs w:val="32"/>
        </w:rPr>
      </w:pPr>
      <w:r>
        <w:rPr>
          <w:rFonts w:ascii="宋体;SimSun" w:hAnsi="宋体;SimSun" w:cs="宋体;SimSun"/>
          <w:sz w:val="32"/>
          <w:szCs w:val="32"/>
        </w:rPr>
        <w:t>本年度财政补助基本支出</w:t>
      </w:r>
      <w:r>
        <w:rPr>
          <w:rFonts w:cs="宋体;SimSun" w:ascii="宋体;SimSun" w:hAnsi="宋体;SimSun"/>
          <w:sz w:val="32"/>
          <w:szCs w:val="32"/>
        </w:rPr>
        <w:t>95.674984</w:t>
      </w:r>
      <w:r>
        <w:rPr>
          <w:rFonts w:ascii="宋体;SimSun" w:hAnsi="宋体;SimSun" w:cs="宋体;SimSun"/>
          <w:sz w:val="32"/>
          <w:szCs w:val="32"/>
        </w:rPr>
        <w:t>万元，包括用于事业单位差额编制在职人员基本工资、津补贴和离退休人员离退休费等人员经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p>
    <w:p>
      <w:pPr>
        <w:pStyle w:val="Normal"/>
        <w:ind w:firstLine="640"/>
        <w:rPr>
          <w:rFonts w:ascii="宋体;SimSun" w:hAnsi="宋体;SimSun" w:cs="宋体;SimSun"/>
          <w:sz w:val="32"/>
          <w:szCs w:val="32"/>
        </w:rPr>
      </w:pPr>
      <w:r>
        <w:rPr>
          <w:rFonts w:ascii="宋体;SimSun" w:hAnsi="宋体;SimSun" w:cs="宋体;SimSun"/>
          <w:sz w:val="32"/>
          <w:szCs w:val="32"/>
        </w:rPr>
        <w:t>本年度财政项目补助支出</w:t>
      </w:r>
      <w:r>
        <w:rPr>
          <w:rFonts w:cs="宋体;SimSun" w:ascii="宋体;SimSun" w:hAnsi="宋体;SimSun"/>
          <w:sz w:val="32"/>
          <w:szCs w:val="32"/>
        </w:rPr>
        <w:t>4.5</w:t>
      </w:r>
      <w:r>
        <w:rPr>
          <w:rFonts w:ascii="宋体;SimSun" w:hAnsi="宋体;SimSun" w:cs="宋体;SimSun"/>
          <w:sz w:val="32"/>
          <w:szCs w:val="32"/>
        </w:rPr>
        <w:t>万元，包括死亡抚恤金</w:t>
      </w:r>
      <w:r>
        <w:rPr>
          <w:rFonts w:cs="宋体;SimSun" w:ascii="宋体;SimSun" w:hAnsi="宋体;SimSun"/>
          <w:sz w:val="32"/>
          <w:szCs w:val="32"/>
        </w:rPr>
        <w:t>1</w:t>
      </w:r>
      <w:r>
        <w:rPr>
          <w:rFonts w:ascii="宋体;SimSun" w:hAnsi="宋体;SimSun" w:cs="宋体;SimSun"/>
          <w:sz w:val="32"/>
          <w:szCs w:val="32"/>
        </w:rPr>
        <w:t>万元及医疗责任保险费</w:t>
      </w:r>
      <w:r>
        <w:rPr>
          <w:rFonts w:cs="宋体;SimSun" w:ascii="宋体;SimSun" w:hAnsi="宋体;SimSun"/>
          <w:sz w:val="32"/>
          <w:szCs w:val="32"/>
        </w:rPr>
        <w:t>3.5</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三、部门整体支出绩效情况</w:t>
      </w:r>
    </w:p>
    <w:p>
      <w:pPr>
        <w:pStyle w:val="Normal"/>
        <w:ind w:firstLine="640"/>
        <w:rPr>
          <w:rFonts w:ascii="宋体;SimSun" w:hAnsi="宋体;SimSun" w:cs="宋体;SimSun"/>
          <w:sz w:val="32"/>
          <w:szCs w:val="32"/>
        </w:rPr>
      </w:pPr>
      <w:r>
        <w:rPr>
          <w:rFonts w:ascii="宋体;SimSun" w:hAnsi="宋体;SimSun" w:cs="宋体;SimSun"/>
          <w:sz w:val="32"/>
          <w:szCs w:val="32"/>
        </w:rPr>
        <w:t>（一）预算执行情况</w:t>
      </w:r>
    </w:p>
    <w:p>
      <w:pPr>
        <w:pStyle w:val="Normal"/>
        <w:ind w:firstLine="640"/>
        <w:rPr>
          <w:rFonts w:ascii="宋体;SimSun" w:hAnsi="宋体;SimSun" w:cs="宋体;SimSun"/>
          <w:sz w:val="32"/>
          <w:szCs w:val="32"/>
        </w:rPr>
      </w:pPr>
      <w:r>
        <w:rPr>
          <w:rFonts w:ascii="宋体;SimSun" w:hAnsi="宋体;SimSun" w:cs="宋体;SimSun"/>
          <w:sz w:val="32"/>
          <w:szCs w:val="32"/>
        </w:rPr>
        <w:t>领导重视财政资金管理、使用及绩效评价工作，组织管理健全，预算管理、财政资金管理制度完善。制定相应的项目资金管理、费用支出办法，资金管理、费用支出办法符合相关财务会计制度的规定，相关资金管理办法有效执行。项目资金管理符合国家财经法规、财务管理制度以及有关专项资金管理办法的规定，资金拨付有完整的审批程序和手续，未发现截留、挤占、挪用、虚列支出等情况。</w:t>
      </w:r>
    </w:p>
    <w:p>
      <w:pPr>
        <w:pStyle w:val="Normal"/>
        <w:ind w:firstLine="640"/>
        <w:rPr>
          <w:rFonts w:ascii="宋体;SimSun" w:hAnsi="宋体;SimSun" w:cs="宋体;SimSun"/>
          <w:sz w:val="32"/>
          <w:szCs w:val="32"/>
        </w:rPr>
      </w:pPr>
      <w:r>
        <w:rPr>
          <w:rFonts w:ascii="宋体;SimSun" w:hAnsi="宋体;SimSun" w:cs="宋体;SimSun"/>
          <w:sz w:val="32"/>
          <w:szCs w:val="32"/>
        </w:rPr>
        <w:t>（二）部门整体支出目标实现程度及使用绩效。</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预算执行率</w:t>
      </w:r>
    </w:p>
    <w:p>
      <w:pPr>
        <w:pStyle w:val="Normal"/>
        <w:ind w:firstLine="640"/>
        <w:rPr>
          <w:rFonts w:ascii="宋体;SimSun" w:hAnsi="宋体;SimSun" w:cs="宋体;SimSun"/>
          <w:sz w:val="32"/>
          <w:szCs w:val="32"/>
        </w:rPr>
      </w:pPr>
      <w:r>
        <w:rPr>
          <w:rFonts w:ascii="宋体;SimSun" w:hAnsi="宋体;SimSun" w:cs="宋体;SimSun"/>
          <w:sz w:val="32"/>
          <w:szCs w:val="32"/>
        </w:rPr>
        <w:t>重点工作完成率、绩效目标完成率、部门预算支出率均</w:t>
      </w:r>
      <w:r>
        <w:rPr>
          <w:rFonts w:cs="宋体;SimSun" w:ascii="宋体;SimSun" w:hAnsi="宋体;SimSun"/>
          <w:sz w:val="32"/>
          <w:szCs w:val="32"/>
        </w:rPr>
        <w:t>10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会效益</w:t>
      </w:r>
    </w:p>
    <w:p>
      <w:pPr>
        <w:pStyle w:val="Normal"/>
        <w:ind w:firstLine="640"/>
        <w:rPr>
          <w:rFonts w:ascii="宋体;SimSun" w:hAnsi="宋体;SimSun" w:cs="宋体;SimSun"/>
          <w:sz w:val="32"/>
          <w:szCs w:val="32"/>
        </w:rPr>
      </w:pPr>
      <w:r>
        <w:rPr>
          <w:rFonts w:ascii="宋体;SimSun" w:hAnsi="宋体;SimSun" w:cs="宋体;SimSun"/>
          <w:sz w:val="32"/>
          <w:szCs w:val="32"/>
        </w:rPr>
        <w:t>部门预算的实施，减轻了医院负担，稳定我院医疗人才队伍，提高了医疗服务质量，缓解了人民群众看病难，看病贵的问题。</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可持续影响</w:t>
      </w:r>
    </w:p>
    <w:p>
      <w:pPr>
        <w:pStyle w:val="Normal"/>
        <w:ind w:firstLine="630"/>
        <w:rPr/>
      </w:pPr>
      <w:r>
        <w:rPr>
          <w:rFonts w:ascii="宋体;SimSun" w:hAnsi="宋体;SimSun" w:cs="宋体;SimSun"/>
          <w:sz w:val="32"/>
          <w:szCs w:val="32"/>
        </w:rPr>
        <w:t>继续推进医院综合改革，充分发挥我院作为县公立医院公益性质和医疗服务体系中的主体作用，通过</w:t>
      </w:r>
      <w:r>
        <w:rPr>
          <w:sz w:val="32"/>
          <w:szCs w:val="32"/>
        </w:rPr>
        <w:t>提升我院综合医疗服务能力，</w:t>
      </w:r>
      <w:r>
        <w:rPr>
          <w:rFonts w:ascii="宋体;SimSun" w:hAnsi="宋体;SimSun" w:cs="宋体;SimSun"/>
          <w:sz w:val="32"/>
          <w:szCs w:val="32"/>
        </w:rPr>
        <w:t>为人民群众提供优质医疗卫生服务。</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服务对象满意度</w:t>
      </w:r>
    </w:p>
    <w:p>
      <w:pPr>
        <w:pStyle w:val="Normal"/>
        <w:ind w:firstLine="640"/>
        <w:rPr>
          <w:rFonts w:ascii="宋体;SimSun" w:hAnsi="宋体;SimSun" w:cs="宋体;SimSun"/>
          <w:sz w:val="32"/>
          <w:szCs w:val="32"/>
        </w:rPr>
      </w:pPr>
      <w:r>
        <w:rPr>
          <w:rFonts w:ascii="宋体;SimSun" w:hAnsi="宋体;SimSun" w:cs="宋体;SimSun"/>
          <w:sz w:val="32"/>
          <w:szCs w:val="32"/>
        </w:rPr>
        <w:t>通过对部分患者进行回访，总体满意度</w:t>
      </w:r>
      <w:r>
        <w:rPr>
          <w:rFonts w:cs="宋体;SimSun" w:ascii="宋体;SimSun" w:hAnsi="宋体;SimSun"/>
          <w:sz w:val="32"/>
          <w:szCs w:val="32"/>
        </w:rPr>
        <w:t>95.5%</w:t>
      </w:r>
      <w:r>
        <w:rPr>
          <w:rFonts w:ascii="宋体;SimSun" w:hAnsi="宋体;SimSun" w:cs="宋体;SimSun"/>
          <w:sz w:val="32"/>
          <w:szCs w:val="32"/>
        </w:rPr>
        <w:t>，通过对员工满意度调查，满意度</w:t>
      </w:r>
      <w:r>
        <w:rPr>
          <w:rFonts w:cs="宋体;SimSun" w:ascii="宋体;SimSun" w:hAnsi="宋体;SimSun"/>
          <w:sz w:val="32"/>
          <w:szCs w:val="32"/>
        </w:rPr>
        <w:t>9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自评结论。项目按绩效评价指标体系评分得分为</w:t>
      </w:r>
      <w:r>
        <w:rPr>
          <w:rFonts w:cs="宋体;SimSun" w:ascii="宋体;SimSun" w:hAnsi="宋体;SimSun"/>
          <w:sz w:val="32"/>
          <w:szCs w:val="32"/>
        </w:rPr>
        <w:t>98</w:t>
      </w:r>
      <w:r>
        <w:rPr>
          <w:rFonts w:ascii="宋体;SimSun" w:hAnsi="宋体;SimSun" w:cs="宋体;SimSun"/>
          <w:sz w:val="32"/>
          <w:szCs w:val="32"/>
        </w:rPr>
        <w:t>分，评价结果为优。</w:t>
      </w:r>
    </w:p>
    <w:p>
      <w:pPr>
        <w:pStyle w:val="Normal"/>
        <w:ind w:firstLine="640"/>
        <w:rPr>
          <w:rFonts w:ascii="宋体;SimSun" w:hAnsi="宋体;SimSun" w:cs="宋体;SimSun"/>
          <w:sz w:val="32"/>
          <w:szCs w:val="32"/>
        </w:rPr>
      </w:pPr>
      <w:r>
        <w:rPr>
          <w:rFonts w:ascii="宋体;SimSun" w:hAnsi="宋体;SimSun" w:cs="宋体;SimSun"/>
          <w:sz w:val="32"/>
          <w:szCs w:val="32"/>
        </w:rPr>
        <w:t>三、存在问题及改进意见</w:t>
      </w:r>
    </w:p>
    <w:p>
      <w:pPr>
        <w:pStyle w:val="Normal"/>
        <w:ind w:firstLine="640"/>
        <w:rPr>
          <w:rFonts w:ascii="宋体;SimSun" w:hAnsi="宋体;SimSun" w:cs="宋体;SimSun"/>
          <w:sz w:val="32"/>
          <w:szCs w:val="32"/>
        </w:rPr>
      </w:pPr>
      <w:r>
        <w:rPr>
          <w:rFonts w:ascii="宋体;SimSun" w:hAnsi="宋体;SimSun" w:cs="宋体;SimSun"/>
          <w:sz w:val="32"/>
          <w:szCs w:val="32"/>
        </w:rPr>
        <w:t>高度重视绩效评价工作，充分发挥绩效评价以评促管、促效能，努力提高绩效意识和财政资金使用效益。</w:t>
      </w:r>
    </w:p>
    <w:p>
      <w:pPr>
        <w:pStyle w:val="Normal"/>
        <w:ind w:firstLine="640"/>
        <w:rPr>
          <w:rFonts w:ascii="宋体;SimSun" w:hAnsi="宋体;SimSun" w:cs="宋体;SimSun"/>
          <w:sz w:val="32"/>
          <w:szCs w:val="32"/>
        </w:rPr>
      </w:pPr>
      <w:r>
        <w:rPr>
          <w:rFonts w:ascii="宋体;SimSun" w:hAnsi="宋体;SimSun" w:cs="宋体;SimSun"/>
          <w:sz w:val="32"/>
          <w:szCs w:val="32"/>
        </w:rPr>
        <w:t>目前，人才队伍建设及资金的短缺，制约着我院医疗卫生事业发展。希望今后地方政府能在资金扶持上进一步加大支持力度，我们也将在坚持财政资金专款专用，及时支付的原则上，把资金用在刀刃上，努力提升我院医院服务能力，为全县人民提供优质医疗服务。</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985135</wp:posOffset>
                </wp:positionH>
                <wp:positionV relativeFrom="paragraph">
                  <wp:posOffset>79375</wp:posOffset>
                </wp:positionV>
                <wp:extent cx="1515110" cy="1515110"/>
                <wp:effectExtent l="0" t="0" r="0" b="1024737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rvNSkALC=yLB0DMzXyKSQCLCHsNDMCPRzyMSEAQij3MiH3QjY8OB8Da1MIQC3MBiwDa1MNXV0kOqh8uO3yn6pxu7OE0euL4cZmr+Z7pMBmwrB718eTwrBwpKilOB8Da1MNXV0kOfzJOEMoY14gcGUxYT4gaVT9xqyPx7+XxLuC7cJ80Kn7K0MoY14gcGUxYT4gaVT9CPn7T1kmalEzcWIkUWMkbj4gaVT9xqyPx7+XxLuC7cJ80Kn7K0MoY14gcGUxYUUyYWINXV0kOfzJOEMoY14gcGUxYUUtZWQNXV0kOrp7zLuO1LiKv+GRucR5OB8SZVctXWQ0blUUalkzSlEsYS3MBiwSZVctXWQ0blUKYWkSSi3vLCbvLiHvLSLvMy=3Myb4LSb7K0MoY14gcGUxYTskdUMNOfzJOEMoY14gcGUxYUQoaVT9Li=xLxzvMBzwMB=fLSX5LiP5LSHfHBiJrayj0KS=sMeTz8pwuqWXJSvuT1kmalEzcWIkUFksYS3MBiwCa10vcWQkbjkPOiD4Lh3wMiftLR3wLCD7KzMuaWA0cFUxRU=9CPn7P18sbGUzYWIMPTMAYFQxOijzKTQEKSfvKS=4KSgFKTTzOB8Ca10vcWQkbj0APzEjYGH9CPn7TFkiQWgzOh4mZVX7K0AoXzU3cC3MBiwPZVMWZVQzZC3zKiHwLC=vLCvuTFkiU1kjcFf9CPn7TFkiRFUoY1gzOiPtLiDvLC=vOB8PZVMHYVkmZGP9CPn7T1kmalUjP18tcFU3cC37K0MoY14kYDMuamQkdGP9CPn7T1kmalEzcWIkUlErcVT9XSclYigkXiTyYVP4LST2LiX4MyH4YSQiNSX1YCUiNVT7K0MoY14gcGUxYUYgaGUkOfzJOEMoY14kYDwkalczZC3yLivuT1kmalUjSFUtY2QnOfzJOEMoY14gcGUxYT8xYFUxOiH7K0MoY14gcGUxYT8xYFUxOfzJOEYkbmMoa139UiftLR3vKiHxMivuUlUxb1kuai3MBiwIaVEmYTQCOiQVMjLvYWArOVclSjUiR2MwVkEsRSUnTCEHaybyZTHqcWIhUSkAYDQgTh7xZkgtU2kMUGg1c2QJVWoGZz8LNDYSVmYAbDsCPWIDdSXqMGLyMCPzMCPzbzYFQjYOMCQySyPzQj8CUmMOLCXqSyz1Uz78PxsOSjMFS0okUz70YTYOZFUFSzgvQj8uaBsOLy0ySzIrQj8AY0cOVD4WSFUZUzw0LTYLTl8WNFchUygEURr3bykySzskJz70aBsOay0WS2ImQj8USmMOXT4FSz0iQj8YbzYOSEoySEYZUzv8RWMLRyUySGnqQigMZjX3UEfqQlQ5Qj8pX0cOUGMySDMsbzwsTBsLTCDqSFH2bzwtZTYLQmHqNCMgJzYIczYFalsFQmkOJzwNZGMLM18ySDPyQjw3J0cLdmIySCghJyfvURr3aCkWNEADQigOdRsFUj0WQko2JzX2RkcFTjcFNDUAQigZQGL3cR7qNEQtQjXvUEcFUWoWNF8RUyfuVGL3RmkyQi03QjYEcjX3cSIFQhs5bzYIRmL3Qz0FQmMzbzYCchsFTEkyQic5bzXqdjYFK1sFQikGQjY1SDYFUzwyQmn3QjYMSEcFKz8FQmb3UzYqQhsFSzYFQigFbzYGSBsFZygyQj73UzYMQ0cFdFrqQmQOUzXuVUcFVGoWQjoLbzX2ckcFcWQyQkUJbzYDVRsFajcWQjsMbzYsUEb3KzQyNDbxJzYmUzYFdD7qNF8UbygtXTX3UEIWNDwXbzYVVDYFLF4FQlg1bzX4VWL3ShrqNEoxJyg1LmMLUyEWSDouQjwLLxr3YTHqNDIAbygUYEcFR0PqSGAKUzwsTRsLMzjqSGT0Uzv4ZEcLXUAFSGkHQifzZTX3YRsWNFMxQigIURr3cFnqSz4VJz8wMmMOZDMWSyLvQj7qYTYOYFvqS1D8bz8pY2MOclYFS2QEJz8OX2MLX0nqSFgsQifyYBsFYz0FQiE2QjX2cEcFTjcySzLzbz8kMBsOUiPqS1vzQj8CMDYOYUXqS2AVUz8lMmMOOSYyS1X1Uz8ZP2MOQTMyS2MCQj8ZLBsOZCAFSzkkbz72bGMOLWAyS18vUz7qaGMOZVwyS2H8Jz74Y2MOQFbqSzQmQj8pYmMOXVYySx8lUz8WYjYOUDUWS2QiUz85RxsOSzsFSzYyUzv1bRsLY0DqSDssUzwZRRsLZCUWSDgnJzwBTBsLbiEySETwJzwULTYLNTgySDQHQjvxazYLaicWSDzyJzwzZUcLQzHqSDvqJyfzcWL3P2UFNGAxUygsNTX3ZDEWNDgjJyfyQGL3PjQWNGIgJygjThr3Th7qNFnuQigtLhr3dVoyNEQpUyg2VBr3dl3qNDwWJygFU0cFUmjqQiY4UzYkSRsFSkQFQjs3UzYZchsFRWcyQjIJUzYxVRsFUUkFQh8GUzYXZxsFdD8FQmcLJzYJSDYFVSgyQlr3QjYOQmMFNDYWQjYFUFw5UiPvMCQySyQNMCPzMCP1JyQmSyPzMEUFMCQEOVvvXmkgQWACMkYEK0AEXmkgLzsrLCYiYjPvbkogUWoqZzUGUjc5a0ggcjIyRln1bjITZTMQS1gsYlUKK0TvcTQrLlENdFD2VFIhZGURZmP2R2AWTSgAMTUvLlk1XUcQVFvvK2YlQTUHXSbwTkQJRR8RSDsDaWbqVF8DLWIJUTcUZD4KPjErPkYnTTcgLTUENGMwMTUvLmI5ZEgKK2MwUWLzLlT0LVUISC=1a2IzM0opYTwsTjn2ajowUSEldC0MYVoiRTklXjz4VTsQVEAndGYZSlkhbkAKQ2PuMVondDE5NGMMX1sCLzMJLmIpST0qMFkuTlYwUWUHUVUiTDMiZDU2PTT8clo3X0QYLyUDUGI4TEIFYFDuRCEXPigkNDwwbi05UmgkaVUpZ2Q0dDQXbF4jLjL8XzE1diMFPlsBNVUTdTQlPlIjMmIXRiUFXV83TjYJOR7wRDo2RigjR2nwaWcqUmQFS2j2SUH0QWP3KyETPmMCTEUAYlgpSSMJVCYRTiUAbTUzX0P1NWkrTTQmMBr0PUI4VTwRX2krSTMVc1UAX1cyLGMwYl4oQS0zPygCcmkCcT3vKzkKQV0UTiApdiUZRCUVXmDzLlkvaDkCX2kpcUYEUCf8MUjvUToEVSYQSkYsXykZRSEAMFIQbiUsRkAXaFYsYjwPcl8lXyA5XT0DckP4RVImSlgvaz78cS0Za1sTTTL4dDMISjIjbWMLPSQVdWkGazc1SVIwMEkNMF8KcVkkSEkTMTMLMkY3RUQWM1YlNVgrMFcgOSQmUTv0MjMIdGEsUzQDbTsIZ1gVLEQPXj74bmTzUSYHY1UuR1g3ZFcEdVs0bj34UWkIVT4nR2MuQGX8cSQ1ajkucVQhQFEzdUEmR0IwY1TySDTuYTYTcFHzP1EubygQcWQFSE=8R10iXT4jcj8MXyAuUWgzSVH2Mlv1YS0xc0kIVmD2VlI4ckUhcjoPPmMAP1Txa1bzLEH1LTQVUUTxVWAlMWAlVmjvLSzyMEEMVmb1MFEESUoyUl0oRyEXbCQLdTwhaCz4Y0g2P0EkRSEwOSLvQSQHLGf1MDEkcyYvPyP1XUjuRC=3Z1MhYEUJaCkDQi0NajI4YEfyRWUWMEgxbVUVXicCP0YWMCzzOSklSVX2dlH1MEoKPycVMl4wQEnvZGoESUYFS2QwRiEzZCcybVwqLikwLDI4MWkqc1swXTMpaSAmMl3uPknvLWkVbWUHbSYvSzMNbGEyUTQuVCATbB8tMUUpcTLyYjMQbC0VSVoyOSLzUmcTLzkxYFgmaCQkbSEkLDQmOVIBM1EgNUXuL1oNP1UwQFsuViQraUUKcx8ISGEiZWkldWErMDT8QyMrZFYsQkXzLVHzbkoZLEYjRFErYEErdVXzSyQ0aGM0dWYVXiQZQTUrcF0oQEkRYCINMizvSUEhaCX1P1UwYz4pcmT2aCDzamYVVm=wbWTqLB7vbTILcSEgMD4CcTz4VjcjRDMCU1v2dFowYSQxajohamYCOToYL1DwTkUHXzj3cjPzVGE0NUYjYzIyMiAwbEQILFQwMDf0bUQ4MGYLQWQsbFc4LyzqMSQxclIXMGUZSmAKXWEvY2UlOT4XMF8DM10wXzwqLDUKRyYzbSE5J0oEdlI5PWgIdFc0YlMwbFc0Xy04bmoOLWEKdEPyLEA2a0XvMB8RdUY4bD8YaGYiYDkEdSTzMiAxZVIxTSIzVSPqciDzUWIxcSAVLiMZUiQVUEErVGnubT71MCIlczkOcy=8bzgXMS=zNVcHUEYMQSjwUmIBLD8waEoVL0cZUWTzTSTzdiQFQSAkSTMFSGo4cTI4SUIkQR81MCMxOTT1Q1MAbSXzSEc0bjHqYiAldScTMkkxSGT1bFzwTUopKz4YbWj8cFHwMiYvbi0mMEA4MDIRVSE4ZSL1Ly0HYlIKMlYCS1QnMUcQMCY0czkwTUYWcCQwY2=1LCQgQ1QxLEQYcVQOaVY5RS0VRS=zLmP2UlclUEU2NSAQcVYwSz0vcmUBZR8vP1M5RmHvXSAUXkX4Sy0wUkP1RWEEYGICbmQxTiYUTl4IMEQWXUEETCL8XVYvdTQncSMwOTgVMEElMC0HcEAKMDgTP1IvUlUxQFwsbSMwcSX0SiQ0cTjxLEX8bSDzLFn8LVQIRx7wVlMHPm=yPTwKbmEsRCEMNUoAakkvVFn3QWD8UWH1MGMsUDMvQVXzVjk1dTUELhr8LD8CaWP1a1IAYmkUYDLyVSQpRWYwYlcuUS0ER18YLDICTEIMayEjcUcOVVTqSUXvdWD8dUoCcVYZMEQQOSQkcmbzUlUGdDMQbWAgMGT8Lkjva0PxXiEMQTQ0XkYrMjUhP2kBdlYjblnvRyUFcSIkTUoTdmUZdijwcUY4XyAwYGYRTRsIR2UAaDIlVWUCRGTvOUYKPiMOb14UP2=1UCEhP0IWLFEgOUIGbRsVUj31XykqP2IvMl4YMGI0XWDwR0YkbC0VVikiMSQkQzE3MDM0dUoNZVQgcWf1K18QM0g0LCQWazj1QUP1K2DwLkYQMDUURSXzQSUrPUQlXWAgMDosZFYxLDb1LD4jQkTuY1YKcVIwMCz4OTclYSz8ZDzxSTLzM0Uwbik5XS0kVkEkL1Hxc0TubRsAPy=udEAHUlggK2kRNF8QRzT4TjsCYGDzSkY0UVkIMGT0Ll0vdSPvQVkQcRssU1cycmUAbSXuRTgkc1T1LVggUDMlY0IlUlIxaTYnLGA1MDwDP1D4TkACYiYBTkYzKx7zNVoGPyAZJz0UP1cxLWUTbjvuclEkUEkDLTUjUUTzLDYsdVIxazkCUDkIZiP4clbuYjYjamEhRSYWdiQTL0QwME=yYR8QUlohXlT1cVIuNTQjQUoxTGL2LGT3dDEnaTkMMTECQWE2M2XvayzwMCYybD8gczEVa0oiRGH4cz84aT4LKyXwQTQIPSYIPjwsMVD2YTwhYzzuVVHwLD41LTUIXkIlcWAWMlggPj7wdEo0VCb1OSYsOWLybR7zYUgZK0EiYmUiai0nMmYwa1LuNSMwNEQxMWbqRWkORUfqXVkiZWArLGUJUTMmZlrzQVg5b0EMUig3bzUIZyUhOWMvakEhblD0biQJcFTqY2oGMiYmazIwMCc0aFEuRWP1LlcVVVT1LSYUXmb8YjMZViQlclMMMGYjQz4vRWI3YlXyTUohQjzwc1QHMUYHU0Y0ZF8wLSzybV0wMDkKQWUUYGIDRFEjYTMBYFEtUEYzcjk4UCEoPjTvUUYjYGDxZSbvaCQgblf1ZkP2UiQOUjUtcCQ2QFogYSUTPzomRS0McWcELyP8SmLzP2UHVkXzcS=xUDMjMDQmMCEvLCjzdWcVOW=qcS00UzIRXWEkQmopR1LuZ1LxRjwwP1wtaEkMOVM2LUErQCX4bUoyXUQyX2AOViUgYyM4MibwLSA0bl0NaDHzQWkVRD8XdEn1SVH8bWEpK2QIJ2gvUWQnVC0wLlcRLGDzJ0cOQS0oTFPzRy0vTWLvOWktUC0gbhsHMCUEc1YvLj71RC0lYlYiTkg4dVMxLmTyLx73K1EuX1wVXiQTTFEobTMtSy0kOSglOUX8QSQvXyIlSVICQTImUmgwVlIvM1khYV40cz0kPzgoXWUQJ1QxLSL0VlfzazcySyEgcEIpViEJJx8ELCEJcDMWZCEoSUX0OT80bjUzbCLzdUQjZmEBXWgjbFU0R0onLF4jdkY5M1YELUcoP1kvaTgVSkT3RUk0QVQtMjcXdDQnSj3uVVUCYzwgSWUxTUT2bF8VTSQZTTk0aCAZdGItVT41VTvzMiLvMSf1MS0VYDwCMy0mY1DuLGPvMSzyL0nzOSATaTcyYjsVUFIDajQHbkX8LC0sOUYWOVwwLTYzTDD2ZWY1bGjwMTICVVMEMF8MNC0rXTcZXmkxQWEVUxrzMCMYYkc0Y1XwSSY5VDgmYy0oQmUYL0oVLCQwUm=1Ui=2bWUVYF0ObUYNTWXzRVYYYSkvYGIFLFvwMT0vRVUjdSYHZUcvZmUuQEYrSUj3K2oXNCPzPmX1cC0PMWcIOWAsQEQXLFUPTUosYSDzMVb2cjslQlIWMDcwRTc0MWj4RT0EZmcIbScFbTX2SUUhU1gwTCjzQkk1S2UjZl0ZYjkjLFz0dCQTLDcYLUY0ayzzM2MOUlv8aGU0NTMhckj1PzwwYTwzVmICXSEVX1sAbiYxSyQTSyzzMj0gP138bSQQX2UrUWkOZDUJRSUQNEkPSyAYbVkicSPwZFU4UjbvMFYJZWD2aFnvLDMIMVQDZi=8P2kwcmQ0aT8vNWEuYSMkSTUmcSQHdSPqOWkkS184aE=0MDjwRi0wSWIAbkIDOSQrU2E3bFIYdSj4XyQuTCjzYzwOdSjuLy=8Pz8nUGMZbiYKVGUgSSMVMkXyMGksRSQrK2jzZ0PvMCI4OSPyVGDzPjX0aCb0QWEObGUVRzQYaDcENWExbSMCLSYpOV8CLCA4UmTzXiY2XjYuYzz1PSUVR0f8bjL3dTL8by=vQVTwTRr1YzMRNSAkc1Q5bkgKXkYyR0kxamMYMCz1cV0hbjYFOWARXiMwLzoVYSL1MEYIXiMwLiIHPSQqLGMtUCQRVjTwbTf0MDUuQ2EvNTwVRWcBLGMwRjksU0AVcUUyLGAJbiMvYFTzMEAMQWAWKyQCdCbwb1QARWD3R0X1SSXzcUIiUjvvYyArPzLwbTX0Yi0UaC=1LijzazEELSDwVSQETFLzU1w1UmEvJ1LqP0YvMCgubV4qMSPwdGDzVkUxUkbzTCP8bh7ya0jzMCUVQ2UuUVDzPzQUUiXzRiArUWM0bTTvcT4QVFcoMEgVUDMqLFvvaGEzPzYVQFUNLGMoYiQkQmL1byQVYGDzaykkaVsEPSf1MmD1MFQwZFHzP2L0cUoBZiQhTG=ybEkiRWE1Pi0lLF0uR1MQYUUmdS=8RUAITTwoMDUCQiQNdTL1TVckYEEmbykNSSPvMSAvMkENP1QQUzbzSmQtMlwkayAhNDn8TUUhLSQoQj8kZGElbWITPkYVLiXvLEbyMCEzOT0ALGERMFLqMFIhJ2H1Uik2LFkAMSAzbUDzYi0DMDr2blcBJ2kkRSU5PVzxUFkhTknqUiQZPUoIZDEPJzEmJ0E0ZDExRDEETSQ0PUkQPTHzcSAvUjglZEY0P0EVMTEjYTz1VEAwNSAtXjEjdDgBYkT1P1EIXjE1djz1dUoPYkA0YzEPK1clUyE0XzoGYyAOXWEBLS0TYGA1TlgxRGTwXVQ5MkgDcScnPUHvcEgmYDMIVjEgQGcCXmkUPVr3bTgNUTEjPyEMPSchYTMJMlcAayMwPxsBcUAGTWojVl8nRGYQRFIlQ1cjbVcVcUARYCDySWYAZUDvLS=8TiPzTVv4bVY0NV8oTjEIMVb1Q2QRTGgodiUGVFfvVTH4TGj0LTERPUIPbjUzTCQNSTMhQFcCMjExMj4GMVUxamAAZV4gYR8rQmj8bTkYbTwgRGkXUFLzQWLwcWj0bWDxLyMkSWQRUicYci0APV4wP1sRUlgyOSPzbmDzTSQvUlUuMDLvMiQvLSYORDYjREHySkkwM2f8MDQydSPxUTzzR10RVkAtMEYHQzwZaTQgUl8UbSQ2dUI0PyUpPyAZXTgYQDUMPygELDYgUEoVQizzLDcYMCULRS0HYFbzViPyMEP8PUoHVEkMbTkEMCgqQ0osax8ZRT0ZMBshVSP4QTc0LD81Y2YEcTg1c2DwS0b0bjrxcVbwOSEQLSYwMFMBdS=yaiLvYyf8OVUubSUOQyAjTFQ4YSAJVUAXa1Ewcj8mSUYJQSQTblbzMEU0MEj4XkYCUVnvXTMgRDU0XWH1OSk4PzEAbV78VTM1UmjzLWUIYjfvS1fvdmUwSS0vcTMTRVbzMiLzKyMnVl0iOSQIYVcwXj8OMEo0OSQjQWklMCcFciP1aVDwbSb0L10kaVEwQ0oVUSYJLC0iXyQrSlwIaFIUL2EDdiPvUmURcTgjcVMAXSkiLifwcFgWbCP2P1IEUEQER18yL0YEPyQla0UHbkYyUjUgTiYQSTbzbScmMD30RSQvdTQVMyEPMDUocEouJ2TzUkcTMjQwSCAyZFQwaV4uMiUVSCAKJyMAZlgHLC00c2ELbFfzLDwJMGMgcyQKVl0wYmc2MD3zTiPzM2IIMDXzMmT1QiY0MCDzb10WOSQTUDImUEoIMFIXMjsUKyQqMzsVdVMuLCQKaCYmYkIvX0YuX2j1RSAlYkPwMGgUXTkoRCPzMFkEU18HL1YpPyP1QDvzUlohQWAxQyQqUjDvb1cgLTUVXiAJKz0VbiY5LFwPbjTzM0PzQVHqMDb1SiQEVkD1aUoEYUkuTSMOP2bvUjHuMVsZVCAvTloVXSjxMDUraiYgSTX3bCQITmEBdGUgLFb0ayATLicxSjgRLDsscSQTJ2EEdkcwMWAZMF0LcmEVMC=zPzYvcyAjUiP8LifzbmU5bj40SmD1UCEqYS0mcT33RVz1aC0nMDT2XkEELWURbUoZXTcmYyAKMDPzP1kuLFc1cSQlQCPzMjM4MFIHbT43VGkVVDgwa2UNUkoJUkkRQjr8LlI3UjIKUGEkZFw0TUYFbTsEbGUsOTQ0RyECdBs4a2IVTWksMjXydiAyYGjxShswQD8MUTMERCQCY0QwMlsmMCATXmkwZFw4MkH3SlUBY2kQXjEZP0g5bVT8LWD1cWEkMl7wcSQEbWTzPT7zUkfxdSQqS2YVbFowPzIEayQlR2D4ZlPzLD33Y2IRSyDzbGM0UjP3bTMkbGUCQiM0Mkb8cTM4czkxSykuUzkyVmDzYTbzaRsvUmgVcFcncGjzYSM0MlE4dSQVSjYBSSQGayDvbD8wcmQ1ZCAlS2DqTEjzdCXwMEgMZEoEY1ErKyc2biYoVSQrRWj1dTMgMFckVSP2R1U4Ujz8bFH1ZiQySEEZMiUAbUIDZD0CdCj8dUYuTikCVTk0MmXzPzL8MDn2SyQJJy=zcVbyMDoVLSPzbmEmZ2gQSUXuXSQRLkEvZFYOPx8TdT4hOVn8RCjvMFwCPmHzUCz1QSY4bDUmXSEKK0krL1w0bTH3MCQnQjg2RVj8UiYvRSQzc18lJ2gldWT8ZiAkSy=zYGYpOTgqVSPvamE0cWcjLzT1XVgPdB8VMCD0STUtYD0VNGYmLEYYMDYOLCPyZSgkM0E4YWUoQlwnZVclZVE0MGkjLGE0ZmIwcVYIMGgCMD41UjUvYUDuViYhMFUmSDIVP1nvMDY4XSQGb0jzP1MgMGgCOSQTQyLzalo0bGXvQWEHbhskVR8wMGYZQmPzQVICRSz8UiPzLW=zYygqOWAMZiQmZh7zPzwTcWELazLzdjcgbR8nRV00RSkwcVwEaSP3MCQ4diQEdC=zX2c5UjoxZ2kwLTTzR0A5QWAnbzkkMzbzQV4hQS0KYiQyaEnyMGI1Xij1bVwkVVPybUUnMDTvdiQiQ0DzOT4wUjbxTWkZMxrzXznvbSc0KyQCLEb1Xlv4ZRruJyY1SzIkMmAoakkVOSAvP1f1QUQJdUEuUCYCQ0DybVsNUlU4VVowQUoRVCYJLFMPViIKYjPvOVwFPzsVMVUHMEH1QzMQLFYlYFENNWEWb18OLG=3UVEwSxsVK14sPyP1TGAsdjsWbyf2YVH1VmP4dD3xSiYRcl8LYjLzUl31UyYFaFcybkcZSy0vLWg4NUoqcUYQVFYVUG=ucl8uVloNUTr4bTv4UCb8dmYuYjb2TSAVLGMlVFElUVrxTV8WQkoDMFc4MjY1QSAHL0TzUjgNcmQtUjMOVFX0MlkMMEHvTTMUQ0gkLiEhYjIJQyArL1DzMFo0cikoX1UyLGkvNWQjLEUgLTz0YVkkb2XzSWYQTCAWYmU4MFX2czkQVjgqPmEDMkIZXVsucVonSjwncCYidEQpbiQ2Vh8CYmAGc2ULSTMMUmTvS2U4cz0PSTMhTh8AaEoiLFf1MF0TSzU2TUgxU0TwSR8PS1LvLTIYMjEwZ1UiUmTvdSg4TkkjVCAKNWkgbWcoYTMEMFDzbF81dlMXLGMmbUEEUSQ4MloZMlPzVDMVP1kzJ2EwYib4MC0vXUYMbVYwPyAtZWP1J2kjazQwcFUjbjMHbD0XTmYLLGLuMBsldmU2MkgJLFsqL2PqU2kibDcobFQCbTDvXzbvbCY4P2gKdTM4aEg3Ql8CTFL2UjM1NGgCMiD2Pyf2bTMpYGk4bjoFLiPyL1gxMik0aEPxUkoFdiP8QWb4bUPzMiQHVFnzbhszS1wqRSQ0cS0kLykLTij1dWAPYD4ocSX8MD0JdmULUDTzYjooL0ULRWk0K1nzaUAmbTYvZFkYbiQ0M104MkgKdmUOdC0iXVIocSfqPiP2cSkvLjPvMij1S1Y5RjIZR2XzX2kkXWDwPVDzZ1gpSjsYRGEHQiDzOVUOTEb2dVwYMlnzLlwWTV0ucUYyRSDvVlrwMEDvLVU1XkY0a2M0MGoFbSPvPybzQjcWbVE0SlIUNTUlbGkvczw4OSQ3RUUvUmQwLF4EbS01MlowVVXzSCkrTCYDSTTvS2cpbUYkJ2T2TiMCUh7wMFwWL1LxQDUwLl34MlwxdSQ5aUEVMFfzXyD1XSQ4ZEAQQGo1RyQJMGEzZl0ZUjY0dUoRRSQkL1gZcCk1MDchRTsEPy0wTlQJM0o4SiP1VDYFMmg5NTkKPzbwaTonMGDwUiQiTCLzbDz4MDYGJ2j2MyfzQTonMFMoYjsNVk=8aV4zPycgcTkyZDEYaUQVMlEgUyQKUSfzSBs5MCAgZyYIa0Pvb1coMGgzZiPvL1YCXkX0LDsLUzouL185JyfwMFMQY0klclr1QWkJZiYZcCQrRUIgbxrwVUDwSyQibSXzOUAYZjsmTEYDc0kjLVLqLCQUZ2ojQV8CJzYDOVMxUmXzaznzUmoAMCYsMlowZWTzP1EgMDrvakkwXTDzR0olMF4VZiUvVSEUMGY0MFjuUCQicz45YGo2PzEiNSANcx8CZCQHMGMGZUkiP2YgaFcYMFw2YSP3RE=zRx8HVTwLbkYnLT3zaDczMDPyciP1ND3zOTctQWMUTiQCZ1D1RkYwLGM3TSYHSCYZTWITdTM2LTL4PyY0XyUmZmIubSQlYVnzR1XxL2AJJyg0Pz8YdTUjSmj1LEfzMlMqUSYCcCQVUEQ0SjQldT4JZGUycVcVP0QuLkYBK2kCb0AxTFkWcT0Vcj71VFw0VUUHbjMKaCQzZDTzPygAMDMxdFYCcD00P0UGcT4jXWUCUjbxMB72YSX0bSQVXik0MWP8MCYBbyQCPSkqLGMZdSP2Zl3zSiXzPxr4PmgWMmULP1QMMDU5cTMjaV40ZT0wP0TzbUkvLWE5LUowZVD0dSQPbiQIdUoZJ2LwbTMpXiQOQGEFP0ABamYsYWECLVgITiM4bTMRMRrvbzcwZGEZUkY3LCQRb0A4Z2EIbiYXcGUCY1QFLTwWbSgQVDvzVFQ0cF00UiYMYiQCPmo4MEIoNCAWVCQCNDEwPyMndTvvS1ICMEDqcGMWMDMpQyQRaWUZMj0vcTMVZWkvaTs0c2khSSkKS2kCblfzPz4OcT8Ubjz1SF04P14tXhsXbTQIMFsKOSA2bVEwK2QpQUUmVSQ4RT8VaB8NdToKcSQ3YT7zUy0qSWEwRSQJTkkNPlsyViQ3LSQqTCLzdCECSSP1UiQYNVgiP2UwLVYTNVP0LkgTQiQwVWUZYzkGNVgiaFIZLWkHX1gqLEDvNFkibVQTaVHvNVgsYiTxZF0ucEIrXmQiSjEQdmUMLTglMiT3QyYpcFYFaz4IKzsoMiTxbUUvKzPvZ1czNGAsYkomPUEGYR8ITGAlaEAgdSAzPUEUZFkKQFE3NEUrPWQXTCH0Z0YxYGDwLCQCZkL7KzksXVckQDL9CPn7Ql8xaVEzYU8FaFEmOivuQl8xaVEzYU8FaFEmOfzJODEza10odlEzZV8tWzYrXVb9LCvuPWQuaVk5XWQoa14eQlwgYy3MBiwPbl8zYVMzQF8icV0kamP9LCvuTGIucFUicDQuX2UsYV4zOfzJODIgbjMuYFUgalQoT1kmalEzcWIkQlwgYy3vOB8BXWICa1QkXV4jZUMoY14gcGUxYTYrXVb9CPn7QkMkbmYoX1USSi3LDi=vMy=xLi=wLy=2LCf2MyjwMyvuQkMkbmYoX1USSi3MBiwPblktcEYob1khaFT9LSvuTGIoamQVZWMoXlwkOfzJOGMSZVctT2QgcFT9LCvub0MoY14ScFEzYS3MBiwMYCT9XSclYigkXiTyYVP4LST2LiX4MyH4YSQiNSX1YCUiNV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5240" cy="15152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5240" cy="1515240"/>
                          </a:xfrm>
                          <a:prstGeom prst="rect">
                            <a:avLst/>
                          </a:prstGeom>
                          <a:ln w="0">
                            <a:noFill/>
                          </a:ln>
                        </pic:spPr>
                      </pic:pic>
                    </wpg:wgp>
                  </a:graphicData>
                </a:graphic>
              </wp:anchor>
            </w:drawing>
          </mc:Choice>
          <mc:Fallback>
            <w:pict>
              <v:group id="shape_0" style="position:absolute;margin-left:235.05pt;margin-top:6.25pt;width:119.3pt;height:119.3pt" coordorigin="4701,125" coordsize="2386,2386">
                <v:shape id="shape_0" stroked="f" o:allowincell="f" style="position:absolute;left:5879;top:130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rvNSkALC=yLB0DMzXyKSQCLCHsNDMCPRzyMSEAQij3MiH3QjY8OB8Da1MIQC3MBiwDa1MNXV0kOqh8uO3yn6pxu7OE0euL4cZmr+Z7pMBmwrB718eTwrBwpKilOB8Da1MNXV0kOfzJOEMoY14gcGUxYT4gaVT9xqyPx7+XxLuC7cJ80Kn7K0MoY14gcGUxYT4gaVT9CPn7T1kmalEzcWIkUWMkbj4gaVT9xqyPx7+XxLuC7cJ80Kn7K0MoY14gcGUxYUUyYWINXV0kOfzJOEMoY14gcGUxYUUtZWQNXV0kOrp7zLuO1LiKv+GRucR5OB8SZVctXWQ0blUUalkzSlEsYS3MBiwSZVctXWQ0blUKYWkSSi3vLCbvLiHvLSLvMy=3Myb4LSb7K0MoY14gcGUxYTskdUMNOfzJOEMoY14gcGUxYUQoaVT9Li=xLxzvMBzwMB=fLSX5LiP5LSHfHBiJrayj0KS=sMeTz8pwuqWXJSvuT1kmalEzcWIkUFksYS3MBiwCa10vcWQkbjkPOiD4Lh3wMiftLR3wLCD7KzMuaWA0cFUxRU=9CPn7P18sbGUzYWIMPTMAYFQxOijzKTQEKSfvKS=4KSgFKTTzOB8Ca10vcWQkbj0APzEjYGH9CPn7TFkiQWgzOh4mZVX7K0AoXzU3cC3MBiwPZVMWZVQzZC3zKiHwLC=vLCvuTFkiU1kjcFf9CPn7TFkiRFUoY1gzOiPtLiDvLC=vOB8PZVMHYVkmZGP9CPn7T1kmalUjP18tcFU3cC37K0MoY14kYDMuamQkdGP9CPn7T1kmalEzcWIkUlErcVT9XSclYigkXiTyYVP4LST2LiX4MyH4YSQiNSX1YCUiNVT7K0MoY14gcGUxYUYgaGUkOfzJOEMoY14kYDwkalczZC3yLivuT1kmalUjSFUtY2QnOfzJOEMoY14gcGUxYT8xYFUxOiH7K0MoY14gcGUxYT8xYFUxOfzJOEYkbmMoa139UiftLR3vKiHxMivuUlUxb1kuai3MBiwIaVEmYTQCOiQVMjLvYWArOVclSjUiR2MwVkEsRSUnTCEHaybyZTHqcWIhUSkAYDQgTh7xZkgtU2kMUGg1c2QJVWoGZz8LNDYSVmYAbDsCPWIDdSXqMGLyMCPzMCPzbzYFQjYOMCQySyPzQj8CUmMOLCXqSyz1Uz78PxsOSjMFS0okUz70YTYOZFUFSzgvQj8uaBsOLy0ySzIrQj8AY0cOVD4WSFUZUzw0LTYLTl8WNFchUygEURr3bykySzskJz70aBsOay0WS2ImQj8USmMOXT4FSz0iQj8YbzYOSEoySEYZUzv8RWMLRyUySGnqQigMZjX3UEfqQlQ5Qj8pX0cOUGMySDMsbzwsTBsLTCDqSFH2bzwtZTYLQmHqNCMgJzYIczYFalsFQmkOJzwNZGMLM18ySDPyQjw3J0cLdmIySCghJyfvURr3aCkWNEADQigOdRsFUj0WQko2JzX2RkcFTjcFNDUAQigZQGL3cR7qNEQtQjXvUEcFUWoWNF8RUyfuVGL3RmkyQi03QjYEcjX3cSIFQhs5bzYIRmL3Qz0FQmMzbzYCchsFTEkyQic5bzXqdjYFK1sFQikGQjY1SDYFUzwyQmn3QjYMSEcFKz8FQmb3UzYqQhsFSzYFQigFbzYGSBsFZygyQj73UzYMQ0cFdFrqQmQOUzXuVUcFVGoWQjoLbzX2ckcFcWQyQkUJbzYDVRsFajcWQjsMbzYsUEb3KzQyNDbxJzYmUzYFdD7qNF8UbygtXTX3UEIWNDwXbzYVVDYFLF4FQlg1bzX4VWL3ShrqNEoxJyg1LmMLUyEWSDouQjwLLxr3YTHqNDIAbygUYEcFR0PqSGAKUzwsTRsLMzjqSGT0Uzv4ZEcLXUAFSGkHQifzZTX3YRsWNFMxQigIURr3cFnqSz4VJz8wMmMOZDMWSyLvQj7qYTYOYFvqS1D8bz8pY2MOclYFS2QEJz8OX2MLX0nqSFgsQifyYBsFYz0FQiE2QjX2cEcFTjcySzLzbz8kMBsOUiPqS1vzQj8CMDYOYUXqS2AVUz8lMmMOOSYyS1X1Uz8ZP2MOQTMyS2MCQj8ZLBsOZCAFSzkkbz72bGMOLWAyS18vUz7qaGMOZVwyS2H8Jz74Y2MOQFbqSzQmQj8pYmMOXVYySx8lUz8WYjYOUDUWS2QiUz85RxsOSzsFSzYyUzv1bRsLY0DqSDssUzwZRRsLZCUWSDgnJzwBTBsLbiEySETwJzwULTYLNTgySDQHQjvxazYLaicWSDzyJzwzZUcLQzHqSDvqJyfzcWL3P2UFNGAxUygsNTX3ZDEWNDgjJyfyQGL3PjQWNGIgJygjThr3Th7qNFnuQigtLhr3dVoyNEQpUyg2VBr3dl3qNDwWJygFU0cFUmjqQiY4UzYkSRsFSkQFQjs3UzYZchsFRWcyQjIJUzYxVRsFUUkFQh8GUzYXZxsFdD8FQmcLJzYJSDYFVSgyQlr3QjYOQmMFNDYWQjYFUFw5UiPvMCQySyQNMCPzMCP1JyQmSyPzMEUFMCQEOVvvXmkgQWACMkYEK0AEXmkgLzsrLCYiYjPvbkogUWoqZzUGUjc5a0ggcjIyRln1bjITZTMQS1gsYlUKK0TvcTQrLlENdFD2VFIhZGURZmP2R2AWTSgAMTUvLlk1XUcQVFvvK2YlQTUHXSbwTkQJRR8RSDsDaWbqVF8DLWIJUTcUZD4KPjErPkYnTTcgLTUENGMwMTUvLmI5ZEgKK2MwUWLzLlT0LVUISC=1a2IzM0opYTwsTjn2ajowUSEldC0MYVoiRTklXjz4VTsQVEAndGYZSlkhbkAKQ2PuMVondDE5NGMMX1sCLzMJLmIpST0qMFkuTlYwUWUHUVUiTDMiZDU2PTT8clo3X0QYLyUDUGI4TEIFYFDuRCEXPigkNDwwbi05UmgkaVUpZ2Q0dDQXbF4jLjL8XzE1diMFPlsBNVUTdTQlPlIjMmIXRiUFXV83TjYJOR7wRDo2RigjR2nwaWcqUmQFS2j2SUH0QWP3KyETPmMCTEUAYlgpSSMJVCYRTiUAbTUzX0P1NWkrTTQmMBr0PUI4VTwRX2krSTMVc1UAX1cyLGMwYl4oQS0zPygCcmkCcT3vKzkKQV0UTiApdiUZRCUVXmDzLlkvaDkCX2kpcUYEUCf8MUjvUToEVSYQSkYsXykZRSEAMFIQbiUsRkAXaFYsYjwPcl8lXyA5XT0DckP4RVImSlgvaz78cS0Za1sTTTL4dDMISjIjbWMLPSQVdWkGazc1SVIwMEkNMF8KcVkkSEkTMTMLMkY3RUQWM1YlNVgrMFcgOSQmUTv0MjMIdGEsUzQDbTsIZ1gVLEQPXj74bmTzUSYHY1UuR1g3ZFcEdVs0bj34UWkIVT4nR2MuQGX8cSQ1ajkucVQhQFEzdUEmR0IwY1TySDTuYTYTcFHzP1EubygQcWQFSE=8R10iXT4jcj8MXyAuUWgzSVH2Mlv1YS0xc0kIVmD2VlI4ckUhcjoPPmMAP1Txa1bzLEH1LTQVUUTxVWAlMWAlVmjvLSzyMEEMVmb1MFEESUoyUl0oRyEXbCQLdTwhaCz4Y0g2P0EkRSEwOSLvQSQHLGf1MDEkcyYvPyP1XUjuRC=3Z1MhYEUJaCkDQi0NajI4YEfyRWUWMEgxbVUVXicCP0YWMCzzOSklSVX2dlH1MEoKPycVMl4wQEnvZGoESUYFS2QwRiEzZCcybVwqLikwLDI4MWkqc1swXTMpaSAmMl3uPknvLWkVbWUHbSYvSzMNbGEyUTQuVCATbB8tMUUpcTLyYjMQbC0VSVoyOSLzUmcTLzkxYFgmaCQkbSEkLDQmOVIBM1EgNUXuL1oNP1UwQFsuViQraUUKcx8ISGEiZWkldWErMDT8QyMrZFYsQkXzLVHzbkoZLEYjRFErYEErdVXzSyQ0aGM0dWYVXiQZQTUrcF0oQEkRYCINMizvSUEhaCX1P1UwYz4pcmT2aCDzamYVVm=wbWTqLB7vbTILcSEgMD4CcTz4VjcjRDMCU1v2dFowYSQxajohamYCOToYL1DwTkUHXzj3cjPzVGE0NUYjYzIyMiAwbEQILFQwMDf0bUQ4MGYLQWQsbFc4LyzqMSQxclIXMGUZSmAKXWEvY2UlOT4XMF8DM10wXzwqLDUKRyYzbSE5J0oEdlI5PWgIdFc0YlMwbFc0Xy04bmoOLWEKdEPyLEA2a0XvMB8RdUY4bD8YaGYiYDkEdSTzMiAxZVIxTSIzVSPqciDzUWIxcSAVLiMZUiQVUEErVGnubT71MCIlczkOcy=8bzgXMS=zNVcHUEYMQSjwUmIBLD8waEoVL0cZUWTzTSTzdiQFQSAkSTMFSGo4cTI4SUIkQR81MCMxOTT1Q1MAbSXzSEc0bjHqYiAldScTMkkxSGT1bFzwTUopKz4YbWj8cFHwMiYvbi0mMEA4MDIRVSE4ZSL1Ly0HYlIKMlYCS1QnMUcQMCY0czkwTUYWcCQwY2=1LCQgQ1QxLEQYcVQOaVY5RS0VRS=zLmP2UlclUEU2NSAQcVYwSz0vcmUBZR8vP1M5RmHvXSAUXkX4Sy0wUkP1RWEEYGICbmQxTiYUTl4IMEQWXUEETCL8XVYvdTQncSMwOTgVMEElMC0HcEAKMDgTP1IvUlUxQFwsbSMwcSX0SiQ0cTjxLEX8bSDzLFn8LVQIRx7wVlMHPm=yPTwKbmEsRCEMNUoAakkvVFn3QWD8UWH1MGMsUDMvQVXzVjk1dTUELhr8LD8CaWP1a1IAYmkUYDLyVSQpRWYwYlcuUS0ER18YLDICTEIMayEjcUcOVVTqSUXvdWD8dUoCcVYZMEQQOSQkcmbzUlUGdDMQbWAgMGT8Lkjva0PxXiEMQTQ0XkYrMjUhP2kBdlYjblnvRyUFcSIkTUoTdmUZdijwcUY4XyAwYGYRTRsIR2UAaDIlVWUCRGTvOUYKPiMOb14UP2=1UCEhP0IWLFEgOUIGbRsVUj31XykqP2IvMl4YMGI0XWDwR0YkbC0VVikiMSQkQzE3MDM0dUoNZVQgcWf1K18QM0g0LCQWazj1QUP1K2DwLkYQMDUURSXzQSUrPUQlXWAgMDosZFYxLDb1LD4jQkTuY1YKcVIwMCz4OTclYSz8ZDzxSTLzM0Uwbik5XS0kVkEkL1Hxc0TubRsAPy=udEAHUlggK2kRNF8QRzT4TjsCYGDzSkY0UVkIMGT0Ll0vdSPvQVkQcRssU1cycmUAbSXuRTgkc1T1LVggUDMlY0IlUlIxaTYnLGA1MDwDP1D4TkACYiYBTkYzKx7zNVoGPyAZJz0UP1cxLWUTbjvuclEkUEkDLTUjUUTzLDYsdVIxazkCUDkIZiP4clbuYjYjamEhRSYWdiQTL0QwME=yYR8QUlohXlT1cVIuNTQjQUoxTGL2LGT3dDEnaTkMMTECQWE2M2XvayzwMCYybD8gczEVa0oiRGH4cz84aT4LKyXwQTQIPSYIPjwsMVD2YTwhYzzuVVHwLD41LTUIXkIlcWAWMlggPj7wdEo0VCb1OSYsOWLybR7zYUgZK0EiYmUiai0nMmYwa1LuNSMwNEQxMWbqRWkORUfqXVkiZWArLGUJUTMmZlrzQVg5b0EMUig3bzUIZyUhOWMvakEhblD0biQJcFTqY2oGMiYmazIwMCc0aFEuRWP1LlcVVVT1LSYUXmb8YjMZViQlclMMMGYjQz4vRWI3YlXyTUohQjzwc1QHMUYHU0Y0ZF8wLSzybV0wMDkKQWUUYGIDRFEjYTMBYFEtUEYzcjk4UCEoPjTvUUYjYGDxZSbvaCQgblf1ZkP2UiQOUjUtcCQ2QFogYSUTPzomRS0McWcELyP8SmLzP2UHVkXzcS=xUDMjMDQmMCEvLCjzdWcVOW=qcS00UzIRXWEkQmopR1LuZ1LxRjwwP1wtaEkMOVM2LUErQCX4bUoyXUQyX2AOViUgYyM4MibwLSA0bl0NaDHzQWkVRD8XdEn1SVH8bWEpK2QIJ2gvUWQnVC0wLlcRLGDzJ0cOQS0oTFPzRy0vTWLvOWktUC0gbhsHMCUEc1YvLj71RC0lYlYiTkg4dVMxLmTyLx73K1EuX1wVXiQTTFEobTMtSy0kOSglOUX8QSQvXyIlSVICQTImUmgwVlIvM1khYV40cz0kPzgoXWUQJ1QxLSL0VlfzazcySyEgcEIpViEJJx8ELCEJcDMWZCEoSUX0OT80bjUzbCLzdUQjZmEBXWgjbFU0R0onLF4jdkY5M1YELUcoP1kvaTgVSkT3RUk0QVQtMjcXdDQnSj3uVVUCYzwgSWUxTUT2bF8VTSQZTTk0aCAZdGItVT41VTvzMiLvMSf1MS0VYDwCMy0mY1DuLGPvMSzyL0nzOSATaTcyYjsVUFIDajQHbkX8LC0sOUYWOVwwLTYzTDD2ZWY1bGjwMTICVVMEMF8MNC0rXTcZXmkxQWEVUxrzMCMYYkc0Y1XwSSY5VDgmYy0oQmUYL0oVLCQwUm=1Ui=2bWUVYF0ObUYNTWXzRVYYYSkvYGIFLFvwMT0vRVUjdSYHZUcvZmUuQEYrSUj3K2oXNCPzPmX1cC0PMWcIOWAsQEQXLFUPTUosYSDzMVb2cjslQlIWMDcwRTc0MWj4RT0EZmcIbScFbTX2SUUhU1gwTCjzQkk1S2UjZl0ZYjkjLFz0dCQTLDcYLUY0ayzzM2MOUlv8aGU0NTMhckj1PzwwYTwzVmICXSEVX1sAbiYxSyQTSyzzMj0gP138bSQQX2UrUWkOZDUJRSUQNEkPSyAYbVkicSPwZFU4UjbvMFYJZWD2aFnvLDMIMVQDZi=8P2kwcmQ0aT8vNWEuYSMkSTUmcSQHdSPqOWkkS184aE=0MDjwRi0wSWIAbkIDOSQrU2E3bFIYdSj4XyQuTCjzYzwOdSjuLy=8Pz8nUGMZbiYKVGUgSSMVMkXyMGksRSQrK2jzZ0PvMCI4OSPyVGDzPjX0aCb0QWEObGUVRzQYaDcENWExbSMCLSYpOV8CLCA4UmTzXiY2XjYuYzz1PSUVR0f8bjL3dTL8by=vQVTwTRr1YzMRNSAkc1Q5bkgKXkYyR0kxamMYMCz1cV0hbjYFOWARXiMwLzoVYSL1MEYIXiMwLiIHPSQqLGMtUCQRVjTwbTf0MDUuQ2EvNTwVRWcBLGMwRjksU0AVcUUyLGAJbiMvYFTzMEAMQWAWKyQCdCbwb1QARWD3R0X1SSXzcUIiUjvvYyArPzLwbTX0Yi0UaC=1LijzazEELSDwVSQETFLzU1w1UmEvJ1LqP0YvMCgubV4qMSPwdGDzVkUxUkbzTCP8bh7ya0jzMCUVQ2UuUVDzPzQUUiXzRiArUWM0bTTvcT4QVFcoMEgVUDMqLFvvaGEzPzYVQFUNLGMoYiQkQmL1byQVYGDzaykkaVsEPSf1MmD1MFQwZFHzP2L0cUoBZiQhTG=ybEkiRWE1Pi0lLF0uR1MQYUUmdS=8RUAITTwoMDUCQiQNdTL1TVckYEEmbykNSSPvMSAvMkENP1QQUzbzSmQtMlwkayAhNDn8TUUhLSQoQj8kZGElbWITPkYVLiXvLEbyMCEzOT0ALGERMFLqMFIhJ2H1Uik2LFkAMSAzbUDzYi0DMDr2blcBJ2kkRSU5PVzxUFkhTknqUiQZPUoIZDEPJzEmJ0E0ZDExRDEETSQ0PUkQPTHzcSAvUjglZEY0P0EVMTEjYTz1VEAwNSAtXjEjdDgBYkT1P1EIXjE1djz1dUoPYkA0YzEPK1clUyE0XzoGYyAOXWEBLS0TYGA1TlgxRGTwXVQ5MkgDcScnPUHvcEgmYDMIVjEgQGcCXmkUPVr3bTgNUTEjPyEMPSchYTMJMlcAayMwPxsBcUAGTWojVl8nRGYQRFIlQ1cjbVcVcUARYCDySWYAZUDvLS=8TiPzTVv4bVY0NV8oTjEIMVb1Q2QRTGgodiUGVFfvVTH4TGj0LTERPUIPbjUzTCQNSTMhQFcCMjExMj4GMVUxamAAZV4gYR8rQmj8bTkYbTwgRGkXUFLzQWLwcWj0bWDxLyMkSWQRUicYci0APV4wP1sRUlgyOSPzbmDzTSQvUlUuMDLvMiQvLSYORDYjREHySkkwM2f8MDQydSPxUTzzR10RVkAtMEYHQzwZaTQgUl8UbSQ2dUI0PyUpPyAZXTgYQDUMPygELDYgUEoVQizzLDcYMCULRS0HYFbzViPyMEP8PUoHVEkMbTkEMCgqQ0osax8ZRT0ZMBshVSP4QTc0LD81Y2YEcTg1c2DwS0b0bjrxcVbwOSEQLSYwMFMBdS=yaiLvYyf8OVUubSUOQyAjTFQ4YSAJVUAXa1Ewcj8mSUYJQSQTblbzMEU0MEj4XkYCUVnvXTMgRDU0XWH1OSk4PzEAbV78VTM1UmjzLWUIYjfvS1fvdmUwSS0vcTMTRVbzMiLzKyMnVl0iOSQIYVcwXj8OMEo0OSQjQWklMCcFciP1aVDwbSb0L10kaVEwQ0oVUSYJLC0iXyQrSlwIaFIUL2EDdiPvUmURcTgjcVMAXSkiLifwcFgWbCP2P1IEUEQER18yL0YEPyQla0UHbkYyUjUgTiYQSTbzbScmMD30RSQvdTQVMyEPMDUocEouJ2TzUkcTMjQwSCAyZFQwaV4uMiUVSCAKJyMAZlgHLC00c2ELbFfzLDwJMGMgcyQKVl0wYmc2MD3zTiPzM2IIMDXzMmT1QiY0MCDzb10WOSQTUDImUEoIMFIXMjsUKyQqMzsVdVMuLCQKaCYmYkIvX0YuX2j1RSAlYkPwMGgUXTkoRCPzMFkEU18HL1YpPyP1QDvzUlohQWAxQyQqUjDvb1cgLTUVXiAJKz0VbiY5LFwPbjTzM0PzQVHqMDb1SiQEVkD1aUoEYUkuTSMOP2bvUjHuMVsZVCAvTloVXSjxMDUraiYgSTX3bCQITmEBdGUgLFb0ayATLicxSjgRLDsscSQTJ2EEdkcwMWAZMF0LcmEVMC=zPzYvcyAjUiP8LifzbmU5bj40SmD1UCEqYS0mcT33RVz1aC0nMDT2XkEELWURbUoZXTcmYyAKMDPzP1kuLFc1cSQlQCPzMjM4MFIHbT43VGkVVDgwa2UNUkoJUkkRQjr8LlI3UjIKUGEkZFw0TUYFbTsEbGUsOTQ0RyECdBs4a2IVTWksMjXydiAyYGjxShswQD8MUTMERCQCY0QwMlsmMCATXmkwZFw4MkH3SlUBY2kQXjEZP0g5bVT8LWD1cWEkMl7wcSQEbWTzPT7zUkfxdSQqS2YVbFowPzIEayQlR2D4ZlPzLD33Y2IRSyDzbGM0UjP3bTMkbGUCQiM0Mkb8cTM4czkxSykuUzkyVmDzYTbzaRsvUmgVcFcncGjzYSM0MlE4dSQVSjYBSSQGayDvbD8wcmQ1ZCAlS2DqTEjzdCXwMEgMZEoEY1ErKyc2biYoVSQrRWj1dTMgMFckVSP2R1U4Ujz8bFH1ZiQySEEZMiUAbUIDZD0CdCj8dUYuTikCVTk0MmXzPzL8MDn2SyQJJy=zcVbyMDoVLSPzbmEmZ2gQSUXuXSQRLkEvZFYOPx8TdT4hOVn8RCjvMFwCPmHzUCz1QSY4bDUmXSEKK0krL1w0bTH3MCQnQjg2RVj8UiYvRSQzc18lJ2gldWT8ZiAkSy=zYGYpOTgqVSPvamE0cWcjLzT1XVgPdB8VMCD0STUtYD0VNGYmLEYYMDYOLCPyZSgkM0E4YWUoQlwnZVclZVE0MGkjLGE0ZmIwcVYIMGgCMD41UjUvYUDuViYhMFUmSDIVP1nvMDY4XSQGb0jzP1MgMGgCOSQTQyLzalo0bGXvQWEHbhskVR8wMGYZQmPzQVICRSz8UiPzLW=zYygqOWAMZiQmZh7zPzwTcWELazLzdjcgbR8nRV00RSkwcVwEaSP3MCQ4diQEdC=zX2c5UjoxZ2kwLTTzR0A5QWAnbzkkMzbzQV4hQS0KYiQyaEnyMGI1Xij1bVwkVVPybUUnMDTvdiQiQ0DzOT4wUjbxTWkZMxrzXznvbSc0KyQCLEb1Xlv4ZRruJyY1SzIkMmAoakkVOSAvP1f1QUQJdUEuUCYCQ0DybVsNUlU4VVowQUoRVCYJLFMPViIKYjPvOVwFPzsVMVUHMEH1QzMQLFYlYFENNWEWb18OLG=3UVEwSxsVK14sPyP1TGAsdjsWbyf2YVH1VmP4dD3xSiYRcl8LYjLzUl31UyYFaFcybkcZSy0vLWg4NUoqcUYQVFYVUG=ucl8uVloNUTr4bTv4UCb8dmYuYjb2TSAVLGMlVFElUVrxTV8WQkoDMFc4MjY1QSAHL0TzUjgNcmQtUjMOVFX0MlkMMEHvTTMUQ0gkLiEhYjIJQyArL1DzMFo0cikoX1UyLGkvNWQjLEUgLTz0YVkkb2XzSWYQTCAWYmU4MFX2czkQVjgqPmEDMkIZXVsucVonSjwncCYidEQpbiQ2Vh8CYmAGc2ULSTMMUmTvS2U4cz0PSTMhTh8AaEoiLFf1MF0TSzU2TUgxU0TwSR8PS1LvLTIYMjEwZ1UiUmTvdSg4TkkjVCAKNWkgbWcoYTMEMFDzbF81dlMXLGMmbUEEUSQ4MloZMlPzVDMVP1kzJ2EwYib4MC0vXUYMbVYwPyAtZWP1J2kjazQwcFUjbjMHbD0XTmYLLGLuMBsldmU2MkgJLFsqL2PqU2kibDcobFQCbTDvXzbvbCY4P2gKdTM4aEg3Ql8CTFL2UjM1NGgCMiD2Pyf2bTMpYGk4bjoFLiPyL1gxMik0aEPxUkoFdiP8QWb4bUPzMiQHVFnzbhszS1wqRSQ0cS0kLykLTij1dWAPYD4ocSX8MD0JdmULUDTzYjooL0ULRWk0K1nzaUAmbTYvZFkYbiQ0M104MkgKdmUOdC0iXVIocSfqPiP2cSkvLjPvMij1S1Y5RjIZR2XzX2kkXWDwPVDzZ1gpSjsYRGEHQiDzOVUOTEb2dVwYMlnzLlwWTV0ucUYyRSDvVlrwMEDvLVU1XkY0a2M0MGoFbSPvPybzQjcWbVE0SlIUNTUlbGkvczw4OSQ3RUUvUmQwLF4EbS01MlowVVXzSCkrTCYDSTTvS2cpbUYkJ2T2TiMCUh7wMFwWL1LxQDUwLl34MlwxdSQ5aUEVMFfzXyD1XSQ4ZEAQQGo1RyQJMGEzZl0ZUjY0dUoRRSQkL1gZcCk1MDchRTsEPy0wTlQJM0o4SiP1VDYFMmg5NTkKPzbwaTonMGDwUiQiTCLzbDz4MDYGJ2j2MyfzQTonMFMoYjsNVk=8aV4zPycgcTkyZDEYaUQVMlEgUyQKUSfzSBs5MCAgZyYIa0Pvb1coMGgzZiPvL1YCXkX0LDsLUzouL185JyfwMFMQY0klclr1QWkJZiYZcCQrRUIgbxrwVUDwSyQibSXzOUAYZjsmTEYDc0kjLVLqLCQUZ2ojQV8CJzYDOVMxUmXzaznzUmoAMCYsMlowZWTzP1EgMDrvakkwXTDzR0olMF4VZiUvVSEUMGY0MFjuUCQicz45YGo2PzEiNSANcx8CZCQHMGMGZUkiP2YgaFcYMFw2YSP3RE=zRx8HVTwLbkYnLT3zaDczMDPyciP1ND3zOTctQWMUTiQCZ1D1RkYwLGM3TSYHSCYZTWITdTM2LTL4PyY0XyUmZmIubSQlYVnzR1XxL2AJJyg0Pz8YdTUjSmj1LEfzMlMqUSYCcCQVUEQ0SjQldT4JZGUycVcVP0QuLkYBK2kCb0AxTFkWcT0Vcj71VFw0VUUHbjMKaCQzZDTzPygAMDMxdFYCcD00P0UGcT4jXWUCUjbxMB72YSX0bSQVXik0MWP8MCYBbyQCPSkqLGMZdSP2Zl3zSiXzPxr4PmgWMmULP1QMMDU5cTMjaV40ZT0wP0TzbUkvLWE5LUowZVD0dSQPbiQIdUoZJ2LwbTMpXiQOQGEFP0ABamYsYWECLVgITiM4bTMRMRrvbzcwZGEZUkY3LCQRb0A4Z2EIbiYXcGUCY1QFLTwWbSgQVDvzVFQ0cF00UiYMYiQCPmo4MEIoNCAWVCQCNDEwPyMndTvvS1ICMEDqcGMWMDMpQyQRaWUZMj0vcTMVZWkvaTs0c2khSSkKS2kCblfzPz4OcT8Ubjz1SF04P14tXhsXbTQIMFsKOSA2bVEwK2QpQUUmVSQ4RT8VaB8NdToKcSQ3YT7zUy0qSWEwRSQJTkkNPlsyViQ3LSQqTCLzdCECSSP1UiQYNVgiP2UwLVYTNVP0LkgTQiQwVWUZYzkGNVgiaFIZLWkHX1gqLEDvNFkibVQTaVHvNVgsYiTxZF0ucEIrXmQiSjEQdmUMLTglMiT3QyYpcFYFaz4IKzsoMiTxbUUvKzPvZ1czNGAsYkomPUEGYR8ITGAlaEAgdSAzPUEUZFkKQFE3NEUrPWQXTCH0Z0YxYGDwLCQCZkL7KzksXVckQDL9CPn7Ql8xaVEzYU8FaFEmOivuQl8xaVEzYU8FaFEmOfzJODEza10odlEzZV8tWzYrXVb9LCvuPWQuaVk5XWQoa14eQlwgYy3MBiwPbl8zYVMzQF8icV0kamP9LCvuTGIucFUicDQuX2UsYV4zOfzJODIgbjMuYFUgalQoT1kmalEzcWIkQlwgYy3vOB8BXWICa1QkXV4jZUMoY14gcGUxYTYrXVb9CPn7QkMkbmYoX1USSi3LDi=vMy=xLi=wLy=2LCf2MyjwMyvuQkMkbmYoX1USSi3MBiwPblktcEYob1khaFT9LSvuTGIoamQVZWMoXlwkOfzJOGMSZVctT2QgcFT9LCvub0MoY14ScFEzYS3MBiwMYCT9XSclYigkXiTyYVP4LST2LiX4MyH4YSQiNSX1YCUiNV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4701;top:125;width:2385;height:2385;mso-wrap-style:none;v-text-anchor:middle" type="_x0000_t75">
                  <v:imagedata r:id="rId14" o:detectmouseclick="t"/>
                  <v:stroke color="#3465a4" joinstyle="round" endcap="flat"/>
                  <w10:wrap type="none"/>
                </v:shape>
                <v:shape id="shape_0" stroked="f" o:allowincell="f" style="position:absolute;left:4701;top:125;width:2385;height:2385;mso-wrap-style:none;v-text-anchor:middle" type="_x0000_t75">
                  <v:imagedata r:id="rId15" o:detectmouseclick="t"/>
                  <v:stroke color="#3465a4" joinstyle="round" endcap="flat"/>
                  <w10:wrap type="none"/>
                </v:shape>
                <v:shape id="shape_0" stroked="f" o:allowincell="f" style="position:absolute;left:4701;top:125;width:2385;height:2385;mso-wrap-style:none;v-text-anchor:middle" type="_x0000_t75">
                  <v:imagedata r:id="rId16" o:detectmouseclick="t"/>
                  <v:stroke color="#3465a4" joinstyle="round" endcap="flat"/>
                  <w10:wrap type="none"/>
                </v:shape>
                <v:shape id="shape_0" stroked="f" o:allowincell="f" style="position:absolute;left:4701;top:125;width:2385;height:2385;mso-wrap-style:none;v-text-anchor:middle" type="_x0000_t75">
                  <v:imagedata r:id="rId17" o:detectmouseclick="t"/>
                  <v:stroke color="#3465a4" joinstyle="round" endcap="flat"/>
                  <w10:wrap type="none"/>
                </v:shape>
              </v:group>
            </w:pict>
          </mc:Fallback>
        </mc:AlternateContent>
      </w:r>
    </w:p>
    <w:p>
      <w:pPr>
        <w:pStyle w:val="Normal"/>
        <w:ind w:firstLine="4800"/>
        <w:rPr>
          <w:rFonts w:ascii="宋体;SimSun" w:hAnsi="宋体;SimSun" w:cs="宋体;SimSun"/>
          <w:sz w:val="32"/>
          <w:szCs w:val="32"/>
        </w:rPr>
      </w:pPr>
      <w:r>
        <w:rPr>
          <w:rFonts w:ascii="宋体;SimSun" w:hAnsi="宋体;SimSun" w:cs="宋体;SimSun"/>
          <w:sz w:val="32"/>
          <w:szCs w:val="32"/>
        </w:rPr>
        <w:t>始兴县人民医院</w:t>
      </w:r>
    </w:p>
    <w:p>
      <w:pPr>
        <w:pStyle w:val="Normal"/>
        <w:ind w:firstLine="4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8"/>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GB2312">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9-07-01T08:12:00Z</cp:lastPrinted>
  <dcterms:modified xsi:type="dcterms:W3CDTF">2023-04-14T08:2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54C1E6279481FA58AE8896A605435</vt:lpwstr>
  </property>
  <property fmtid="{D5CDD505-2E9C-101B-9397-08002B2CF9AE}" pid="3" name="KSOProductBuildVer">
    <vt:lpwstr>2052-11.1.0.13703</vt:lpwstr>
  </property>
  <property fmtid="{D5CDD505-2E9C-101B-9397-08002B2CF9AE}" pid="4" name="commondata">
    <vt:lpwstr>commondata</vt:lpwstr>
  </property>
</Properties>
</file>