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  <w:lang w:eastAsia="zh-CN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;方正书宋_GBK" w:hAnsi="宋体;方正书宋_GBK" w:eastAsia="宋体;方正书宋_GBK" w:cs="宋体;方正书宋_GBK"/>
          <w:sz w:val="36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部门名称：（公章）</w:t>
      </w:r>
      <w:r>
        <w:rPr>
          <w:rFonts w:ascii="宋体;方正书宋_GBK" w:hAnsi="宋体;方正书宋_GBK" w:cs="宋体;方正书宋_GBK"/>
          <w:sz w:val="36"/>
          <w:lang w:eastAsia="zh-CN"/>
        </w:rPr>
        <w:t>始兴县科学技术协会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6"/>
        </w:rPr>
        <w:t>报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6"/>
        </w:rPr>
        <w:t>人：</w:t>
      </w:r>
      <w:r>
        <w:rPr>
          <w:rFonts w:ascii="宋体;方正书宋_GBK" w:hAnsi="宋体;方正书宋_GBK" w:cs="宋体;方正书宋_GBK"/>
          <w:sz w:val="36"/>
          <w:lang w:eastAsia="zh-CN"/>
        </w:rPr>
        <w:t>李丹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联系电话：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3332151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报日期：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2023.05.04</w:t>
      </w:r>
      <w:r>
        <w:br w:type="page"/>
      </w:r>
    </w:p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楷体_GB2312" w:hAnsi="楷体_GB2312" w:cs="楷体_GB2312" w:eastAsia="楷体_GB2312"/>
          <w:sz w:val="32"/>
        </w:rPr>
        <w:t>（一）部门职能。</w:t>
      </w:r>
      <w:r>
        <w:rPr>
          <w:rFonts w:ascii="仿宋;方正仿宋_GBK" w:hAnsi="仿宋;方正仿宋_GBK" w:cs="仿宋;方正仿宋_GBK" w:eastAsia="仿宋;方正仿宋_GBK"/>
          <w:sz w:val="32"/>
        </w:rPr>
        <w:t>始兴县科学技术协会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</w:rPr>
        <w:t>主要职责是：加强科普组织网络和科普队伍建设，发挥科普工作主力军作用。弘扬科学精神，普及科学知识，传播科学思想和科学方法，捍卫科学尊严。推广先进实用技术，提高全县人民科学文化素质，为建设社会主义服务。开展学术交流，活跃学术思想，促进学科自由发展。表彰奖励优秀科技工作者和科协工作先进集体、先进个人，宣传他们的先进事迹，向有关部门举荐人才。开展民间国际科学技术交流活动，发展同国内外的科学技术团体和科学技术工作者的诚信、友善交往。开展对科技人员继续教育和农民先进实用技术等培训工作。积极完成县委、县政府及上级科协安排和部署的有关任务。</w:t>
      </w:r>
    </w:p>
    <w:p>
      <w:pPr>
        <w:pStyle w:val="Normal"/>
        <w:ind w:left="0" w:right="0" w:firstLine="64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年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县科协内设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个股室：办公室、科普部、学会部。人员编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底，实有在职在编人员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32"/>
        </w:rPr>
        <w:t>年度总体工作和重点工作任务。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年，在县委、县政府的正确领导下，在上级科协的指导和关心支持下，县科协紧紧围绕县委县政府中心工作，认真落实《科普法》《全民科学素质行动规划纲要》和《广东省科学技术普及条例》，主动作为、开拓创新，以创建全国科普示范县统领全年工作，善于创新性地开展工作，切实加大科普工作力度，基层科普服务能力不断增强，科普设施逐步完善，重点人群科学素质显著提升，形成了“党委总揽、政府牵头、部门实施、全民参与”的社会大科普工作格局，营造了讲科学、爱科学、学科学、用科学的浓厚社会氛围。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年科协重点工作任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推进全国科普示范县创建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开展“全国科技活动周”系列活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开展“全国科普日”宣传活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提升全民科学素质，做好科普服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加强科普教育基地建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科技志愿服务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</w:rPr>
        <w:t>部门整体支出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pacing w:val="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pacing w:val="0"/>
          <w:kern w:val="0"/>
          <w:sz w:val="32"/>
          <w:szCs w:val="32"/>
          <w:lang w:eastAsia="zh-CN"/>
        </w:rPr>
        <w:t>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C0C0C"/>
          <w:spacing w:val="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C0C0C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/>
        </w:rPr>
        <w:t>推进全国科普示范县创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自我县提出“创建全国科普示范县”目标以后，县科协就将创建全国科普示范县列入年度重要工作，紧紧围绕全县中心工作，积极开展科普宣传、科技咨询、科技示范和农村实用技术培训，切实抓好《全民科学素质行动计划纲要》实施工作，提高全县群众的科学素质。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日，我县召开创了建全国科普示范县部署暨年终总结会议，对下一步创建工作作出部署，要求各乡镇、各部门统一思想，以高度站位认识全国科普示范县创建工作，严格按照“全国科普示范县”的标准要求，对照验收测评指标，对标对表抓好落实，做好有关材料、对外宣传、氛围营造和其他相关工作。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月，我县印发《始兴县创建全国科普示范县实施方案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(2021-2025)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》，明确各部门具体任务，提出具体要求，细化具体责任。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月初，经省科协检查验收，我县被确定为广东省推荐认定名单。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月，始兴县被中国科协正式命名为“全国科普示范县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开展“全国科技活动周”系列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按照中国科协关于开展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年“全国科技活动周”活动的要求，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日下午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县科协在省级科普教育基地古塘秋月山庄启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全国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科技活动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活动。活动周期间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县科协一是凭借古塘科普教育基地丰富的科普资源，在该教育基地开展了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科普信息员、科普志愿者培训及科普展活动，现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名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科普信息员、科普志愿者参加了培训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科普展活动中，县科协为科普基地免费提供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块科普展板，展板内容含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共卫生知识、防震防灾知识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吸引了大量游客和群众前来参观，参观科普展板人次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二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果农、种植户、合作社成员、家庭农场、电商创业者、入驻企业、农村青年、返乡创业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开展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商平台运营技能培训，推动全县电商产业发展，提高电商从业人员运营水平，发挥好电商脱贫带富作用；三是开展了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的节日 粽情端午”科普活动，活动现场开展了包粽子比大赛，让民众更深入了解端午民俗、鉴赏诗词歌赋，加深对端午文化内涵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 w:val="false"/>
          <w:spacing w:val="0"/>
          <w:kern w:val="0"/>
          <w:sz w:val="32"/>
          <w:szCs w:val="32"/>
          <w:lang w:val="en-US" w:eastAsia="zh-CN" w:bidi="ar-SA"/>
        </w:rPr>
        <w:t>开展“全国科普日”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为深入贯彻习近平新时代中国特色社会主义思想，贯彻落实习近平总书记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关于科普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重要讲话精神，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，县科协组织开展“全国科普日”宣传活动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县科协组织部分县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全民科学素质工作领导小组成员单位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共同参加，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以悬挂横幅、设立展板、现场咨询、派发宣传材料等形式，进行多视角、多角度宣传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县应急管理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负责火灾图片展示及</w:t>
      </w:r>
      <w:r>
        <w:rPr>
          <w:rFonts w:cs="Times New Roman;DejaVu Sans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应急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逃生</w:t>
      </w:r>
      <w:r>
        <w:rPr>
          <w:rFonts w:cs="Times New Roman;DejaVu Sans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宣传等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增强公众应急自救能力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县科协负责聚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生态文明建设、碳达峰碳中和、疫情防控、安全生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科技创新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、食品安全等科普宣传；县卫健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专家为群众提供义诊、医疗健康咨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康生活咨询等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此次活动同时在“始兴发布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APP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上推出食品安全知识问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互动话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扩大优质线上活动影响力和服务面，共同营造爱科学、学科学、传播科学的网络环境，带动广大公众参与线上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 w:val="false"/>
          <w:spacing w:val="0"/>
          <w:kern w:val="0"/>
          <w:sz w:val="32"/>
          <w:szCs w:val="32"/>
          <w:lang w:val="en-US" w:eastAsia="zh-CN"/>
        </w:rPr>
        <w:t>提升全民科学素质，做好科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）扎实开展科普“五进活动”。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针对重点人群开展科普进校园、进社区、进农村、进企业、进单位“五进活动”。围绕“全国科技活动周”、“全国食品安全日”等节日，开展科普活动。今年以来，开展“五进活动”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场次，参加人数达到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余人，发放资料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35000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余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）及时更新科普宣传栏内容。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紧紧围绕县委、县政府中心工作和上级科协工作部署，结合我县实际，根据新时期对科普工作的要求和特点，将我县创森工作、科普法宣传、国民营养与健康教育、创文、创建国家级卫生城市、科技志愿服务等各项工作融入科普宣传中，通过及时更新科普宣传栏内容，加大科普宣传力度，持续提高我县公民科学素质。目前，科普栏已覆盖全县中小学、乡镇及人流集中区，每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个月定期更新科普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）完善科普基础设施建设。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县科协不断完善科普基础设施，一是投入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万余元，在汽车站、火车站建设了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㎡科普宣传栏；二是在主流商区增设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个科普屏，每月定期更新科普内容。县科协大力实施全民科学素质基础建设工程，着力打造具有科普教育内容广泛性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教育对象多层次性的科普栏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为弘扬科学精神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普及科学知识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传播科学思想和方法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提供了广阔的平台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）组织师生积极参加青少年科技创新大赛活动。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积极组织我县学生参加积极参加第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届韶关市青少年科技创新大赛。我县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名学生荣获科技实践活动项目、少年儿童科学幻想绘画等奖项，始兴县逸夫小学吴洁芳荣获优秀科技辅导员。</w:t>
      </w:r>
    </w:p>
    <w:p>
      <w:pPr>
        <w:pStyle w:val="BodyTextFirstIndent21"/>
        <w:rPr>
          <w:rFonts w:ascii="楷体_GB2312" w:hAnsi="楷体_GB2312" w:eastAsia="楷体_GB2312" w:cs="楷体_GB2312"/>
          <w:b/>
          <w:b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 w:val="false"/>
          <w:spacing w:val="0"/>
          <w:kern w:val="0"/>
          <w:sz w:val="32"/>
          <w:szCs w:val="32"/>
          <w:lang w:val="en-US" w:eastAsia="zh-CN"/>
        </w:rPr>
        <w:t>加强科普教育基地建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科普教育基地建设，对于推动科普公共服务发展，优化和治理科普工作结构，提升公民科学素质具有十分重要的意义。县科协根据科普教育基地申报评定要求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培育评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县级科普教育基地，成功申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市级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省级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国家级科普教育基地；培育孵化县级科普教育基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。</w:t>
      </w:r>
    </w:p>
    <w:p>
      <w:pPr>
        <w:pStyle w:val="BodyTextFirstIndent21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始兴县科学技术协会科技志愿服务</w:t>
      </w:r>
    </w:p>
    <w:p>
      <w:pPr>
        <w:pStyle w:val="BodyTextFirstIndent2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队为做好科技志愿服务工作，结合食品安全周、防灾减灾日、科技工作者日、全国科普日等重要节点，联合全民科学素质领导小组成员单位、省市科普示范基地、乡镇科技志愿服务队围绕节日主题，针对重点人群开展科普进校园、进社区、进农村、进企业、进单位等志愿服务。另外，县科协每年定期开展如文化卫生科技“三下乡”活动、青年科学家到田间地头开展种植技术指导、新时代文明实践等科技志愿服务活动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，全县注册科技志愿者人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112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，县科协组织带领科技志愿者开展活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2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场，总服务时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4430.7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小时。</w:t>
      </w:r>
    </w:p>
    <w:p>
      <w:pPr>
        <w:pStyle w:val="Normal"/>
        <w:ind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楷体_GB2312" w:hAnsi="楷体_GB2312" w:cs="楷体_GB2312" w:eastAsia="楷体_GB2312"/>
          <w:sz w:val="32"/>
        </w:rPr>
        <w:t>四）部门整体支出情况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县级部门整体支出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</w:rPr>
        <w:t>人员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89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9.6</w:t>
      </w:r>
      <w:r>
        <w:rPr>
          <w:rFonts w:ascii="仿宋_GB2312" w:hAnsi="仿宋_GB2312" w:eastAsia="仿宋_GB2312"/>
          <w:sz w:val="32"/>
          <w:szCs w:val="32"/>
        </w:rPr>
        <w:t>万元；公用经费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9.94</w:t>
      </w:r>
      <w:r>
        <w:rPr>
          <w:rFonts w:ascii="仿宋_GB2312" w:hAnsi="仿宋_GB2312" w:cs="Times New Roman;DejaVu Sans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；“三公”经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left="0" w:right="0"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二、绩效自评情况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预算执行情况。</w:t>
      </w:r>
    </w:p>
    <w:p>
      <w:pPr>
        <w:pStyle w:val="Normal"/>
        <w:ind w:left="0" w:right="0" w:firstLine="640"/>
        <w:jc w:val="both"/>
        <w:rPr>
          <w:rFonts w:ascii="仿宋;方正仿宋_GBK" w:hAnsi="仿宋;方正仿宋_GBK" w:eastAsia="仿宋;方正仿宋_GBK" w:cs="仿宋;方正仿宋_GBK"/>
          <w:sz w:val="32"/>
          <w:shd w:fill="auto" w:val="clear"/>
        </w:rPr>
      </w:pPr>
      <w:r>
        <w:rPr>
          <w:rFonts w:ascii="仿宋;方正仿宋_GBK" w:hAnsi="仿宋;方正仿宋_GBK" w:cs="仿宋;方正仿宋_GBK" w:eastAsia="仿宋;方正仿宋_GBK"/>
          <w:sz w:val="32"/>
          <w:shd w:fill="auto" w:val="clear"/>
        </w:rPr>
        <w:t>始兴县</w:t>
      </w:r>
      <w:r>
        <w:rPr>
          <w:rFonts w:ascii="仿宋;方正仿宋_GBK" w:hAnsi="仿宋;方正仿宋_GBK" w:cs="仿宋;方正仿宋_GBK" w:eastAsia="仿宋;方正仿宋_GBK"/>
          <w:sz w:val="32"/>
          <w:shd w:fill="auto" w:val="clear"/>
          <w:lang w:eastAsia="zh-CN"/>
        </w:rPr>
        <w:t>科学技术协会</w:t>
      </w:r>
      <w:r>
        <w:rPr>
          <w:rFonts w:ascii="仿宋;方正仿宋_GBK" w:hAnsi="仿宋;方正仿宋_GBK" w:cs="仿宋;方正仿宋_GBK" w:eastAsia="仿宋;方正仿宋_GBK"/>
          <w:sz w:val="32"/>
          <w:shd w:fill="auto" w:val="clear"/>
        </w:rPr>
        <w:t>预算执行上严格执行《中华人民共和国预算法》以及财政部门有关预算管理的规定，各项收支均纳入预算管理，在预算执行中无违反国家法律法规的问题。</w:t>
      </w:r>
    </w:p>
    <w:p>
      <w:pPr>
        <w:pStyle w:val="Normal"/>
        <w:ind w:left="0" w:right="0" w:firstLine="640"/>
        <w:jc w:val="left"/>
        <w:rPr>
          <w:rFonts w:ascii="仿宋;方正仿宋_GBK" w:hAnsi="仿宋;方正仿宋_GBK" w:eastAsia="仿宋;方正仿宋_GBK" w:cs="仿宋;方正仿宋_GBK"/>
          <w:sz w:val="32"/>
          <w:shd w:fill="auto" w:val="clear"/>
        </w:rPr>
      </w:pPr>
      <w:r>
        <w:rPr>
          <w:rFonts w:eastAsia="仿宋;方正仿宋_GBK" w:cs="仿宋;方正仿宋_GBK" w:ascii="仿宋;方正仿宋_GBK" w:hAnsi="仿宋;方正仿宋_GBK"/>
          <w:sz w:val="32"/>
          <w:shd w:fill="auto" w:val="clear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hd w:fill="auto" w:val="clear"/>
          <w:lang w:val="en-US" w:eastAsia="zh-CN"/>
        </w:rPr>
        <w:t>.</w:t>
      </w:r>
      <w:r>
        <w:rPr>
          <w:rFonts w:eastAsia="仿宋;方正仿宋_GBK" w:cs="仿宋;方正仿宋_GBK" w:ascii="仿宋;方正仿宋_GBK" w:hAnsi="仿宋;方正仿宋_GBK"/>
          <w:sz w:val="32"/>
          <w:shd w:fill="auto" w:val="clear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hd w:fill="auto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hd w:fill="auto" w:val="clear"/>
        </w:rPr>
        <w:t>年度本部门预算收入</w:t>
      </w:r>
      <w:r>
        <w:rPr>
          <w:rFonts w:eastAsia="仿宋_GB2312" w:cs="仿宋_GB2312" w:ascii="仿宋_GB2312" w:hAnsi="仿宋_GB2312"/>
          <w:sz w:val="32"/>
          <w:u w:val="none"/>
          <w:shd w:fill="auto" w:val="clear"/>
          <w:lang w:val="en-US" w:eastAsia="zh-CN"/>
        </w:rPr>
        <w:t>190.43</w:t>
      </w:r>
      <w:r>
        <w:rPr>
          <w:rFonts w:ascii="仿宋;方正仿宋_GBK" w:hAnsi="仿宋;方正仿宋_GBK" w:cs="仿宋;方正仿宋_GBK" w:eastAsia="仿宋;方正仿宋_GBK"/>
          <w:sz w:val="32"/>
          <w:shd w:fill="auto" w:val="clear"/>
        </w:rPr>
        <w:t>万元，预算支出</w:t>
      </w:r>
      <w:r>
        <w:rPr>
          <w:rFonts w:eastAsia="仿宋_GB2312" w:cs="仿宋_GB2312" w:ascii="仿宋_GB2312" w:hAnsi="仿宋_GB2312"/>
          <w:sz w:val="32"/>
          <w:u w:val="single"/>
          <w:shd w:fill="auto" w:val="clear"/>
          <w:lang w:val="en-US" w:eastAsia="zh-CN"/>
        </w:rPr>
        <w:t>190.43</w:t>
      </w:r>
      <w:r>
        <w:rPr>
          <w:rFonts w:ascii="仿宋;方正仿宋_GBK" w:hAnsi="仿宋;方正仿宋_GBK" w:cs="仿宋;方正仿宋_GBK" w:eastAsia="仿宋;方正仿宋_GBK"/>
          <w:sz w:val="32"/>
          <w:shd w:fill="auto" w:val="clear"/>
        </w:rPr>
        <w:t>万元，全部为财政拨款。包括：</w:t>
      </w:r>
      <w:r>
        <w:rPr>
          <w:rFonts w:eastAsia="仿宋;方正仿宋_GBK" w:cs="仿宋;方正仿宋_GBK" w:ascii="仿宋;方正仿宋_GBK" w:hAnsi="仿宋;方正仿宋_GBK"/>
          <w:sz w:val="32"/>
          <w:shd w:fill="auto" w:val="clear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hd w:fill="auto" w:val="clear"/>
        </w:rPr>
        <w:t>、基本支出</w:t>
      </w:r>
      <w:r>
        <w:rPr>
          <w:rFonts w:eastAsia="仿宋_GB2312" w:cs="仿宋_GB2312" w:ascii="仿宋_GB2312" w:hAnsi="仿宋_GB2312"/>
          <w:sz w:val="32"/>
          <w:u w:val="none"/>
          <w:shd w:fill="auto" w:val="clear"/>
          <w:lang w:val="en-US" w:eastAsia="zh-CN"/>
        </w:rPr>
        <w:t xml:space="preserve">110.83 </w:t>
      </w:r>
      <w:r>
        <w:rPr>
          <w:rFonts w:ascii="仿宋;方正仿宋_GBK" w:hAnsi="仿宋;方正仿宋_GBK" w:cs="仿宋;方正仿宋_GBK" w:eastAsia="仿宋;方正仿宋_GBK"/>
          <w:sz w:val="32"/>
          <w:shd w:fill="auto" w:val="clear"/>
        </w:rPr>
        <w:t>万元，其中</w:t>
      </w:r>
      <w:r>
        <w:rPr>
          <w:rFonts w:ascii="仿宋;方正仿宋_GBK" w:hAnsi="仿宋;方正仿宋_GBK" w:cs="仿宋;方正仿宋_GBK" w:eastAsia="仿宋;方正仿宋_GBK"/>
          <w:sz w:val="32"/>
          <w:shd w:fill="auto" w:val="clear"/>
          <w:lang w:eastAsia="zh-CN"/>
        </w:rPr>
        <w:t>人员经费支出</w:t>
      </w:r>
      <w:r>
        <w:rPr>
          <w:rFonts w:eastAsia="仿宋_GB2312" w:cs="仿宋_GB2312" w:ascii="仿宋_GB2312" w:hAnsi="仿宋_GB2312"/>
          <w:sz w:val="32"/>
          <w:u w:val="none"/>
          <w:shd w:fill="auto" w:val="clear"/>
          <w:lang w:val="en-US" w:eastAsia="zh-CN"/>
        </w:rPr>
        <w:t>100.89</w:t>
      </w:r>
      <w:r>
        <w:rPr>
          <w:rFonts w:ascii="仿宋;方正仿宋_GBK" w:hAnsi="仿宋;方正仿宋_GBK" w:cs="仿宋;方正仿宋_GBK" w:eastAsia="仿宋;方正仿宋_GBK"/>
          <w:sz w:val="32"/>
          <w:shd w:fill="auto" w:val="clear"/>
        </w:rPr>
        <w:t>万元；公用经费支</w:t>
      </w:r>
      <w:r>
        <w:rPr>
          <w:rFonts w:ascii="仿宋_GB2312" w:hAnsi="仿宋_GB2312" w:cs="仿宋_GB2312" w:eastAsia="仿宋_GB2312"/>
          <w:sz w:val="32"/>
          <w:u w:val="none"/>
          <w:shd w:fill="auto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u w:val="none"/>
          <w:shd w:fill="auto" w:val="clear"/>
          <w:lang w:val="en-US" w:eastAsia="zh-CN"/>
        </w:rPr>
        <w:t xml:space="preserve">9.94 </w:t>
      </w:r>
      <w:r>
        <w:rPr>
          <w:rFonts w:ascii="仿宋;方正仿宋_GBK" w:hAnsi="仿宋;方正仿宋_GBK" w:cs="仿宋;方正仿宋_GBK" w:eastAsia="仿宋;方正仿宋_GBK"/>
          <w:sz w:val="32"/>
          <w:shd w:fill="auto" w:val="clear"/>
        </w:rPr>
        <w:t>万元。项目支出</w:t>
      </w:r>
      <w:r>
        <w:rPr>
          <w:rFonts w:eastAsia="仿宋_GB2312" w:cs="仿宋_GB2312" w:ascii="仿宋_GB2312" w:hAnsi="仿宋_GB2312"/>
          <w:sz w:val="32"/>
          <w:u w:val="none"/>
          <w:shd w:fill="auto" w:val="clear"/>
          <w:lang w:val="en-US" w:eastAsia="zh-CN"/>
        </w:rPr>
        <w:t xml:space="preserve">79.6 </w:t>
      </w:r>
      <w:r>
        <w:rPr>
          <w:rFonts w:ascii="仿宋;方正仿宋_GBK" w:hAnsi="仿宋;方正仿宋_GBK" w:cs="仿宋;方正仿宋_GBK" w:eastAsia="仿宋;方正仿宋_GBK"/>
          <w:sz w:val="32"/>
          <w:shd w:fill="auto" w:val="clear"/>
        </w:rPr>
        <w:t>万元。</w:t>
      </w:r>
    </w:p>
    <w:p>
      <w:pPr>
        <w:pStyle w:val="Normal"/>
        <w:ind w:left="0" w:right="0" w:firstLine="640"/>
        <w:jc w:val="left"/>
        <w:rPr>
          <w:rFonts w:ascii="仿宋;方正仿宋_GBK" w:hAnsi="仿宋;方正仿宋_GBK" w:eastAsia="仿宋;方正仿宋_GBK" w:cs="仿宋;方正仿宋_GBK"/>
          <w:sz w:val="32"/>
          <w:shd w:fill="auto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hd w:fill="auto" w:val="clear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hd w:fill="auto" w:val="clear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hd w:fill="auto" w:val="clear"/>
          <w:lang w:val="en-US" w:eastAsia="zh-CN"/>
        </w:rPr>
        <w:t>.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hd w:fill="auto" w:val="clear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hd w:fill="auto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hd w:fill="auto" w:val="clear"/>
        </w:rPr>
        <w:t>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hd w:fill="auto" w:val="clear"/>
          <w:lang w:eastAsia="zh-CN"/>
        </w:rPr>
        <w:t>科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hd w:fill="auto" w:val="clear"/>
        </w:rPr>
        <w:t>“三公经费”支出合计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auto" w:val="clear"/>
          <w:lang w:val="en-US" w:eastAsia="zh-CN"/>
        </w:rPr>
        <w:t>3.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hd w:fill="auto" w:val="clear"/>
        </w:rPr>
        <w:t>万元。其中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hd w:fill="auto" w:val="clear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hd w:fill="auto" w:val="clear"/>
        </w:rPr>
        <w:t>公务接待费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auto" w:val="clear"/>
          <w:lang w:val="en-US" w:eastAsia="zh-CN"/>
        </w:rPr>
        <w:t xml:space="preserve">0.53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hd w:fill="auto" w:val="clear"/>
        </w:rPr>
        <w:t>万元，占比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auto" w:val="clear"/>
          <w:lang w:val="en-US" w:eastAsia="zh-CN"/>
        </w:rPr>
        <w:t>17.49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hd w:fill="auto" w:val="clear"/>
          <w:lang w:val="en-US" w:eastAsia="zh-CN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hd w:fill="auto" w:val="clear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hd w:fill="auto" w:val="clear"/>
        </w:rPr>
        <w:t>公车运行维护费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auto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auto" w:val="clear"/>
          <w:lang w:val="en-US" w:eastAsia="zh-CN"/>
        </w:rPr>
        <w:t xml:space="preserve">2.50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hd w:fill="auto" w:val="clear"/>
        </w:rPr>
        <w:t>万</w:t>
      </w:r>
      <w:r>
        <w:rPr>
          <w:rFonts w:ascii="仿宋;方正仿宋_GBK" w:hAnsi="仿宋;方正仿宋_GBK" w:cs="仿宋;方正仿宋_GBK" w:eastAsia="仿宋;方正仿宋_GBK"/>
          <w:sz w:val="32"/>
          <w:shd w:fill="auto" w:val="clear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hd w:fill="auto" w:val="clear"/>
          <w:lang w:eastAsia="zh-CN"/>
        </w:rPr>
        <w:t>，占比</w:t>
      </w:r>
      <w:r>
        <w:rPr>
          <w:rFonts w:eastAsia="仿宋_GB2312" w:cs="仿宋_GB2312" w:ascii="仿宋_GB2312" w:hAnsi="仿宋_GB2312"/>
          <w:sz w:val="32"/>
          <w:u w:val="none"/>
          <w:shd w:fill="auto" w:val="clear"/>
          <w:lang w:val="en-US" w:eastAsia="zh-CN"/>
        </w:rPr>
        <w:t>82.51</w:t>
      </w:r>
      <w:r>
        <w:rPr>
          <w:rFonts w:eastAsia="仿宋;方正仿宋_GBK" w:cs="仿宋;方正仿宋_GBK" w:ascii="仿宋;方正仿宋_GBK" w:hAnsi="仿宋;方正仿宋_GBK"/>
          <w:sz w:val="32"/>
          <w:shd w:fill="auto" w:val="clear"/>
          <w:lang w:val="en-US" w:eastAsia="zh-CN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hd w:fill="auto" w:val="clear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auto" w:val="clear"/>
          <w:lang w:eastAsia="zh-CN"/>
        </w:rPr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部门整体支出目标实现程度及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年，根据年初工作规划和重点工作，县科协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）经济性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本年预算配置控制较好。财政供养人员控制在预算编制以内；“三公”经费支出总额控制在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lang w:eastAsia="zh-CN"/>
        </w:rPr>
        <w:t>预算执行方面。支出总额控制在预算总额以内；三公经费总体控制较好，较上年下降。预算管理方面，制度执行总体较为有效，仍需进一步强化。资金使用管理需进一步加强。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）行政效能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预算安排的基本支出保障了机关的正常的工作运转，在资金的管理和使用上，严守法律底线、纪律底线、道德底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高度重视预算绩效工作。成立为以主席为组长，分管财务的副主席为副组长，办公室及财务人员为成员的预算绩效工作领导小组，进一步强化财政预算支出绩效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lang w:eastAsia="zh-CN"/>
        </w:rPr>
        <w:t>加强对财政预算资金管理方面制度的培训，不断提高业务工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lang w:eastAsia="zh-CN"/>
        </w:rPr>
        <w:t>建立了机关整体支出管理方面的内控制度，并不断进行完善和修订。财务管理制度、票据管理办法 、财务会审制度、固定资产管理制度等办法，对接待费和会议费支出进行了有效管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lang w:eastAsia="zh-CN"/>
        </w:rPr>
        <w:t>严格控制执行，特别是三公经费的预算控制。严格招待费用审核审批程度，“三公”经费较好地控制在预算范围之内。</w:t>
      </w:r>
    </w:p>
    <w:p>
      <w:pPr>
        <w:pStyle w:val="Normal"/>
        <w:ind w:left="0" w:right="0" w:firstLine="64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</w:rPr>
        <w:t>自评结论。</w:t>
      </w:r>
      <w:r>
        <w:rPr>
          <w:rFonts w:ascii="仿宋;方正仿宋_GBK" w:hAnsi="仿宋;方正仿宋_GBK" w:cs="仿宋;方正仿宋_GBK" w:eastAsia="仿宋;方正仿宋_GBK"/>
          <w:sz w:val="32"/>
        </w:rPr>
        <w:t>根据部门整体支出绩效评价指标体系，本单位</w:t>
      </w:r>
      <w:r>
        <w:rPr>
          <w:rFonts w:eastAsia="仿宋;方正仿宋_GBK" w:cs="仿宋;方正仿宋_GBK" w:ascii="仿宋;方正仿宋_GBK" w:hAnsi="仿宋;方正仿宋_GBK"/>
          <w:sz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</w:rPr>
        <w:t>年度评价得分为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>99</w:t>
      </w:r>
      <w:r>
        <w:rPr>
          <w:rFonts w:ascii="仿宋;方正仿宋_GBK" w:hAnsi="仿宋;方正仿宋_GBK" w:cs="仿宋;方正仿宋_GBK" w:eastAsia="仿宋;方正仿宋_GBK"/>
          <w:sz w:val="32"/>
        </w:rPr>
        <w:t>分，自我评价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</w:rPr>
        <w:t>优。</w:t>
      </w:r>
    </w:p>
    <w:p>
      <w:pPr>
        <w:pStyle w:val="Normal"/>
        <w:ind w:left="0" w:right="0"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</w:rPr>
        <w:t>存在问题及改进意见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在今后的项目实施过程中，合理制定工作方案，落实好责任分工，定期监督完成情况，加强与项目具体实施股室的沟通，加强项目支出绩效运行监控，加快项目资金使用进度，提高项目资金的使用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FangSong.GB2312">
    <w:altName w:val="仿宋_GB2312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New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Indent1">
    <w:name w:val="Normal Indent1"/>
    <w:basedOn w:val="New"/>
    <w:qFormat/>
    <w:pPr>
      <w:spacing w:lineRule="auto" w:line="360"/>
      <w:ind w:firstLine="200"/>
    </w:pPr>
    <w:rPr>
      <w:rFonts w:ascii="Times New Roman;DejaVu Sans" w:hAnsi="Times New Roman;DejaVu Sans" w:cs="Times New Roman;DejaVu Sans"/>
      <w:sz w:val="24"/>
    </w:rPr>
  </w:style>
  <w:style w:type="paragraph" w:styleId="BodyTextFirstIndent21">
    <w:name w:val="Body Text First Indent 21"/>
    <w:basedOn w:val="NormalIndent1"/>
    <w:qFormat/>
    <w:pPr>
      <w:widowControl w:val="false"/>
      <w:spacing w:lineRule="auto" w:line="360"/>
      <w:ind w:firstLine="480"/>
      <w:jc w:val="both"/>
    </w:pPr>
    <w:rPr>
      <w:rFonts w:ascii="Times New Roman;DejaVu Sans" w:hAnsi="Times New Roman;DejaVu Sans" w:eastAsia="宋体;方正书宋_GBK" w:cs="宋体;方正书宋_GBK"/>
      <w:kern w:val="2"/>
      <w:sz w:val="24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next w:val="1NewNew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2"/>
      <w:lang w:val="en-US" w:eastAsia="zh-CN" w:bidi="hi-IN"/>
    </w:rPr>
  </w:style>
  <w:style w:type="paragraph" w:styleId="1NewNew">
    <w:name w:val="正文-公1 New New"/>
    <w:basedOn w:val="NewNewNewNewNewNewNewNewNewNewNewNew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cz</cp:lastModifiedBy>
  <cp:lastPrinted>2019-07-01T08:12:00Z</cp:lastPrinted>
  <dcterms:modified xsi:type="dcterms:W3CDTF">2023-12-04T09:48:0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537B02E34E1CB6FFD9EF184AD89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