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吴恩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34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****</w:t>
      </w:r>
      <w:r>
        <w:rPr>
          <w:rFonts w:cs="宋体;方正书宋_GBK" w:ascii="宋体;方正书宋_GBK" w:hAnsi="宋体;方正书宋_GBK"/>
          <w:sz w:val="36"/>
        </w:rPr>
        <w:t>6439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5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6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cs="宋体;方正书宋_GBK" w:ascii="宋体;方正书宋_GBK" w:hAnsi="宋体;方正书宋_GBK"/>
          <w:sz w:val="36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根据县委、县政府有关政策，结合实际，研究制订有关始兴县机关事务管理工作的具体制度并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负责县机关后勤管理工作的业务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负责县委、县人大、县政府、县政协和县纪委机关的办公用房以及宿舍区的房屋的水电、绿化、环境卫生、安全保卫等行政事务管理工作。</w:t>
      </w:r>
    </w:p>
    <w:p>
      <w:pPr>
        <w:pStyle w:val="NewNewNewNewNewNew"/>
        <w:spacing w:lineRule="exact" w:line="600"/>
        <w:ind w:firstLine="681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（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）参与管理县政府大院的精神文明建设、社会治安综合治理、环境秩序维护等工作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（</w:t>
      </w: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）负责做好上级领导和兄弟县（市区）来访客人的接待工作。</w:t>
      </w:r>
    </w:p>
    <w:p>
      <w:pPr>
        <w:pStyle w:val="Normal"/>
        <w:ind w:firstLine="198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负责做好县大型会议活动及上级领导和外来客商的后勤保障工作；协助有关部门做好招商引资活动的接待工作；做好对外宣传始兴的工作。</w:t>
      </w:r>
    </w:p>
    <w:p>
      <w:pPr>
        <w:pStyle w:val="Normal"/>
        <w:ind w:firstLine="7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机关事务管理局内设行政股、内务股、车辆管理股，下设事业单位始兴县接待中心。本单位共有编制数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个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末，单位实有在编在职人员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总体工作：</w:t>
      </w:r>
      <w:r>
        <w:rPr>
          <w:rFonts w:ascii="仿宋_GB2312" w:hAnsi="仿宋_GB2312" w:cs="仿宋_GB2312" w:eastAsia="仿宋_GB2312"/>
          <w:sz w:val="32"/>
          <w:szCs w:val="32"/>
        </w:rPr>
        <w:t>坚持以全面贯彻习近平新时代中国特色社会主义思想，全面贯彻党的二十大精神，深刻领悟“两个确立”的决定性意义，增强“四个意识”、坚定“四个自信”、做到“两个维护”，深入细致的开展好后勤服务保障工作，全面提升机关后勤事务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县机关事务管理局重点工作任务：</w:t>
      </w: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</w:rPr>
        <w:t>一）从严从细落实防控措施，做好疫情常态化防控保障工作。（二）严格规范公务接待，推动接待工作体系标准化、品质化建设。（三）执行规范化管理，不断提升公务用车管理水平。（四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严格制度落实，扎实推进办公用房管理。（五）强化内务管理，</w:t>
      </w:r>
      <w:r>
        <w:rPr>
          <w:rFonts w:ascii="仿宋_GB2312" w:hAnsi="仿宋_GB2312" w:cs="仿宋_GB2312" w:eastAsia="仿宋_GB2312"/>
          <w:sz w:val="32"/>
        </w:rPr>
        <w:t>促进</w:t>
      </w:r>
      <w:r>
        <w:rPr>
          <w:rFonts w:ascii="仿宋_GB2312" w:hAnsi="仿宋_GB2312" w:cs="仿宋_GB2312" w:eastAsia="仿宋_GB2312"/>
          <w:sz w:val="32"/>
        </w:rPr>
        <w:t>后勤保障</w:t>
      </w:r>
      <w:r>
        <w:rPr>
          <w:rFonts w:ascii="仿宋_GB2312" w:hAnsi="仿宋_GB2312" w:cs="仿宋_GB2312" w:eastAsia="仿宋_GB2312"/>
          <w:sz w:val="32"/>
        </w:rPr>
        <w:t>工作有序运转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局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对单位做好安全保卫，水电、消防、电梯、公务用车等管理，做好卫生保洁工作，搞好机关食堂工作，做好公共机构节能管理工作，做好会议会场管理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1404.18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1.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79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1404.18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1.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79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75.7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89.6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3.8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831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14.18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38.23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3.4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928.42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723.0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05.3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</w:t>
      </w:r>
      <w:r>
        <w:rPr>
          <w:rFonts w:ascii="仿宋_GB2312" w:hAnsi="仿宋_GB2312" w:cs="仿宋_GB2312" w:eastAsia="仿宋_GB2312"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机关事务管理局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1404.18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1.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79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18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去年预算支出</w:t>
      </w:r>
      <w:r>
        <w:rPr>
          <w:rFonts w:eastAsia="仿宋_GB2312" w:ascii="仿宋_GB2312" w:hAnsi="仿宋_GB2312"/>
          <w:sz w:val="32"/>
          <w:szCs w:val="32"/>
        </w:rPr>
        <w:t>1212.7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1.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79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75.7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89.6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3.8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831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14.18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38.23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3.4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928.42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723.0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05.3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 xml:space="preserve">年，县机关事务管理局“三公经费”支出合计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88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9.30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0.70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机关事务管理局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63.3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8.8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机关事务管理局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比去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主</w:t>
      </w:r>
      <w:r>
        <w:rPr>
          <w:rFonts w:ascii="仿宋_GB2312" w:hAnsi="仿宋_GB2312" w:cs="仿宋_GB2312" w:eastAsia="仿宋_GB2312"/>
          <w:sz w:val="32"/>
        </w:rPr>
        <w:t>要包括成本（预算）控制情况和成本（预算）节约情况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成本（预算）控制情况：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县机关事务管理局整体支出按照县财政局下达的预算批复，对于基本支出中的工资福利支出、对个人和家庭补助支出按照实际在编人员及进度均衡支付；对于商品及服务支出（日常公用经费）按照下达的预算执行，实现内部报告审批制度，实时监控支出情况；对于项目支出的经费使用情况进行监督检查，按采购预算金额支出政府采购项目。</w:t>
      </w:r>
    </w:p>
    <w:p>
      <w:pPr>
        <w:pStyle w:val="Style15"/>
        <w:widowControl/>
        <w:shd w:fill="FFFFFF" w:val="clear"/>
        <w:spacing w:lineRule="atLeast" w:line="585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预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算支出节约情况：</w:t>
      </w:r>
      <w:r>
        <w:rPr>
          <w:rFonts w:ascii="仿宋_GB2312" w:hAnsi="仿宋_GB2312" w:cs="仿宋_GB2312" w:eastAsia="仿宋_GB2312"/>
          <w:sz w:val="32"/>
        </w:rPr>
        <w:t>县机关事务管理局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初结转和结余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整体部门收入</w:t>
      </w:r>
      <w:r>
        <w:rPr>
          <w:rFonts w:eastAsia="仿宋_GB2312" w:cs="仿宋_GB2312" w:ascii="仿宋_GB2312" w:hAnsi="仿宋_GB2312"/>
          <w:sz w:val="32"/>
        </w:rPr>
        <w:t>1404.18</w:t>
      </w:r>
      <w:r>
        <w:rPr>
          <w:rFonts w:ascii="仿宋_GB2312" w:hAnsi="仿宋_GB2312" w:cs="仿宋_GB2312" w:eastAsia="仿宋_GB2312"/>
          <w:sz w:val="32"/>
        </w:rPr>
        <w:t>万元，实际部门年度财政资金支出共计</w:t>
      </w:r>
      <w:r>
        <w:rPr>
          <w:rFonts w:eastAsia="仿宋_GB2312" w:cs="仿宋_GB2312" w:ascii="仿宋_GB2312" w:hAnsi="仿宋_GB2312"/>
          <w:sz w:val="32"/>
        </w:rPr>
        <w:t>1404.18</w:t>
      </w:r>
      <w:r>
        <w:rPr>
          <w:rFonts w:ascii="仿宋_GB2312" w:hAnsi="仿宋_GB2312" w:cs="仿宋_GB2312" w:eastAsia="仿宋_GB2312"/>
          <w:sz w:val="32"/>
        </w:rPr>
        <w:t>元，本年无结转结余。</w:t>
      </w:r>
    </w:p>
    <w:p>
      <w:pPr>
        <w:pStyle w:val="Normal1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主要包括实施进度和完成质量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（</w:t>
      </w:r>
      <w:r>
        <w:rPr>
          <w:rFonts w:eastAsia="仿宋_GB2312" w:cs="微软雅黑;方正黑体_GBK" w:ascii="仿宋_GB2312" w:hAnsi="仿宋_GB2312"/>
          <w:color w:val="555555"/>
          <w:sz w:val="31"/>
          <w:szCs w:val="31"/>
          <w:shd w:fill="FFFFFF" w:val="clear"/>
        </w:rPr>
        <w:t>1</w:t>
      </w: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实施进度：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县机关事务管理局各项日常性工作正常有效开展，基本支出预算执行进度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（其中工资福利支出预算执行进度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；对个人和家庭补助支出预算执行进度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；商品及服务支出预算执行进度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）；项目支出预算执行进度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</w:t>
      </w:r>
    </w:p>
    <w:p>
      <w:pPr>
        <w:pStyle w:val="Style15"/>
        <w:widowControl/>
        <w:shd w:fill="FFFFFF" w:val="clear"/>
        <w:spacing w:lineRule="atLeast" w:line="585" w:before="0" w:after="0"/>
        <w:ind w:firstLine="450"/>
        <w:jc w:val="both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）完成质量：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，县机关事务管理局县区委、县政府的坚强领导下，做好对内对外接待工作，共接待县外和省内外考察团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47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批次约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5866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人，为公务接待、调研检查、参观考察等活动提供公务用车百余车次，为优化投资服务环境做出了服务表率；积极配合县委办、县政府办等部门，做好县党代会、人代会、政协会等全县性大型会议的会场布置、用车用餐安排等后勤服务保障工作；结合工作实际情况，进一步规范综合楼食堂及惠景园食堂的管理，明确职责，确保餐饮安全卫生，让用餐人员放心、满意；疫情期间做好留观点、留观人员、工作人员、疫情防控等后勤服务保障工作；加强公共机构节能管理工作，加强宣传培训、强化措施，确保全面完成市级下达的公共机构节能工作目标；在费用性支出中，依据</w:t>
      </w:r>
      <w:r>
        <w:rPr>
          <w:rFonts w:ascii="仿宋_GB2312" w:hAnsi="仿宋_GB2312" w:cs="仿宋_GB2312" w:eastAsia="仿宋_GB2312"/>
          <w:kern w:val="2"/>
          <w:sz w:val="32"/>
          <w:szCs w:val="20"/>
          <w:lang w:eastAsia="zh-CN"/>
        </w:rPr>
        <w:t>中央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八项规定及《党政机关厉行节约反对浪费条例》等制度，在保障日常工作的正常有序开展的情况下，做到了资金略有结余。项目支出方面，严格审查编制方案和执行政府采购程序，保证了项目资金使用的合规、有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</w:t>
      </w:r>
      <w:r>
        <w:rPr>
          <w:rFonts w:ascii="楷体;方正楷体_GBK" w:hAnsi="楷体;方正楷体_GBK" w:cs="楷体;方正楷体_GBK" w:eastAsia="楷体;方正楷体_GBK"/>
          <w:color w:val="555555"/>
          <w:sz w:val="31"/>
          <w:szCs w:val="31"/>
          <w:shd w:fill="FFFFFF" w:val="clear"/>
        </w:rPr>
        <w:t>主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要包括预期目标完成程度和对经济和社会的影响等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围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绕全县的中心工作，认真履行“做好协调、当好参谋、搞好服务”的职能，认真做好事务管理等各项服务工作。逐步提高管理水平，确保服务质量，加大改革力度，做好机关后勤各项工作，改善机关工作及生活条件。根据党和国家有关方针、政策，结合区级机关的具体情况，会同有关部门协调解决机关</w:t>
      </w: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政后勤工作中的有关共性问题，做好县级机关行政后勤管理工作。促进县委、县政府各项决策部署的落实，为我县的发展建设做出积极贡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555555"/>
          <w:sz w:val="31"/>
          <w:szCs w:val="31"/>
          <w:shd w:fill="FFFFFF" w:val="clear"/>
        </w:rPr>
        <w:t>（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一）预算执行有偏差。由于我局工作调整性较大，项目支出存在临时安排变动，在预算执行中造成个别预算项目调整现象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（二）固定资产管理不够规范。我局固定资产存放地点分散，给管理带来不便，实物清点困难，资产管理有待加强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微软雅黑;方正黑体_GBK" w:hAnsi="微软雅黑;方正黑体_GBK" w:eastAsia="微软雅黑;方正黑体_GBK" w:cs="微软雅黑;方正黑体_GBK"/>
          <w:color w:val="555555"/>
        </w:rPr>
      </w:pPr>
      <w:r>
        <w:rPr>
          <w:rFonts w:ascii="黑体;方正黑体_GBK" w:hAnsi="黑体;方正黑体_GBK" w:cs="黑体;方正黑体_GBK" w:eastAsia="黑体;方正黑体_GBK"/>
          <w:color w:val="555555"/>
          <w:sz w:val="31"/>
          <w:szCs w:val="31"/>
          <w:shd w:fill="FFFFFF" w:val="clear"/>
        </w:rPr>
        <w:t>四、有关建议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cz</cp:lastModifiedBy>
  <cp:lastPrinted>2019-07-02T00:12:00Z</cp:lastPrinted>
  <dcterms:modified xsi:type="dcterms:W3CDTF">2023-12-04T09:52:43Z</dcterms:modified>
  <cp:revision>5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