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36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</w:t>
      </w:r>
      <w:r>
        <w:rPr>
          <w:rFonts w:ascii="宋体;方正书宋_GBK" w:hAnsi="宋体;方正书宋_GBK" w:cs="宋体;方正书宋_GBK"/>
          <w:sz w:val="36"/>
          <w:lang w:eastAsia="zh-CN"/>
        </w:rPr>
        <w:t>：始兴县退役军人事务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报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人：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雷蕙华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159****470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3-4-30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负责退役军人思想政治、管理保障和安置优抚等工作政策法规的组织实施，褒扬彰显退役军人为党、国家和人民牺牲奉献的精神风范和价值导向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负责军人转业干部、复员干部、离退休干部、退役士兵和无军籍退休退职职工的移交安置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贯彻落实全县军队转业干部、退役士兵、随军家属及随调家属安置办法及安置计划并组织实施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负责退役军人教育培训、优待抚恤等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负责自主择业军队转业干部服务管理、待遇保障等工作，承担军队转业干部安置工作小组办公室日常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组织指导拥军优属活动，承担审核、报批、褒扬革命烈士工作，负责优抚对象的抚恤，指导优抚事业单位的管理，承担双拥工作领导小组办公室的日常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承办县委、县政府的其他事项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局本部内设机构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，分别是双拥工作股，移交安置与就业创业股，办公室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党建工作坚持“三个注重”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坚持“三个注重”：一是注重理论学习。将党组理论学习中心组学习、中国共产党党史学习列入重要议事日程并贯穿全年，纳入党建工作责任制，纳入意识形态工作责任制。扎实开展党史学习教育，学习习近平总书记在庆祝中国共产党成立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周年大会上的</w:t>
      </w:r>
      <w:r>
        <w:rPr>
          <w:rFonts w:ascii="仿宋_GB2312" w:hAnsi="仿宋_GB2312" w:cs="仿宋_GB2312" w:eastAsia="仿宋_GB2312"/>
          <w:sz w:val="32"/>
          <w:lang w:eastAsia="zh-CN"/>
        </w:rPr>
        <w:t>重要</w:t>
      </w:r>
      <w:r>
        <w:rPr>
          <w:rFonts w:ascii="仿宋_GB2312" w:hAnsi="仿宋_GB2312" w:cs="仿宋_GB2312" w:eastAsia="仿宋_GB2312"/>
          <w:sz w:val="32"/>
        </w:rPr>
        <w:t>讲话精神、十九届六中全会精神及其他系列讲话精神，深入学习习近平法治思想，认真落实法治政府建设工作要求。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，党组理论学习中心组共集中学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个专题，召开保密专题会议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，党史学习教育集中学习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双拥工作落实“四个到位”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春节、“八一”组织开展走访慰问共建部队的官兵、革命功臣、军烈属、革命伤残军人、在乡老复员军人并送去慰问品和慰问金约</w:t>
      </w: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ascii="仿宋_GB2312" w:hAnsi="仿宋_GB2312" w:cs="仿宋_GB2312" w:eastAsia="仿宋_GB2312"/>
          <w:sz w:val="32"/>
        </w:rPr>
        <w:t>万元。二是优抚政策落实到位。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，发放</w:t>
      </w:r>
      <w:r>
        <w:rPr>
          <w:rFonts w:eastAsia="仿宋_GB2312" w:cs="仿宋_GB2312" w:ascii="仿宋_GB2312" w:hAnsi="仿宋_GB2312"/>
          <w:sz w:val="32"/>
        </w:rPr>
        <w:t>16022</w:t>
      </w:r>
      <w:r>
        <w:rPr>
          <w:rFonts w:ascii="仿宋_GB2312" w:hAnsi="仿宋_GB2312" w:cs="仿宋_GB2312" w:eastAsia="仿宋_GB2312"/>
          <w:sz w:val="32"/>
        </w:rPr>
        <w:t>人次优抚对象抚恤和生活补助金约</w:t>
      </w:r>
      <w:r>
        <w:rPr>
          <w:rFonts w:eastAsia="仿宋_GB2312" w:cs="仿宋_GB2312" w:ascii="仿宋_GB2312" w:hAnsi="仿宋_GB2312"/>
          <w:sz w:val="32"/>
        </w:rPr>
        <w:t>1050</w:t>
      </w:r>
      <w:r>
        <w:rPr>
          <w:rFonts w:ascii="仿宋_GB2312" w:hAnsi="仿宋_GB2312" w:cs="仿宋_GB2312" w:eastAsia="仿宋_GB2312"/>
          <w:sz w:val="32"/>
        </w:rPr>
        <w:t>万元。及时补发调整优抚对象抚恤和生活补助金约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万元。二是双拥制度落实到位。制定了双拥工作上墙制度、职责，县双拥办根据各乡（镇）、各双拥成员单位、各非成员单位日常工作开展情况，对全县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个单位各项任务完成情况进行综合考核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烈士纪念褒扬工作强化“三个抓手”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我局分批次组织烈士家属、重点优抚对象共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人开展祭扫革命烈士墓活动，机关事业单位、全县中小学师生约一千人积极参与祭扫活动，引导广大青少年深切缅怀革命英烈，弘扬和传承革命精神。二是开展烈士纪念设施整修工作。根据退役军人事务部、中央宣传部、财政部联合印发的《全国县级以下英雄烈士纪念设施整修工程实施方案》要求，始兴县退役军人事务局积极开展英雄烈士纪念设施整修工程。在前期烈士纪念设施信息采集和校核工作基础上，再次全面摸排设施底数，切实掌握保护现状和修缮需求，综合分析整修范围和设施级别类型等，制定了我县烈士纪念设施整修计划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安置与就业创业工作的安排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重点落实安置工作。今年市下达我县安置任务为转业士官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，待安排工作期间，按年度最低工资标准</w:t>
      </w:r>
      <w:r>
        <w:rPr>
          <w:rFonts w:eastAsia="仿宋_GB2312" w:cs="仿宋_GB2312" w:ascii="仿宋_GB2312" w:hAnsi="仿宋_GB2312"/>
          <w:sz w:val="32"/>
        </w:rPr>
        <w:t>141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，逐月发放补助，共计发放</w:t>
      </w:r>
      <w:r>
        <w:rPr>
          <w:rFonts w:eastAsia="仿宋_GB2312" w:cs="仿宋_GB2312" w:ascii="仿宋_GB2312" w:hAnsi="仿宋_GB2312"/>
          <w:sz w:val="32"/>
        </w:rPr>
        <w:t>16920</w:t>
      </w:r>
      <w:r>
        <w:rPr>
          <w:rFonts w:ascii="仿宋_GB2312" w:hAnsi="仿宋_GB2312" w:cs="仿宋_GB2312" w:eastAsia="仿宋_GB2312"/>
          <w:sz w:val="32"/>
        </w:rPr>
        <w:t>元。目前已圆满完成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安置任务，安置岗位为公益一类事业单位管理岗位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、公益一类事业单位工勤岗位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。自觉做好自主就业退役士兵一次性经济补助工作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返乡报到自主就业退役士兵</w:t>
      </w:r>
      <w:r>
        <w:rPr>
          <w:rFonts w:eastAsia="仿宋_GB2312" w:cs="仿宋_GB2312" w:ascii="仿宋_GB2312" w:hAnsi="仿宋_GB2312"/>
          <w:sz w:val="32"/>
        </w:rPr>
        <w:t>64</w:t>
      </w:r>
      <w:r>
        <w:rPr>
          <w:rFonts w:ascii="仿宋_GB2312" w:hAnsi="仿宋_GB2312" w:cs="仿宋_GB2312" w:eastAsia="仿宋_GB2312"/>
          <w:sz w:val="32"/>
        </w:rPr>
        <w:t>人，共发放自主就业退役士兵一次性补助金、优秀士兵、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立功奖励金约</w:t>
      </w:r>
      <w:r>
        <w:rPr>
          <w:rFonts w:eastAsia="仿宋_GB2312" w:cs="仿宋_GB2312" w:ascii="仿宋_GB2312" w:hAnsi="仿宋_GB2312"/>
          <w:sz w:val="32"/>
        </w:rPr>
        <w:t>221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充分履行职责职能，严格按照有关的法律制度及政策法规使用、管理资金，成效明显，主要体现在以下几个方面：一是强化预算绩效目标管理；二是稳步开展绩效评价自评工作，所有县级项目均开展绩效自评工作；三是加大绩效信息公开力度，部门项目绩效自评情况均与部门决算信息进行了公开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本单位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度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1.95</w:t>
      </w:r>
      <w:r>
        <w:rPr>
          <w:rFonts w:ascii="仿宋_GB2312" w:hAnsi="仿宋_GB2312" w:cs="仿宋_GB2312" w:eastAsia="仿宋_GB2312"/>
          <w:sz w:val="32"/>
        </w:rPr>
        <w:t>万元；财政拨款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1.95</w:t>
      </w:r>
      <w:r>
        <w:rPr>
          <w:rFonts w:ascii="仿宋_GB2312" w:hAnsi="仿宋_GB2312" w:cs="仿宋_GB2312" w:eastAsia="仿宋_GB2312"/>
          <w:sz w:val="32"/>
        </w:rPr>
        <w:t>万元，相比上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826.67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.78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主要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经费的减少</w:t>
      </w:r>
      <w:r>
        <w:rPr>
          <w:rFonts w:ascii="仿宋_GB2312" w:hAnsi="仿宋_GB2312" w:cs="仿宋_GB2312" w:eastAsia="仿宋_GB2312"/>
          <w:sz w:val="32"/>
        </w:rPr>
        <w:t>。其中人员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1.17</w:t>
      </w:r>
      <w:r>
        <w:rPr>
          <w:rFonts w:ascii="仿宋_GB2312" w:hAnsi="仿宋_GB2312" w:cs="仿宋_GB2312" w:eastAsia="仿宋_GB2312"/>
          <w:sz w:val="32"/>
        </w:rPr>
        <w:t>万元，日常办公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.1</w:t>
      </w:r>
      <w:r>
        <w:rPr>
          <w:rFonts w:ascii="仿宋_GB2312" w:hAnsi="仿宋_GB2312" w:cs="仿宋_GB2312" w:eastAsia="仿宋_GB2312"/>
          <w:sz w:val="32"/>
        </w:rPr>
        <w:t>万元，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972.68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预算执行情况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单位项目资金使用和管理严格遵照《行政事业单位财务制度》、《国库集中支付管理规定》，与财政年初专项资金预算相结合。在资金的使用上，坚持专款专用，量入为出的原则，节约成本的原则，使各项专用资金按规定的用途使用并达到预期目的。建立专项资金使用管理责任制，努力提高其使用效率。加强对项目资金事前、事中、事后全过程的管理监督，发挥专项资金效益的最大化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部门整体支出目标实现程度及使用绩效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经济性分析，我单位预算控制良好，全年的公用经费和人员经费，未向财政申请增加预算，执行预算时厉行节约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效率性分析，我单位预算完成率、调整率、支付进度率、结转经费控制率、“三公”经费控制率和政府采购执行率全部达标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效益性分析，我单位圆满完成预期目标，取得了较好的经济和社会评价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自评结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单位参照《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部门整体支出绩效评价自评表》进行自评评分，此次自评评分为</w:t>
      </w:r>
      <w:r>
        <w:rPr>
          <w:rFonts w:eastAsia="仿宋_GB2312" w:cs="仿宋_GB2312" w:ascii="仿宋_GB2312" w:hAnsi="仿宋_GB2312"/>
          <w:sz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lang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</w:rPr>
        <w:t>存在问题及改进意见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局将紧紧围绕中央、省、市、县关于退役军人事务工作的决策部署，进一步健全完善退役军人服务保障体系，严格把控资金的使用，加强服务能力建设，严格落实各项优抚安置政策，高效推进社保接续工作，全面提升军民融合水平，切实加强人文关怀力度，着重防范化解重大风险工作，用心用情用力做好退役军人服务保障工作。</w:t>
      </w:r>
    </w:p>
    <w:p>
      <w:pPr>
        <w:pStyle w:val="Normal"/>
        <w:ind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cz</cp:lastModifiedBy>
  <cp:lastPrinted>2019-07-01T08:12:00Z</cp:lastPrinted>
  <dcterms:modified xsi:type="dcterms:W3CDTF">2023-12-04T10:34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