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业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外购服务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始兴县审计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11710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021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始兴县审计局的主要职能是依据《宪法》、《审计法》等法律法规对有关重大政策措施和宏观调控部署贯彻落实情况，本级财政预算执行情况，乡镇财政决算和其他财政收支，上级财政转移支付资金，自然资源管理、污染防治和生态保护与修复情况，国有企业的资产、负债、损益情况、行政事业组织的财务收支，政府部门管理的和社会团体受政府委托管理的社会保障金，社会捐赠资金以及其他有关基金、资金的财务收支，党政领导干部，国有企业领导人员任期经济责任等进行审计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设办公室、计划和整改监督股、法规审理股、经济责任审计股、财政金融审计股、行政事业审计股、农业农村与资源环保审计股和固定资产投资审计股等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股室。中共始兴县委审计委员会办公室设在本部门，接受县委审计委员会的直接领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业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外购服务经费共投入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万元，用于外购服务，补充审计力量，解决人手不足的实际问题。该项目资金主要用于聘用人员的工资、社保费及劳务派遣人员的劳务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业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外购服务项目通过聘请合同工、购买劳务派遣服务有效解决了我单位当前审计人力严重不足的困境，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按时完成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审计项目，提供了坚实的人力保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项目自评等级和分数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根据《项目支出类绩效自评指标评分表》，结合我局审计业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外购服务项目实施的实际情况，自评得分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满分。具体情况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入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该项目资金主要是用于解决审计人力不足和补充公用经费不足；资金使用计划安排合理，资金到位及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过程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资金支出及时、规范，会计核算规范，并能对资金实行有效监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产出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能严格按照预算指标支出资金，实际支出与年初预算一致。通过聘请合同工、购买劳务派遣服务，有效解决了审计人力不足问题，确保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按时按质按量完成各项审计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效益指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能按时完成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审计项目，并为被审计单位提出了切实可行的审计建议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条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促进整改落实有关问题资金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万元。能按要求完成上级审计机关和县委县政府交办的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通过聘请合同工、购买劳务派遣服务等有效方式，进一步充实了审计队伍，较好解决了审计人力不足问题，确保了年度各项工作任务能按时完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按各级工作要求完成年度各项审计工作，如期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审计项目，出具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审计报告，查出了问题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被审计单位提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审计建议。较好完成各级交办的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一步做好项目资金使用年初计划，严格按照年初计划支出资金；加强对资金监管，防止资金用于其他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21-05-10T15:57:00Z</cp:lastPrinted>
  <dcterms:modified xsi:type="dcterms:W3CDTF">2024-03-04T01:51:24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9.1.0.4898</vt:lpwstr>
  </property>
  <property fmtid="{D5CDD505-2E9C-101B-9397-08002B2CF9AE}" pid="4" name="ribbonExt">
    <vt:lpwstr>{"WPSExtOfficeTab":{"OnGetEnabled":false,"OnGetVisible":false}}</vt:lpwstr>
  </property>
</Properties>
</file>