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微软雅黑" w:hAnsi="方正小标宋简体;微软雅黑" w:eastAsia="方正小标宋简体;微软雅黑" w:cs="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财政支出项目绩效自评</w:t>
      </w:r>
      <w:r>
        <w:rPr>
          <w:rFonts w:ascii="方正小标宋简体;微软雅黑" w:hAnsi="方正小标宋简体;微软雅黑" w:cs="宋体" w:eastAsia="方正小标宋简体;微软雅黑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审计管理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审计专项及事业经费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始兴县审计局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51-3311710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2021 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始兴县审计局的主要职能是依据《宪法》、《审计法》等法律法规对有关重大政策措施和宏观调控部署贯彻落实情况，本级财政预算执行情况，乡镇财政决算和其他财政收支，上级财政转移支付资金，自然资源管理、污染防治和生态保护与修复情况，国有企业的资产、负债、损益情况、行政事业组织的财务收支，政府部门管理的和社会团体受政府委托管理的社会保障金，社会捐赠资金以及其他有关基金、资金的财务收支，党政领导干部，国有企业领导人员任期经济责任等进行审计监督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内设办公室、计划和整改监督股、法规审理股、经济责任审计股、财政金融审计股、行政事业审计股、农业农村与资源环保审计股和固定资产投资审计股等共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股室。中共始兴县委审计委员会办公室设在本部门，接受县委审计委员会的直接领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审计管理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审计专项及事业经费共投入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万元，用于补充审计工作公用经费的不足。主要用于购入电脑等办公设备和支付合同工、审计辅助人员的社保费、单位部分的工会费等费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近年来随着国家审计工作的发展，各级对审计工作的要求也越来越严格，同时，审计信息化越来越普及，为能适应审计工作发展需要，我局用该项目资金购入了一批电脑等办公设备。为解决审计人力不足问题，我局聘请了合同工和审计辅助人员，这部分人员的社保费、单位部分的工会费等费用需由单位承担，而公用经费不足以承担这部分费用，需从该项目经费中支出，以维系审计工作正常运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项目自评等级和分数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val="en-US" w:eastAsia="zh-CN"/>
        </w:rPr>
        <w:t>根据《项目支出类绩效自评指标评分表》，结合我局审计业务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审计外购服务项目实施的实际情况，自评得分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满分。具体情况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投入指标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，自评得分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。该项目资金主要是用于补充公用经费不足；资金使用计划安排合理，资金到位及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过程指标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，自评得分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。资金支出及时、规范，会计核算规范，并能对资金实行有效监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产出指标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，自评得分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。能严格按照预算指标支出资金，实际支出与年初预算一致。通过添置办公设备和保证聘用人员待遇、维持聘用人员队伍稳定等措施，为完成年度审计工作提供了后勤保障，确保了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度按时按质按量完成各项审计任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效益指标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，自评得分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分。能按时完成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度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个审计项目，并为被审计单位提出了切实可行的审计建议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5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条，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促进整改落实有关问题资金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约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0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万元。能按要求完成上级审计机关和县委县政府交办的工作任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采购一批电脑办公设备，改善办公条件，保证办公效率；保证聘用人员待遇，维持聘用人员队伍稳定，较好解决了审计人力不足问题，确保了年度各项工作任务能按时完成，各项工作正常运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按各级工作要求完成年度各项审计工作，如期完成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审计项目，出具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审计报告，查出了问题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为被审计单位提出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审计建议。较好完成各级交办的工作任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一步做好项目资金使用年初计划，严格按照年初计划支出资金；加强对资金监管，防止资金用于其他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814955</wp:posOffset>
              </wp:positionH>
              <wp:positionV relativeFrom="paragraph">
                <wp:posOffset>-57150</wp:posOffset>
              </wp:positionV>
              <wp:extent cx="304800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7.75pt;mso-wrap-distance-left:9.05pt;mso-wrap-distance-right:9.05pt;mso-wrap-distance-top:0pt;mso-wrap-distance-bottom:0pt;margin-top:-4.5pt;mso-position-vertical-relative:text;margin-left:22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Administrator</cp:lastModifiedBy>
  <cp:lastPrinted>2021-05-10T15:57:00Z</cp:lastPrinted>
  <dcterms:modified xsi:type="dcterms:W3CDTF">2024-03-04T01:50:41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9.1.0.4898</vt:lpwstr>
  </property>
  <property fmtid="{D5CDD505-2E9C-101B-9397-08002B2CF9AE}" pid="4" name="ribbonExt">
    <vt:lpwstr>{"WPSExtOfficeTab":{"OnGetEnabled":false,"OnGetVisible":false}}</vt:lpwstr>
  </property>
</Properties>
</file>