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pacing w:val="100"/>
          <w:sz w:val="96"/>
          <w:szCs w:val="96"/>
        </w:rPr>
      </w:pPr>
      <w:r>
        <w:rPr>
          <w:rFonts w:ascii="方正大标宋简体" w:hAnsi="方正大标宋简体" w:eastAsia="方正大标宋简体"/>
          <w:spacing w:val="100"/>
          <w:sz w:val="96"/>
          <w:szCs w:val="96"/>
        </w:rPr>
        <w:t>始兴县人民政府</w:t>
      </w:r>
    </w:p>
    <w:p>
      <w:pPr>
        <w:pStyle w:val="Normal"/>
        <w:widowControl/>
        <w:tabs>
          <w:tab w:val="clear" w:pos="420"/>
          <w:tab w:val="left" w:pos="7020" w:leader="none"/>
        </w:tabs>
        <w:spacing w:lineRule="exact" w:line="800"/>
        <w:jc w:val="center"/>
        <w:rPr>
          <w:rFonts w:ascii="仿宋" w:hAnsi="仿宋" w:eastAsia="仿宋" w:cs="仿宋"/>
          <w:kern w:val="0"/>
          <w:szCs w:val="30"/>
        </w:rPr>
      </w:pPr>
      <w:r>
        <w:rPr>
          <w:rFonts w:ascii="仿宋_GB2312" w:hAnsi="仿宋_GB2312" w:cs="仿宋_GB2312"/>
          <w:kern w:val="0"/>
          <w:szCs w:val="30"/>
        </w:rPr>
        <w:t>始府通</w:t>
      </w:r>
      <w:r>
        <w:rPr>
          <w:kern w:val="0"/>
          <w:szCs w:val="30"/>
        </w:rPr>
        <w:t>〔</w:t>
      </w:r>
      <w:r>
        <w:rPr>
          <w:kern w:val="0"/>
          <w:szCs w:val="30"/>
        </w:rPr>
        <w:t>20</w:t>
      </w:r>
      <w:r>
        <w:rPr>
          <w:kern w:val="0"/>
          <w:szCs w:val="30"/>
        </w:rPr>
        <w:t>24</w:t>
      </w:r>
      <w:r>
        <w:rPr>
          <w:kern w:val="0"/>
          <w:szCs w:val="30"/>
        </w:rPr>
        <w:t>〕</w:t>
      </w:r>
      <w:r>
        <w:rPr>
          <w:kern w:val="0"/>
          <w:szCs w:val="30"/>
        </w:rPr>
        <w:t>1</w:t>
      </w:r>
      <w:r>
        <w:rPr>
          <w:rFonts w:ascii="仿宋_GB2312" w:hAnsi="仿宋_GB2312" w:cs="仿宋_GB2312"/>
          <w:kern w:val="0"/>
          <w:szCs w:val="30"/>
        </w:rPr>
        <w:t>号</w:t>
      </w:r>
    </w:p>
    <w:p>
      <w:pPr>
        <w:pStyle w:val="Normal"/>
        <w:spacing w:lineRule="exact" w:line="600"/>
        <w:jc w:val="center"/>
        <w:rPr>
          <w:rFonts w:ascii="仿宋" w:hAnsi="仿宋" w:eastAsia="仿宋" w:cs="仿宋"/>
          <w:kern w:val="0"/>
          <w:sz w:val="44"/>
          <w:szCs w:val="44"/>
        </w:rPr>
      </w:pPr>
      <w:r>
        <w:rPr>
          <w:rFonts w:eastAsia="仿宋" w:cs="仿宋" w:ascii="仿宋" w:hAnsi="仿宋"/>
          <w:kern w:val="0"/>
          <w:sz w:val="44"/>
          <w:szCs w:val="44"/>
        </w:rPr>
      </w:r>
    </w:p>
    <w:p>
      <w:pPr>
        <w:pStyle w:val="Normal"/>
        <w:spacing w:lineRule="exact" w:line="600"/>
        <w:jc w:val="center"/>
        <w:rPr>
          <w:rFonts w:ascii="仿宋" w:hAnsi="仿宋" w:eastAsia="仿宋" w:cs="仿宋"/>
          <w:sz w:val="44"/>
          <w:szCs w:val="44"/>
        </w:rPr>
      </w:pPr>
      <w:r>
        <w:rPr>
          <w:rFonts w:eastAsia="仿宋" w:cs="仿宋" w:ascii="仿宋" w:hAnsi="仿宋"/>
          <w:sz w:val="44"/>
          <w:szCs w:val="44"/>
        </w:rPr>
      </w:r>
    </w:p>
    <w:p>
      <w:pPr>
        <w:pStyle w:val="Normal"/>
        <w:spacing w:lineRule="exact" w:line="600"/>
        <w:jc w:val="center"/>
        <w:rPr>
          <w:rFonts w:ascii="方正小标宋简体" w:hAnsi="方正小标宋简体" w:eastAsia="方正小标宋简体" w:cs="方正小标宋简体"/>
          <w:kern w:val="0"/>
          <w:sz w:val="44"/>
        </w:rPr>
      </w:pPr>
      <w:r>
        <w:rPr>
          <w:rFonts w:ascii="方正小标宋简体" w:hAnsi="方正小标宋简体" w:cs="方正小标宋简体" w:eastAsia="方正小标宋简体"/>
          <w:kern w:val="0"/>
          <w:sz w:val="44"/>
        </w:rPr>
        <w:t>始兴县人民政府关于始兴县</w:t>
      </w:r>
      <w:r>
        <w:rPr>
          <w:rFonts w:eastAsia="方正小标宋简体" w:cs="方正小标宋简体" w:ascii="方正小标宋简体" w:hAnsi="方正小标宋简体"/>
          <w:kern w:val="0"/>
          <w:sz w:val="44"/>
        </w:rPr>
        <w:t>2023</w:t>
      </w:r>
      <w:r>
        <w:rPr>
          <w:rFonts w:ascii="方正小标宋简体" w:hAnsi="方正小标宋简体" w:cs="方正小标宋简体" w:eastAsia="方正小标宋简体"/>
          <w:kern w:val="0"/>
          <w:sz w:val="44"/>
        </w:rPr>
        <w:t>年度第七</w:t>
      </w:r>
    </w:p>
    <w:p>
      <w:pPr>
        <w:pStyle w:val="Normal"/>
        <w:spacing w:lineRule="exact" w:line="600"/>
        <w:jc w:val="center"/>
        <w:rPr>
          <w:rFonts w:ascii="方正小标宋简体" w:hAnsi="方正小标宋简体" w:eastAsia="方正小标宋简体" w:cs="方正小标宋简体"/>
          <w:kern w:val="0"/>
          <w:sz w:val="44"/>
        </w:rPr>
      </w:pPr>
      <w:r>
        <w:rPr>
          <w:rFonts w:ascii="方正小标宋简体" w:hAnsi="方正小标宋简体" w:cs="方正小标宋简体" w:eastAsia="方正小标宋简体"/>
          <w:kern w:val="0"/>
          <w:sz w:val="44"/>
        </w:rPr>
        <w:t>批次城镇建设用地征收土地的公告</w:t>
      </w:r>
    </w:p>
    <w:p>
      <w:pPr>
        <w:pStyle w:val="Normal"/>
        <w:spacing w:lineRule="exact" w:line="600"/>
        <w:jc w:val="center"/>
        <w:rPr>
          <w:rFonts w:ascii="方正小标宋简体" w:hAnsi="方正小标宋简体" w:eastAsia="方正小标宋简体" w:cs="方正小标宋简体"/>
          <w:kern w:val="0"/>
          <w:sz w:val="44"/>
        </w:rPr>
      </w:pPr>
      <w:r>
        <w:rPr>
          <w:rFonts w:eastAsia="方正小标宋简体" w:cs="方正小标宋简体" w:ascii="方正小标宋简体" w:hAnsi="方正小标宋简体"/>
          <w:kern w:val="0"/>
          <w:sz w:val="44"/>
        </w:rPr>
      </w:r>
    </w:p>
    <w:p>
      <w:pPr>
        <w:pStyle w:val="Normal"/>
        <w:spacing w:lineRule="exact" w:line="600"/>
        <w:ind w:firstLine="663"/>
        <w:rPr>
          <w:kern w:val="0"/>
        </w:rPr>
      </w:pPr>
      <w:r>
        <w:rPr>
          <w:kern w:val="0"/>
        </w:rPr>
        <w:t>始兴县</w:t>
      </w:r>
      <w:r>
        <w:rPr>
          <w:kern w:val="0"/>
        </w:rPr>
        <w:t>2023</w:t>
      </w:r>
      <w:r>
        <w:rPr>
          <w:kern w:val="0"/>
        </w:rPr>
        <w:t>年度第七批次城镇建设用地已经广东省人民政府【粤府土审（</w:t>
      </w:r>
      <w:r>
        <w:rPr>
          <w:kern w:val="0"/>
        </w:rPr>
        <w:t>07</w:t>
      </w:r>
      <w:r>
        <w:rPr>
          <w:kern w:val="0"/>
        </w:rPr>
        <w:t>）〔</w:t>
      </w:r>
      <w:r>
        <w:rPr>
          <w:kern w:val="0"/>
        </w:rPr>
        <w:t>2023</w:t>
      </w:r>
      <w:r>
        <w:rPr>
          <w:kern w:val="0"/>
        </w:rPr>
        <w:t>〕</w:t>
      </w:r>
      <w:r>
        <w:rPr>
          <w:kern w:val="0"/>
        </w:rPr>
        <w:t>94</w:t>
      </w:r>
      <w:r>
        <w:rPr>
          <w:kern w:val="0"/>
        </w:rPr>
        <w:t>号】（附件</w:t>
      </w:r>
      <w:r>
        <w:rPr>
          <w:kern w:val="0"/>
        </w:rPr>
        <w:t>3</w:t>
      </w:r>
      <w:r>
        <w:rPr>
          <w:kern w:val="0"/>
        </w:rPr>
        <w:t>）批准，根据《中华人民共和国土地管理法》《中华人民共和国土地管理法实施条例》《征收土地公告办法》等规定，县政府依法组织征收始兴县太平镇江口村小江坝经济合作社，罗坝镇河渡经济合作社、河渡村罗竹坝经济合作社属下部分集体土地，并转为国有。现将批准征收土地的有关事项公告如下：</w:t>
      </w:r>
    </w:p>
    <w:p>
      <w:pPr>
        <w:pStyle w:val="Normal"/>
        <w:spacing w:lineRule="exact" w:line="600"/>
        <w:ind w:firstLine="663"/>
        <w:rPr/>
      </w:pPr>
      <w:r>
        <w:rPr>
          <w:rFonts w:eastAsia="黑体;SimHei"/>
          <w:kern w:val="0"/>
        </w:rPr>
        <w:t>一、批准机关：</w:t>
      </w:r>
      <w:r>
        <w:rPr>
          <w:kern w:val="0"/>
        </w:rPr>
        <w:t>广东省人民政府</w:t>
      </w:r>
    </w:p>
    <w:p>
      <w:pPr>
        <w:pStyle w:val="Normal"/>
        <w:spacing w:lineRule="exact" w:line="600"/>
        <w:ind w:firstLine="663"/>
        <w:rPr/>
      </w:pPr>
      <w:r>
        <w:rPr>
          <w:rFonts w:eastAsia="黑体;SimHei"/>
          <w:kern w:val="0"/>
        </w:rPr>
        <w:t>二、批准时间：</w:t>
      </w:r>
      <w:r>
        <w:rPr>
          <w:kern w:val="0"/>
        </w:rPr>
        <w:t>2023</w:t>
      </w:r>
      <w:r>
        <w:rPr>
          <w:kern w:val="0"/>
        </w:rPr>
        <w:t>年</w:t>
      </w:r>
      <w:r>
        <w:rPr>
          <w:kern w:val="0"/>
        </w:rPr>
        <w:t>12</w:t>
      </w:r>
      <w:r>
        <w:rPr>
          <w:kern w:val="0"/>
        </w:rPr>
        <w:t>月</w:t>
      </w:r>
      <w:r>
        <w:rPr>
          <w:kern w:val="0"/>
        </w:rPr>
        <w:t>25</w:t>
      </w:r>
      <w:r>
        <w:rPr>
          <w:kern w:val="0"/>
        </w:rPr>
        <w:t>日</w:t>
      </w:r>
    </w:p>
    <w:p>
      <w:pPr>
        <w:pStyle w:val="Normal"/>
        <w:spacing w:lineRule="exact" w:line="600"/>
        <w:ind w:firstLine="663"/>
        <w:rPr>
          <w:rFonts w:eastAsia="黑体;SimHei"/>
          <w:kern w:val="0"/>
        </w:rPr>
      </w:pPr>
      <w:r>
        <w:rPr>
          <w:rFonts w:eastAsia="黑体;SimHei"/>
          <w:kern w:val="0"/>
        </w:rPr>
        <w:t>三、批准用途：</w:t>
      </w:r>
      <w:r>
        <w:rPr>
          <w:kern w:val="0"/>
        </w:rPr>
        <w:t>商业服务业用地</w:t>
      </w:r>
    </w:p>
    <w:p>
      <w:pPr>
        <w:pStyle w:val="Normal"/>
        <w:spacing w:lineRule="exact" w:line="600"/>
        <w:ind w:firstLine="663"/>
        <w:rPr>
          <w:rFonts w:eastAsia="黑体;SimHei"/>
          <w:kern w:val="0"/>
        </w:rPr>
      </w:pPr>
      <w:r>
        <w:rPr>
          <w:rFonts w:eastAsia="黑体;SimHei"/>
          <w:kern w:val="0"/>
        </w:rPr>
        <w:t>四、被征收土地的位置、地类和面积</w:t>
      </w:r>
    </w:p>
    <w:p>
      <w:pPr>
        <w:pStyle w:val="Normal"/>
        <w:spacing w:lineRule="exact" w:line="600"/>
        <w:ind w:firstLine="663"/>
        <w:rPr>
          <w:rFonts w:eastAsia="Times New Roman"/>
          <w:kern w:val="0"/>
        </w:rPr>
      </w:pPr>
      <w:r>
        <w:rPr>
          <w:kern w:val="0"/>
        </w:rPr>
        <w:t>始兴县太平镇江口村小江坝经济合作社，罗坝镇河渡经济合作社、河渡村罗竹坝经济合作社。本次征收土地面积</w:t>
      </w:r>
      <w:r>
        <w:rPr>
          <w:kern w:val="0"/>
        </w:rPr>
        <w:t>22706</w:t>
      </w:r>
      <w:r>
        <w:rPr>
          <w:kern w:val="0"/>
        </w:rPr>
        <w:t>平方米（具体以征地红线图为准）。土地利用现状为农用地。</w:t>
      </w:r>
    </w:p>
    <w:p>
      <w:pPr>
        <w:pStyle w:val="Normal"/>
        <w:spacing w:lineRule="exact" w:line="600"/>
        <w:ind w:firstLine="663"/>
        <w:rPr>
          <w:rFonts w:eastAsia="黑体;SimHei"/>
          <w:kern w:val="0"/>
        </w:rPr>
      </w:pPr>
      <w:r>
        <w:rPr>
          <w:rFonts w:eastAsia="黑体;SimHei"/>
          <w:kern w:val="0"/>
        </w:rPr>
        <w:t>五、征地补偿标准和安置途径</w:t>
      </w:r>
    </w:p>
    <w:p>
      <w:pPr>
        <w:pStyle w:val="Normal"/>
        <w:spacing w:lineRule="exact" w:line="600"/>
        <w:ind w:firstLine="663"/>
        <w:rPr/>
      </w:pPr>
      <w:r>
        <w:rPr>
          <w:rFonts w:eastAsia="楷体_GB2312"/>
          <w:kern w:val="0"/>
        </w:rPr>
        <w:t>（一）征地补偿标准。</w:t>
      </w:r>
      <w:r>
        <w:rPr>
          <w:kern w:val="0"/>
        </w:rPr>
        <w:t>征地补偿标准执行《始兴县</w:t>
      </w:r>
      <w:r>
        <w:rPr>
          <w:kern w:val="0"/>
        </w:rPr>
        <w:t>2023</w:t>
      </w:r>
      <w:r>
        <w:rPr>
          <w:kern w:val="0"/>
        </w:rPr>
        <w:t>年度第七批次城镇建设用地征收土地补偿实施方案》（附件</w:t>
      </w:r>
      <w:r>
        <w:rPr>
          <w:kern w:val="0"/>
        </w:rPr>
        <w:t>1</w:t>
      </w:r>
      <w:r>
        <w:rPr>
          <w:kern w:val="0"/>
        </w:rPr>
        <w:t>）。</w:t>
      </w:r>
    </w:p>
    <w:p>
      <w:pPr>
        <w:pStyle w:val="Normal"/>
        <w:spacing w:lineRule="exact" w:line="600"/>
        <w:ind w:firstLine="663"/>
        <w:rPr/>
      </w:pPr>
      <w:r>
        <w:rPr>
          <w:rFonts w:eastAsia="楷体_GB2312"/>
          <w:kern w:val="0"/>
        </w:rPr>
        <w:t>（二）青苗、附着物补偿。</w:t>
      </w:r>
      <w:r>
        <w:rPr>
          <w:kern w:val="0"/>
        </w:rPr>
        <w:t>按照《始兴县征收集体土地地上附着物和青苗等补偿标准》（始府规〔</w:t>
      </w:r>
      <w:r>
        <w:rPr>
          <w:kern w:val="0"/>
        </w:rPr>
        <w:t>2023</w:t>
      </w:r>
      <w:r>
        <w:rPr>
          <w:kern w:val="0"/>
        </w:rPr>
        <w:t>〕</w:t>
      </w:r>
      <w:r>
        <w:rPr>
          <w:kern w:val="0"/>
        </w:rPr>
        <w:t>2</w:t>
      </w:r>
      <w:r>
        <w:rPr>
          <w:kern w:val="0"/>
        </w:rPr>
        <w:t>号）规定的补偿标准执行。</w:t>
      </w:r>
    </w:p>
    <w:p>
      <w:pPr>
        <w:pStyle w:val="Normal"/>
        <w:spacing w:lineRule="exact" w:line="600"/>
        <w:ind w:firstLine="663"/>
        <w:rPr/>
      </w:pPr>
      <w:r>
        <w:rPr>
          <w:rFonts w:eastAsia="楷体_GB2312"/>
          <w:kern w:val="0"/>
        </w:rPr>
        <w:t>（三）安置途径。</w:t>
      </w:r>
      <w:r>
        <w:rPr>
          <w:kern w:val="0"/>
        </w:rPr>
        <w:t>货币安置和留用地安置。</w:t>
      </w:r>
    </w:p>
    <w:p>
      <w:pPr>
        <w:pStyle w:val="Normal"/>
        <w:spacing w:lineRule="exact" w:line="600"/>
        <w:ind w:firstLine="663"/>
        <w:rPr/>
      </w:pPr>
      <w:r>
        <w:rPr>
          <w:rFonts w:eastAsia="黑体;SimHei"/>
          <w:kern w:val="0"/>
        </w:rPr>
        <w:t>六、</w:t>
      </w:r>
      <w:r>
        <w:rPr>
          <w:kern w:val="0"/>
        </w:rPr>
        <w:t>被征收范围内的土地所有权人、使用权人持土地权属证书或其他合法证明材料于本公告发布之日起</w:t>
      </w:r>
      <w:r>
        <w:rPr>
          <w:kern w:val="0"/>
        </w:rPr>
        <w:t>15</w:t>
      </w:r>
      <w:r>
        <w:rPr>
          <w:kern w:val="0"/>
        </w:rPr>
        <w:t>日内到所在乡镇人民政府办理登记手续。逾期未办理征地补偿登记手续的，以所在乡镇人民政府和县自然资源管理部门认定结果为准。凡现场调查后抢建、抢种的，不予办理补偿登记手续，请互相转告。</w:t>
      </w:r>
    </w:p>
    <w:p>
      <w:pPr>
        <w:pStyle w:val="Normal"/>
        <w:spacing w:lineRule="exact" w:line="600"/>
        <w:ind w:firstLine="663"/>
        <w:rPr>
          <w:kern w:val="0"/>
        </w:rPr>
      </w:pPr>
      <w:r>
        <w:rPr>
          <w:kern w:val="0"/>
        </w:rPr>
        <w:t>被征收土地范围内的土地所有权人和使用权人对本公告内容如有不同意见或要求举行听证会的，应当在本征地方案公告之日起</w:t>
      </w:r>
      <w:r>
        <w:rPr>
          <w:kern w:val="0"/>
        </w:rPr>
        <w:t>10</w:t>
      </w:r>
      <w:r>
        <w:rPr>
          <w:kern w:val="0"/>
        </w:rPr>
        <w:t>个工作日内，以村集体为单位且书面形式送达始兴县自然资源局。被征收土地所有权人及相关所有权人可以自公告期限满之日起</w:t>
      </w:r>
      <w:r>
        <w:rPr>
          <w:kern w:val="0"/>
        </w:rPr>
        <w:t>60</w:t>
      </w:r>
      <w:r>
        <w:rPr>
          <w:kern w:val="0"/>
        </w:rPr>
        <w:t>日内，就广东省人民政府关于韶关市始兴县</w:t>
      </w:r>
      <w:r>
        <w:rPr>
          <w:kern w:val="0"/>
        </w:rPr>
        <w:t>2023</w:t>
      </w:r>
      <w:r>
        <w:rPr>
          <w:kern w:val="0"/>
        </w:rPr>
        <w:t>年度第七批次城镇建设用地的批复【粤府土审（</w:t>
      </w:r>
      <w:r>
        <w:rPr>
          <w:kern w:val="0"/>
        </w:rPr>
        <w:t>07</w:t>
      </w:r>
      <w:r>
        <w:rPr>
          <w:kern w:val="0"/>
        </w:rPr>
        <w:t>）〔</w:t>
      </w:r>
      <w:r>
        <w:rPr>
          <w:kern w:val="0"/>
        </w:rPr>
        <w:t>2023</w:t>
      </w:r>
      <w:r>
        <w:rPr>
          <w:kern w:val="0"/>
        </w:rPr>
        <w:t>〕</w:t>
      </w:r>
      <w:r>
        <w:rPr>
          <w:kern w:val="0"/>
        </w:rPr>
        <w:t>94</w:t>
      </w:r>
      <w:r>
        <w:rPr>
          <w:kern w:val="0"/>
        </w:rPr>
        <w:t>号】向广东省人民政府申请行政复议。</w:t>
      </w:r>
    </w:p>
    <w:p>
      <w:pPr>
        <w:pStyle w:val="Normal"/>
        <w:spacing w:lineRule="exact" w:line="600"/>
        <w:ind w:firstLine="663"/>
        <w:rPr/>
      </w:pPr>
      <w:r>
        <w:rPr>
          <w:rFonts w:eastAsia="黑体;SimHei"/>
          <w:kern w:val="0"/>
        </w:rPr>
        <w:t>七、</w:t>
      </w:r>
      <w:r>
        <w:rPr>
          <w:kern w:val="0"/>
        </w:rPr>
        <w:t>完成项目土地征收补偿后，由县不动产登记机构对项目征收范围内的不动产权利进行注销登记。</w:t>
      </w:r>
    </w:p>
    <w:p>
      <w:pPr>
        <w:pStyle w:val="Normal"/>
        <w:spacing w:lineRule="exact" w:line="600"/>
        <w:ind w:firstLine="663"/>
        <w:rPr/>
      </w:pPr>
      <w:r>
        <w:rPr>
          <w:rFonts w:eastAsia="黑体;SimHei"/>
          <w:kern w:val="0"/>
        </w:rPr>
        <w:t>八、</w:t>
      </w:r>
      <w:r>
        <w:rPr>
          <w:kern w:val="0"/>
        </w:rPr>
        <w:t>本征收土地方案公告期限为：自</w:t>
      </w:r>
      <w:r>
        <w:rPr>
          <w:kern w:val="0"/>
        </w:rPr>
        <w:t>2024</w:t>
      </w:r>
      <w:r>
        <w:rPr>
          <w:kern w:val="0"/>
        </w:rPr>
        <w:t>年</w:t>
      </w:r>
      <w:r>
        <w:rPr>
          <w:kern w:val="0"/>
        </w:rPr>
        <w:t>1</w:t>
      </w:r>
      <w:r>
        <w:rPr>
          <w:kern w:val="0"/>
        </w:rPr>
        <w:t>月</w:t>
      </w:r>
      <w:r>
        <w:rPr>
          <w:kern w:val="0"/>
        </w:rPr>
        <w:t>2</w:t>
      </w:r>
      <w:r>
        <w:rPr>
          <w:kern w:val="0"/>
        </w:rPr>
        <w:t>日至</w:t>
      </w:r>
      <w:r>
        <w:rPr>
          <w:kern w:val="0"/>
        </w:rPr>
        <w:t>2024</w:t>
      </w:r>
      <w:r>
        <w:rPr>
          <w:kern w:val="0"/>
        </w:rPr>
        <w:t>年</w:t>
      </w:r>
      <w:r>
        <w:rPr>
          <w:kern w:val="0"/>
        </w:rPr>
        <w:t>2</w:t>
      </w:r>
      <w:r>
        <w:rPr>
          <w:kern w:val="0"/>
        </w:rPr>
        <w:t>月</w:t>
      </w:r>
      <w:r>
        <w:rPr>
          <w:kern w:val="0"/>
        </w:rPr>
        <w:t>2</w:t>
      </w:r>
      <w:r>
        <w:rPr>
          <w:kern w:val="0"/>
        </w:rPr>
        <w:t>日。</w:t>
      </w:r>
    </w:p>
    <w:p>
      <w:pPr>
        <w:pStyle w:val="Normal"/>
        <w:spacing w:lineRule="exact" w:line="600"/>
        <w:ind w:firstLine="663"/>
        <w:rPr>
          <w:kern w:val="0"/>
        </w:rPr>
      </w:pPr>
      <w:r>
        <w:rPr>
          <w:kern w:val="0"/>
        </w:rPr>
        <w:t>特此公告。</w:t>
      </w:r>
    </w:p>
    <w:p>
      <w:pPr>
        <w:pStyle w:val="Normal"/>
        <w:spacing w:lineRule="exact" w:line="600"/>
        <w:ind w:firstLine="663"/>
        <w:rPr>
          <w:rFonts w:eastAsia="Times New Roman"/>
          <w:kern w:val="0"/>
        </w:rPr>
      </w:pPr>
      <w:r>
        <w:rPr>
          <w:rFonts w:eastAsia="Times New Roman"/>
          <w:kern w:val="0"/>
        </w:rPr>
        <w:t xml:space="preserve">                                                              </w:t>
      </w:r>
    </w:p>
    <w:p>
      <w:pPr>
        <w:pStyle w:val="Normal"/>
        <w:spacing w:lineRule="exact" w:line="600"/>
        <w:ind w:left="1990" w:hanging="1327"/>
        <w:rPr>
          <w:kern w:val="0"/>
        </w:rPr>
      </w:pPr>
      <w:r>
        <w:rPr>
          <w:kern w:val="0"/>
        </w:rPr>
        <w:t>附件：</w:t>
      </w:r>
      <w:r>
        <w:rPr>
          <w:kern w:val="0"/>
        </w:rPr>
        <w:t>1.</w:t>
      </w:r>
      <w:r>
        <w:rPr>
          <w:kern w:val="0"/>
        </w:rPr>
        <w:t>始兴县</w:t>
      </w:r>
      <w:r>
        <w:rPr>
          <w:kern w:val="0"/>
        </w:rPr>
        <w:t>2023</w:t>
      </w:r>
      <w:r>
        <w:rPr>
          <w:kern w:val="0"/>
        </w:rPr>
        <w:t>年度第七批次城镇建设用地征收土地补偿实施方案</w:t>
      </w:r>
    </w:p>
    <w:p>
      <w:pPr>
        <w:pStyle w:val="Normal"/>
        <w:spacing w:lineRule="exact" w:line="600"/>
        <w:ind w:left="2078" w:hanging="442"/>
        <w:rPr>
          <w:kern w:val="0"/>
        </w:rPr>
      </w:pPr>
      <w:r>
        <w:rPr>
          <w:kern w:val="0"/>
        </w:rPr>
        <w:t>2.</w:t>
      </w:r>
      <w:r>
        <w:rPr>
          <w:kern w:val="0"/>
        </w:rPr>
        <w:t>征地红线图</w:t>
      </w:r>
    </w:p>
    <w:p>
      <w:pPr>
        <w:pStyle w:val="Normal"/>
        <w:spacing w:lineRule="exact" w:line="600"/>
        <w:ind w:left="1968" w:hanging="332"/>
        <w:rPr>
          <w:kern w:val="0"/>
        </w:rPr>
      </w:pPr>
      <w:r>
        <w:rPr>
          <w:kern w:val="0"/>
        </w:rPr>
        <w:t>3.</w:t>
      </w:r>
      <w:r>
        <w:rPr>
          <w:kern w:val="0"/>
        </w:rPr>
        <w:t>广东省人民政府关于韶关市始兴县</w:t>
      </w:r>
      <w:r>
        <w:rPr>
          <w:kern w:val="0"/>
        </w:rPr>
        <w:t>2023</w:t>
      </w:r>
      <w:r>
        <w:rPr>
          <w:kern w:val="0"/>
        </w:rPr>
        <w:t>年度第七批次城镇建设用地的批复【粤府土审（</w:t>
      </w:r>
      <w:r>
        <w:rPr>
          <w:kern w:val="0"/>
        </w:rPr>
        <w:t>07</w:t>
      </w:r>
      <w:r>
        <w:rPr>
          <w:kern w:val="0"/>
        </w:rPr>
        <w:t>）〔</w:t>
      </w:r>
      <w:r>
        <w:rPr>
          <w:kern w:val="0"/>
        </w:rPr>
        <w:t>2023</w:t>
      </w:r>
      <w:r>
        <w:rPr>
          <w:kern w:val="0"/>
        </w:rPr>
        <w:t>〕</w:t>
      </w:r>
      <w:r>
        <w:rPr>
          <w:kern w:val="0"/>
        </w:rPr>
        <w:t>94</w:t>
      </w:r>
      <w:r>
        <w:rPr>
          <w:kern w:val="0"/>
        </w:rPr>
        <w:t>号】</w:t>
      </w:r>
    </w:p>
    <w:p>
      <w:pPr>
        <w:pStyle w:val="Normal"/>
        <w:spacing w:lineRule="exact" w:line="600"/>
        <w:ind w:left="1968" w:hanging="332"/>
        <w:rPr>
          <w:kern w:val="0"/>
          <w:lang w:val="en-US" w:eastAsia="en-US"/>
        </w:rPr>
      </w:pPr>
      <w:r>
        <w:rPr>
          <w:kern w:val="0"/>
          <w:lang w:val="en-US" w:eastAsia="en-US"/>
        </w:rPr>
        <mc:AlternateContent>
          <mc:Choice Requires="wpg">
            <w:drawing>
              <wp:anchor behindDoc="1" distT="0" distB="0" distL="114935" distR="114935" simplePos="0" locked="0" layoutInCell="0" allowOverlap="1" relativeHeight="6">
                <wp:simplePos x="0" y="0"/>
                <wp:positionH relativeFrom="column">
                  <wp:posOffset>3285490</wp:posOffset>
                </wp:positionH>
                <wp:positionV relativeFrom="paragraph">
                  <wp:posOffset>16510</wp:posOffset>
                </wp:positionV>
                <wp:extent cx="1515110" cy="1515110"/>
                <wp:effectExtent l="0" t="0" r="0" b="845680300"/>
                <wp:wrapNone/>
                <wp:docPr id="1"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QicDMzTzQSfsNCj2LxzzLDD0KTIBPzLsLyXyPSX0MyLzLif2eSvuQF8iRTP9CPn7QF8iSlEsYS6JuKhtyZhgriHvLiRgryF5wRCJuMCKy8iHx7Ow0e53qqmXz8qJuMCKy8fxLCHywNp1xKWZws+E9qSNr7eU7q1nxdiSv6WX0eeJ0b2Asch0wKlqtNXtYF8iOB8Da1MNXV0kOfzJOEMoY14gcGUxYT4gaVT9xqyPx7+XxLuC7cW9tJ37K0MoY14gcGUxYT4gaVT9CPn7T1kmalEzcWIkUWMkbj4gaVT9xqyPx7+XxLuC7cW9tJ5v6KlqxsH7K0MoY14gcGUxYUUyYWINXV0kOfzJOEMoY14gcGUxYUUtZWQNXV0kOrp7zLuO1LiKv+GU+qhtrNx4p7qROB8SZVctXWQ0blUUalkzSlEsYS3MBiwSZVctXWQ0blUKYWkSSi3vLCbxLSHvLSLvMi=yMCP0Lyf7K0MoY14gcGUxYTskdUMNOfzJOEMoY14gcGUxYUQoaVT9Li=xMBzvLRzvLx=fLSb5LyD5LCL7K0MoY14gcGUxYUQoaVT9CPn7P18sbGUzYWIITC3wNSHtLSX3KiDtNSvuP18sbGUzYWIITC3MBiwCa10vcWQkbj0APzEjYGH9QS=sMDXsMCLsLiXsQCfsPib7KzMuaWA0cFUxSTECPVQjbi3MBiwPZVMEdGP9KlcoYivuTFkiQWgzOfzJOEAoX0coYGQnOiPtLiDvLC=vOB8PZVMWZVQzZC3MBiwPZVMHYVkmZGP9MB3xLS=vLC=7K0AoXzgkZVcncC3MBiwSZVctYVQCa14zYWgzOivuT1kmalUjP18tcFU3cC3MBiwSZVctXWQ0blUVXVw0YS30YlT4MCf1XlEkMSHyLibwXy=yYVP1XiPvXlUgXVIlXSvuT1kmalEzcWIkUlErcVT9CPn7T1kmalUjSFUtY2QnOiLxOB8SZVctYVQLYV4mcFf9CPn7T1kmalEzcWIkS2IjYWH9LSvuT1kmalEzcWIkS2IjYWH9CPn7UlUxb1kuai4VNB3vKi=tLSbzOB8VYWIyZV8tOfzJODksXVckQDL9PTnzbmEPLTUDVTgSdiATL1D3UlYrUx74c18vdTcIJzIsMz01S1IyTUItZSIqZlQLRyYXSlUncFc3cS0CXyUZQkT3YVHwUGIhM0EKMDIALzcAPSMFQjYFQjYNLzYFbzIFQl8LQjY5QjYFPSMFdjYFQmoNLzY5bzIFdl8LQmo5QjY5PSMZazYFVl8NL0oubzIZa18LVl85QkouPSL0bzYFMWMNLyUybzH0b18LMWM5QiUyPSMiSjYFXz4NL1MNbzIiSl8LXz45QlMNPSMiPTYFXzENL1MAbzIiPV8LXzE5QlMAPWoNQjYiSjYNdj4FbzcNQl8qSjY5Xz4FPWoNdjYiSmoNdj45bzcNdl8qSmo5Xz45PWoXazYiVF8NdkgubzcXa18qVF85X0guPWn1bzYiMmMNdiYybzb1b18qMmM5XyYyPWoKSjYiRz4NdjsNbzcKSl8qRz45XzsNPWoKPTYiRzENdjsAbzcKPV8qRzE5XzsAPUkQQjY0TTYNVUEFb18QQl8tTTY5cUEFPUkQdjY0TWoNVUE5b18Qdl8tTWo5cUE5PUkyazY0b18NVWMub18ya18tb185cWMuPUkhbzY0XmMNVVIyb18hb18tXmM5cVIyPUkOSjY0Sz4NVT8Nb18OSl8tSz45cT8NPUkOPTY0SzENVT8Ab18OPV8tSzE5cT8APSE4QjYzdTYNLWkFbx84Ql8ydTY5cGkFPSE4djYzdWoNLWk5bx84dl8ydWo5cGk5PSEvazYzbF8NLWAubx8va18ybF85cGAuPSEubzYza2MNLV8ybx8ub18ya2M5cF8yPSE2SjYzcz4NLWcNbx82Sl8ycz45cGcNPSE2PTYzczENLWcAbx82PV8yczE5cGcAPWHyQjYNLzYNbiMFb1XyQl81LzY5SiMFPWHydjYNL2oNbiM5b1Xydl81L2o5SiM5PWITazYNUF8NbkQub1YTa181UF85SkQuPWHvbzYNLGMNbiAyb1Xvb181LGM5SiAyPWI5SjYNdj4NbmoNb1Y5Sl81dj45SmoNPWI5PTYNdjENbmoAb1Y5PV81djE5SmoAPTExQjYKbjYNPWIFb1ExQl8sbjY5R2IFPTExdjYKbmoNPWI5b1Exdl8sbmo5R2I5PTDzazYKMF8NPSQub1Dza18sMF85RyQuPTEJbzYKRmMNPToyb1EJb18sRmM5RzoyPTEASjYKPT4NPTENb1EASl8sPT45RzENPTEAPTYKPTENPTEAb1EAPV8sPTE5RzEAPSMFQjYKPTEAPTEAPTEAPTEAPTEAPTEAPTEAPTEAPTEAPTEAPTEAPTEAPTEAPTEAPTEAPTEAPTEAPTEAPTEAPTEAPTEAPTEAPTEAPTEAPTEAPTEAPTEAPTEAPTEAPTEAPTEAPTEAPTEAPTEAPTEAPTEAPTEAPTEAPTEAPTEAPTEAPTEAPTEAPTEAPTEAPTEAPTEAPTEAPTEAPTEAPTEAPTDzQWUJPWEAPSAsPUMAPTEAPSQBPUkiPTEAcjYAPWEDQWEMR0I5LWHzRmooNWoMR0IGUDUwMCAHTWEMMmgRLUMxckkoZDU1MlE5KyMDbUQHQjUsaWcKaEQEbWARNWoyVF4rZVwPYkj8QWEySl4qcDUYUyD8Y2oySkk3QzgPcFMHQSgoVF8DKxsVVSL8cmEyYVkIUGEJYWgoQWcEVF83K2bwSkbqL18hUi0rXzUlX2oTcjkoU0kkZV8PS2PucVEhaCIPYFExZmAzQjohaDgPbzI2LDYodV8MYiI2UF82c1cHNTkhcCIzLSQrPlTqQVQ1aS05PyQMMVL8TTwqY17wKygGNFMxcloKYTckSDQDU0PzVWYya18gNUP3PVM5QScmUl0qLi=3aFQFMzQkOV4TRyfxbR8ycWIxYTkjP2AwYlUlaj8nSjkzLjIKMD8ya1sOM0L0LVwDakgoTT8qX0QWUmUtcSTzLlgCYl0rSEEnM0b8QmQBUFbqdVsKTzgNMz4ZdDHzU2f8U1E0aDUAPzIMKzUiLh8QcFMISFMKbkcOcDYtcSU0OWYEcGQhYzb1cjkJdVDxRCUJZCX0RGYOTmEPcCU1PmH4MCL1VWUPYWHzaEARcyksXSARJ1EBMlMHXigHQVPyK1cwTjc1LlkrJ2AoNTj2cTomNR8rc2E2SxstKygAYmADM1kYMEMpQ0c2Y0cPaTUGK2klYlEHcSAnXzQCXmQtQVMGPzP2XWYYMigXNGUHaTQhb1wkLkQoYkYVRUgYQCQ2RlkDTTn4cEIpOVE2M2MsUjXuMi0YQFwJVVUnVUIVS0c1SVEwXUgvVV32bCc3S0=4MzTvYiPqclD1Mj0uMzg4ZDgrbV0rVmEOUmYyPR8Ib0YuSlw3dFEQaDEERSQAcjEwc0f3bycJcigSYTrwZ0cTcz8tXkH2U0juTF4wTmUPbFwHYGkBXzEgRD0GZVslSxr3bk=qRTozbWgPaz8HbWEoUkXxTUgXZGQhMV8yVGAkbzs1UD8lb0IBXz3qUkAWZDkLdGQ3TjExRW=uJz8GbFP0bGMMTyMPQUIQdjQCXj0BZlYTUFsALT8JS0ARdWEwRjbvTUIoLzj2MEYuVkgxTkARc2PyZFzxJ0H2RDj0UGUAMDUVPTMoQlkQZkIGZV71cCABMGcuRWE0S14nYyAyXT8JcFwTakAoVGIKNVEWSzb4LigAVEfwLCP3MEoOLkImPUkAPTooMEX1XSggQiMYLTESVGorT1grbTQvMFQhMFELRiMSLzULYUAIdlMHOWb1M1EVUlkPYTo1bUj4cGkrL2UnZ1IKTVzzSzwPRFU5LSMkZzs5VF8PNEf3XlTyNSgBdjs5ZUjwOSIsSEH3S1QJYigTcWQDcz42cGQvK2chXlYVNVcsT0M4NDUIYDwFcjIBRTkyMSE3TVcqJ1IhZCY4TVPuNEgzTDgrZ1gubWE3cGkJS2fzNS=wSFDwY0crLCUGQx7qcVb4NFYERWTxUD7vdjPvYVYCcmYga2UJYlH8NFksRWQDYTgnaTk0dWP3biQpTlcxNSjuPWETXj8XRh8CaEcrYyMyYzQERGD8YUQYMTwHThsmbFXvUCgHQkYqQ1DvPkQWZWk2P1EmNGUBYykWY18tMWAqaELwM2EWcyf8XUYhaiQlbl0uVmMOXSYAbC0KS2cmNSkxPkMjSGQjMSz0bTsrZFEBOTMzVGIkTRsKR0AuQUYWclH0ZxsCJ0j4LWASU2kOR0fwRmoxZmQGcSbzUzfvVm=xMCMhTmERPUPvLV8vUiHxdTMTOWLvQlQPS2IkLFgPMjUwMCQlMmM1Zmn2UDgEdVoyMiIXPV8uPWMrREMHcj0tTkAYVVgJQTMvYWUibTYKQT4jc1sAdkYsRT0rXlE2TD0iKzIwL0kYdigmP0buXyIVTDkwUyEsNFQMYkA4XVDySUArLSfwZVEAXUQAMGEocFEwPUYST0gKTEgKTzcHR2n0OVE0MkkOal8wSyYRVkkDTlcGQ2H1VkM2YyMsQFoSYToqcmD8c2o0JzwFMGQTZkcqaUgWaiEhc1X3cTUFUkIoVVEhM2cmLjknSGkEYFXzS1MiMUkyPlfqcDQhaT4HazfxdDQkS0o0TCXvbSgqUl0va0kQMVEHRCkVVUEXaj4hRDgnYFEKSV8VLVIgcFj4VDgJZmk1PTMRRVgrT0AgNWQhSyLqPTQ0LWD4ZzgYdGjzZ0czJ2DyPSQFZ0gNVT85S0gtQlsnRzzvMTQrL2ESLFIxPiYQSUcxSUkPLmgMVF80aUYHT0fudFoNPlkkbzcqdGcqPTMWQGUNNTUOTzMIaj0gM2AgSFMjQ0oSbzDwX1MYSTYBK1YYSSg2aScOY2EgaWEsSVQzLDgwLUkYdF81L10wSxsPczQqPmPyYmDvcFDvZzX1LlD3J2QtZSgjbUYRRzoPUlIxVVMTUlINLGIDbzkBcyAHbjgCZDwBPUguOUQ5SWAOQz8RVTIZP14gcUEOZ0gBSWgXXVsANDkESDUrZkcXJ18XaFMoRUcAMS=3Uxs1TVH3aiYMST3uRyQCZTkxax8ROS0nXiPwMDPwdmcYQz0uYj05Z0cNQFkgZyQtTUQMMmIEQVr0Mlg2TUoWVVoJZ0koaFUnckg4VkIqVDgsR2c1U2I2YEIRdmgKMzszbmMNbV4JcmM5QEQAZj0SSDP1SFsWZj8XalIHZEf3QFH3SVIsVEkSaSk5Sl8sbmM4Z1LvUzg5PVgWTkQ3Uj31LV4qT1v1ZWATbmgYZSPuSEMDTVzvXmn4XUAAYSglQhsMX2YMdV4uQ2QvVCAJJygtbDsVcDsJLFsibFcxbz4sRFQpYj0gaUIhdjn8ZTwTTTwDQUYDTDYhNCMrdl4MajUsVGU1JzMyY1EkK0kyLl0vbTssLDcOK2EzRkYqa1EETz4gdFEAdhr0VUgMMBsMaTH4RTgCUyAwNUDqJ2UxQzkDUkAFQUkLRCc1ZTQ5K1Yvclw3dkorK0QPRkX0T0QHUmA1dUcoZikzbTgwTiMpa0QSbkQuMDsrYmAIbDUQS2j1OTj4YyAwayAFU2YvLiP1dUIqXz70Q2o5ZTrzcmjqJ1EJJygnNGgPZUHvOSQyckgnPV4vcl7vM1IwY0gwMl43dEYyL2AzPSc5RFgFTyEsYykDOR8gQ1IgcjY0bEYqTi0qQh8gRVI4dULual71OVUWREb2TGQzQGoXZ2QuQCIWTyQQLVjxOTcQTjkgQ14tSycoOVQJa0MFSikjTkoKZTr3TzojbyYuSEQJVT4EY2c4TzcLQST2UDDvNGcHZCMkaTUtNGAzM2URVlsENRsubzUSVj8qTkoyczoKTVoHbyXwKz8yaj0WZj8jYz8DUCEkayDyMGbxQFjwSlT4TWUxOT4vZVM5NWYkSUMWZzcvQ0ooMmUpXjwqQGosVC=3YUk4c2QnVVcTRzzxMGkDL2MCLWoMaT4XZVcwLmEOZEkTdUISPmEkYzPuXUAvOVUgdVYgaiEKK2cCQh8YdUg0LEMWYzctXx7xM2czPWMoUB8tbkAEa1QMTEYDKx7vb0H2Lkc2NUE0ZmP1Xh8HXjQKVUc0J0ICbyMEOWkpaCcKSlwNMCkpcGoEbib3SScoYyIXTyIXalI3UGn8X1f2YV0LRkEsblEkSDIXX2gpSyM5ORsKYlsgaVI2Q1UkP10iLB8pRlowQ1IKcVwTRTw5MiYlRDwiVTMPJzkXciUAcUfxbFsILBrzUmQiXyQxT2UVZknvYDj0RUAnL0crLyghLFwVUmAwZCX2LVsxLDU1Y2gyRCkuL0gTOTskK14oZz33Ml01LWcudTEWRUkJdV0GbmcBREHvYjv8dSAFPUYCLyYBQD4MVD05MTEvRyc2ZUonLEkncjLuOTsjckMSSkcEdjUSSUEASk=uMFb3RVEjOS0STmk0UzQ1OWYsSFw3U0MXRCYjVFsQMDj0NGIHQ0oScTUyMzQFX0cEa0QITjD8SCQvQ1YQTGn4XzMsTjgOSlMYQDX0Qy0uQ1oQT2gmbiYOaVwYMzMqTWgIMDMEZln3Rj4JRm=0alvuQDklSED0dSUTZlbycVQZRCkScCcHZCUmYWDzND0mK2LyJ1MWcDIQVDgOSWglLxs5SyDxYyAjNDYFTlwpamHqSkYZNDMuQT8CaUQqQCEXLFYhbjYWQ17yPjwScjopVWopMi0wR2UQRlkzLBsycB8Qa0b1QiMiZzYSTUgCcjwnT1c4ZmX0QzgHVTEJY2EkLTPvYxsyPWcJZF0QdDUnSjcAZ2IqayUVNSUpcD30QCjvPWozNTfvLWAsNFT1dV0maVERYzP3S0cAbmb4TFgGMzQMZj8lZ1gETGj2aGYncVUQZlwrYTv3blUQZD3zSiAkTjf2Y2ACVToKSFwOMSgDNDoIQ1UkdFI3RF40XlIlaCf2cSArdGE3NEIyTCbwcV4EPTgwM0f8Rj40bjkPXmUkZF43Z0cMYl8hTGQWZCPqNFIQJycOcjMrdEAQVR8vSFoWLGo5UkILYSguY181MTYYbUADXlghSV03T2P1dEMIbVcwLSggTEb0LUovZiYJNF3uXzcicD4pMj8qTycDbj8ASlcXVVX0Rlv4J2UOVEExcSEwb1g3PTo0cjgBQkoYVj8FaFQsSmogTCIAbzUERjoML2cNQUIITFsjNGPyQlENcDMuSjEZU0kwLy=2SyU5UyD1RlYzdDkXbWEsZ0Y2aF3wcUc5LUgJLCEQLCgwdV7xTF4DUx7uLULyZic1dljqTyD3bSbybygXQUosVD3uVSH4UmDzRlg5PlsALSQEY10vXl8sZhsVbGH0ZyAVU142czv4aVc2VUXzPjLwLCUlQ1n2SjbxUzXwMFgHUmoSY2cOYlwMQR8saGkPLDcjYlMDQl8AUxstTzc0czfvMEE5RDUWTEcgL0HvMSQTaFgYLGonUj8gQzMIbTbwSTcgSDkWZ0osa2MZREcMZl8sZjM3aVsxMzo2K145blH0U0Y1PV0WPVohK1QIVTEnUCATVkQPalv3VV0jUF8Fb2cGYTMBQCc1bVD2Uj8IQyIERWMBUCEYZ2=uL1kKNF0NXm=3ZzwTMCQBXygAQFvuNT7vY2EHYDQ2LTERNWYARiMDaUYPdTUnPjo4ZBsASDQGdEkNbUcxQTcHNDQvSmYudlctcmYNSUj4bV0lSxsSc0cYJ2g1SFQlayMhSycKdiYHMzQlNGI4ayj3Yyc1KyQkXmMHclIMdj4VcSkOclc2YyMGXlw2RiQ1bWQrUkAgazD2ckAJaTshVVz1PzPwUFj4bUYMMlD1aScPRT31XTokKzIrSGUTVWjzPV8tUjIpSUASVWEtb18AVWMuZT0wbzsONFMhSzj1b1IYa0Y3dWDqRlYMRSghSCz4c1IHS0AyTh84Uz8wVTk3NUX2PmcvRDg3LCYCSjPqMkAhX1InUGM5cjUFaGYrQz4zPjQSXlIKZ14TM1j2T0InMiMJVUcIMlfuMzzzcjHvYmQwQkowQGoicWkGMGYVRUAPSzs1TT0DJ0fwXWUgVUInRlEASWUOUDYFXT0FcWUOLSP1alPqXWYpQ2oVRRskSlnwaSggJ2b4MzoAK0cZc1gBRhsJaFwscjc1c14nZj74RUopXjYTSUjxUCcQdUoiUzMLRV72MlEVL1QtbR83YEAHQmD3UEoGNTkvNCQlMFM3NF4pYkI1SyQMZWD3RSIiamoEbVv0TFz1ZmEhTlEZX2QgTz78PWbqbUYuTDUDXTktYmIiaDk3Qz44J2D3JzzuQGn3R0gSVko2U0kub2ILZB7uTF8wbDL2QFUwVlYuPTcWXWcnNDcrSV8kPVgQNUEIcS=wcUAOdRr2Ql0HRiEQViD2RUX4ZzgMbFwAMWIiOTcubSMkUiAyVWIxNEYlcFUhS0L1NGQibygNZ0X3MCgYRmAPVTP2bVoDYSX0VCkDVFD8QCQKaDgXZikQbzj3NCAJM1E2ZycLYGokVVEjaCzqPWXxQkcVXVg2SWEgMGMGdjYiS1E4VkH3YWcMXkYZSUItVD8QVCg2QyQKdlw3Ql0WMVkPX1cWRVEtJ1IBdTkGViz3aCkGRmA5MGARM2nvXUg2JzglXjIoM2gBS1IGbDcWY2XwXVX3TkgVYEjzY2MYYTEvMD01Xk=qYG=2bUMRUEcEVmEzNSUyTh8MU0AEcGEWPzvwRTESQGkEcCgDczIrPijzQC0uc10WcjY5cEYpRT80dDfyQlI5RT8DXVYDbkIrSVooalciS1U1SEAOQjMwU1nvajQ0VEImVjQhLGQjaiQwPVj3S2QRSVsuZVr3LWD2U1UgciAxcyIRM0=wPyERUl0jUmMYcmEiVjT3T0MyXUY0NEH2VEAtZFEVXiMZdV4mQlU5cmQTaiQTXWElRzM5U1Qpa0XwSlQMZDoybykYVVExR1sVRVoRYSIFTig5cEIBMGEDckM3TC=wY2EWUDIJLS=yXmg5SEogPTrvT2LyQSgVLCQtJyYNOVYAbTglMkQ4LyAkby=1ayIDdVz2Tl00U1wwR2UMQUA3Z2EhT0IzMlj3LkoWPkXuTyckLSIHbV34LSjvUiIgU2AwM2g0ZUMPZCE4MjQhQTozTD0OUigoTigAbmj2YifuNCkqQ0YDXT4STGkWRFYEMy0yT1QWUFgNQFYhXyYrTyj8bWQsTzoxTyfqcWYEYkADSloHST3wVCgOc1ELSln4Mz4PQz32b2UlLR84TVctSigHXV0yP18JaWEQRmQ2Z1smcmnyMGIpaSkHZyEBSlj8Lyj3Tj3xdloAVVsmXyIVVWkEZ0EyaFnqQC0BMCISTEYgbVQWMTMPVCb8LGXxRjElPR8EP2ovRTMLXjT8PjgwaCMYPkI1LmEwP1XwdF44RFgiLmkOMR8qdjQCUjEYSkApRiIoZ0XxQ1wgRDI5J1jxT10OYFLxQmg4TiUIQS0uZx8IR1ooTFP8ZWkIayICXUoOLUcKP2EWbVI3YkINM2IGdTo2Tl80M0goLS0Hcjr8cSklUEQROT4AOSTqXSYVamECYFTzVDcEOUfzVjr8cWkKXzEqah8EY2MkTicIMkPxRzMkbVL2Sl0jOTsuPmnwLWgVYzsqQ2EGPzovZ2D2ayUwZ0MAdjcYSVwGQGMERmMVXyc2ZTw5QDUgLkoVQDc5R0E5QFTydkPqK1M5ZGcVK0MAUlD8Pzn3MDEML1v0Q2orYjo3TWk5NGENMGomNSP4X1I5NDs3Z2oscz0JUCkJbRs3LlgiXScnYmkwdlYlMCQpamkhazIJYSIWQyMtczcPNGY5XVgCME=qQmnuZiYCSycSQEbqbGoDLj0wZDIEREABSmEhSD45TEYyQUIyTTPuUmMiU1LxRBsGS2cWOSI5dS0IQzj8Th8xbFkGcykvZUIudCgEQVMoSDQvXUc5SkMrczzyMkIOQTs1YSD4QFsrTCgyTT4YPlUWNDIuZ2AkXyIDTV0KNTgQaB8ZNWc1ZWYyTF42MmIsZyYpU1kPViE2STIkdFv4ayANRGcxU0InTBrwZWcNTzk1QTfxMzIHSEEKcxsJYGj1UGMhR1MKazwKSWoXcTI5Sj8NbTEgbTETR0UUOB8IaVEmYTQCOfzJODYubl0gcFUeQlwgYy37KzYubl0gcFUeQlwgYy3MBiwAcF8sZWogcFkuak8FaFEmOi=7KzEza10odlEzZV8tWzYrXVb9CPn7TGIucFUicDQuX2UsYV4zOi=7K0Axa2QkX2QDa1M0aVUtcC3MBiwBXWICa1QkXV4jZUMoY14gcGUxYTYrXVb9LCvuPlExP18jYVEtYFkSZVctXWQ0blUFaFEmOfzJODYSYWI1ZVMkTz39LC=2LiDxLCDyLCXvLyPzMSL3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58.7pt;margin-top:1.3pt;width:119.3pt;height:119.3pt" coordorigin="5174,26" coordsize="2386,2386">
                <v:shapetype id="_x0000_t202" coordsize="21600,21600" o:spt="202" path="m,l,21600l21600,21600l21600,xe">
                  <v:stroke joinstyle="miter"/>
                  <v:path gradientshapeok="t" o:connecttype="rect"/>
                </v:shapetype>
                <v:shape id="shape_0" stroked="f" o:allowincell="f" style="position:absolute;left:6352;top:1204;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QicDMzTzQSfsNCj2LxzzLDD0KTIBPzLsLyXyPSX0MyLzLif2eSvuQF8iRTP9CPn7QF8iSlEsYS6JuKhtyZhgriHvLiRgryF5wRCJuMCKy8iHx7Ow0e53qqmXz8qJuMCKy8fxLCHywNp1xKWZws+E9qSNr7eU7q1nxdiSv6WX0eeJ0b2Asch0wKlqtNXtYF8iOB8Da1MNXV0kOfzJOEMoY14gcGUxYT4gaVT9xqyPx7+XxLuC7cW9tJ37K0MoY14gcGUxYT4gaVT9CPn7T1kmalEzcWIkUWMkbj4gaVT9xqyPx7+XxLuC7cW9tJ5v6KlqxsH7K0MoY14gcGUxYUUyYWINXV0kOfzJOEMoY14gcGUxYUUtZWQNXV0kOrp7zLuO1LiKv+GU+qhtrNx4p7qROB8SZVctXWQ0blUUalkzSlEsYS3MBiwSZVctXWQ0blUKYWkSSi3vLCbxLSHvLSLvMi=yMCP0Lyf7K0MoY14gcGUxYTskdUMNOfzJOEMoY14gcGUxYUQoaVT9Li=xMBzvLRzvLx=fLSb5LyD5LCL7K0MoY14gcGUxYUQoaVT9CPn7P18sbGUzYWIITC3wNSHtLSX3KiDtNSvuP18sbGUzYWIITC3MBiwCa10vcWQkbj0APzEjYGH9QS=sMDXsMCLsLiXsQCfsPib7KzMuaWA0cFUxSTECPVQjbi3MBiwPZVMEdGP9KlcoYivuTFkiQWgzOfzJOEAoX0coYGQnOiPtLiDvLC=vOB8PZVMWZVQzZC3MBiwPZVMHYVkmZGP9MB3xLS=vLC=7K0AoXzgkZVcncC3MBiwSZVctYVQCa14zYWgzOivuT1kmalUjP18tcFU3cC3MBiwSZVctXWQ0blUVXVw0YS30YlT4MCf1XlEkMSHyLibwXy=yYVP1XiPvXlUgXVIlXSvuT1kmalEzcWIkUlErcVT9CPn7T1kmalUjSFUtY2QnOiLxOB8SZVctYVQLYV4mcFf9CPn7T1kmalEzcWIkS2IjYWH9LSvuT1kmalEzcWIkS2IjYWH9CPn7UlUxb1kuai4VNB3vKi=tLSbzOB8VYWIyZV8tOfzJODksXVckQDL9PTnzbmEPLTUDVTgSdiATL1D3UlYrUx74c18vdTcIJzIsMz01S1IyTUItZSIqZlQLRyYXSlUncFc3cS0CXyUZQkT3YVHwUGIhM0EKMDIALzcAPSMFQjYFQjYNLzYFbzIFQl8LQjY5QjYFPSMFdjYFQmoNLzY5bzIFdl8LQmo5QjY5PSMZazYFVl8NL0oubzIZa18LVl85QkouPSL0bzYFMWMNLyUybzH0b18LMWM5QiUyPSMiSjYFXz4NL1MNbzIiSl8LXz45QlMNPSMiPTYFXzENL1MAbzIiPV8LXzE5QlMAPWoNQjYiSjYNdj4FbzcNQl8qSjY5Xz4FPWoNdjYiSmoNdj45bzcNdl8qSmo5Xz45PWoXazYiVF8NdkgubzcXa18qVF85X0guPWn1bzYiMmMNdiYybzb1b18qMmM5XyYyPWoKSjYiRz4NdjsNbzcKSl8qRz45XzsNPWoKPTYiRzENdjsAbzcKPV8qRzE5XzsAPUkQQjY0TTYNVUEFb18QQl8tTTY5cUEFPUkQdjY0TWoNVUE5b18Qdl8tTWo5cUE5PUkyazY0b18NVWMub18ya18tb185cWMuPUkhbzY0XmMNVVIyb18hb18tXmM5cVIyPUkOSjY0Sz4NVT8Nb18OSl8tSz45cT8NPUkOPTY0SzENVT8Ab18OPV8tSzE5cT8APSE4QjYzdTYNLWkFbx84Ql8ydTY5cGkFPSE4djYzdWoNLWk5bx84dl8ydWo5cGk5PSEvazYzbF8NLWAubx8va18ybF85cGAuPSEubzYza2MNLV8ybx8ub18ya2M5cF8yPSE2SjYzcz4NLWcNbx82Sl8ycz45cGcNPSE2PTYzczENLWcAbx82PV8yczE5cGcAPWHyQjYNLzYNbiMFb1XyQl81LzY5SiMFPWHydjYNL2oNbiM5b1Xydl81L2o5SiM5PWITazYNUF8NbkQub1YTa181UF85SkQuPWHvbzYNLGMNbiAyb1Xvb181LGM5SiAyPWI5SjYNdj4NbmoNb1Y5Sl81dj45SmoNPWI5PTYNdjENbmoAb1Y5PV81djE5SmoAPTExQjYKbjYNPWIFb1ExQl8sbjY5R2IFPTExdjYKbmoNPWI5b1Exdl8sbmo5R2I5PTDzazYKMF8NPSQub1Dza18sMF85RyQuPTEJbzYKRmMNPToyb1EJb18sRmM5RzoyPTEASjYKPT4NPTENb1EASl8sPT45RzENPTEAPTYKPTENPTEAb1EAPV8sPTE5RzEAPSMFQjYKPTEAPTEAPTEAPTEAPTEAPTEAPTEAPTEAPTEAPTEAPTEAPTEAPTEAPTEAPTEAPTEAPTEAPTEAPTEAPTEAPTEAPTEAPTEAPTEAPTEAPTEAPTEAPTEAPTEAPTEAPTEAPTEAPTEAPTEAPTEAPTEAPTEAPTEAPTEAPTEAPTEAPTEAPTEAPTEAPTEAPTEAPTEAPTEAPTEAPTEAPTEAPTDzQWUJPWEAPSAsPUMAPTEAPSQBPUkiPTEAcjYAPWEDQWEMR0I5LWHzRmooNWoMR0IGUDUwMCAHTWEMMmgRLUMxckkoZDU1MlE5KyMDbUQHQjUsaWcKaEQEbWARNWoyVF4rZVwPYkj8QWEySl4qcDUYUyD8Y2oySkk3QzgPcFMHQSgoVF8DKxsVVSL8cmEyYVkIUGEJYWgoQWcEVF83K2bwSkbqL18hUi0rXzUlX2oTcjkoU0kkZV8PS2PucVEhaCIPYFExZmAzQjohaDgPbzI2LDYodV8MYiI2UF82c1cHNTkhcCIzLSQrPlTqQVQ1aS05PyQMMVL8TTwqY17wKygGNFMxcloKYTckSDQDU0PzVWYya18gNUP3PVM5QScmUl0qLi=3aFQFMzQkOV4TRyfxbR8ycWIxYTkjP2AwYlUlaj8nSjkzLjIKMD8ya1sOM0L0LVwDakgoTT8qX0QWUmUtcSTzLlgCYl0rSEEnM0b8QmQBUFbqdVsKTzgNMz4ZdDHzU2f8U1E0aDUAPzIMKzUiLh8QcFMISFMKbkcOcDYtcSU0OWYEcGQhYzb1cjkJdVDxRCUJZCX0RGYOTmEPcCU1PmH4MCL1VWUPYWHzaEARcyksXSARJ1EBMlMHXigHQVPyK1cwTjc1LlkrJ2AoNTj2cTomNR8rc2E2SxstKygAYmADM1kYMEMpQ0c2Y0cPaTUGK2klYlEHcSAnXzQCXmQtQVMGPzP2XWYYMigXNGUHaTQhb1wkLkQoYkYVRUgYQCQ2RlkDTTn4cEIpOVE2M2MsUjXuMi0YQFwJVVUnVUIVS0c1SVEwXUgvVV32bCc3S0=4MzTvYiPqclD1Mj0uMzg4ZDgrbV0rVmEOUmYyPR8Ib0YuSlw3dFEQaDEERSQAcjEwc0f3bycJcigSYTrwZ0cTcz8tXkH2U0juTF4wTmUPbFwHYGkBXzEgRD0GZVslSxr3bk=qRTozbWgPaz8HbWEoUkXxTUgXZGQhMV8yVGAkbzs1UD8lb0IBXz3qUkAWZDkLdGQ3TjExRW=uJz8GbFP0bGMMTyMPQUIQdjQCXj0BZlYTUFsALT8JS0ARdWEwRjbvTUIoLzj2MEYuVkgxTkARc2PyZFzxJ0H2RDj0UGUAMDUVPTMoQlkQZkIGZV71cCABMGcuRWE0S14nYyAyXT8JcFwTakAoVGIKNVEWSzb4LigAVEfwLCP3MEoOLkImPUkAPTooMEX1XSggQiMYLTESVGorT1grbTQvMFQhMFELRiMSLzULYUAIdlMHOWb1M1EVUlkPYTo1bUj4cGkrL2UnZ1IKTVzzSzwPRFU5LSMkZzs5VF8PNEf3XlTyNSgBdjs5ZUjwOSIsSEH3S1QJYigTcWQDcz42cGQvK2chXlYVNVcsT0M4NDUIYDwFcjIBRTkyMSE3TVcqJ1IhZCY4TVPuNEgzTDgrZ1gubWE3cGkJS2fzNS=wSFDwY0crLCUGQx7qcVb4NFYERWTxUD7vdjPvYVYCcmYga2UJYlH8NFksRWQDYTgnaTk0dWP3biQpTlcxNSjuPWETXj8XRh8CaEcrYyMyYzQERGD8YUQYMTwHThsmbFXvUCgHQkYqQ1DvPkQWZWk2P1EmNGUBYykWY18tMWAqaELwM2EWcyf8XUYhaiQlbl0uVmMOXSYAbC0KS2cmNSkxPkMjSGQjMSz0bTsrZFEBOTMzVGIkTRsKR0AuQUYWclH0ZxsCJ0j4LWASU2kOR0fwRmoxZmQGcSbzUzfvVm=xMCMhTmERPUPvLV8vUiHxdTMTOWLvQlQPS2IkLFgPMjUwMCQlMmM1Zmn2UDgEdVoyMiIXPV8uPWMrREMHcj0tTkAYVVgJQTMvYWUibTYKQT4jc1sAdkYsRT0rXlE2TD0iKzIwL0kYdigmP0buXyIVTDkwUyEsNFQMYkA4XVDySUArLSfwZVEAXUQAMGEocFEwPUYST0gKTEgKTzcHR2n0OVE0MkkOal8wSyYRVkkDTlcGQ2H1VkM2YyMsQFoSYToqcmD8c2o0JzwFMGQTZkcqaUgWaiEhc1X3cTUFUkIoVVEhM2cmLjknSGkEYFXzS1MiMUkyPlfqcDQhaT4HazfxdDQkS0o0TCXvbSgqUl0va0kQMVEHRCkVVUEXaj4hRDgnYFEKSV8VLVIgcFj4VDgJZmk1PTMRRVgrT0AgNWQhSyLqPTQ0LWD4ZzgYdGjzZ0czJ2DyPSQFZ0gNVT85S0gtQlsnRzzvMTQrL2ESLFIxPiYQSUcxSUkPLmgMVF80aUYHT0fudFoNPlkkbzcqdGcqPTMWQGUNNTUOTzMIaj0gM2AgSFMjQ0oSbzDwX1MYSTYBK1YYSSg2aScOY2EgaWEsSVQzLDgwLUkYdF81L10wSxsPczQqPmPyYmDvcFDvZzX1LlD3J2QtZSgjbUYRRzoPUlIxVVMTUlINLGIDbzkBcyAHbjgCZDwBPUguOUQ5SWAOQz8RVTIZP14gcUEOZ0gBSWgXXVsANDkESDUrZkcXJ18XaFMoRUcAMS=3Uxs1TVH3aiYMST3uRyQCZTkxax8ROS0nXiPwMDPwdmcYQz0uYj05Z0cNQFkgZyQtTUQMMmIEQVr0Mlg2TUoWVVoJZ0koaFUnckg4VkIqVDgsR2c1U2I2YEIRdmgKMzszbmMNbV4JcmM5QEQAZj0SSDP1SFsWZj8XalIHZEf3QFH3SVIsVEkSaSk5Sl8sbmM4Z1LvUzg5PVgWTkQ3Uj31LV4qT1v1ZWATbmgYZSPuSEMDTVzvXmn4XUAAYSglQhsMX2YMdV4uQ2QvVCAJJygtbDsVcDsJLFsibFcxbz4sRFQpYj0gaUIhdjn8ZTwTTTwDQUYDTDYhNCMrdl4MajUsVGU1JzMyY1EkK0kyLl0vbTssLDcOK2EzRkYqa1EETz4gdFEAdhr0VUgMMBsMaTH4RTgCUyAwNUDqJ2UxQzkDUkAFQUkLRCc1ZTQ5K1Yvclw3dkorK0QPRkX0T0QHUmA1dUcoZikzbTgwTiMpa0QSbkQuMDsrYmAIbDUQS2j1OTj4YyAwayAFU2YvLiP1dUIqXz70Q2o5ZTrzcmjqJ1EJJygnNGgPZUHvOSQyckgnPV4vcl7vM1IwY0gwMl43dEYyL2AzPSc5RFgFTyEsYykDOR8gQ1IgcjY0bEYqTi0qQh8gRVI4dULual71OVUWREb2TGQzQGoXZ2QuQCIWTyQQLVjxOTcQTjkgQ14tSycoOVQJa0MFSikjTkoKZTr3TzojbyYuSEQJVT4EY2c4TzcLQST2UDDvNGcHZCMkaTUtNGAzM2URVlsENRsubzUSVj8qTkoyczoKTVoHbyXwKz8yaj0WZj8jYz8DUCEkayDyMGbxQFjwSlT4TWUxOT4vZVM5NWYkSUMWZzcvQ0ooMmUpXjwqQGosVC=3YUk4c2QnVVcTRzzxMGkDL2MCLWoMaT4XZVcwLmEOZEkTdUISPmEkYzPuXUAvOVUgdVYgaiEKK2cCQh8YdUg0LEMWYzctXx7xM2czPWMoUB8tbkAEa1QMTEYDKx7vb0H2Lkc2NUE0ZmP1Xh8HXjQKVUc0J0ICbyMEOWkpaCcKSlwNMCkpcGoEbib3SScoYyIXTyIXalI3UGn8X1f2YV0LRkEsblEkSDIXX2gpSyM5ORsKYlsgaVI2Q1UkP10iLB8pRlowQ1IKcVwTRTw5MiYlRDwiVTMPJzkXciUAcUfxbFsILBrzUmQiXyQxT2UVZknvYDj0RUAnL0crLyghLFwVUmAwZCX2LVsxLDU1Y2gyRCkuL0gTOTskK14oZz33Ml01LWcudTEWRUkJdV0GbmcBREHvYjv8dSAFPUYCLyYBQD4MVD05MTEvRyc2ZUonLEkncjLuOTsjckMSSkcEdjUSSUEASk=uMFb3RVEjOS0STmk0UzQ1OWYsSFw3U0MXRCYjVFsQMDj0NGIHQ0oScTUyMzQFX0cEa0QITjD8SCQvQ1YQTGn4XzMsTjgOSlMYQDX0Qy0uQ1oQT2gmbiYOaVwYMzMqTWgIMDMEZln3Rj4JRm=0alvuQDklSED0dSUTZlbycVQZRCkScCcHZCUmYWDzND0mK2LyJ1MWcDIQVDgOSWglLxs5SyDxYyAjNDYFTlwpamHqSkYZNDMuQT8CaUQqQCEXLFYhbjYWQ17yPjwScjopVWopMi0wR2UQRlkzLBsycB8Qa0b1QiMiZzYSTUgCcjwnT1c4ZmX0QzgHVTEJY2EkLTPvYxsyPWcJZF0QdDUnSjcAZ2IqayUVNSUpcD30QCjvPWozNTfvLWAsNFT1dV0maVERYzP3S0cAbmb4TFgGMzQMZj8lZ1gETGj2aGYncVUQZlwrYTv3blUQZD3zSiAkTjf2Y2ACVToKSFwOMSgDNDoIQ1UkdFI3RF40XlIlaCf2cSArdGE3NEIyTCbwcV4EPTgwM0f8Rj40bjkPXmUkZF43Z0cMYl8hTGQWZCPqNFIQJycOcjMrdEAQVR8vSFoWLGo5UkILYSguY181MTYYbUADXlghSV03T2P1dEMIbVcwLSggTEb0LUovZiYJNF3uXzcicD4pMj8qTycDbj8ASlcXVVX0Rlv4J2UOVEExcSEwb1g3PTo0cjgBQkoYVj8FaFQsSmogTCIAbzUERjoML2cNQUIITFsjNGPyQlENcDMuSjEZU0kwLy=2SyU5UyD1RlYzdDkXbWEsZ0Y2aF3wcUc5LUgJLCEQLCgwdV7xTF4DUx7uLULyZic1dljqTyD3bSbybygXQUosVD3uVSH4UmDzRlg5PlsALSQEY10vXl8sZhsVbGH0ZyAVU142czv4aVc2VUXzPjLwLCUlQ1n2SjbxUzXwMFgHUmoSY2cOYlwMQR8saGkPLDcjYlMDQl8AUxstTzc0czfvMEE5RDUWTEcgL0HvMSQTaFgYLGonUj8gQzMIbTbwSTcgSDkWZ0osa2MZREcMZl8sZjM3aVsxMzo2K145blH0U0Y1PV0WPVohK1QIVTEnUCATVkQPalv3VV0jUF8Fb2cGYTMBQCc1bVD2Uj8IQyIERWMBUCEYZ2=uL1kKNF0NXm=3ZzwTMCQBXygAQFvuNT7vY2EHYDQ2LTERNWYARiMDaUYPdTUnPjo4ZBsASDQGdEkNbUcxQTcHNDQvSmYudlctcmYNSUj4bV0lSxsSc0cYJ2g1SFQlayMhSycKdiYHMzQlNGI4ayj3Yyc1KyQkXmMHclIMdj4VcSkOclc2YyMGXlw2RiQ1bWQrUkAgazD2ckAJaTshVVz1PzPwUFj4bUYMMlD1aScPRT31XTokKzIrSGUTVWjzPV8tUjIpSUASVWEtb18AVWMuZT0wbzsONFMhSzj1b1IYa0Y3dWDqRlYMRSghSCz4c1IHS0AyTh84Uz8wVTk3NUX2PmcvRDg3LCYCSjPqMkAhX1InUGM5cjUFaGYrQz4zPjQSXlIKZ14TM1j2T0InMiMJVUcIMlfuMzzzcjHvYmQwQkowQGoicWkGMGYVRUAPSzs1TT0DJ0fwXWUgVUInRlEASWUOUDYFXT0FcWUOLSP1alPqXWYpQ2oVRRskSlnwaSggJ2b4MzoAK0cZc1gBRhsJaFwscjc1c14nZj74RUopXjYTSUjxUCcQdUoiUzMLRV72MlEVL1QtbR83YEAHQmD3UEoGNTkvNCQlMFM3NF4pYkI1SyQMZWD3RSIiamoEbVv0TFz1ZmEhTlEZX2QgTz78PWbqbUYuTDUDXTktYmIiaDk3Qz44J2D3JzzuQGn3R0gSVko2U0kub2ILZB7uTF8wbDL2QFUwVlYuPTcWXWcnNDcrSV8kPVgQNUEIcS=wcUAOdRr2Ql0HRiEQViD2RUX4ZzgMbFwAMWIiOTcubSMkUiAyVWIxNEYlcFUhS0L1NGQibygNZ0X3MCgYRmAPVTP2bVoDYSX0VCkDVFD8QCQKaDgXZikQbzj3NCAJM1E2ZycLYGokVVEjaCzqPWXxQkcVXVg2SWEgMGMGdjYiS1E4VkH3YWcMXkYZSUItVD8QVCg2QyQKdlw3Ql0WMVkPX1cWRVEtJ1IBdTkGViz3aCkGRmA5MGARM2nvXUg2JzglXjIoM2gBS1IGbDcWY2XwXVX3TkgVYEjzY2MYYTEvMD01Xk=qYG=2bUMRUEcEVmEzNSUyTh8MU0AEcGEWPzvwRTESQGkEcCgDczIrPijzQC0uc10WcjY5cEYpRT80dDfyQlI5RT8DXVYDbkIrSVooalciS1U1SEAOQjMwU1nvajQ0VEImVjQhLGQjaiQwPVj3S2QRSVsuZVr3LWD2U1UgciAxcyIRM0=wPyERUl0jUmMYcmEiVjT3T0MyXUY0NEH2VEAtZFEVXiMZdV4mQlU5cmQTaiQTXWElRzM5U1Qpa0XwSlQMZDoybykYVVExR1sVRVoRYSIFTig5cEIBMGEDckM3TC=wY2EWUDIJLS=yXmg5SEogPTrvT2LyQSgVLCQtJyYNOVYAbTglMkQ4LyAkby=1ayIDdVz2Tl00U1wwR2UMQUA3Z2EhT0IzMlj3LkoWPkXuTyckLSIHbV34LSjvUiIgU2AwM2g0ZUMPZCE4MjQhQTozTD0OUigoTigAbmj2YifuNCkqQ0YDXT4STGkWRFYEMy0yT1QWUFgNQFYhXyYrTyj8bWQsTzoxTyfqcWYEYkADSloHST3wVCgOc1ELSln4Mz4PQz32b2UlLR84TVctSigHXV0yP18JaWEQRmQ2Z1smcmnyMGIpaSkHZyEBSlj8Lyj3Tj3xdloAVVsmXyIVVWkEZ0EyaFnqQC0BMCISTEYgbVQWMTMPVCb8LGXxRjElPR8EP2ovRTMLXjT8PjgwaCMYPkI1LmEwP1XwdF44RFgiLmkOMR8qdjQCUjEYSkApRiIoZ0XxQ1wgRDI5J1jxT10OYFLxQmg4TiUIQS0uZx8IR1ooTFP8ZWkIayICXUoOLUcKP2EWbVI3YkINM2IGdTo2Tl80M0goLS0Hcjr8cSklUEQROT4AOSTqXSYVamECYFTzVDcEOUfzVjr8cWkKXzEqah8EY2MkTicIMkPxRzMkbVL2Sl0jOTsuPmnwLWgVYzsqQ2EGPzovZ2D2ayUwZ0MAdjcYSVwGQGMERmMVXyc2ZTw5QDUgLkoVQDc5R0E5QFTydkPqK1M5ZGcVK0MAUlD8Pzn3MDEML1v0Q2orYjo3TWk5NGENMGomNSP4X1I5NDs3Z2oscz0JUCkJbRs3LlgiXScnYmkwdlYlMCQpamkhazIJYSIWQyMtczcPNGY5XVgCME=qQmnuZiYCSycSQEbqbGoDLj0wZDIEREABSmEhSD45TEYyQUIyTTPuUmMiU1LxRBsGS2cWOSI5dS0IQzj8Th8xbFkGcykvZUIudCgEQVMoSDQvXUc5SkMrczzyMkIOQTs1YSD4QFsrTCgyTT4YPlUWNDIuZ2AkXyIDTV0KNTgQaB8ZNWc1ZWYyTF42MmIsZyYpU1kPViE2STIkdFv4ayANRGcxU0InTBrwZWcNTzk1QTfxMzIHSEEKcxsJYGj1UGMhR1MKazwKSWoXcTI5Sj8NbTEgbTETR0UUOB8IaVEmYTQCOfzJODYubl0gcFUeQlwgYy37KzYubl0gcFUeQlwgYy3MBiwAcF8sZWogcFkuak8FaFEmOi=7KzEza10odlEzZV8tWzYrXVb9CPn7TGIucFUicDQuX2UsYV4zOi=7K0Axa2QkX2QDa1M0aVUtcC3MBiwBXWICa1QkXV4jZUMoY14gcGUxYTYrXVb9LCvuPlExP18jYVEtYFkSZVctXWQ0blUFaFEmOfzJODYSYWI1ZVMkTz39LC=2LiDxLCDyLCXvLyPzMSL3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74;top:26;width:2385;height:2385;mso-wrap-style:none;v-text-anchor:middle" type="_x0000_t75">
                  <v:imagedata r:id="rId5" o:detectmouseclick="t"/>
                  <v:stroke color="#3465a4" joinstyle="round" endcap="flat"/>
                  <w10:wrap type="none"/>
                </v:shape>
                <v:shape id="shape_0" stroked="f" o:allowincell="f" style="position:absolute;left:5174;top:26;width:2385;height:2385;mso-wrap-style:none;v-text-anchor:middle" type="_x0000_t75">
                  <v:imagedata r:id="rId6" o:detectmouseclick="t"/>
                  <v:stroke color="#3465a4" joinstyle="round" endcap="flat"/>
                  <w10:wrap type="none"/>
                </v:shape>
                <v:shape id="shape_0" stroked="f" o:allowincell="f" style="position:absolute;left:5174;top:26;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600"/>
        <w:ind w:left="1968" w:hanging="332"/>
        <w:rPr>
          <w:kern w:val="0"/>
        </w:rPr>
      </w:pPr>
      <w:r>
        <w:rPr>
          <w:kern w:val="0"/>
        </w:rPr>
      </w:r>
    </w:p>
    <w:p>
      <w:pPr>
        <w:pStyle w:val="Normal"/>
        <w:spacing w:lineRule="exact" w:line="600"/>
        <w:ind w:firstLine="5219"/>
        <w:rPr>
          <w:kern w:val="0"/>
        </w:rPr>
      </w:pPr>
      <w:r>
        <w:rPr>
          <w:kern w:val="0"/>
        </w:rPr>
        <w:t>始兴县人民政府</w:t>
      </w:r>
    </w:p>
    <w:p>
      <w:pPr>
        <w:pStyle w:val="Normal"/>
        <w:spacing w:lineRule="exact" w:line="600"/>
        <w:ind w:right="1327" w:hanging="0"/>
        <w:jc w:val="right"/>
        <w:rPr/>
      </w:pPr>
      <w:r>
        <w:rPr>
          <w:rFonts w:eastAsia="Times New Roman"/>
          <w:kern w:val="0"/>
        </w:rPr>
        <w:t xml:space="preserve">                           </w:t>
      </w:r>
      <w:r>
        <w:rPr>
          <w:kern w:val="0"/>
        </w:rPr>
        <w:t>2024</w:t>
      </w:r>
      <w:r>
        <w:rPr>
          <w:kern w:val="0"/>
        </w:rPr>
        <w:t>年</w:t>
      </w:r>
      <w:r>
        <w:rPr>
          <w:kern w:val="0"/>
        </w:rPr>
        <w:t>1</w:t>
      </w:r>
      <w:r>
        <w:rPr>
          <w:kern w:val="0"/>
        </w:rPr>
        <w:t>月</w:t>
      </w:r>
      <w:r>
        <w:rPr>
          <w:kern w:val="0"/>
        </w:rPr>
        <w:t>2</w:t>
      </w:r>
      <w:r>
        <w:rPr>
          <w:kern w:val="0"/>
        </w:rPr>
        <w:t>日</w:t>
      </w:r>
      <w:r>
        <w:br w:type="page"/>
      </w:r>
    </w:p>
    <w:p>
      <w:pPr>
        <w:pStyle w:val="Normal"/>
        <w:spacing w:lineRule="exact" w:line="600"/>
        <w:rPr>
          <w:kern w:val="0"/>
        </w:rPr>
      </w:pPr>
      <w:r>
        <w:rPr>
          <w:rFonts w:eastAsia="黑体;SimHei"/>
          <w:kern w:val="0"/>
        </w:rPr>
        <w:t>附件</w:t>
      </w:r>
      <w:r>
        <w:rPr>
          <w:rFonts w:eastAsia="黑体;SimHei"/>
          <w:kern w:val="0"/>
        </w:rPr>
        <w:t>1</w:t>
      </w:r>
    </w:p>
    <w:p>
      <w:pPr>
        <w:pStyle w:val="Normal"/>
        <w:spacing w:lineRule="exact" w:line="600"/>
        <w:rPr>
          <w:kern w:val="0"/>
        </w:rPr>
      </w:pPr>
      <w:r>
        <w:rPr>
          <w:kern w:val="0"/>
        </w:rPr>
      </w:r>
    </w:p>
    <w:p>
      <w:pPr>
        <w:pStyle w:val="Normal"/>
        <w:spacing w:lineRule="exact" w:line="600"/>
        <w:jc w:val="center"/>
        <w:rPr>
          <w:rFonts w:eastAsia="方正小标宋简体"/>
          <w:kern w:val="0"/>
          <w:sz w:val="44"/>
          <w:szCs w:val="44"/>
        </w:rPr>
      </w:pPr>
      <w:r>
        <w:rPr>
          <w:rFonts w:eastAsia="方正小标宋简体"/>
          <w:kern w:val="0"/>
          <w:sz w:val="44"/>
          <w:szCs w:val="44"/>
        </w:rPr>
        <w:t>始兴县</w:t>
      </w:r>
      <w:r>
        <w:rPr>
          <w:rFonts w:eastAsia="方正小标宋简体"/>
          <w:kern w:val="0"/>
          <w:sz w:val="44"/>
          <w:szCs w:val="44"/>
        </w:rPr>
        <w:t>2023</w:t>
      </w:r>
      <w:r>
        <w:rPr>
          <w:rFonts w:eastAsia="方正小标宋简体"/>
          <w:kern w:val="0"/>
          <w:sz w:val="44"/>
          <w:szCs w:val="44"/>
        </w:rPr>
        <w:t>年度第七批次城镇建设用地征收土地补偿实施方案</w:t>
      </w:r>
    </w:p>
    <w:p>
      <w:pPr>
        <w:pStyle w:val="Normal"/>
        <w:spacing w:lineRule="exact" w:line="600"/>
        <w:jc w:val="center"/>
        <w:rPr>
          <w:rFonts w:eastAsia="方正大标宋简体"/>
          <w:kern w:val="0"/>
          <w:sz w:val="44"/>
          <w:szCs w:val="44"/>
        </w:rPr>
      </w:pPr>
      <w:r>
        <w:rPr>
          <w:rFonts w:eastAsia="方正大标宋简体"/>
          <w:kern w:val="0"/>
          <w:sz w:val="44"/>
          <w:szCs w:val="44"/>
        </w:rPr>
      </w:r>
    </w:p>
    <w:p>
      <w:pPr>
        <w:pStyle w:val="Normal"/>
        <w:spacing w:lineRule="exact" w:line="600"/>
        <w:ind w:firstLine="663"/>
        <w:rPr/>
      </w:pPr>
      <w:r>
        <w:rPr>
          <w:kern w:val="0"/>
        </w:rPr>
        <w:t>始兴县</w:t>
      </w:r>
      <w:r>
        <w:rPr>
          <w:kern w:val="0"/>
        </w:rPr>
        <w:t>2023</w:t>
      </w:r>
      <w:r>
        <w:rPr>
          <w:kern w:val="0"/>
        </w:rPr>
        <w:t>年度第七批次城镇建设用地已经广东省人民政府【粤府土审（</w:t>
      </w:r>
      <w:r>
        <w:rPr>
          <w:kern w:val="0"/>
        </w:rPr>
        <w:t>07</w:t>
      </w:r>
      <w:r>
        <w:rPr>
          <w:kern w:val="0"/>
        </w:rPr>
        <w:t>）〔</w:t>
      </w:r>
      <w:r>
        <w:rPr>
          <w:kern w:val="0"/>
        </w:rPr>
        <w:t>2023</w:t>
      </w:r>
      <w:r>
        <w:rPr>
          <w:kern w:val="0"/>
        </w:rPr>
        <w:t>〕</w:t>
      </w:r>
      <w:r>
        <w:rPr>
          <w:kern w:val="0"/>
        </w:rPr>
        <w:t>94</w:t>
      </w:r>
      <w:r>
        <w:rPr>
          <w:kern w:val="0"/>
        </w:rPr>
        <w:t>号】批准，</w:t>
      </w:r>
      <w:r>
        <w:rPr>
          <w:kern w:val="0"/>
          <w:szCs w:val="32"/>
        </w:rPr>
        <w:t>根据《中华人民共和国土地管理法》和《韶关市人民政府关于公布实施征收农用地综合区片地价的通告》</w:t>
      </w:r>
      <w:r>
        <w:rPr>
          <w:kern w:val="0"/>
        </w:rPr>
        <w:t>等有关法律法规，结合我县实际，特制定本实施方案。</w:t>
      </w:r>
    </w:p>
    <w:p>
      <w:pPr>
        <w:pStyle w:val="Normal"/>
        <w:widowControl/>
        <w:spacing w:lineRule="exact" w:line="600"/>
        <w:ind w:firstLine="663"/>
        <w:rPr>
          <w:kern w:val="0"/>
        </w:rPr>
      </w:pPr>
      <w:r>
        <w:rPr>
          <w:rFonts w:eastAsia="黑体;SimHei"/>
          <w:kern w:val="0"/>
        </w:rPr>
        <w:t>一、被征地村组（单位）及面积</w:t>
      </w:r>
    </w:p>
    <w:p>
      <w:pPr>
        <w:pStyle w:val="Normal"/>
        <w:widowControl/>
        <w:spacing w:lineRule="exact" w:line="560"/>
        <w:ind w:firstLine="663"/>
        <w:rPr>
          <w:rFonts w:eastAsia="Times New Roman"/>
          <w:kern w:val="0"/>
        </w:rPr>
      </w:pPr>
      <w:r>
        <w:rPr>
          <w:kern w:val="0"/>
        </w:rPr>
        <w:t>始兴县太平镇江口村小江坝经济合作社，罗坝镇河渡经济合作社、河渡村罗竹坝经济合作社。本次征收土地面积</w:t>
      </w:r>
      <w:r>
        <w:rPr>
          <w:kern w:val="0"/>
        </w:rPr>
        <w:t>22706</w:t>
      </w:r>
      <w:r>
        <w:rPr>
          <w:kern w:val="0"/>
        </w:rPr>
        <w:t>平方米（具体以征地红线图为准）。土地利用现状为农用地。</w:t>
      </w:r>
    </w:p>
    <w:p>
      <w:pPr>
        <w:pStyle w:val="Normal"/>
        <w:numPr>
          <w:ilvl w:val="0"/>
          <w:numId w:val="1"/>
        </w:numPr>
        <w:spacing w:lineRule="exact" w:line="600"/>
        <w:ind w:left="0" w:firstLine="663"/>
        <w:rPr>
          <w:rFonts w:eastAsia="黑体;SimHei"/>
          <w:kern w:val="0"/>
        </w:rPr>
      </w:pPr>
      <w:r>
        <w:rPr>
          <w:rFonts w:eastAsia="黑体;SimHei"/>
          <w:kern w:val="0"/>
        </w:rPr>
        <w:t>征地补偿标准</w:t>
      </w:r>
    </w:p>
    <w:p>
      <w:pPr>
        <w:pStyle w:val="Normal"/>
        <w:spacing w:lineRule="exact" w:line="600"/>
        <w:ind w:firstLine="442"/>
        <w:rPr/>
      </w:pPr>
      <w:r>
        <w:rPr>
          <w:rFonts w:eastAsia="楷体_GB2312"/>
          <w:kern w:val="0"/>
        </w:rPr>
        <w:t>（一）</w:t>
      </w:r>
      <w:r>
        <w:rPr>
          <w:rFonts w:eastAsia="黑体;SimHei"/>
          <w:kern w:val="0"/>
        </w:rPr>
        <w:t>太平镇</w:t>
      </w:r>
    </w:p>
    <w:p>
      <w:pPr>
        <w:pStyle w:val="Normal"/>
        <w:spacing w:lineRule="exact" w:line="600"/>
        <w:ind w:firstLine="663"/>
        <w:rPr/>
      </w:pPr>
      <w:r>
        <w:rPr>
          <w:rFonts w:eastAsia="楷体_GB2312"/>
          <w:kern w:val="0"/>
        </w:rPr>
        <w:t>1.</w:t>
      </w:r>
      <w:r>
        <w:rPr>
          <w:rFonts w:eastAsia="楷体_GB2312"/>
          <w:kern w:val="0"/>
        </w:rPr>
        <w:t>一般农用地、坑塘水面、建设用地：</w:t>
      </w:r>
      <w:r>
        <w:rPr>
          <w:kern w:val="0"/>
        </w:rPr>
        <w:t>每平方米补偿</w:t>
      </w:r>
      <w:r>
        <w:rPr>
          <w:kern w:val="0"/>
        </w:rPr>
        <w:t>70.05</w:t>
      </w:r>
      <w:r>
        <w:rPr>
          <w:kern w:val="0"/>
        </w:rPr>
        <w:t>元（含土地补偿费和安置补助费）。</w:t>
      </w:r>
    </w:p>
    <w:p>
      <w:pPr>
        <w:pStyle w:val="Normal"/>
        <w:spacing w:lineRule="exact" w:line="600"/>
        <w:ind w:firstLine="663"/>
        <w:rPr/>
      </w:pPr>
      <w:r>
        <w:rPr>
          <w:rFonts w:eastAsia="楷体_GB2312"/>
          <w:kern w:val="0"/>
        </w:rPr>
        <w:t>2.</w:t>
      </w:r>
      <w:r>
        <w:rPr>
          <w:rFonts w:eastAsia="楷体_GB2312"/>
          <w:kern w:val="0"/>
        </w:rPr>
        <w:t>林地：</w:t>
      </w:r>
      <w:r>
        <w:rPr>
          <w:kern w:val="0"/>
        </w:rPr>
        <w:t>每平方米补偿</w:t>
      </w:r>
      <w:r>
        <w:rPr>
          <w:kern w:val="0"/>
        </w:rPr>
        <w:t>31.52</w:t>
      </w:r>
      <w:r>
        <w:rPr>
          <w:kern w:val="0"/>
        </w:rPr>
        <w:t>元（含土地补偿费和安置补助费）。</w:t>
      </w:r>
    </w:p>
    <w:p>
      <w:pPr>
        <w:pStyle w:val="Normal"/>
        <w:spacing w:lineRule="exact" w:line="600"/>
        <w:ind w:firstLine="663"/>
        <w:rPr/>
      </w:pPr>
      <w:r>
        <w:rPr>
          <w:rFonts w:eastAsia="楷体_GB2312"/>
          <w:kern w:val="0"/>
        </w:rPr>
        <w:t>3.</w:t>
      </w:r>
      <w:r>
        <w:rPr>
          <w:rFonts w:eastAsia="楷体_GB2312"/>
          <w:kern w:val="0"/>
        </w:rPr>
        <w:t>其他农用地（农村道路、沟渠、设施农用地、田坎）：</w:t>
      </w:r>
      <w:r>
        <w:rPr>
          <w:kern w:val="0"/>
        </w:rPr>
        <w:t>每平方米补偿</w:t>
      </w:r>
      <w:r>
        <w:rPr>
          <w:kern w:val="0"/>
        </w:rPr>
        <w:t>31.52</w:t>
      </w:r>
      <w:r>
        <w:rPr>
          <w:kern w:val="0"/>
        </w:rPr>
        <w:t>元（含土地补偿费和安置补助费）。</w:t>
      </w:r>
    </w:p>
    <w:p>
      <w:pPr>
        <w:pStyle w:val="Normal"/>
        <w:spacing w:lineRule="exact" w:line="600"/>
        <w:ind w:firstLine="663"/>
        <w:rPr/>
      </w:pPr>
      <w:r>
        <w:rPr>
          <w:rFonts w:eastAsia="楷体_GB2312"/>
          <w:kern w:val="0"/>
        </w:rPr>
        <w:t>4.</w:t>
      </w:r>
      <w:r>
        <w:rPr>
          <w:rFonts w:eastAsia="楷体_GB2312"/>
          <w:kern w:val="0"/>
        </w:rPr>
        <w:t>园地：</w:t>
      </w:r>
      <w:r>
        <w:rPr>
          <w:kern w:val="0"/>
        </w:rPr>
        <w:t>每平方米补偿</w:t>
      </w:r>
      <w:r>
        <w:rPr>
          <w:kern w:val="0"/>
        </w:rPr>
        <w:t>52.54</w:t>
      </w:r>
      <w:r>
        <w:rPr>
          <w:kern w:val="0"/>
        </w:rPr>
        <w:t>元（含土地补偿费和安置补助费）。</w:t>
      </w:r>
    </w:p>
    <w:p>
      <w:pPr>
        <w:pStyle w:val="Normal"/>
        <w:spacing w:lineRule="exact" w:line="600"/>
        <w:ind w:firstLine="663"/>
        <w:rPr/>
      </w:pPr>
      <w:r>
        <w:rPr>
          <w:rFonts w:eastAsia="楷体_GB2312"/>
          <w:kern w:val="0"/>
        </w:rPr>
        <w:t>5.</w:t>
      </w:r>
      <w:r>
        <w:rPr>
          <w:rFonts w:eastAsia="楷体_GB2312"/>
          <w:kern w:val="0"/>
        </w:rPr>
        <w:t>未利用地：</w:t>
      </w:r>
      <w:r>
        <w:rPr>
          <w:kern w:val="0"/>
        </w:rPr>
        <w:t>每平方米补偿</w:t>
      </w:r>
      <w:r>
        <w:rPr>
          <w:kern w:val="0"/>
        </w:rPr>
        <w:t>28.02</w:t>
      </w:r>
      <w:r>
        <w:rPr>
          <w:kern w:val="0"/>
        </w:rPr>
        <w:t>元。（含土地补偿费和安置补助费）。</w:t>
      </w:r>
    </w:p>
    <w:p>
      <w:pPr>
        <w:pStyle w:val="Normal"/>
        <w:spacing w:lineRule="exact" w:line="600"/>
        <w:ind w:firstLine="442"/>
        <w:rPr/>
      </w:pPr>
      <w:r>
        <w:rPr>
          <w:rFonts w:eastAsia="楷体_GB2312"/>
          <w:kern w:val="0"/>
        </w:rPr>
        <w:t>（二）</w:t>
      </w:r>
      <w:r>
        <w:rPr>
          <w:rFonts w:eastAsia="黑体;SimHei"/>
          <w:kern w:val="0"/>
        </w:rPr>
        <w:t>罗坝镇</w:t>
      </w:r>
    </w:p>
    <w:p>
      <w:pPr>
        <w:pStyle w:val="Normal"/>
        <w:spacing w:lineRule="exact" w:line="600"/>
        <w:ind w:firstLine="663"/>
        <w:rPr/>
      </w:pPr>
      <w:r>
        <w:rPr>
          <w:rFonts w:eastAsia="楷体_GB2312"/>
          <w:kern w:val="0"/>
        </w:rPr>
        <w:t>1.</w:t>
      </w:r>
      <w:r>
        <w:rPr>
          <w:rFonts w:eastAsia="楷体_GB2312"/>
          <w:kern w:val="0"/>
        </w:rPr>
        <w:t>一般农用地、坑塘水面、建设用地：</w:t>
      </w:r>
      <w:r>
        <w:rPr>
          <w:kern w:val="0"/>
        </w:rPr>
        <w:t>每平方米补偿</w:t>
      </w:r>
      <w:r>
        <w:rPr>
          <w:kern w:val="0"/>
        </w:rPr>
        <w:t>52.05</w:t>
      </w:r>
      <w:r>
        <w:rPr>
          <w:kern w:val="0"/>
        </w:rPr>
        <w:t>元（含土地补偿费和安置补助费）。</w:t>
      </w:r>
    </w:p>
    <w:p>
      <w:pPr>
        <w:pStyle w:val="Normal"/>
        <w:spacing w:lineRule="exact" w:line="600"/>
        <w:ind w:firstLine="663"/>
        <w:rPr/>
      </w:pPr>
      <w:r>
        <w:rPr>
          <w:rFonts w:eastAsia="楷体_GB2312"/>
          <w:kern w:val="0"/>
        </w:rPr>
        <w:t>2.</w:t>
      </w:r>
      <w:r>
        <w:rPr>
          <w:rFonts w:eastAsia="楷体_GB2312"/>
          <w:kern w:val="0"/>
        </w:rPr>
        <w:t>林地：</w:t>
      </w:r>
      <w:r>
        <w:rPr>
          <w:kern w:val="0"/>
        </w:rPr>
        <w:t>每平方米补偿</w:t>
      </w:r>
      <w:r>
        <w:rPr>
          <w:kern w:val="0"/>
        </w:rPr>
        <w:t>23.42</w:t>
      </w:r>
      <w:r>
        <w:rPr>
          <w:kern w:val="0"/>
        </w:rPr>
        <w:t>元（含土地补偿费和安置补助费）。</w:t>
      </w:r>
    </w:p>
    <w:p>
      <w:pPr>
        <w:pStyle w:val="Normal"/>
        <w:spacing w:lineRule="exact" w:line="600"/>
        <w:ind w:firstLine="663"/>
        <w:rPr/>
      </w:pPr>
      <w:r>
        <w:rPr>
          <w:rFonts w:eastAsia="楷体_GB2312"/>
          <w:kern w:val="0"/>
        </w:rPr>
        <w:t>3.</w:t>
      </w:r>
      <w:r>
        <w:rPr>
          <w:rFonts w:eastAsia="楷体_GB2312"/>
          <w:kern w:val="0"/>
        </w:rPr>
        <w:t>其他农用地（农村道路、沟渠、设施农用地、田坎）：</w:t>
      </w:r>
      <w:r>
        <w:rPr>
          <w:kern w:val="0"/>
        </w:rPr>
        <w:t>每平方米补偿</w:t>
      </w:r>
      <w:r>
        <w:rPr>
          <w:kern w:val="0"/>
        </w:rPr>
        <w:t>23.42</w:t>
      </w:r>
      <w:r>
        <w:rPr>
          <w:kern w:val="0"/>
        </w:rPr>
        <w:t>元（含土地补偿费和安置补助费）。</w:t>
      </w:r>
    </w:p>
    <w:p>
      <w:pPr>
        <w:pStyle w:val="Normal"/>
        <w:spacing w:lineRule="exact" w:line="600"/>
        <w:ind w:firstLine="663"/>
        <w:rPr/>
      </w:pPr>
      <w:r>
        <w:rPr>
          <w:rFonts w:eastAsia="楷体_GB2312"/>
          <w:kern w:val="0"/>
        </w:rPr>
        <w:t>4.</w:t>
      </w:r>
      <w:r>
        <w:rPr>
          <w:rFonts w:eastAsia="楷体_GB2312"/>
          <w:kern w:val="0"/>
        </w:rPr>
        <w:t>园地：</w:t>
      </w:r>
      <w:r>
        <w:rPr>
          <w:kern w:val="0"/>
        </w:rPr>
        <w:t>每平方米补偿</w:t>
      </w:r>
      <w:r>
        <w:rPr>
          <w:kern w:val="0"/>
        </w:rPr>
        <w:t>39.04</w:t>
      </w:r>
      <w:r>
        <w:rPr>
          <w:kern w:val="0"/>
        </w:rPr>
        <w:t>元（含土地补偿费和安置补助费）。</w:t>
      </w:r>
    </w:p>
    <w:p>
      <w:pPr>
        <w:pStyle w:val="Normal"/>
        <w:spacing w:lineRule="exact" w:line="600"/>
        <w:ind w:firstLine="663"/>
        <w:rPr/>
      </w:pPr>
      <w:r>
        <w:rPr>
          <w:rFonts w:eastAsia="楷体_GB2312"/>
          <w:kern w:val="0"/>
        </w:rPr>
        <w:t>5.</w:t>
      </w:r>
      <w:r>
        <w:rPr>
          <w:rFonts w:eastAsia="楷体_GB2312"/>
          <w:kern w:val="0"/>
        </w:rPr>
        <w:t>未利用地：</w:t>
      </w:r>
      <w:r>
        <w:rPr>
          <w:kern w:val="0"/>
        </w:rPr>
        <w:t>每平方米补偿</w:t>
      </w:r>
      <w:r>
        <w:rPr>
          <w:kern w:val="0"/>
        </w:rPr>
        <w:t>20.82</w:t>
      </w:r>
      <w:r>
        <w:rPr>
          <w:kern w:val="0"/>
        </w:rPr>
        <w:t>元。（含土地补偿费和安置补助费）。</w:t>
      </w:r>
    </w:p>
    <w:p>
      <w:pPr>
        <w:pStyle w:val="NewNew"/>
        <w:spacing w:lineRule="exact" w:line="600"/>
        <w:ind w:firstLine="663"/>
        <w:rPr>
          <w:rFonts w:eastAsia="仿宋"/>
          <w:kern w:val="0"/>
        </w:rPr>
      </w:pPr>
      <w:r>
        <w:rPr>
          <w:rFonts w:eastAsia="黑体;SimHei"/>
          <w:kern w:val="0"/>
        </w:rPr>
        <w:t>三、</w:t>
      </w:r>
      <w:r>
        <w:rPr>
          <w:kern w:val="0"/>
        </w:rPr>
        <w:t>青苗、附着物按照始兴县征收集体土地地上附着物和青苗等补偿标准》（始府规〔</w:t>
      </w:r>
      <w:r>
        <w:rPr>
          <w:kern w:val="0"/>
        </w:rPr>
        <w:t>2023</w:t>
      </w:r>
      <w:r>
        <w:rPr>
          <w:kern w:val="0"/>
        </w:rPr>
        <w:t>〕</w:t>
      </w:r>
      <w:r>
        <w:rPr>
          <w:kern w:val="0"/>
        </w:rPr>
        <w:t>2</w:t>
      </w:r>
      <w:r>
        <w:rPr>
          <w:kern w:val="0"/>
        </w:rPr>
        <w:t>号）规定的补偿标准执行。</w:t>
      </w:r>
    </w:p>
    <w:p>
      <w:pPr>
        <w:pStyle w:val="NewNew"/>
        <w:spacing w:lineRule="exact" w:line="600"/>
        <w:ind w:firstLine="663"/>
        <w:rPr>
          <w:rFonts w:eastAsia="Times New Roman"/>
          <w:kern w:val="0"/>
        </w:rPr>
      </w:pPr>
      <w:r>
        <w:rPr>
          <w:rFonts w:eastAsia="黑体;SimHei"/>
          <w:kern w:val="0"/>
        </w:rPr>
        <w:t>四、</w:t>
      </w:r>
      <w:r>
        <w:rPr>
          <w:kern w:val="0"/>
        </w:rPr>
        <w:t>征收土地留用地按《广东省征收农村集体土地留用地管理办法》《始兴县人民政府办公室关于印发</w:t>
      </w:r>
      <w:r>
        <w:rPr>
          <w:kern w:val="0"/>
        </w:rPr>
        <w:t>&lt;</w:t>
      </w:r>
      <w:r>
        <w:rPr>
          <w:kern w:val="0"/>
        </w:rPr>
        <w:t>关于调整始兴县征收农村集体土地留用地货币化补偿标准的方案（试行）的通知</w:t>
      </w:r>
      <w:r>
        <w:rPr>
          <w:kern w:val="0"/>
        </w:rPr>
        <w:t>&gt;</w:t>
      </w:r>
      <w:r>
        <w:rPr>
          <w:kern w:val="0"/>
        </w:rPr>
        <w:t>》（始府办〔</w:t>
      </w:r>
      <w:r>
        <w:rPr>
          <w:kern w:val="0"/>
        </w:rPr>
        <w:t>2018</w:t>
      </w:r>
      <w:r>
        <w:rPr>
          <w:kern w:val="0"/>
        </w:rPr>
        <w:t>〕</w:t>
      </w:r>
      <w:r>
        <w:rPr>
          <w:kern w:val="0"/>
        </w:rPr>
        <w:t>5</w:t>
      </w:r>
      <w:r>
        <w:rPr>
          <w:kern w:val="0"/>
        </w:rPr>
        <w:t>号）的规定办理。</w:t>
      </w:r>
    </w:p>
    <w:p>
      <w:pPr>
        <w:pStyle w:val="NewNew"/>
        <w:spacing w:lineRule="exact" w:line="600"/>
        <w:ind w:firstLine="663"/>
        <w:rPr>
          <w:rFonts w:eastAsia="黑体;SimHei"/>
          <w:kern w:val="0"/>
        </w:rPr>
      </w:pPr>
      <w:r>
        <w:rPr>
          <w:rFonts w:eastAsia="黑体;SimHei"/>
          <w:kern w:val="0"/>
        </w:rPr>
        <w:t>五、其它</w:t>
      </w:r>
    </w:p>
    <w:p>
      <w:pPr>
        <w:pStyle w:val="NewNew"/>
        <w:spacing w:lineRule="exact" w:line="600"/>
        <w:ind w:firstLine="663"/>
        <w:rPr>
          <w:rFonts w:eastAsia="Times New Roman"/>
          <w:kern w:val="0"/>
        </w:rPr>
      </w:pPr>
      <w:r>
        <w:rPr>
          <w:kern w:val="0"/>
        </w:rPr>
        <w:t>（一）本方案只适用于始兴县</w:t>
      </w:r>
      <w:r>
        <w:rPr>
          <w:kern w:val="0"/>
        </w:rPr>
        <w:t>2023</w:t>
      </w:r>
      <w:r>
        <w:rPr>
          <w:kern w:val="0"/>
        </w:rPr>
        <w:t>年度第七批次城镇建设用地的土地征收，凡在县政府征地公告发布之日起，拟征收红线内的单位或个人不得发包、出租、转租、交易土地及房屋等地上附着物；不得改变土地及房屋等地上附着物的现状、用途；不得在上述拟征收土地范围内抢种、抢建，凡抢种的农作物和抢建、抢搭的附着物（包括通讯、供电设施、水利工程设施及其他生产生活设施、坟墓等），征收时一律不予补偿。</w:t>
      </w:r>
    </w:p>
    <w:p>
      <w:pPr>
        <w:pStyle w:val="NewNew"/>
        <w:spacing w:lineRule="exact" w:line="600"/>
        <w:ind w:firstLine="663"/>
        <w:rPr>
          <w:rFonts w:eastAsia="Times New Roman"/>
          <w:kern w:val="0"/>
        </w:rPr>
      </w:pPr>
      <w:r>
        <w:rPr>
          <w:kern w:val="0"/>
        </w:rPr>
        <w:t>（二）违反土地管理法律法规的规定，阻扰征收土地的，由有关部门依法处理；情节严重的，申请人民法院强制执行。</w:t>
      </w:r>
    </w:p>
    <w:p>
      <w:pPr>
        <w:pStyle w:val="NewNew"/>
        <w:spacing w:lineRule="exact" w:line="600"/>
        <w:ind w:firstLine="663"/>
        <w:rPr>
          <w:rFonts w:eastAsia="Times New Roman"/>
          <w:kern w:val="0"/>
        </w:rPr>
      </w:pPr>
      <w:r>
        <w:rPr>
          <w:kern w:val="0"/>
        </w:rPr>
        <w:t>（三）对煽动群众闹事、阻扰征收土地的，由公安机关依照《中华人民共和国治安管理处罚法》查处，构成犯罪的，依法追究刑事责任。</w:t>
      </w:r>
    </w:p>
    <w:p>
      <w:pPr>
        <w:pStyle w:val="NewNew"/>
        <w:spacing w:lineRule="exact" w:line="600"/>
        <w:ind w:firstLine="663"/>
        <w:rPr>
          <w:rFonts w:eastAsia="Times New Roman"/>
          <w:kern w:val="0"/>
        </w:rPr>
      </w:pPr>
      <w:r>
        <w:rPr>
          <w:kern w:val="0"/>
        </w:rPr>
        <w:t>（四）阻碍、破坏该项目建设，造成损失的，视情节轻重由司法机关依法追究当事人的经济、法律责任。</w:t>
      </w:r>
    </w:p>
    <w:p>
      <w:pPr>
        <w:pStyle w:val="NewNew"/>
        <w:spacing w:lineRule="exact" w:line="600"/>
        <w:ind w:firstLine="663"/>
        <w:rPr>
          <w:rFonts w:eastAsia="Times New Roman"/>
          <w:kern w:val="0"/>
        </w:rPr>
      </w:pPr>
      <w:r>
        <w:rPr>
          <w:kern w:val="0"/>
        </w:rPr>
        <w:t>（五）本方案由始兴县自然资源局负责解释。</w:t>
      </w:r>
    </w:p>
    <w:p>
      <w:pPr>
        <w:pStyle w:val="NewNew"/>
        <w:spacing w:lineRule="exact" w:line="600"/>
        <w:ind w:firstLine="663"/>
        <w:rPr>
          <w:rFonts w:eastAsia="Times New Roman"/>
          <w:kern w:val="0"/>
        </w:rPr>
      </w:pPr>
      <w:r>
        <w:rPr>
          <w:kern w:val="0"/>
        </w:rPr>
        <w:t>（六）本方案自发布之日起执行。</w:t>
      </w:r>
    </w:p>
    <w:p>
      <w:pPr>
        <w:pStyle w:val="Normal"/>
        <w:spacing w:lineRule="exact" w:line="600"/>
        <w:jc w:val="center"/>
        <w:rPr>
          <w:rFonts w:eastAsia="Times New Roman"/>
          <w:kern w:val="0"/>
        </w:rPr>
      </w:pPr>
      <w:r>
        <w:rPr>
          <w:rFonts w:eastAsia="Times New Roman"/>
          <w:kern w:val="0"/>
        </w:rPr>
      </w:r>
    </w:p>
    <w:sectPr>
      <w:footerReference w:type="even" r:id="rId8"/>
      <w:footerReference w:type="default" r:id="rId9"/>
      <w:footerReference w:type="first" r:id="rId10"/>
      <w:type w:val="continuous"/>
      <w:pgSz w:w="11906" w:h="16838"/>
      <w:pgMar w:left="1588" w:right="1474" w:gutter="0" w:header="0" w:top="2098" w:footer="1548" w:bottom="1985"/>
      <w:formProt w:val="true"/>
      <w:titlePg/>
      <w:textDirection w:val="lrTb"/>
      <w:docGrid w:type="linesAndChars" w:linePitch="579"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大标宋简体">
    <w:charset w:val="86"/>
    <w:family w:val="script"/>
    <w:pitch w:val="default"/>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45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color w:val="FFFFFF"/>
                              <w:sz w:val="28"/>
                              <w:szCs w:val="28"/>
                            </w:rPr>
                            <w:t>空</w:t>
                          </w: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color w:val="FFFFFF"/>
                        <w:sz w:val="28"/>
                        <w:szCs w:val="28"/>
                      </w:rPr>
                      <w:t>空</w:t>
                    </w: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45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05pt;mso-position-vertical-relative:text;margin-left:397.7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94" w:leader="none"/>
      </w:tabs>
      <w:spacing w:lineRule="exact" w:line="600"/>
      <w:ind w:firstLine="617"/>
    </w:pPr>
    <w:rPr>
      <w:rFonts w:eastAsia="仿宋_GB2312"/>
      <w:sz w:val="32"/>
    </w:rPr>
  </w:style>
  <w:style w:type="paragraph" w:styleId="3">
    <w:name w:val="正文文本缩进 3"/>
    <w:basedOn w:val="Normal"/>
    <w:qFormat/>
    <w:pPr>
      <w:spacing w:lineRule="exact" w:line="60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
    <w:name w:val="样式1"/>
    <w:basedOn w:val="Normal"/>
    <w:qFormat/>
    <w:pPr>
      <w:ind w:firstLine="600"/>
    </w:pPr>
    <w:rPr>
      <w:rFonts w:ascii="仿宋_GB2312" w:hAnsi="仿宋_GB2312" w:eastAsia="黑体;SimHei"/>
      <w:sz w:val="30"/>
      <w:szCs w:val="3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32"/>
    </w:rPr>
  </w:style>
  <w:style w:type="paragraph" w:styleId="GB231230">
    <w:name w:val="样式 仿宋_GB2312 行距: 固定值 30 磅"/>
    <w:basedOn w:val="Normal"/>
    <w:qFormat/>
    <w:pPr>
      <w:spacing w:lineRule="exact" w:line="600"/>
      <w:ind w:firstLine="150"/>
    </w:pPr>
    <w:rPr>
      <w:rFonts w:ascii="仿宋_GB2312" w:hAnsi="仿宋_GB2312" w:cs="宋体;SimSun"/>
      <w:kern w:val="0"/>
      <w:szCs w:val="20"/>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30:00Z</dcterms:created>
  <dc:creator>my</dc:creator>
  <dc:description/>
  <cp:keywords/>
  <dc:language>en-US</dc:language>
  <cp:lastModifiedBy>Administrator</cp:lastModifiedBy>
  <dcterms:modified xsi:type="dcterms:W3CDTF">2024-01-03T09:31:00Z</dcterms:modified>
  <cp:revision>4</cp:revision>
  <dc:subject/>
  <dc:title>始外经资复 [200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