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distribute"/>
        <w:textAlignment w:val="auto"/>
        <w:rPr>
          <w:rFonts w:ascii="宋体" w:hAnsi="宋体" w:cs="宋体"/>
          <w:b w:val="false"/>
          <w:b w:val="false"/>
          <w:bCs/>
          <w:spacing w:val="30"/>
          <w:sz w:val="104"/>
          <w:szCs w:val="32"/>
        </w:rPr>
      </w:pPr>
      <w:r>
        <w:rPr>
          <w:rFonts w:ascii="华文中宋;宋体" w:hAnsi="华文中宋;宋体" w:cs="华文宋体;宋体" w:eastAsia="华文中宋;宋体"/>
          <w:b w:val="false"/>
          <w:bCs/>
          <w:color w:val="FF0000"/>
          <w:spacing w:val="30"/>
          <w:w w:val="80"/>
          <w:sz w:val="102"/>
          <w:szCs w:val="96"/>
        </w:rPr>
        <w:t>始兴县农业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始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75565</wp:posOffset>
                </wp:positionV>
                <wp:extent cx="5248910" cy="635"/>
                <wp:effectExtent l="635" t="19050" r="635" b="190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95pt" to="416.15pt,5.95pt" ID="直线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始兴县农业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发布《始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bCs/>
          <w:sz w:val="44"/>
          <w:szCs w:val="44"/>
        </w:rPr>
        <w:t>级示范家庭农场认定管理办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试行）》的通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《始兴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示范家庭农场认定管理办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试行）》已经局务会议审议通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予以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兴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9575</wp:posOffset>
                </wp:positionH>
                <wp:positionV relativeFrom="paragraph">
                  <wp:posOffset>-714375</wp:posOffset>
                </wp:positionV>
                <wp:extent cx="1666875" cy="1511300"/>
                <wp:effectExtent l="0" t="0" r="0" b="2237708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SP3LSb3LzTsPS=4MhzzQDT4KTD0QjLsLzTyPTP1NTMCLyMCeSvuQF8iRTP9CPn7QF8iSlEsYS6JuMCKy8iJuqd1uMKMobVor5GHy6Zntcy=6aCrs5hgs6WDyZh34ivuQF8iSlEsYS3MBiwSZVctXWQ0blUNXV0kOrp7zLuO1LVozqV90ivuT1kmalEzcWIkSlEsYS3MBiwSZVctXWQ0blUUb1UxSlEsYS6JuMCKy8iEpcJ0usX7K0MoY14gcGUxYUUyYWINXV0kOfzJOEMoY14gcGUxYUUtZWQNXV0kOrp7zLuO1LVozqV90ivuT1kmalEzcWIkUV4ocD4gaVT9CPn7T1kmalEzcWIkR1U4Tz39LC=2Li=xLCDyLCTxLyL1LyDzOB8SZVctXWQ0blUKYWkSSi3MBiwSZVctXWQ0blUTZV0kOiHvLSTsLS=sLibfHCD1NiPxNiHxHB=nxqF74MRzvKSW0MOZra501Bj7K0MoY14gcGUxYUQoaVT9CPn7P18sbGUzYWIITC3wNR31Mh3wNCbtLSj4OB8Ca10vcWQkbjkPOfzJODMuaWA0cFUxSTECPVQjbi3yMBz1MB0ANRzvQBz4Qh0BQCvuP18sbGUzYWIMPTMAYFQxOfzJOEAoXzU3cC3tY1klOB8PZVMEdGP9CPn7TFkiU1kjcFf9MB3xLS=vLC=7K0AoX0coYGQnOfzJOEAoXzgkZVcncC3zKiHwLC=vLCvuTFkiRFUoY1gzOfzJOEMoY14kYDMuamQkdGP9STkIQF45PzMAc1kmPWcIPjEmRUABczECRTIQRDkmQTEAPTECaGgg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Ycz4TRWkMUEk2STQAc0cpPmcMTSA2P2cYQEYQTTcHY0EATWcBSz0QNGcDTUkDUkEQRTgmVlUlLCQiYGcEdDQ5PT4BYz4VPjEiYTIvYiIUVD4kPVoEUj0BSTcALUUEP1fzSUcicEIjQj7uUUo3SzcrdDEMTSg2QEEYQEYQTTwHY0ouY0XuVEYBb2gFUDETPlcNUjIASVUDQl4LUUgRUGXwQ1MTZGAiTTQCPl45PT4BY1swZFsoQyk2LDIATTUFPTEOPloQPWcmVVsCY0kEPWo4aGQuZTX0Y18WQkUDdj8kcGP4ZjgZNUbvLyEoLEYkdDQNQ0DxXWImNRsoS2c4YjUxSj4rSUo4QzsNXl4zQR8XaDQQVEMyZUP4LWgyT2gTSFIyMDHxSSIobUEGPzvqS2MvaVbuQUgFXUooSlwPTiktaCkTJzozQSEKYFUoNTEGRzk0dlQXREgUYl8kbmU4TlUYSCUXK1zvUknvPVX2SSjudWABSVEDP2cOZzMAczUAPVEOPlgDPzImUDElPlcNUjgSSTUGQDEWYzIRL0E2Z0D4dEcLS2IATiAqdCcBMUEENDIRUUIpPVQBYz4VREDzQTYmTUU3PTYPPWP2NFP2LFD0SiczMFIOXUg1Yy=vQWc2P2cYQEYRLEABPUEDPVchPT0BUTcBT2AWP2ciQDIAc0QCZjE2SloqLj05PSULUEE2Q2cYQjsrVUYATT0EQVoAcz45RWcMZjE3SWoALT0pSWoNZj03SjQASjImZ2EnZ1kGNWbvPjEQUTYAPT8BY0EBcyAySCMycSg2LigGQD4mKyMNLST2S2IvRyInYlIkQGkIRkEpSTjxaSA5bzLvSjsScWgqTDn4bUcBcSAhYTgVZTXwX0kxTjgJa2AYU2H2PUYmUTMFdmQVblgnbEYFckMMc0EPMz4SZ1T0Pl4iNUk1cmcgXiASRFHxZDYORTwiXV3yX1L3aiMqM1QpZ14qRWkvYWcTKzMHNDX1X14TVD4idTj0ZE=1dGg5VCk2OSz7K0MoY14kYDMuamQkdGP9CPn7T1kmalEzcWIkUlErcVT9STkIQiQAVToKa0oIZGYiSjEQXzMuRTkFLEQCPzIiLDMATTU3P2oARjImUWIDYz0CQ1cUPT0CNDcCT2EGTzkhLzQQQTgAXTEoPjMAdT0pQWkMZjDvVkcYLz0sSSMOQ0k5Sl0JZz0TZyIOUETxVjcEL0osSSIZXTMCPSYMc1cmS1YMRTkDPzsAQDEmQTMAYygHPTEIYzYAX1kATTEAPTEKVDY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4pPSEMZjk3SloAcz0DPlEMRDE3QEQASDImSkYBPUkkPjEBQDEEMGgDdjENPlcNUjIAY1UBaCTuUFg3LzETQUAMPSAGPSEUQTI3MDcrK0oRXyDzPz0RUWcEc0kDUkEQRzgmdEo4LTXvUSb4Tl4EMFEXQTE3QGoASjImSkYBPWMkPl0oPkf4YEUGdjUVSTIMQzDwUTUAdCQMU1MzTlQFSx8UVmgOQ1w3PT0IQ1YMPSAGP0MwQ0MIXiMDTTUBPUEUPTDzQz4AQDMBZUEKPlcQQEAKUyIoRUgsP1gYUkEPSST1LiLxSVQtLVITYkcLTkX2QTzvVjQZbWUDLyYIMzQJNEMyLCIUdF4IVV7wcVTvUCkkUT4BYDs4Rk=yVDc3SDYMcGU5YzgYdlEKbDEYRWXzMmksXTP3TlMVbF0ILkT4RCIkVCEPMFzvUEUvLSYLLDEYa1j2SiEiYFQRJ1f1cScJQiUmclwlJ1IRUl4QPh8ydiLuR1sEdF8MSDD1TTkDPUEAPl7zQzUMRTcBSTH3QzDwUVQIc0EYSTIgPTYHYDQCTjPyQkkyMmMBREMTRGMHaDETczYFTjcMPiAGPSEUYDQmTUcBPkQEPUT3PyM1dCM1TmIqL2TyZGL0bFTqQEQQUDQASDImSkYHTSgEPjEMPzIyPWcFTUkFR1wYSDI2STUDPj0KSTQALj8TVWoMQFszSjQAXjImUWEVZEUBPWcQTz0DPSMMZjE4STQEdj0DUWkMdjzxSWoELD0ALDcCT2EGTzkhLzQQQTIBTUUAPSQGPjEHQEM2clU4M2oDXmcYSSIDK1LyVF4yMmUqblEFNWPzTDkmaDMMc1ogXkQOczwQLGAKMzcQNF3xbEkGM0IzMFQWRUgVdFkzQVMsZVwnXWYyPkcBTTkXSyEWcTcGaEUWNTk5PjDubyEKTicqQ1Q5LVjqKzIvckIIYGYgQUTzY2Q3bVYjdGo4YlUTcCIOT1UQZjsrMzIPNDklc0gvdVQNXyE5RVosQR8xRDgNYi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mkIPjEAPTEAbFMWaDQARjImUWIDYz0CQ1cUPT0ALDcCT2EGTzkhLzQQQTIATUUAPjkGPWUzbjkYdGLuUDYHLGICTSkIaCX0Z2oQQGAhU0o3TCIuYlYhK0QKUTMBRGoUSlw4JyMqPig3VVcEYiMDXjc2TDw5LWUSTTzwdF4sTzU0X1MUUiAQSTwsUFIFMDDvS2ELViPxcFQkTVMBMkMHcT8kMGUvVUICaD8FYi=zRCMgMmcWM0H2bmIGX2YQY2UqVGIMUjYWaGcRQWL1RyUESlryPWgvR0AVdkg4LGLxbyz7K0MoY14gcGUxYUYgaGUkOfzJOEMoY14kYDwkalczZC3xLCDxOB8SZVctYVQLYV4mcFf9CPn7T1kmalEzcWIkS2IjYWH9LSvuT1kmalEzcWIkS2IjYWH9CPn7UlUxb1kuai4VNB3wKi=tLiH1OB8VYWIyZV8tOfzJODksXVckQDL9OUkiRkIpbjMIaWchQlcNZFEBYh8rYGYLbCTzS1kSJ2T3LzgqNWMZTSI5QGgTUjEuakAzVGD1dSckQUcULDsMQyEBbWMxSjoyL0EtX2T8ZFj8OVgGQzcGQzcXZDcGVmUGQyUuQzcFQzcGOVgGQjcGQzYXZDcFVmUGQiUuQzYFQzcFOVgMMTcGSSUXZDz0VmUMMSUuSSUFQzz0OVgKVjcGR0oXZDsZVmUKViUuR0oFQzsZOVfvVDcGLEgXZCAXVmTvVCUuLEgFQyAXOVfvOTcGLC0XZC=8VmTvOSUuLC0FQy=8OTYXQzbvVDcXQkgGVlkXQyUTVDcFLEgGOTYXQjbvVDYXQkgFVlkXQiUTVDYFLEgFOTYzMTbvcCUXQmP0VlkzMSUTcCUFLGP0OTYPVjbvTEoXQkAZVlkPViUTTEoFLEAZOTYtVDbvakgXQl4XVlktVCUTakgFLF4XOTYtOTbvai0XQl38VlktOSUTai0FLF38OV0QQzcETTcXaUEGViUQQyU5TTcFQUEGOV0QQjcETTYXaUEFViUQQiU5TTYFQUEFOV0ZMTcEViUXaUn0ViUZMSU5ViUFQUn0OV0yVjcEb0oXaWMZViUyViU5b0oFQWMZOVz4VDcENUgXaSkXViT4VCU5NUgFQSkXOVz4OTcENS0XaSj8ViT4OSU5NS0FQSj8OWIOQzc4SzcXbj8GVmYOQyUZSzcFdT8GOWIOQjc4SzYXbj8FVmYOQiUZSzYFdT8FOWHzMTc4MCUXbiP0VmXzMSUZMCUFdSP0OWH0Vjc4MUoXbiUZVmX0ViUZMUoFdSUZOWIvVDc4bEgXbmAXVmYvVCUZbEgFdWAXOWIvOTc4bC0Xbm=8VmYvOSUZbC0FdW=8OTonQzcXZDcXRlgGVh8nQyUqZDcFVFgGOTonQjcXZDYXRlgFVh8nQiUqZDYFVFgFOToNMTcXSiUXRj30Vh8NMSUqSiUFVD30OTomVjcXY0oXRlcZVh8mViUqY0oFVFcZOToFVDcXQkgXRjYXVh8FVCUqQkgFVDYXOToFOTcXQi0XRjX8Vh8FOSUqQi0FVDX8OS0JQzctRjcXOToGVlEJQyT3RjcFajoGOS0JQjctRjYXOToFVlEJQiT3RjYFajoFOS0iMTctXyUXOVL0VlEiMST3XyUFalL0OS0YVjctVUoXOUkZVlEYViT3VUoFakkZOSz8VDctOUgXOS0XVlD8VCT3OUgFai0XOSz8OTctOS0XOSz8VlD8OST3OS0Faiz8OVgGQzctOSz8OSz8OSz8OSz8OSz8OSz8OSz8OSz8OSz8OSz8OSz8OSz8OSz8OSz8OSz8OSz8OSz8OSz8OSz8OSz8OSz8OSz8OSz8OSz8OSz8OSz8OSz8OSz8OSz8OSz8OSz8OSz8OSz8OSz8OSz8OSz8OSz8OSz8OSz8OSz8OSz8OSz8OSz8OSz8OSz8OSz8OSz8OSz8OSz8OSz8OSz8OS0iPzUYOUH8OVb3OVH8OSz8OVM0OVzvOSz8Zzb8OUIIP0IHaiIFbjoiVTYDSDYHaiIoSjMRX1c2TUH3PlT3TjMJRGorYTYYTCMFJ1gCZ2MzbTkqTFEFch82Zj4DTzMqNFT4MFEFblg2VToQYlEoPVQNP1gDKz4HYl3vcGUgPzc1M0IZbWcRcjwgMTYDTVQQVWoVbkErOWLqR1IyaGoFMEoxXlcHa1M5cEcgND3uQD42TCUyPiQrdR8BM0QDdGAYdWgpPV0JQFsMS1c5clz1cygvYzcDSDwHNC0yU2kOUjwNVVoVM2gKUz0gNEIOZkXySD74ajMHQ1wWVloTYUQTX1T3cFoOcSHxQV0AP1cnZCc2QVn8MVcRdEIQZ2YOYEEHPkc1QFP4Mj4GcSL3SyUVUSURNCAkQzQHMFUoMyUVcko1TCIwaj0RcVoJLzrvYzIJbEY4RCQubCkqcVgWPlcRXUIpNWcMQUMiNGA1J1EpMFEqQzsgTzYXVFIqYmbzJyMPSWDxaTT3QFH0YkcrJ1wuQTQkMjcVRiABLGIkVWUiZ2omMUX1OUkKKycRP0EgRFYoXWUlSiA5QUkIRUAjcjj8ZTTuMT7qYEfzPkXvZkIJTj72ciIoSj0rciMgMSX1djUscDogRVEgZl4SZx73PmT3UzEBUjz8RjIrYS0QSjYjTzoYYjMEUjQsczkYYDL1dVwgRTMqcT8OZ0I4QV0mY0oxMifxLmEkdmMlbFjycDsVRWICY1Y2QUo5MV4jJ2TyNSklaTQpPT4LdWkRQWAFal0ONTwyTFb1Qjk2P0kWRiIINUT0aGAHOVL8SFoERFcRQiY3blzxZWoURBsHOWkWRFcSaWonTTL8M0IvZjfuS0EgQ1Y5czH0RyUPUVUpXVMmY2AHcjwMP1oBVlcRX1H3QSfxNWYXZmMDdlD1ZjDyJ2M2RGY2bFwRdTguSTkLTh8nYG=8Z0j2a0b0SV0sdFIDb2cZVDUxTzHzNEb3PUAsRzMrPkc2cyQoQ14yXUQ1ckEHMWImTzf8Ml05bigvZyT8dGgDNCM4cEAISSj4MT8rUST8PjgQK0UnVlzydigvOVT4YFTuLz4AK2A5bVEEaTEyaUkvLigsZmoKbVEjPjwpcWPqcGMYZEQrUWEOTFgrcRrxYkY1QFcUVTckRmkhaDMvTDzySGLuNVwxPWomTEkua2YsZiIIdFzqTTv8VWImbmkqS0gEb1UwZUMTSTITLyTxYmMsdTL8K2P2QkINKz0SNFYLXSALTD8pSjr4bCYkZSM0YyQJS0fzcFn0Rlb4PzD1MFQmRlEjRBs1ZV8XQGIicEkRT1w4NUYmOVEAcmAPOUUYMlgsTi0vai0vblkOZzL1XSL8cSU1Xl0Bczc0Qmb2RB8oNS0YYBr4MDH0SB8vT1IGcTI5Y1wkSlwKb0Q3QDb1XS0IYSUUREckNVUOTjr1RD4LdF4PYUkrZl0zVlspYjQWciz8Vmc0UVD1TGYsXlYPa1LyQGIrbGkrYmDuT0nzc10IP0E5aEkrRTsAQDU5SEcgMFH4YlMJS0QYSVUINRswLygyPkQOXiX0cVYGa0IHTj0tTVMyVT7qUVEFOTwsQ10ybWQNcUI3LjMIZUkBdTsRdDUCTGQnckYTQ1v4SVUjVlEKUmgSXl8XTVv4SiQFQD8hZ0=vRFEQUB8KaSYxYScjQ1v8ZGggQVYSYlk3YkEgYxr0UWEiLFD1VUUUVmU0MCfuXigOcF0iQjgwXUACXUXzcj8VZmg0aSMqK1guXTUPZj8tMCIzZR8AJ0jxMlv4aWgVL0EgP1ksYzUFPSQBMzk4az8hUEcxVlEkbjoNdjcxR0YIQkH0YV4PcFnzUzjzNR82alQBdTcEPmkyZRsmUV4RXmb1c0cAUmXvQzgLNTwBbDUCXUkDaDPzamQRLCLxTCIIRiUSbDQUTEk3MycERUcpTlEZMCz2Ml4PYDvzYlMPJ1gTLC0SPzggYSAAblkjNCgZakXyQWgHTkk4VUIObFQ1dFkFckYrZyU3bl4gRyHvP1ckOSADUzUsXTL2LEEBLlgkRlQvXWj3dS0IPTIpUGYtZGcZclHudFkDQCUYOV8Vblc0RWH3OWEsbmLqT10DM2oxXVY2VVouNTgrOUcRSiMlaVv8UFcTcEcPZzYDXzQZTV0BYCL4TUgGREQISkYpOTg2UUEHajsRTloBYjM5X1oiaCYFNDHqUFYrOWgCS1UVYWkydCgBUGQRTzUpT2ImVVIsYmQUTikGMUg5SEMAPmb8PkoFLEYyQF8ONFkOaUQqVGMrXzkScFz1cVs2NCcGJ0n4S1coUF0MTSf8QzcxOWP1PmUhblIlK0cGRD8lczQJZjkXckgnSiQNXzM4NFYWSGE3ORsoSED2TWb3YkT4Ly0LYGPzOTg4NTs3QTQgQ2c5PV0BS0IIbTk5YWMCdEYPQikJSEH3aDcpX2EocSjvc1EibUMTSTIwViAtMiQzZ2o0bF0FclbqZSUyTUEiaVgscjP0S2YhNS0jdl0WbyP8NCM1b10uaEksYyklK14KQGHyMUcEMDPqUGX4UEArL1QxcjL1QD0NYjQqbkUALzQ3NFsrLloXXSkxaWEkbl3zTyXuSEHxJ2MRRWADS0UUTFQsNFUjRCYtVV4pS1kZZGYVMD72ZGYQNTQCdhsiYyQGLjMNTFIlQ2ULQEX3aDPuOUf0bzsnbEAlM2gDaCITLl7zamPzS0nvYSgjLkMvQyQtSjIOUGUPT1H1XTkIaVM1TTISY2XxQlMTbxszYGggbygRVj8qQyMvPjQQZEEDMGgKQUYvQC0rUT8oOT0vXWkBS1b2aEUQQEgDZmgvbmkNUiQRLCMibGP1dGAldjszXTQjaFwwL2X0VTswJ2QDM2EvP1oBXUMvMFMRTBr1S1skPUASZjoibDwpPjn1ShrzaTMkX0crVWMAZjYrcGQvbzESZTQqOT4xQFIBTWgOJ2EnZycISWQzal0GZWA5ZlEjLlM0QTUZXmUqc2b4S1ojUFXvLxsrL2k4NFciaVknPhrzSEIrZjswQSAsXUgwbE=yK0AuMVL3Yy0yK1gKcEoBb2cySj0YTmo4Zj4WazH4Tzo3J2gHUmD1Xh70NWD0bTPyMkn8dl4tYyUTT2ENZToxcVUINEnuMGMQclb1dmIURFctZicZNCQMVSzzXzskamAvPS05XlkTUSgBR2P0ZV8ILkX4TlQiUTwDTUf2ZmfvZE=2Tx8ySUQQTyM1dSkGcF8jLFvyU1MPSmUxYEMCZDswQGcoYzErdTwGVmc0ZFwPcD4ORVgqQiQVT2ERS0oqYiTyXUMVTzw3P2MZYmAEMS0SQkMRLy0tUzQuXh70cjT2YjUFVCcGdD8oP2cAYGcDOT7yNWclUFEhcVXuOSP0Z0I3YVIOdkYNU2gAP0EncGXxdFw4QFEMbUL4NFIkSEn8L0o2T2YPcjsCbB8FQFcIaUn3bzk2aDkZNSAlQiMhP0kvOWMWVFPvRlEsZUUqUyUhTF30ZzQOYVEwakgQPSQNTkkUZVE0OSUXcigqVCTqZxsUYEkhZmEgRF0ITWDzRjI1dCIoZUIkdlYtdDkqTVYAblD2RSQjMlYoblE2RjgDYDUWaGAGTicpSGXqXyI5aD8XYDc3X2oPRT0wMx85Tj0FLiUvaDssTikRREMFR1g1YGcuaFD2UCgUOS0sRCc2NUo0MlISVF7vUCQrNUIKazovZVwgVEMzTk=8VWoMbWX8XkosLkYCal8HUEkBX2AkVh7ycDonPT8sQ1HyYEUib2EWZyj4YGEvQzEjYUgXTD4yQmLvUzMxMVIwQFMALjUtUTUQUmYya18BcRsZK2gPRUoONEgNSlk3OV7yTWABNGAQMWQ4dGE4SF04UTw5VTEwPkIYQ2UpRFH1cD7zSUT4L0MOVFIhdCc1T1EmQUDzQyYEYzETQ1cAbB80REMPPik3Z0IERz8ZXVTqLFTvSFQSbGL8S2UIcTnucD0gRUMEZyk3SV0JQ2gnTmoidCcqLzgmUykhR0YULmEGZB8FYjoMZD4TRzc3QC0UKyk4XjY4dlEzUl7qdWUMQz8WU0EUM1MwdDs1M1UpQ1o0SV8QbiQnVCcPMDwQLEguR2oFS0P0STsMcTMENST4MWL2XlIzTCQ4Mkg0XTwYc2cWZEnucDcHcx8XQz8KS1bqNGgvcln3VmAWcTsOQ2IDbyA1J10WP0fuUGIsK18QXik1QykUQjQSczEWTUUpPVoLRzwpYToSdiY0YGMjM2AEMj8GaUgMcl0vXygFSDsMaScMcDTxX2H8bDL0VTMSdUkBbVnqXyz0U1M1TiYkbkgVLyMyNTIZbEkkXjsVbGIFbGA2QEALLjPqRTkvUGkVVCILQ1svYWHqLjIxU2MYUDERcj4sNGAsSFcIaVQvPlQNVVwpakXyPl0jTUgqOWAmMyMjYEEvbFETNGABaT4YdD0tLjICRWABZGQiQjk2RVQlUCkVXSYrM0L1Zh7qLyIjNGIIMTMpTCz8Sl3wLSvuRV0gY1UDPy3MBiwFa2IsXWQkWzYrXVb9OB8Fa2IsXWQkWzYrXVb9CPn7PWQuaVk5XWQoa14eQlwgYy3vOB8AcF8sZWogcFkuak8FaFEmOfzJOEAxa2QkX2QDa1M0aVUtcC3vOB8Pbl8zYVMzQF8icV0kamP9CPn7PlExP18jYVEtYFkSZVctXWQ0blUFaFEmOi=7KzIgbjMuYFUgalQoT1kmalEzcWIkQlwgYy3MBiwFT1UxclkiYUMNOi=vMyHvLi=wLy=0LiLyMiLwMCvuQkMkbmYoX1USSi3MBiwPblktcEYob1khaFT9LSvuTGIoamQVZWMoXlwkOfzJOGMSZVctT2QgcFT9LCvub0MoY14ScFEzYS3MBiwMYCT9LiHwLiHvMFUlMyIiMyglLyYhYCD4Mij0MlQgM1YiMl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32.25pt;margin-top:-56.25pt;width:131.25pt;height:119pt" coordorigin="4645,-1125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0;top:6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SP3LSb3LzTsPS=4MhzzQDT4KTD0QjLsLzTyPTP1NTMCLyMCeSvuQF8iRTP9CPn7QF8iSlEsYS6JuMCKy8iJuqd1uMKMobVor5GHy6Zntcy=6aCrs5hgs6WDyZh34ivuQF8iSlEsYS3MBiwSZVctXWQ0blUNXV0kOrp7zLuO1LVozqV90ivuT1kmalEzcWIkSlEsYS3MBiwSZVctXWQ0blUUb1UxSlEsYS6JuMCKy8iEpcJ0usX7K0MoY14gcGUxYUUyYWINXV0kOfzJOEMoY14gcGUxYUUtZWQNXV0kOrp7zLuO1LVozqV90ivuT1kmalEzcWIkUV4ocD4gaVT9CPn7T1kmalEzcWIkR1U4Tz39LC=2Li=xLCDyLCTxLyL1LyDzOB8SZVctXWQ0blUKYWkSSi3MBiwSZVctXWQ0blUTZV0kOiHvLSTsLS=sLibfHCD1NiPxNiHxHB=nxqF74MRzvKSW0MOZra501Bj7K0MoY14gcGUxYUQoaVT9CPn7P18sbGUzYWIITC3wNR31Mh3wNCbtLSj4OB8Ca10vcWQkbjkPOfzJODMuaWA0cFUxSTECPVQjbi3yMBz1MB0ANRzvQBz4Qh0BQCvuP18sbGUzYWIMPTMAYFQxOfzJOEAoXzU3cC3tY1klOB8PZVMEdGP9CPn7TFkiU1kjcFf9MB3xLS=vLC=7K0AoX0coYGQnOfzJOEAoXzgkZVcncC3zKiHwLC=vLCvuTFkiRFUoY1gzOfzJOEMoY14kYDMuamQkdGP9STkIQF45PzMAc1kmPWcIPjEmRUABczECRTIQRDkmQTEAPTECaGggU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Ycz4TRWkMUEk2STQAc0cpPmcMTSA2P2cYQEYQTTcHY0EATWcBSz0QNGcDTUkDUkEQRTgmVlUlLCQiYGcEdDQ5PT4BYz4VPjEiYTIvYiIUVD4kPVoEUj0BSTcALUUEP1fzSUcicEIjQj7uUUo3SzcrdDEMTSg2QEEYQEYQTTwHY0ouY0XuVEYBb2gFUDETPlcNUjIASVUDQl4LUUgRUGXwQ1MTZGAiTTQCPl45PT4BY1swZFsoQyk2LDIATTUFPTEOPloQPWcmVVsCY0kEPWo4aGQuZTX0Y18WQkUDdj8kcGP4ZjgZNUbvLyEoLEYkdDQNQ0DxXWImNRsoS2c4YjUxSj4rSUo4QzsNXl4zQR8XaDQQVEMyZUP4LWgyT2gTSFIyMDHxSSIobUEGPzvqS2MvaVbuQUgFXUooSlwPTiktaCkTJzozQSEKYFUoNTEGRzk0dlQXREgUYl8kbmU4TlUYSCUXK1zvUknvPVX2SSjudWABSVEDP2cOZzMAczUAPVEOPlgDPzImUDElPlcNUjgSSTUGQDEWYzIRL0E2Z0D4dEcLS2IATiAqdCcBMUEENDIRUUIpPVQBYz4VREDzQTYmTUU3PTYPPWP2NFP2LFD0SiczMFIOXUg1Yy=vQWc2P2cYQEYRLEABPUEDPVchPT0BUTcBT2AWP2ciQDIAc0QCZjE2SloqLj05PSULUEE2Q2cYQjsrVUYATT0EQVoAcz45RWcMZjE3SWoALT0pSWoNZj03SjQASjImZ2EnZ1kGNWbvPjEQUTYAPT8BY0EBcyAySCMycSg2LigGQD4mKyMNLST2S2IvRyInYlIkQGkIRkEpSTjxaSA5bzLvSjsScWgqTDn4bUcBcSAhYTgVZTXwX0kxTjgJa2AYU2H2PUYmUTMFdmQVblgnbEYFckMMc0EPMz4SZ1T0Pl4iNUk1cmcgXiASRFHxZDYORTwiXV3yX1L3aiMqM1QpZ14qRWkvYWcTKzMHNDX1X14TVD4idTj0ZE=1dGg5VCk2OSz7K0MoY14kYDMuamQkdGP9CPn7T1kmalEzcWIkUlErcVT9STkIQiQAVToKa0oIZGYiSjEQXzMuRTkFLEQCPzIiLDMATTU3P2oARjImUWIDYz0CQ1cUPT0CNDcCT2EGTzkhLzQQQTgAXTEoPjMAdT0pQWkMZjDvVkcYLz0sSSMOQ0k5Sl0JZz0TZyIOUETxVjcEL0osSSIZXTMCPSYMc1cmS1YMRTkDPzsAQDEmQTMAYygHPTEIYzYAX1kATTEAPTEKVDY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4pPSEMZjk3SloAcz0DPlEMRDE3QEQASDImSkYBPUkkPjEBQDEEMGgDdjENPlcNUjIAY1UBaCTuUFg3LzETQUAMPSAGPSEUQTI3MDcrK0oRXyDzPz0RUWcEc0kDUkEQRzgmdEo4LTXvUSb4Tl4EMFEXQTE3QGoASjImSkYBPWMkPl0oPkf4YEUGdjUVSTIMQzDwUTUAdCQMU1MzTlQFSx8UVmgOQ1w3PT0IQ1YMPSAGP0MwQ0MIXiMDTTUBPUEUPTDzQz4AQDMBZUEKPlcQQEAKUyIoRUgsP1gYUkEPSST1LiLxSVQtLVITYkcLTkX2QTzvVjQZbWUDLyYIMzQJNEMyLCIUdF4IVV7wcVTvUCkkUT4BYDs4Rk=yVDc3SDYMcGU5YzgYdlEKbDEYRWXzMmksXTP3TlMVbF0ILkT4RCIkVCEPMFzvUEUvLSYLLDEYa1j2SiEiYFQRJ1f1cScJQiUmclwlJ1IRUl4QPh8ydiLuR1sEdF8MSDD1TTkDPUEAPl7zQzUMRTcBSTH3QzDwUVQIc0EYSTIgPTYHYDQCTjPyQkkyMmMBREMTRGMHaDETczYFTjcMPiAGPSEUYDQmTUcBPkQEPUT3PyM1dCM1TmIqL2TyZGL0bFTqQEQQUDQASDImSkYHTSgEPjEMPzIyPWcFTUkFR1wYSDI2STUDPj0KSTQALj8TVWoMQFszSjQAXjImUWEVZEUBPWcQTz0DPSMMZjE4STQEdj0DUWkMdjzxSWoELD0ALDcCT2EGTzkhLzQQQTIBTUUAPSQGPjEHQEM2clU4M2oDXmcYSSIDK1LyVF4yMmUqblEFNWPzTDkmaDMMc1ogXkQOczwQLGAKMzcQNF3xbEkGM0IzMFQWRUgVdFkzQVMsZVwnXWYyPkcBTTkXSyEWcTcGaEUWNTk5PjDubyEKTicqQ1Q5LVjqKzIvckIIYGYgQUTzY2Q3bVYjdGo4YlUTcCIOT1UQZjsrMzIPNDklc0gvdVQNXyE5RVosQR8xRDgNYi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mkIPjEAPTEAbFMWaDQARjImUWIDYz0CQ1cUPT0ALDcCT2EGTzkhLzQQQTIATUUAPjkGPWUzbjkYdGLuUDYHLGICTSkIaCX0Z2oQQGAhU0o3TCIuYlYhK0QKUTMBRGoUSlw4JyMqPig3VVcEYiMDXjc2TDw5LWUSTTzwdF4sTzU0X1MUUiAQSTwsUFIFMDDvS2ELViPxcFQkTVMBMkMHcT8kMGUvVUICaD8FYi=zRCMgMmcWM0H2bmIGX2YQY2UqVGIMUjYWaGcRQWL1RyUESlryPWgvR0AVdkg4LGLxbyz7K0MoY14gcGUxYUYgaGUkOfzJOEMoY14kYDwkalczZC3xLCDxOB8SZVctYVQLYV4mcFf9CPn7T1kmalEzcWIkS2IjYWH9LSvuT1kmalEzcWIkS2IjYWH9CPn7UlUxb1kuai4VNB3wKi=tLiH1OB8VYWIyZV8tOfzJODksXVckQDL9OUkiRkIpbjMIaWchQlcNZFEBYh8rYGYLbCTzS1kSJ2T3LzgqNWMZTSI5QGgTUjEuakAzVGD1dSckQUcULDsMQyEBbWMxSjoyL0EtX2T8ZFj8OVgGQzcGQzcXZDcGVmUGQyUuQzcFQzcGOVgGQjcGQzYXZDcFVmUGQiUuQzYFQzcFOVgMMTcGSSUXZDz0VmUMMSUuSSUFQzz0OVgKVjcGR0oXZDsZVmUKViUuR0oFQzsZOVfvVDcGLEgXZCAXVmTvVCUuLEgFQyAXOVfvOTcGLC0XZC=8VmTvOSUuLC0FQy=8OTYXQzbvVDcXQkgGVlkXQyUTVDcFLEgGOTYXQjbvVDYXQkgFVlkXQiUTVDYFLEgFOTYzMTbvcCUXQmP0VlkzMSUTcCUFLGP0OTYPVjbvTEoXQkAZVlkPViUTTEoFLEAZOTYtVDbvakgXQl4XVlktVCUTakgFLF4XOTYtOTbvai0XQl38VlktOSUTai0FLF38OV0QQzcETTcXaUEGViUQQyU5TTcFQUEGOV0QQjcETTYXaUEFViUQQiU5TTYFQUEFOV0ZMTcEViUXaUn0ViUZMSU5ViUFQUn0OV0yVjcEb0oXaWMZViUyViU5b0oFQWMZOVz4VDcENUgXaSkXViT4VCU5NUgFQSkXOVz4OTcENS0XaSj8ViT4OSU5NS0FQSj8OWIOQzc4SzcXbj8GVmYOQyUZSzcFdT8GOWIOQjc4SzYXbj8FVmYOQiUZSzYFdT8FOWHzMTc4MCUXbiP0VmXzMSUZMCUFdSP0OWH0Vjc4MUoXbiUZVmX0ViUZMUoFdSUZOWIvVDc4bEgXbmAXVmYvVCUZbEgFdWAXOWIvOTc4bC0Xbm=8VmYvOSUZbC0FdW=8OTonQzcXZDcXRlgGVh8nQyUqZDcFVFgGOTonQjcXZDYXRlgFVh8nQiUqZDYFVFgFOToNMTcXSiUXRj30Vh8NMSUqSiUFVD30OTomVjcXY0oXRlcZVh8mViUqY0oFVFcZOToFVDcXQkgXRjYXVh8FVCUqQkgFVDYXOToFOTcXQi0XRjX8Vh8FOSUqQi0FVDX8OS0JQzctRjcXOToGVlEJQyT3RjcFajoGOS0JQjctRjYXOToFVlEJQiT3RjYFajoFOS0iMTctXyUXOVL0VlEiMST3XyUFalL0OS0YVjctVUoXOUkZVlEYViT3VUoFakkZOSz8VDctOUgXOS0XVlD8VCT3OUgFai0XOSz8OTctOS0XOSz8VlD8OST3OS0Faiz8OVgGQzctOSz8OSz8OSz8OSz8OSz8OSz8OSz8OSz8OSz8OSz8OSz8OSz8OSz8OSz8OSz8OSz8OSz8OSz8OSz8OSz8OSz8OSz8OSz8OSz8OSz8OSz8OSz8OSz8OSz8OSz8OSz8OSz8OSz8OSz8OSz8OSz8OSz8OSz8OSz8OSz8OSz8OSz8OSz8OSz8OSz8OSz8OSz8OSz8OSz8OSz8OSz8OS0iPzUYOUH8OVb3OVH8OSz8OVM0OVzvOSz8Zzb8OUIIP0IHaiIFbjoiVTYDSDYHaiIoSjMRX1c2TUH3PlT3TjMJRGorYTYYTCMFJ1gCZ2MzbTkqTFEFch82Zj4DTzMqNFT4MFEFblg2VToQYlEoPVQNP1gDKz4HYl3vcGUgPzc1M0IZbWcRcjwgMTYDTVQQVWoVbkErOWLqR1IyaGoFMEoxXlcHa1M5cEcgND3uQD42TCUyPiQrdR8BM0QDdGAYdWgpPV0JQFsMS1c5clz1cygvYzcDSDwHNC0yU2kOUjwNVVoVM2gKUz0gNEIOZkXySD74ajMHQ1wWVloTYUQTX1T3cFoOcSHxQV0AP1cnZCc2QVn8MVcRdEIQZ2YOYEEHPkc1QFP4Mj4GcSL3SyUVUSURNCAkQzQHMFUoMyUVcko1TCIwaj0RcVoJLzrvYzIJbEY4RCQubCkqcVgWPlcRXUIpNWcMQUMiNGA1J1EpMFEqQzsgTzYXVFIqYmbzJyMPSWDxaTT3QFH0YkcrJ1wuQTQkMjcVRiABLGIkVWUiZ2omMUX1OUkKKycRP0EgRFYoXWUlSiA5QUkIRUAjcjj8ZTTuMT7qYEfzPkXvZkIJTj72ciIoSj0rciMgMSX1djUscDogRVEgZl4SZx73PmT3UzEBUjz8RjIrYS0QSjYjTzoYYjMEUjQsczkYYDL1dVwgRTMqcT8OZ0I4QV0mY0oxMifxLmEkdmMlbFjycDsVRWICY1Y2QUo5MV4jJ2TyNSklaTQpPT4LdWkRQWAFal0ONTwyTFb1Qjk2P0kWRiIINUT0aGAHOVL8SFoERFcRQiY3blzxZWoURBsHOWkWRFcSaWonTTL8M0IvZjfuS0EgQ1Y5czH0RyUPUVUpXVMmY2AHcjwMP1oBVlcRX1H3QSfxNWYXZmMDdlD1ZjDyJ2M2RGY2bFwRdTguSTkLTh8nYG=8Z0j2a0b0SV0sdFIDb2cZVDUxTzHzNEb3PUAsRzMrPkc2cyQoQ14yXUQ1ckEHMWImTzf8Ml05bigvZyT8dGgDNCM4cEAISSj4MT8rUST8PjgQK0UnVlzydigvOVT4YFTuLz4AK2A5bVEEaTEyaUkvLigsZmoKbVEjPjwpcWPqcGMYZEQrUWEOTFgrcRrxYkY1QFcUVTckRmkhaDMvTDzySGLuNVwxPWomTEkua2YsZiIIdFzqTTv8VWImbmkqS0gEb1UwZUMTSTITLyTxYmMsdTL8K2P2QkINKz0SNFYLXSALTD8pSjr4bCYkZSM0YyQJS0fzcFn0Rlb4PzD1MFQmRlEjRBs1ZV8XQGIicEkRT1w4NUYmOVEAcmAPOUUYMlgsTi0vai0vblkOZzL1XSL8cSU1Xl0Bczc0Qmb2RB8oNS0YYBr4MDH0SB8vT1IGcTI5Y1wkSlwKb0Q3QDb1XS0IYSUUREckNVUOTjr1RD4LdF4PYUkrZl0zVlspYjQWciz8Vmc0UVD1TGYsXlYPa1LyQGIrbGkrYmDuT0nzc10IP0E5aEkrRTsAQDU5SEcgMFH4YlMJS0QYSVUINRswLygyPkQOXiX0cVYGa0IHTj0tTVMyVT7qUVEFOTwsQ10ybWQNcUI3LjMIZUkBdTsRdDUCTGQnckYTQ1v4SVUjVlEKUmgSXl8XTVv4SiQFQD8hZ0=vRFEQUB8KaSYxYScjQ1v8ZGggQVYSYlk3YkEgYxr0UWEiLFD1VUUUVmU0MCfuXigOcF0iQjgwXUACXUXzcj8VZmg0aSMqK1guXTUPZj8tMCIzZR8AJ0jxMlv4aWgVL0EgP1ksYzUFPSQBMzk4az8hUEcxVlEkbjoNdjcxR0YIQkH0YV4PcFnzUzjzNR82alQBdTcEPmkyZRsmUV4RXmb1c0cAUmXvQzgLNTwBbDUCXUkDaDPzamQRLCLxTCIIRiUSbDQUTEk3MycERUcpTlEZMCz2Ml4PYDvzYlMPJ1gTLC0SPzggYSAAblkjNCgZakXyQWgHTkk4VUIObFQ1dFkFckYrZyU3bl4gRyHvP1ckOSADUzUsXTL2LEEBLlgkRlQvXWj3dS0IPTIpUGYtZGcZclHudFkDQCUYOV8Vblc0RWH3OWEsbmLqT10DM2oxXVY2VVouNTgrOUcRSiMlaVv8UFcTcEcPZzYDXzQZTV0BYCL4TUgGREQISkYpOTg2UUEHajsRTloBYjM5X1oiaCYFNDHqUFYrOWgCS1UVYWkydCgBUGQRTzUpT2ImVVIsYmQUTikGMUg5SEMAPmb8PkoFLEYyQF8ONFkOaUQqVGMrXzkScFz1cVs2NCcGJ0n4S1coUF0MTSf8QzcxOWP1PmUhblIlK0cGRD8lczQJZjkXckgnSiQNXzM4NFYWSGE3ORsoSED2TWb3YkT4Ly0LYGPzOTg4NTs3QTQgQ2c5PV0BS0IIbTk5YWMCdEYPQikJSEH3aDcpX2EocSjvc1EibUMTSTIwViAtMiQzZ2o0bF0FclbqZSUyTUEiaVgscjP0S2YhNS0jdl0WbyP8NCM1b10uaEksYyklK14KQGHyMUcEMDPqUGX4UEArL1QxcjL1QD0NYjQqbkUALzQ3NFsrLloXXSkxaWEkbl3zTyXuSEHxJ2MRRWADS0UUTFQsNFUjRCYtVV4pS1kZZGYVMD72ZGYQNTQCdhsiYyQGLjMNTFIlQ2ULQEX3aDPuOUf0bzsnbEAlM2gDaCITLl7zamPzS0nvYSgjLkMvQyQtSjIOUGUPT1H1XTkIaVM1TTISY2XxQlMTbxszYGggbygRVj8qQyMvPjQQZEEDMGgKQUYvQC0rUT8oOT0vXWkBS1b2aEUQQEgDZmgvbmkNUiQRLCMibGP1dGAldjszXTQjaFwwL2X0VTswJ2QDM2EvP1oBXUMvMFMRTBr1S1skPUASZjoibDwpPjn1ShrzaTMkX0crVWMAZjYrcGQvbzESZTQqOT4xQFIBTWgOJ2EnZycISWQzal0GZWA5ZlEjLlM0QTUZXmUqc2b4S1ojUFXvLxsrL2k4NFciaVknPhrzSEIrZjswQSAsXUgwbE=yK0AuMVL3Yy0yK1gKcEoBb2cySj0YTmo4Zj4WazH4Tzo3J2gHUmD1Xh70NWD0bTPyMkn8dl4tYyUTT2ENZToxcVUINEnuMGMQclb1dmIURFctZicZNCQMVSzzXzskamAvPS05XlkTUSgBR2P0ZV8ILkX4TlQiUTwDTUf2ZmfvZE=2Tx8ySUQQTyM1dSkGcF8jLFvyU1MPSmUxYEMCZDswQGcoYzErdTwGVmc0ZFwPcD4ORVgqQiQVT2ERS0oqYiTyXUMVTzw3P2MZYmAEMS0SQkMRLy0tUzQuXh70cjT2YjUFVCcGdD8oP2cAYGcDOT7yNWclUFEhcVXuOSP0Z0I3YVIOdkYNU2gAP0EncGXxdFw4QFEMbUL4NFIkSEn8L0o2T2YPcjsCbB8FQFcIaUn3bzk2aDkZNSAlQiMhP0kvOWMWVFPvRlEsZUUqUyUhTF30ZzQOYVEwakgQPSQNTkkUZVE0OSUXcigqVCTqZxsUYEkhZmEgRF0ITWDzRjI1dCIoZUIkdlYtdDkqTVYAblD2RSQjMlYoblE2RjgDYDUWaGAGTicpSGXqXyI5aD8XYDc3X2oPRT0wMx85Tj0FLiUvaDssTikRREMFR1g1YGcuaFD2UCgUOS0sRCc2NUo0MlISVF7vUCQrNUIKazovZVwgVEMzTk=8VWoMbWX8XkosLkYCal8HUEkBX2AkVh7ycDonPT8sQ1HyYEUib2EWZyj4YGEvQzEjYUgXTD4yQmLvUzMxMVIwQFMALjUtUTUQUmYya18BcRsZK2gPRUoONEgNSlk3OV7yTWABNGAQMWQ4dGE4SF04UTw5VTEwPkIYQ2UpRFH1cD7zSUT4L0MOVFIhdCc1T1EmQUDzQyYEYzETQ1cAbB80REMPPik3Z0IERz8ZXVTqLFTvSFQSbGL8S2UIcTnucD0gRUMEZyk3SV0JQ2gnTmoidCcqLzgmUykhR0YULmEGZB8FYjoMZD4TRzc3QC0UKyk4XjY4dlEzUl7qdWUMQz8WU0EUM1MwdDs1M1UpQ1o0SV8QbiQnVCcPMDwQLEguR2oFS0P0STsMcTMENST4MWL2XlIzTCQ4Mkg0XTwYc2cWZEnucDcHcx8XQz8KS1bqNGgvcln3VmAWcTsOQ2IDbyA1J10WP0fuUGIsK18QXik1QykUQjQSczEWTUUpPVoLRzwpYToSdiY0YGMjM2AEMj8GaUgMcl0vXygFSDsMaScMcDTxX2H8bDL0VTMSdUkBbVnqXyz0U1M1TiYkbkgVLyMyNTIZbEkkXjsVbGIFbGA2QEALLjPqRTkvUGkVVCILQ1svYWHqLjIxU2MYUDERcj4sNGAsSFcIaVQvPlQNVVwpakXyPl0jTUgqOWAmMyMjYEEvbFETNGABaT4YdD0tLjICRWABZGQiQjk2RVQlUCkVXSYrM0L1Zh7qLyIjNGIIMTMpTCz8Sl3wLSvuRV0gY1UDPy3MBiwFa2IsXWQkWzYrXVb9OB8Fa2IsXWQkWzYrXVb9CPn7PWQuaVk5XWQoa14eQlwgYy3vOB8AcF8sZWogcFkuak8FaFEmOfzJOEAxa2QkX2QDa1M0aVUtcC3vOB8Pbl8zYVMzQF8icV0kamP9CPn7PlExP18jYVEtYFkSZVctXWQ0blUFaFEmOi=7KzIgbjMuYFUgalQoT1kmalEzcWIkQlwgYy3MBiwFT1UxclkiYUMNOi=vMyHvLi=wLy=0LiLyMiLwMCvuQkMkbmYoX1USSi3MBiwPblktcEYob1khaFT9LSvuTGIoamQVZWMoXlwkOfzJOGMSZVctT2QgcFT9LCvub0MoY14ScFEzYS3MBiwMYCT9LiHwLiHvMFUlMyIiMyglLyYhYCD4Mij0MlQgM1YiMl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645;top:-112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45;top:-112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645;top:-112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645;top:-112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始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bCs/>
          <w:sz w:val="44"/>
          <w:szCs w:val="44"/>
        </w:rPr>
        <w:t>级示范家庭农场认定管理</w:t>
      </w:r>
    </w:p>
    <w:p>
      <w:pPr>
        <w:pStyle w:val="Normal"/>
        <w:ind w:left="0" w:right="0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办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试行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农业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关于促进家庭农场发展的指导意见》（农经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广东省农业厅《关于促进我省家庭农场发展的意见》（粤农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和《韶关市农业局关于促进我市家庭农场发展的意见》（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文件精神，积极引导家庭农场健康发展，培育示范典型，结合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实际，现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所指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是指</w:t>
      </w:r>
      <w:r>
        <w:rPr>
          <w:rFonts w:ascii="仿宋" w:hAnsi="仿宋" w:cs="仿宋" w:eastAsia="仿宋"/>
          <w:sz w:val="32"/>
          <w:szCs w:val="32"/>
          <w:lang w:eastAsia="zh-CN"/>
        </w:rPr>
        <w:t>符合我县农业产业发展区域布局和产业发展规划，在基础建设、生产过程、经营效益方面达到规定标准，并经县农业局按本办法规定程序审核认定的家庭农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对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的申报认定与</w:t>
      </w:r>
      <w:r>
        <w:rPr>
          <w:rFonts w:ascii="仿宋" w:hAnsi="仿宋" w:cs="仿宋" w:eastAsia="仿宋"/>
          <w:sz w:val="32"/>
          <w:szCs w:val="32"/>
          <w:lang w:eastAsia="zh-CN"/>
        </w:rPr>
        <w:t>监测</w:t>
      </w:r>
      <w:r>
        <w:rPr>
          <w:rFonts w:ascii="仿宋" w:hAnsi="仿宋" w:cs="仿宋" w:eastAsia="仿宋"/>
          <w:sz w:val="32"/>
          <w:szCs w:val="32"/>
        </w:rPr>
        <w:t>，坚持</w:t>
      </w:r>
      <w:r>
        <w:rPr>
          <w:rFonts w:ascii="仿宋" w:hAnsi="仿宋" w:cs="仿宋" w:eastAsia="仿宋"/>
          <w:sz w:val="32"/>
          <w:szCs w:val="32"/>
          <w:lang w:eastAsia="zh-CN"/>
        </w:rPr>
        <w:t>自愿、</w:t>
      </w:r>
      <w:r>
        <w:rPr>
          <w:rFonts w:ascii="仿宋" w:hAnsi="仿宋" w:cs="仿宋" w:eastAsia="仿宋"/>
          <w:sz w:val="32"/>
          <w:szCs w:val="32"/>
        </w:rPr>
        <w:t>公开、公平、公正、择优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认定标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备家庭农场的界定条件（《始兴县农业局关于促进我县家庭农场发展的意见》（始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在县</w:t>
      </w:r>
      <w:r>
        <w:rPr>
          <w:rFonts w:ascii="仿宋" w:hAnsi="仿宋" w:cs="仿宋" w:eastAsia="仿宋"/>
          <w:sz w:val="32"/>
          <w:szCs w:val="32"/>
          <w:lang w:eastAsia="zh-CN"/>
        </w:rPr>
        <w:t>农业局</w:t>
      </w:r>
      <w:r>
        <w:rPr>
          <w:rFonts w:ascii="仿宋" w:hAnsi="仿宋" w:cs="仿宋" w:eastAsia="仿宋"/>
          <w:sz w:val="32"/>
          <w:szCs w:val="32"/>
        </w:rPr>
        <w:t>登记并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工商部门注册登记备案的家庭农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示范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范家庭农场应符合“四有五化三效益”要求，即建设时“有规模、有标牌、有场所、有配套”，经营中实施“生产订单化、管理科学化、营销网络化、技术标准化、产品品牌化”，最终实现“经济效益、社会效益、生态效益”三同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基础建设“四有”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规模。种养规模与家庭成员的劳动生产力和经营管理能力</w:t>
      </w:r>
      <w:r>
        <w:rPr>
          <w:rFonts w:ascii="仿宋" w:hAnsi="仿宋" w:cs="仿宋" w:eastAsia="仿宋"/>
          <w:color w:val="000000"/>
          <w:sz w:val="32"/>
          <w:szCs w:val="32"/>
        </w:rPr>
        <w:t>相适应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事粮食、蔬菜经济作物和林果业种植的，土地经营面积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亩以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种植业的设施农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如大棚蔬菜、石斛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亩以上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从事畜牧养殖业的，</w:t>
      </w:r>
      <w:r>
        <w:rPr>
          <w:rFonts w:ascii="仿宋" w:hAnsi="仿宋" w:cs="仿宋" w:eastAsia="仿宋"/>
          <w:color w:val="000000"/>
          <w:sz w:val="32"/>
          <w:szCs w:val="32"/>
        </w:rPr>
        <w:t>生猪年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头以上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肉牛年出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头以上，肉羊年出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只以上，奶牛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头以上，</w:t>
      </w:r>
      <w:r>
        <w:rPr>
          <w:rFonts w:ascii="仿宋" w:hAnsi="仿宋" w:cs="仿宋" w:eastAsia="仿宋"/>
          <w:color w:val="000000"/>
          <w:sz w:val="32"/>
          <w:szCs w:val="32"/>
        </w:rPr>
        <w:t>肉禽年出栏</w:t>
      </w:r>
      <w:r>
        <w:rPr>
          <w:rFonts w:eastAsia="仿宋" w:cs="仿宋" w:ascii="仿宋" w:hAnsi="仿宋"/>
          <w:color w:val="000000"/>
          <w:sz w:val="32"/>
          <w:szCs w:val="32"/>
        </w:rPr>
        <w:t>40000</w:t>
      </w:r>
      <w:r>
        <w:rPr>
          <w:rFonts w:ascii="仿宋" w:hAnsi="仿宋" w:cs="仿宋" w:eastAsia="仿宋"/>
          <w:color w:val="000000"/>
          <w:sz w:val="32"/>
          <w:szCs w:val="32"/>
        </w:rPr>
        <w:t>只以上，蛋禽存栏</w:t>
      </w:r>
      <w:r>
        <w:rPr>
          <w:rFonts w:eastAsia="仿宋" w:cs="仿宋" w:ascii="仿宋" w:hAnsi="仿宋"/>
          <w:color w:val="000000"/>
          <w:sz w:val="32"/>
          <w:szCs w:val="32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</w:rPr>
        <w:t>只以上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事水产养殖业的，流转或承包集体养殖水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，建成标准精养鱼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亩以上（以流水或温棚等设施化、集约化养殖的，养殖面积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米以上），且良种采用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从事种养结合的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种植型规模所占种植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级示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庭农场标准下限的百分比与养殖型规模所占养殖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级示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庭农场标准下限的百分比之和应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生产经营用地承包期或流转期限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并且集中连片，且签订规范的流转合同，流转期限内不得转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标牌。设立家庭农场标牌，相关生产管理制度齐全，并上墙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场所。有与生产经营相适应的场房场地，具备基本的办公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配套。有基本的配套设施、生产基础，具备必要的农业机械，农业生产主要环节基本实现机械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生产过程五化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生产订单化。产品基本上实现订单化生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管理科学化。生产过程中有详细记录，形成记录档案</w:t>
      </w:r>
      <w:r>
        <w:rPr>
          <w:rFonts w:ascii="仿宋" w:hAnsi="仿宋" w:cs="仿宋" w:eastAsia="仿宋"/>
          <w:sz w:val="32"/>
          <w:szCs w:val="32"/>
          <w:lang w:eastAsia="zh-CN"/>
        </w:rPr>
        <w:t>；有财务收支记录，形成会计账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营销网络化。有稳定的销售渠道，销售记录完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技术标准化。按照国家标准、行业标准、地方标准要求进行生产，有条件的要制订农场生产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产品品牌化。积极开展品牌创建，打造“一场一品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经营效益“三效益”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经济效益。土地产出率、经济效益提升明显，家庭农场从业人员年人均纯收入高于本</w:t>
      </w:r>
      <w:r>
        <w:rPr>
          <w:rFonts w:ascii="仿宋" w:hAnsi="仿宋" w:cs="仿宋" w:eastAsia="仿宋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农民人均纯收入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社会效益。对周边农户具有较好的科学示范作用，并积极带动农民增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生态效益。实现清洁生产，废弃物集中清理，呈现出环境友好型和可持续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不予认定的情形。原有的合作社、基地等组织或实体通过更改注册名称等方式建成的“家庭农场”不予认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认定程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。申报家庭农场直接向所在地的</w:t>
      </w:r>
      <w:r>
        <w:rPr>
          <w:rFonts w:ascii="仿宋" w:hAnsi="仿宋" w:cs="仿宋" w:eastAsia="仿宋"/>
          <w:sz w:val="32"/>
          <w:szCs w:val="32"/>
          <w:lang w:eastAsia="zh-CN"/>
        </w:rPr>
        <w:t>乡镇农业办</w:t>
      </w:r>
      <w:r>
        <w:rPr>
          <w:rFonts w:ascii="仿宋" w:hAnsi="仿宋" w:cs="仿宋" w:eastAsia="仿宋"/>
          <w:sz w:val="32"/>
          <w:szCs w:val="32"/>
        </w:rPr>
        <w:t>提出申请。</w:t>
      </w:r>
      <w:r>
        <w:rPr>
          <w:rFonts w:ascii="仿宋" w:hAnsi="仿宋" w:cs="仿宋" w:eastAsia="仿宋"/>
          <w:sz w:val="32"/>
          <w:szCs w:val="32"/>
          <w:lang w:eastAsia="zh-CN"/>
        </w:rPr>
        <w:t>乡镇农业办</w:t>
      </w:r>
      <w:r>
        <w:rPr>
          <w:rFonts w:ascii="仿宋" w:hAnsi="仿宋" w:cs="仿宋" w:eastAsia="仿宋"/>
          <w:sz w:val="32"/>
          <w:szCs w:val="32"/>
        </w:rPr>
        <w:t>负责审核有关凭证材料原件与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审。</w:t>
      </w:r>
      <w:r>
        <w:rPr>
          <w:rFonts w:ascii="仿宋" w:hAnsi="仿宋" w:cs="仿宋" w:eastAsia="仿宋"/>
          <w:sz w:val="32"/>
          <w:szCs w:val="32"/>
          <w:lang w:eastAsia="zh-CN"/>
        </w:rPr>
        <w:t>各乡镇农业办</w:t>
      </w:r>
      <w:r>
        <w:rPr>
          <w:rFonts w:ascii="仿宋" w:hAnsi="仿宋" w:cs="仿宋" w:eastAsia="仿宋"/>
          <w:sz w:val="32"/>
          <w:szCs w:val="32"/>
        </w:rPr>
        <w:t>对家庭农场所报材料的真实性进行审核，并组织人员进行实地初审，初审通过后，正式行文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eastAsia="zh-CN"/>
        </w:rPr>
        <w:t>业局，并附申报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审。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eastAsia="zh-CN"/>
        </w:rPr>
        <w:t>业局</w:t>
      </w:r>
      <w:r>
        <w:rPr>
          <w:rFonts w:ascii="仿宋" w:hAnsi="仿宋" w:cs="仿宋" w:eastAsia="仿宋"/>
          <w:sz w:val="32"/>
          <w:szCs w:val="32"/>
        </w:rPr>
        <w:t>按照认定标准，组织验收组，对申报家庭农场进行实地考察、审查、综合评价，提出认定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示。经认定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局</w:t>
      </w:r>
      <w:r>
        <w:rPr>
          <w:rFonts w:ascii="仿宋" w:hAnsi="仿宋" w:cs="仿宋" w:eastAsia="仿宋"/>
          <w:sz w:val="32"/>
          <w:szCs w:val="32"/>
          <w:lang w:eastAsia="zh-CN"/>
        </w:rPr>
        <w:t>在始兴县政府门户网站</w:t>
      </w:r>
      <w:r>
        <w:rPr>
          <w:rFonts w:ascii="仿宋" w:hAnsi="仿宋" w:cs="仿宋" w:eastAsia="仿宋"/>
          <w:sz w:val="32"/>
          <w:szCs w:val="32"/>
        </w:rPr>
        <w:t>进行公示，公示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公示期满，如社会各界没有异议，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局发文公布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申报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级示范家庭农场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级示范家庭农场考评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家庭农场情况介绍，包括农场经营者专业技能，农场的具体地点，生产规模，生产经营场所，装备设施，</w:t>
      </w:r>
      <w:r>
        <w:rPr>
          <w:rFonts w:ascii="仿宋" w:hAnsi="仿宋" w:cs="仿宋" w:eastAsia="仿宋"/>
          <w:sz w:val="32"/>
          <w:szCs w:val="32"/>
          <w:lang w:eastAsia="zh-CN"/>
        </w:rPr>
        <w:t>农业机械设施，</w:t>
      </w:r>
      <w:r>
        <w:rPr>
          <w:rFonts w:ascii="仿宋" w:hAnsi="仿宋" w:cs="仿宋" w:eastAsia="仿宋"/>
          <w:sz w:val="32"/>
          <w:szCs w:val="32"/>
        </w:rPr>
        <w:t>生产经营品种、技术，效益分析，管理制度，品牌建设，加工、销售，未来发展计划</w:t>
      </w:r>
      <w:r>
        <w:rPr>
          <w:rFonts w:ascii="仿宋" w:hAnsi="仿宋" w:cs="仿宋" w:eastAsia="仿宋"/>
          <w:sz w:val="32"/>
          <w:szCs w:val="32"/>
          <w:lang w:eastAsia="zh-CN"/>
        </w:rPr>
        <w:t>等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工商登记证明材料（营业执照复印件）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家庭农场从业人员身份证明（复印件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农场从业人员参加农业等部门组织的职业农民培训等证明材料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土地流转相关证明文件，包括土地流转合同等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家庭农场相关制度和生产经营记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财务收支记录等材料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获得各类荣誉证明材料（复印件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申报材料须装订成册</w:t>
      </w:r>
      <w:r>
        <w:rPr>
          <w:rFonts w:ascii="仿宋" w:hAnsi="仿宋" w:cs="仿宋" w:eastAsia="仿宋"/>
          <w:sz w:val="32"/>
          <w:szCs w:val="32"/>
          <w:lang w:eastAsia="zh-CN"/>
        </w:rPr>
        <w:t>并交电子版（或扫描件），</w:t>
      </w:r>
      <w:r>
        <w:rPr>
          <w:rFonts w:ascii="仿宋" w:hAnsi="仿宋" w:cs="仿宋" w:eastAsia="仿宋"/>
          <w:sz w:val="32"/>
          <w:szCs w:val="32"/>
        </w:rPr>
        <w:t>一式二份，一份交</w:t>
      </w:r>
      <w:r>
        <w:rPr>
          <w:rFonts w:ascii="仿宋" w:hAnsi="仿宋" w:cs="仿宋" w:eastAsia="仿宋"/>
          <w:sz w:val="32"/>
          <w:szCs w:val="32"/>
          <w:lang w:eastAsia="zh-CN"/>
        </w:rPr>
        <w:t>乡镇农业办</w:t>
      </w:r>
      <w:r>
        <w:rPr>
          <w:rFonts w:ascii="仿宋" w:hAnsi="仿宋" w:cs="仿宋" w:eastAsia="仿宋"/>
          <w:sz w:val="32"/>
          <w:szCs w:val="32"/>
        </w:rPr>
        <w:t>，一份交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局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县</w:t>
      </w:r>
      <w:r>
        <w:rPr>
          <w:rFonts w:ascii="仿宋" w:hAnsi="仿宋" w:cs="仿宋" w:eastAsia="仿宋"/>
          <w:sz w:val="32"/>
          <w:szCs w:val="32"/>
        </w:rPr>
        <w:t>级示范家庭农场</w:t>
      </w:r>
      <w:r>
        <w:rPr>
          <w:rFonts w:ascii="仿宋" w:hAnsi="仿宋" w:cs="仿宋" w:eastAsia="仿宋"/>
          <w:sz w:val="32"/>
          <w:szCs w:val="32"/>
          <w:lang w:eastAsia="zh-CN"/>
        </w:rPr>
        <w:t>原则上</w:t>
      </w:r>
      <w:r>
        <w:rPr>
          <w:rFonts w:ascii="仿宋" w:hAnsi="仿宋" w:cs="仿宋" w:eastAsia="仿宋"/>
          <w:sz w:val="32"/>
          <w:szCs w:val="32"/>
        </w:rPr>
        <w:t>每年度认定一次</w:t>
      </w:r>
      <w:r>
        <w:rPr>
          <w:rFonts w:ascii="仿宋" w:hAnsi="仿宋" w:cs="仿宋" w:eastAsia="仿宋"/>
          <w:sz w:val="32"/>
          <w:szCs w:val="32"/>
          <w:lang w:eastAsia="zh-CN"/>
        </w:rPr>
        <w:t>，认</w:t>
      </w:r>
      <w:r>
        <w:rPr>
          <w:rFonts w:ascii="仿宋" w:hAnsi="仿宋" w:cs="仿宋" w:eastAsia="仿宋"/>
          <w:sz w:val="32"/>
          <w:szCs w:val="32"/>
        </w:rPr>
        <w:t>定不受名额限制。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实行动态管理，</w:t>
      </w:r>
      <w:r>
        <w:rPr>
          <w:rFonts w:ascii="仿宋" w:hAnsi="仿宋" w:cs="仿宋" w:eastAsia="仿宋"/>
          <w:sz w:val="32"/>
          <w:szCs w:val="32"/>
          <w:lang w:eastAsia="zh-CN"/>
        </w:rPr>
        <w:t>每年进行监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监测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</w:t>
      </w:r>
      <w:r>
        <w:rPr>
          <w:rFonts w:ascii="仿宋" w:hAnsi="仿宋" w:cs="仿宋" w:eastAsia="仿宋"/>
          <w:sz w:val="32"/>
          <w:szCs w:val="32"/>
          <w:lang w:eastAsia="zh-CN"/>
        </w:rPr>
        <w:t>家庭农场认定标准</w:t>
      </w:r>
      <w:r>
        <w:rPr>
          <w:rFonts w:ascii="仿宋" w:hAnsi="仿宋" w:cs="仿宋" w:eastAsia="仿宋"/>
          <w:sz w:val="32"/>
          <w:szCs w:val="32"/>
        </w:rPr>
        <w:t>”为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时由家庭农场逐级向县农业局报送总结材料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监测</w:t>
      </w:r>
      <w:r>
        <w:rPr>
          <w:rFonts w:ascii="仿宋" w:hAnsi="仿宋" w:cs="仿宋" w:eastAsia="仿宋"/>
          <w:sz w:val="32"/>
          <w:szCs w:val="32"/>
        </w:rPr>
        <w:t>不合格的，取消其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资格。对上一年度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</w:t>
      </w:r>
      <w:r>
        <w:rPr>
          <w:rFonts w:ascii="仿宋" w:hAnsi="仿宋" w:cs="仿宋" w:eastAsia="仿宋"/>
          <w:sz w:val="32"/>
          <w:szCs w:val="32"/>
          <w:lang w:eastAsia="zh-CN"/>
        </w:rPr>
        <w:t>家庭农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监测</w:t>
      </w:r>
      <w:r>
        <w:rPr>
          <w:rFonts w:ascii="仿宋" w:hAnsi="仿宋" w:cs="仿宋" w:eastAsia="仿宋"/>
          <w:sz w:val="32"/>
          <w:szCs w:val="32"/>
        </w:rPr>
        <w:t>与本年度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</w:t>
      </w:r>
      <w:r>
        <w:rPr>
          <w:rFonts w:ascii="仿宋" w:hAnsi="仿宋" w:cs="仿宋" w:eastAsia="仿宋"/>
          <w:sz w:val="32"/>
          <w:szCs w:val="32"/>
          <w:lang w:eastAsia="zh-CN"/>
        </w:rPr>
        <w:t>家庭农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认</w:t>
      </w:r>
      <w:r>
        <w:rPr>
          <w:rFonts w:ascii="仿宋" w:hAnsi="仿宋" w:cs="仿宋" w:eastAsia="仿宋"/>
          <w:sz w:val="32"/>
          <w:szCs w:val="32"/>
        </w:rPr>
        <w:t>定一并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有下列行为之一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，采取一票否决制。一经查实，即取消其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资格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得再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家庭农场在申报和复审过程中提供虚假材料或存在舞弊行为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家庭农场因经营不良，资不抵债而破产或被兼并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被税务部门查实，有偷、逃、骗、抗税违法行为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生产假冒伪劣产品，经工商、质检等部门查实并给予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环保不达标，经环保部门查实并给予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发生重大生产安全事故和重大质量安全事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严重违反国家法律、法规和政策行为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已认定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示范家庭农场若变更经营范围、合并、分立、转制、转业、迁移或歇业的</w:t>
      </w:r>
      <w:r>
        <w:rPr>
          <w:rFonts w:ascii="仿宋" w:hAnsi="仿宋" w:cs="仿宋" w:eastAsia="仿宋"/>
          <w:sz w:val="32"/>
          <w:szCs w:val="32"/>
          <w:lang w:eastAsia="zh-CN"/>
        </w:rPr>
        <w:t>应及时向所在乡镇农业办汇报，乡镇农业办</w:t>
      </w:r>
      <w:r>
        <w:rPr>
          <w:rFonts w:ascii="仿宋" w:hAnsi="仿宋" w:cs="仿宋" w:eastAsia="仿宋"/>
          <w:sz w:val="32"/>
          <w:szCs w:val="32"/>
        </w:rPr>
        <w:t>应及时把变更情况以正式文件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本办法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局负责解释，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级示范家庭农场申请表》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级示范家庭农场考评表》</w:t>
      </w:r>
    </w:p>
    <w:p>
      <w:pPr>
        <w:pStyle w:val="Normal"/>
        <w:ind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tabs>
          <w:tab w:val="clear" w:pos="420"/>
          <w:tab w:val="left" w:pos="87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公开方式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主动公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e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61595</wp:posOffset>
                </wp:positionV>
                <wp:extent cx="559117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85pt" to="438pt,4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442595</wp:posOffset>
                </wp:positionV>
                <wp:extent cx="558165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.85pt" to="438pt,34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始兴县</w:t>
      </w:r>
      <w:r>
        <w:rPr>
          <w:rFonts w:ascii="仿宋" w:hAnsi="仿宋" w:cs="仿宋" w:eastAsia="仿宋"/>
          <w:sz w:val="28"/>
          <w:szCs w:val="28"/>
          <w:lang w:eastAsia="zh-CN"/>
        </w:rPr>
        <w:t>农业局办公室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嘻哈</cp:lastModifiedBy>
  <cp:lastPrinted>2019-07-12T16:22:00Z</cp:lastPrinted>
  <dcterms:modified xsi:type="dcterms:W3CDTF">2023-01-31T03:16:04Z</dcterms:modified>
  <cp:revision>17</cp:revision>
  <dc:subject/>
  <dc:title>关于印发《韶关市级示范家庭农场认定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63927C734AB8968C72EECBF35CA1</vt:lpwstr>
  </property>
  <property fmtid="{D5CDD505-2E9C-101B-9397-08002B2CF9AE}" pid="3" name="KSOProductBuildVer">
    <vt:lpwstr>2052-11.1.0.12980</vt:lpwstr>
  </property>
</Properties>
</file>