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eastAsia="zh-CN"/>
        </w:rPr>
        <w:t>4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5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始兴县轩皓砂石加工生产线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始兴县轩皓砂石加工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始兴县轩皓砂石加工生产线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Style w:val="2"/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项目概况：始兴县轩皓砂石加工有限公司拟投资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zh-TW" w:eastAsia="zh-CN"/>
        </w:rPr>
        <w:t>500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万元（其中环保投资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zh-TW" w:eastAsia="zh-CN"/>
        </w:rPr>
        <w:t>15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万元）选址在始兴县深渡水乡横岭村（地理坐标为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zh-TW" w:eastAsia="zh-CN"/>
        </w:rPr>
        <w:t>E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：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zh-TW" w:eastAsia="zh-CN"/>
        </w:rPr>
        <w:t>114°6′47.760″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，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zh-TW" w:eastAsia="zh-CN"/>
        </w:rPr>
        <w:t>N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：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zh-TW" w:eastAsia="zh-CN"/>
        </w:rPr>
        <w:t>24°51′38.850″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），建设始兴县轩皓砂石加工生产线项目。项目占地面积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zh-TW" w:eastAsia="zh-CN"/>
        </w:rPr>
        <w:t>16500m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vertAlign w:val="superscript"/>
          <w:lang w:val="zh-TW" w:eastAsia="zh-CN"/>
        </w:rPr>
        <w:t>2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，运营期拟每年采购河砂、鹅卵石等原料</w:t>
      </w:r>
      <w:r>
        <w:rPr>
          <w:rStyle w:val="2"/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万吨，并回收处理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zh-TW" w:eastAsia="zh-CN"/>
        </w:rPr>
        <w:t>10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万吨建筑固废，一并作为原料用于生产建筑骨料和机制砂，产能合计为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zh-TW" w:eastAsia="zh-CN"/>
        </w:rPr>
        <w:t>30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万吨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zh-TW" w:eastAsia="zh-CN"/>
        </w:rPr>
        <w:t>/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zh-TW" w:eastAsia="zh-CN"/>
        </w:rPr>
        <w:t>年。</w:t>
      </w:r>
      <w:r>
        <w:rPr>
          <w:rStyle w:val="2"/>
          <w:rFonts w:ascii="仿宋_GB2312" w:hAnsi="仿宋_GB2312" w:eastAsia="仿宋_GB2312"/>
          <w:color w:val="000000"/>
          <w:kern w:val="2"/>
          <w:sz w:val="32"/>
          <w:szCs w:val="32"/>
          <w:lang w:val="zh-TW" w:eastAsia="zh-CN"/>
        </w:rPr>
        <w:t>项目河砂、鹅卵石等原料均为外购，建筑固废原料来源是通过分拣后的建筑废物（不含钢筋、木材、玻璃、塑料、整砖、纸张、布），主要成分为碎砖瓦、土、混凝土和砂浆块。工艺流程为：</w:t>
      </w:r>
      <w:r>
        <w:rPr>
          <w:rStyle w:val="2"/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Style w:val="2"/>
          <w:rFonts w:ascii="仿宋_GB2312" w:hAnsi="仿宋_GB2312" w:eastAsia="仿宋_GB2312"/>
          <w:color w:val="000000"/>
          <w:kern w:val="2"/>
          <w:sz w:val="32"/>
          <w:szCs w:val="32"/>
          <w:lang w:val="zh-TW" w:eastAsia="zh-CN"/>
        </w:rPr>
        <w:t>进料→一级破碎→洗砂→</w:t>
      </w:r>
      <w:r>
        <w:rPr>
          <w:rStyle w:val="2"/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0.5-3cm</w:t>
      </w:r>
      <w:r>
        <w:rPr>
          <w:rStyle w:val="2"/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骨料成品；</w:t>
      </w:r>
      <w:r>
        <w:rPr>
          <w:rStyle w:val="2"/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Style w:val="2"/>
          <w:rFonts w:ascii="仿宋_GB2312" w:hAnsi="仿宋_GB2312" w:eastAsia="仿宋_GB2312"/>
          <w:color w:val="000000"/>
          <w:kern w:val="2"/>
          <w:sz w:val="32"/>
          <w:szCs w:val="32"/>
          <w:lang w:val="zh-TW" w:eastAsia="zh-CN"/>
        </w:rPr>
        <w:t>进料→一级破碎→洗砂→二级破碎→筛分→制砂→机制砂。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项目劳动定员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Style w:val="2"/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人，均不在厂区食宿，年工作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00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天，每班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小时工作制。项目代码：</w:t>
      </w:r>
      <w:r>
        <w:rPr>
          <w:rStyle w:val="2"/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311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-440222-</w:t>
      </w:r>
      <w:r>
        <w:rPr>
          <w:rStyle w:val="2"/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04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-01-</w:t>
      </w:r>
      <w:r>
        <w:rPr>
          <w:rStyle w:val="2"/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496692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根据报告表的评价结论，你公司须按《报告表》所列的性质、规模、地点、采用的生产工艺和污染防治相关措施进行建设，全面落实《报告表》提出的各项污染防治和风险防范措施，确保污染物稳定达标排放，从生态环境保护角度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初期雨水、洗车废水经沉淀后回用，不外排；洗砂废水经污泥浓缩处理后排入清水池循环使用不外排；生活污水经三级化粪池预处理后用于周边绿化浇灌，不外排，不需安排废水总量控制指标</w:t>
      </w:r>
      <w:r>
        <w:rPr>
          <w:rFonts w:ascii="仿宋_GB2312" w:hAnsi="仿宋_GB2312" w:eastAsia="仿宋_GB2312"/>
          <w:sz w:val="32"/>
          <w:lang w:val="en-US" w:eastAsia="zh-CN"/>
        </w:rPr>
        <w:t>。大气污染物中颗粒物为</w:t>
      </w:r>
      <w:r>
        <w:rPr>
          <w:rFonts w:eastAsia="仿宋_GB2312" w:ascii="仿宋_GB2312" w:hAnsi="仿宋_GB2312"/>
          <w:sz w:val="32"/>
          <w:lang w:val="en-US" w:eastAsia="zh-CN"/>
        </w:rPr>
        <w:t>1.846t/a</w:t>
      </w:r>
      <w:r>
        <w:rPr>
          <w:rFonts w:ascii="仿宋_GB2312" w:hAnsi="仿宋_GB2312" w:eastAsia="仿宋_GB2312"/>
          <w:sz w:val="32"/>
          <w:lang w:val="en-US" w:eastAsia="zh-CN"/>
        </w:rPr>
        <w:t>，属无组织排放，无需分配总量控制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。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你公司应落实生态环境保护主体责任，加强生态环境管理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环保设施安全生产工作要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项目在投入生产或使用并产生实际排污行为之前，应依据现行《排污许可管理条例》及《固定污染源排污许可分类管理名录》的要求，完善排污许可手续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78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New">
    <w:name w:val="默认段落字体 New"/>
    <w:qFormat/>
    <w:rPr/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New1">
    <w:name w:val="页码 New"/>
    <w:basedOn w:val="Style13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NTKO</cp:lastModifiedBy>
  <cp:lastPrinted>2023-06-20T10:32:00Z</cp:lastPrinted>
  <dcterms:modified xsi:type="dcterms:W3CDTF">2024-04-19T03:56:20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0679CF814274B07C7BFC9F50D3C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