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381.7pt;height:56.15pt;mso-wrap-style:none;v-text-anchor:middle;mso-position-vertical:top" type="_x0000_t136">
            <v:path textpathok="t"/>
            <v:textpath on="t" fitshape="t" string="始兴县人民政府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〔</w:t>
      </w:r>
      <w:r>
        <w:rPr/>
        <w:t>2024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40"/>
        <w:jc w:val="center"/>
        <w:rPr>
          <w:rFonts w:ascii="楷体_GB2312" w:hAnsi="楷体_GB2312" w:eastAsia="方正小标宋简体" w:cs="楷体_GB2312"/>
          <w:sz w:val="44"/>
          <w:szCs w:val="44"/>
        </w:rPr>
      </w:pPr>
      <w:r>
        <w:rPr>
          <w:rFonts w:eastAsia="方正小标宋简体" w:cs="楷体_GB2312" w:ascii="楷体_GB2312" w:hAnsi="楷体_GB2312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sz w:val="44"/>
          <w:szCs w:val="44"/>
        </w:rPr>
      </w:pPr>
      <w:bookmarkStart w:id="3" w:name="zhengwen"/>
      <w:r>
        <w:rPr>
          <w:rFonts w:eastAsia="方正小标宋简体"/>
          <w:sz w:val="44"/>
          <w:szCs w:val="44"/>
        </w:rPr>
        <w:t>始兴县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人民政府关于公布始兴县行政许可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事项清单（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版）的通知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各乡镇人民政府，县政府各部门、各直属机构：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为深入贯彻落实党中央、国务院关于深化“放管服”改革优化营商环境的决策部署，按照《国务院办公厅关于公布〈法律、行政法规、国务院决定设定的行政许可事项清单（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版）〉的通知》（国办发〔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5</w:t>
      </w:r>
      <w:r>
        <w:rPr>
          <w:color w:val="000000"/>
          <w:kern w:val="0"/>
          <w:szCs w:val="32"/>
          <w:lang w:bidi="ar"/>
        </w:rPr>
        <w:t>号）和《广东省人民政府关于公布广东省行政许可事项清单（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版）的通知》（粤府〔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101</w:t>
      </w:r>
      <w:r>
        <w:rPr>
          <w:color w:val="000000"/>
          <w:kern w:val="0"/>
          <w:szCs w:val="32"/>
          <w:lang w:bidi="ar"/>
        </w:rPr>
        <w:t>号）、《韶关市人民政府关于公布韶关市行政许可事项清单（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版）的通知》</w:t>
      </w: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韶府〔</w:t>
      </w:r>
      <w:r>
        <w:rPr>
          <w:color w:val="000000"/>
          <w:kern w:val="0"/>
          <w:szCs w:val="32"/>
          <w:lang w:bidi="ar"/>
        </w:rPr>
        <w:t>2024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Cs w:val="32"/>
          <w:lang w:bidi="ar"/>
        </w:rPr>
        <w:t>号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要求，现将《始兴县行政许可事项清单（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版）》（以下简称《清单》）予以公布，并就有关事项通知如下：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rFonts w:eastAsia="黑体;um"/>
          <w:color w:val="000000"/>
          <w:kern w:val="0"/>
          <w:szCs w:val="32"/>
          <w:lang w:bidi="ar"/>
        </w:rPr>
        <w:t>一、全面实行行政许可事项清单管理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各乡镇各部门要以《清单》为基础，进一步开展行政许可事项清单管理工作，将全县依法实施的行政许可事项全部纳入清单管理，并加强行政许可事项清单动态管理，确保《清单》的准确性、权威性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rFonts w:eastAsia="黑体;um"/>
          <w:color w:val="000000"/>
          <w:kern w:val="0"/>
          <w:szCs w:val="32"/>
          <w:lang w:bidi="ar"/>
        </w:rPr>
        <w:t>二、严格依照清单实施行政许可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各乡镇各部门要及时调整完善行政许可事项清单和实施规范，依法依规实施行政许可，按照政务服务标准化、规范化、便利化要求，充分发挥数字政府改革建设支撑作用，明晰行政许可权力边界、规范行政许可运行。要严肃清查整治变相许可，《清单》之外一律不得违法实施行政许可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rFonts w:eastAsia="黑体;um"/>
          <w:color w:val="000000"/>
          <w:kern w:val="0"/>
          <w:szCs w:val="32"/>
          <w:lang w:bidi="ar"/>
        </w:rPr>
        <w:t>三、切实加强事前事中事后全链条全领域监管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各乡镇各部门要对列入《清单》的事项充分评估实际情况和风险隐患，明确监管重点，实施有针对性、差异化的监管政策，提升监管的精准性和有效性。对《清单》内事项要逐项明确监管主体，完善监管规则标准。对调整实施的行政许可事项，要健全管理机制，严格审查把关，落实监管责任，坚决杜绝一放了之、只批不管等问题。</w:t>
      </w:r>
    </w:p>
    <w:p>
      <w:pPr>
        <w:pStyle w:val="Normal"/>
        <w:widowControl/>
        <w:spacing w:lineRule="exact" w:line="64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附件：始兴县行政许可事项清单（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版）</w:t>
      </w:r>
    </w:p>
    <w:p>
      <w:pPr>
        <w:pStyle w:val="Normal"/>
        <w:spacing w:lineRule="exact" w:line="640"/>
        <w:ind w:left="5685" w:hanging="5685"/>
        <w:jc w:val="left"/>
        <w:rPr>
          <w:rFonts w:eastAsia="Times New Roma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97790</wp:posOffset>
                </wp:positionV>
                <wp:extent cx="1515110" cy="1515110"/>
                <wp:effectExtent l="0" t="0" r="0" b="845096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DTxLjMFMS=sLSfzMxzzPzYEKSgAPibsNSUELDH3MCbyNSTveSvuQF8iRTP9CPn7QF8iSlEsYS6JuKhtnaHxLCHznaLztrTfxqyPx7+XxLuC7cW9tJ541MOZtZtxuLp7zLuO1MCP0e6P6a+IxrKO6reksZVipCHvLiOD5qCln5l0wL1n0pntYF8iOB8Da1MNXV0kOfzJOEMoY14gcGUxYT4gaVT9xqyPx7+XxLuC7cW9tJ3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xMBzvLxzvNB=fLCj5LCj5MC=7K0MoY14gcGUxYUQoaVT9CPn7P18sbGUzYWIITC3wNSHtLSX3KiDtNSvuP18sbGUzYWIITC3MBiwCa10vcWQkbj0APzEjYGH9QS=sMDXsMCLsLiXsQCfsPib7KzMuaWA0cFUxSTECPVQjbi3MBiwPZVMEdGP9KlcoYivuTFkiQWgzOfzJOEAoX0coYGQnOiPtLiDvLC=vOB8PZVMWZVQzZC3MBiwPZVMHYVkmZGP9MB3xLS=vLC=7K0AoXzgkZVcncC3MBiwSZVctYVQCa14zYWgzOivuT1kmalUjP18tcFU3cC3MBiwSZVctXWQ0blUVXVw0YS3yLCkkYVP0XVL0MST0L1HyNVLxYlH1YS=2YlEjXiMlMS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7.7pt;width:119.3pt;height:119.3pt" coordorigin="5299,15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13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DTxLjMFMS=sLSfzMxzzPzYEKSgAPibsNSUELDH3MCbyNSTveSvuQF8iRTP9CPn7QF8iSlEsYS6JuKhtnaHxLCHznaLztrTfxqyPx7+XxLuC7cW9tJ541MOZtZtxuLp7zLuO1MCP0e6P6a+IxrKO6reksZVipCHvLiOD5qCln5l0wL1n0pntYF8iOB8Da1MNXV0kOfzJOEMoY14gcGUxYT4gaVT9xqyPx7+XxLuC7cW9tJ3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xMBzvLxzvNB=fLCj5LCj5MC=7K0MoY14gcGUxYUQoaVT9CPn7P18sbGUzYWIITC3wNSHtLSX3KiDtNSvuP18sbGUzYWIITC3MBiwCa10vcWQkbj0APzEjYGH9QS=sMDXsMCLsLiXsQCfsPib7KzMuaWA0cFUxSTECPVQjbi3MBiwPZVMEdGP9KlcoYivuTFkiQWgzOfzJOEAoX0coYGQnOiPtLiDvLC=vOB8PZVMWZVQzZC3MBiwPZVMHYVkmZGP9MB3xLS=vLC=7K0AoXzgkZVcncC3MBiwSZVctYVQCa14zYWgzOivuT1kmalUjP18tcFU3cC3MBiwSZVctXWQ0blUVXVw0YS3yLCkkYVP0XVL0MST0L1HyNVLxYlH1YS=2YlEjXiMlMS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9;top:15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15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15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spacing w:lineRule="exact" w:line="640"/>
        <w:ind w:left="5685" w:hanging="5685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640"/>
        <w:ind w:right="632" w:firstLine="5278"/>
        <w:rPr>
          <w:szCs w:val="32"/>
        </w:rPr>
      </w:pPr>
      <w:r>
        <w:rPr>
          <w:szCs w:val="32"/>
        </w:rPr>
        <w:t>始兴县人民政府</w:t>
      </w: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spacing w:lineRule="exact" w:line="640"/>
        <w:ind w:right="632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bookmarkEnd w:id="3"/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588" w:right="1474" w:gutter="0" w:header="0" w:top="2098" w:footer="154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es New Roman" w:hAnsi="宋体;es New Roman" w:cs="宋体;es New Roman" w:eastAsia="宋体;es New Roma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es New Roman" w:hAnsi="宋体;es New Roman" w:cs="宋体;es New Roman" w:eastAsia="宋体;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es New Roman" w:hAnsi="宋体;es New Roman" w:cs="宋体;es New Roman" w:eastAsia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fldChar w:fldCharType="end"/>
                          </w:r>
                          <w:r>
                            <w:rPr>
                              <w:rFonts w:ascii="宋体;es New Roman" w:hAnsi="宋体;es New Roman" w:cs="宋体;es New Roman" w:eastAsia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ascii="宋体;es New Roman" w:hAnsi="宋体;es New Roman" w:cs="宋体;es New Roman" w:eastAsia="宋体;es New Roma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es New Roman" w:hAnsi="宋体;es New Roman" w:cs="宋体;es New Roman" w:eastAsia="宋体;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es New Roman" w:hAnsi="宋体;es New Roman" w:cs="宋体;es New Roman" w:eastAsia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fldChar w:fldCharType="end"/>
                    </w:r>
                    <w:r>
                      <w:rPr>
                        <w:rFonts w:ascii="宋体;es New Roman" w:hAnsi="宋体;es New Roman" w:cs="宋体;es New Roman" w:eastAsia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es New Roman" w:hAnsi="宋体;es New Roman" w:cs="宋体;es New Roman" w:eastAsia="宋体;es New Roma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es New Roman" w:hAnsi="宋体;es New Roman" w:cs="宋体;es New Roman" w:eastAsia="宋体;es New Roma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es New Roman"/>
      <w:color w:val="000000"/>
      <w:sz w:val="24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1:00Z</dcterms:created>
  <dc:creator>YYZ</dc:creator>
  <dc:description/>
  <cp:keywords/>
  <dc:language>en-US</dc:language>
  <cp:lastModifiedBy>Administrator</cp:lastModifiedBy>
  <cp:lastPrinted>2014-05-08T11:33:00Z</cp:lastPrinted>
  <dcterms:modified xsi:type="dcterms:W3CDTF">2024-03-08T01:09:00Z</dcterms:modified>
  <cp:revision>3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