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25pt;width:381.7pt;height:56.15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24</w:t>
      </w:r>
      <w:r>
        <w:rPr/>
        <w:t>〕</w:t>
      </w:r>
      <w:r>
        <w:rPr/>
        <w:t>6</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5636260" cy="0"/>
                <wp:effectExtent l="0" t="9525" r="0" b="9525"/>
                <wp:wrapNone/>
                <wp:docPr id="2" name=""/>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始兴县人民政府关于印发《始兴县推动大规模设备更新和消费品以旧换新</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实施方案》的通知</w:t>
      </w:r>
    </w:p>
    <w:p>
      <w:pPr>
        <w:pStyle w:val="Normal"/>
        <w:spacing w:lineRule="exact" w:line="5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80"/>
        <w:rPr>
          <w:rFonts w:eastAsia="楷体_GB2312"/>
          <w:szCs w:val="32"/>
        </w:rPr>
      </w:pPr>
      <w:r>
        <w:rPr>
          <w:rFonts w:eastAsia="楷体_GB2312"/>
          <w:szCs w:val="32"/>
        </w:rPr>
        <w:t>县政府各部门、各直属机构，省市垂直单位：</w:t>
      </w:r>
    </w:p>
    <w:p>
      <w:pPr>
        <w:pStyle w:val="Normal"/>
        <w:spacing w:lineRule="exact" w:line="580"/>
        <w:ind w:firstLine="632"/>
        <w:rPr>
          <w:rFonts w:eastAsia="楷体_GB2312"/>
          <w:szCs w:val="32"/>
        </w:rPr>
      </w:pPr>
      <w:r>
        <mc:AlternateContent>
          <mc:Choice Requires="wpg">
            <w:drawing>
              <wp:anchor behindDoc="1" distT="0" distB="0" distL="114935" distR="114935" simplePos="0" locked="0" layoutInCell="0" allowOverlap="1" relativeHeight="14">
                <wp:simplePos x="0" y="0"/>
                <wp:positionH relativeFrom="column">
                  <wp:posOffset>3376930</wp:posOffset>
                </wp:positionH>
                <wp:positionV relativeFrom="paragraph">
                  <wp:posOffset>1084580</wp:posOffset>
                </wp:positionV>
                <wp:extent cx="1515110" cy="1515110"/>
                <wp:effectExtent l="0" t="0" r="0" b="11956161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iMDQDHvMCLsQCTzNRzzQTQDKTD4MzLsPjH0PSUANSgCNCbzeSvuQF8iRTP9CPn7QF8iSlEsYS6JuKhtnaHxLCHznaL1trTfxqyPx7+XxLuC7cW9tJ541MOZz5F2npF1xqyPx7+XybZ1q6SytdaDn7mnrah3+MCBtr2O96eQwqeR0K6It6uPvrp0xpl2uaB3nad0wL1n0pn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MRzxNR=fLSX5MSj5Lyb7K0MoY14gcGUxYUQoaVT9CPn7P18sbGUzYWIITC3wNSHtLSX3KiDtMyT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0ZQFwoSjQnZj4pRSIZQzzvSTQEMUoTYFsZU0jvS0cULj3xQSANUFs2V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KcDctXzsEZ0khMDMHTzgOTiM3VULqLDklRUP3ZUUnR2UNRiIgcVYJYz0uPhsBRGgwYx8FRiUtMVbwLCcZLzEQZGEGcT0TZmYLcVshU1QUTiA2bVIXZCg0RVUiYFUBayQxalEXUmkITyArVGELSkIOTjwXP2oCTFj2SVnyM2UEP2cmUVY0PSYhVi=yS1QobDUgZzIuMmcRLjIQbVgNNDIhYCkjbT4NT2Lvb0P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w:t>
                              </w:r>
                            </w:p>
                            <w:p>
                              <w:pPr>
                                <w:overflowPunct w:val="false"/>
                                <w:bidi w:val="0"/>
                                <w:jc w:val="both"/>
                                <w:rPr/>
                              </w:pPr>
                              <w:r>
                                <w:rPr>
                                  <w:sz w:val="10"/>
                                  <w:kern w:val="2"/>
                                  <w:szCs w:val="20"/>
                                  <w:rFonts w:ascii="Times New Roman" w:hAnsi="Times New Roman" w:eastAsia="仿宋_GB2312" w:cs="Times New Roman"/>
                                  <w:color w:val="auto"/>
                                  <w:lang w:val="en-US" w:eastAsia="zh-CN" w:bidi="ar-SA"/>
                                </w:rPr>
                                <w:t>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5.9pt;margin-top:85.4pt;width:119.3pt;height:119.3pt" coordorigin="5318,1708" coordsize="2386,2386">
                <v:shapetype id="_x0000_t202" coordsize="21600,21600" o:spt="202" path="m,l,21600l21600,21600l21600,xe">
                  <v:stroke joinstyle="miter"/>
                  <v:path gradientshapeok="t" o:connecttype="rect"/>
                </v:shapetype>
                <v:shape id="shape_0" stroked="f" o:allowincell="f" style="position:absolute;left:6496;top:2886;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QiMDQDHvMCLsQCTzNRzzQTQDKTD4MzLsPjH0PSUANSgCNCbzeSvuQF8iRTP9CPn7QF8iSlEsYS6JuKhtnaHxLCHznaL1trTfxqyPx7+XxLuC7cW9tJ541MOZz5F2npF1xqyPx7+XybZ1q6SytdaDn7mnrah3+MCBtr2O96eQwqeR0K6It6uPvrp0xpl2uaB3nad0wL1n0pn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MBzvMRzxNR=fLSX5MSj5Lyb7K0MoY14gcGUxYUQoaVT9CPn7P18sbGUzYWIITC3wNSHtLSX3KiDtMyT7KzMuaWA0cFUxRU=9CPn7P18sbGUzYWIMPTMAYFQxOjTvKSQFKSPyKSH1KTP3KTHxOB8Ca10vcWQkbj0APzEjYGH9CPn7TFkiQWgzOh4mZVX7K0AoXzU3cC3MBiwPZVMWZVQzZC3zKiHwLC=vLCvuTFkiU1kjcFf9CPn7TFkiRFUoY1gzOiPtLiDvLC=vOB8PZVMHYVkmZGP9CPn7T1kmalUjP18tcFU3cC4MRTkERjQCPzDzLlcAczkBPVcITDI2PTMIPkkHQ0EEPTEAPTcZRDMT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pPWkMUEk2STQAc0cnXz4MUFM2SloAdT0TVWcMQDE2U1oCPlopQT4MPWMGPSEUQTInMDUAQT0AUFoETD0ALDcALUUEPzHzQ0gtNT8HRFMBSUD3czQQVTQVTUEHRFcZVmjwQiAUMyg3REQAXjImSkYBPV8kQjYtSEUXTkQ1LCX1XjIFaE=wMlMUbCURXjY0Zz0RLGcGc0kDUkEQSDgnTko4LTXvUSb4S2Usc0IZUCkkajYKYUUWdFIvQDUjSTIyQzDwUTUAdCQUU1MzTlQFSx8TbmAyQUcUK0gvdEMtaDYyUyYQc1cZNGcDTUkJR18ZRVg1Xz4ATTUBPkEAQFcYLDEMRTcJPV8GPjEMdmkJb0EBamY2Sj8sS2AvUDDqQzkyYVYsSTcESloRYh8nSTgpPTskSmD4KybxQ1TxaCYQM0YCZz4CcGY4PWfzNGgxXlkRMiAGPRrycRsTY0MFZDcPLzIFQWMpMkQEK1g0a1cKb2YVJ0UgXygyUUPqYGg1TTLvRiQzYxr2LGIFcEYoU1IGZCUVM18FTGgWPyQnP1MHYWMEZiX3aSUTLBsZbygLMDIFXj4mYT4AYz0BPTEGZlcka2cmYVM2RGcYQEYRLFoBPlc2Ql8AUVPvSToETFMVZWowczUjRj0kc1UUPkAAUUYEVWcHTUkDUkHvSzIBVTUFRmUtVFIyRmglUlYRLk=0LkPqc1kVR1IEby=4STEyQzDwUVQDc0EEPWcIQ2cDPUUBY0UwUlcyRDE2TTwEc1s2STQYMT4pRSQMdj02QmcYQzsrVTwBMDX1PjDvcz0DVSUNZjjzSWoMcz0DPWgMPyQGPlkvUzM2YTIlc0EqcVUOLmD3bVg4YFj0Lj0xTWkxdkE4NB8Ydjs1Q2YjVGk0cWoGMz0KL172YVoyXmIFSTI2QzIobEcCc1UBYUEQTz0DPSMMZjE4STQEdD0DZ2cMUEU4STQUdj0BbzcBT2AWQkEEQDIBRWcMQFM4SUQIcz0TSWcNZjE5SjQQLT05Y2cDTUkJR18ZRVg1Xz4ATTUFPkEAQFcYQTETYCgSSyIUSiT4bGcERSYvJ2o2ZWUOaFY2U2cxb1QmaWQOVjPvT2EHUUAOXTQyMzjzTGP1U1MVUzUkcUj2XVQxYTcrSiIWLmEnQDsQSCgVX1gEKzLyYlEvTTz0QCkUZDw5TFwnU0EKR1UBdUcNdGk1Z10gbWQyZ1jvR2HyPkgCSkIyblMEaTsZRSUYTVEQUSklbl4JLj02aTDzYSLxZlYoRVLwajPyS0YQSkj8OB8SZVctYVQCa14zYWgzOfzJOEMoY14gcGUxYUYgaGUkOj0IRTcZTUkJR18ZRVg1Xz4ATVMCazkIQ0YpPzMBaDkCPUEEdDM5PToBY0UxQFcMPzcmUTEMPygGP0MwQ0MIXiMDTTUHPVEAZTICPl0ZQFwoSjQnZj4pRSIZQzzvSTQEMUoTYFsZU0jvS0cULj3xQSANUFs2VWECPzICY2cmY0EqSTkIQFogPTQAYzUCPVb3RDEARVcFY1MZPUEAPTEAVlsiR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j0DRWgNZjE2STQBXTY2LGgNdjDxSTQIdD4pPWcMQDIgSTkGSz0QLGcCc0kDUkEQQzgmTTEQczIOSUD3czQQVTQVTUEIRFcZYVXvMFMjczU3QGoASjImSkYBPVMkPlwtSEUXTkQ1djUjSTIyQzDwUTUCZCQUU1MzTlQFSx8TbmAyQUcUK0gvdEMtaDYyUyYQdDgTPVIBYz4VPjEyYTYFajwUVEITci=1MlIBQlwPLSYiUW=0TlIFcVsMTiA2Q2cYQEYQTTQHZEIZdSEFLET2NT80aWcRVkP4YV4FR1UUU2ghbDQCPl45PT4BY1swZFsoQyk2LDIATTUFPTEOPloQPWcmVVsCY0kEPWoPRV03PTckKzDvMkj1aVwMQCQYZWf0J0k2VUDxSjXuJzU2YT0AbCPxbiLuckkZM1EXbDQzUTsQLDrxKzkDRFo5Q2Q0RjgxTUkDM1T2MT8BRUcEVR8iQUUSdUAvSUPqQyYoPWE4NUf0TmA5dWgRTCTyQykASEEtZSIDM2YSb0bwUzoZb1EHaEg0Y0TuQkkLZTUJc1P1c0MPbmkhaEATMV05c2YmQUYyLjHzLDMAczUAPVEOPiYpPzH0djElPlcNUjgSSTUGQDEWYzIRL0E2Z0D4dEcLS2IATiAqdCcBMUEENDIRUUIpPVQBYz4VREDzQTYmTUUsMlQjcWctQikVNTgYK14ZTCcCRkUvb0M5UCA2P2cYQEYRLEABPUEDPVchPT0BTTcBT2AWP2ciQDIAb0QCUDE2SloqLj0pY2oMdjEXPlcYbUYmbzgmVF8EQEQAcz4pZyIMZlc5SWoAcz0DQWcLY0kGR1wYSDHzQh8BP0L0MCcgbmkwRDnxSF4YdWQDR2YNQDw5NVoMbSggNSElRyX2SVIyc2IkZmP1S2g0b0U2RDEYQzsrVTwBMDX0PjIIcz0DX2kMQDk2SUQEcz8TPWgNUDk2SkQMczc2VTYKaEkVPUEMQTUpPWcNdjk3SVoAdD05PSIMQDzvSjQUdj8DPT4BY1swZFsoQyk2LDIATUUFPTEOPlcQPj3ydDj2VkDyaiItPUEpbV32TDMKMCYVKzIhP2U3LjMgLCUqTEIKa1QQNCUuS2oyZlbqL2AZdEYYTiX0ZmQvLmPzXUTyVlIgbTUMbDE1dEY4QUP3SFP4bVwAdlsPLUMEcjzqUzYZPV8vMDgJVSMHRxsSVmEwLmkSSEEwclMFXzjwQ2kzc0MYbFspaFgBbDITLRs0X14YdjMYQFf2YlENJzkndkciTFL0UjD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ciVjEQPTEAPUoqXzoMczMQVTYKcyQDPVguQjEDPT4BY1swZFsoQyk2LDIATTUFPTESPlcKcDctXzsEZ0khMDMHTzgOTiM3VULqLDklRUP3ZUUnR2UNRiIgcVYJYz0uPhsBRGgwYx8FRiUtMVbwLCcZLzEQZGEGcT0TZmYLcVshU1QUTiA2bVIXZCg0RVUiYFUBayQxalEXUmkITyArVGELSkIOTjwXP2oCTFj2SVnyM2UEP2cmUVY0PSYhVi=yS1QobDUgZzIuMmcRLjIQbVgNNDIhYCkjbT4NT2Lvb0P7K0MoY14gcGUxYUYgaGUkOfzJOEMoY14kYDwkalczZC3xLSf3OB8SZVctYVQLYV4mcFf9CPn7T1kmalEzcWIkS2IjYWH9LSvuT1kmalEzcWIkS2IjYWH9CPn7UlUxb1kuai4VNB3vKi=tLSbzOB8VYWIyZV8tOfzJODksXVckQDL9PTnzbmEPLTUDVTgSdiATL1D3UlYrUx74c18vdTcIJzIsMz01S1IyTUItZSIqZlQLRyYXSlUncFc3cS0CXyUZQkT3YVHwUGIhM0EKMDIALzcAPSMFQjYFQjYNLzYFbzIFQl8LQjY5QjYFPSMFdjYFQmoNLzY5bzIFdl8LQmo5QjY5PSMZazYFVl8NL0oubzIZa18LVl85QkouPSL0bzYFMWMNLyUybzH0b18LMWM5QiUyPSMiSjYFXz4NL1MNbzIiSl8LXz45QlMNPSMiPTYFXzENL1MAbzIiPV8LXzE5QlMAPWoNQjYiSjYNdj4FbzcNQl8qSjY5Xz4FPWoNdjYiSmoNdj45bzcNdl8qSmo5Xz45PWoXazYiVF8NdkgubzcXa18qVF85X0guPWn1bzYiMmMNdiYybzb1b18qMmM5XyYyPWoKSjYiRz4NdjsNbzcKSl8qRz45XzsNPWoKPTYiRzENdjsAbzcKPV8qRzE5XzsAPUkQQjY0TTYNVUEFb18QQl8tTTY5cUEFPUkQdjY0TWoNVUE5b18Qdl8tTWo5cUE5PUkyazY0b18NVWMub18ya18tb185cWMuPUkhbzY0XmMNVVIyb18hb18tXmM5cVIyPUkOSjY0Sz4NVT8Nb18OSl8tSz45cT8NPUkOPTY0SzENVT8Ab18OPV8tSzE5cT8APSE4QjYzdTYNLWkFbx84Ql8ydTY5cGkFPSE4djYzdWoNLWk5bx84dl8ydWo5cGk5PSEvazYzbF8NLWAubx8va18ybF85cGAuPSEubzYza2MNLV8ybx8ub18ya2M5cF8yPSE2SjYzcz4NLWcNbx82Sl8ycz45cGcNPSE2PTYzczENLWcAbx82PV8yczE5cGcAPWHyQjYNLzYNbiMFb1XyQl81LzY5SiMFPWHydjYNL2oNbiM5b1Xydl81L2o5SiM5PWITazYNUF8NbkQub1YTa181UF85SkQuPWHvbzYNLGMNbiAyb1Xvb181LGM5SiAyPWI5SjYNdj4NbmoNb1Y5Sl81dj45SmoNPWI5PTYNdjENbmoAb1Y5PV81djE5SmoAPTExQjYKbjYNPWIFb1ExQl8sbjY5R2IFPTExdjYKbmoNPWI5b1Exdl8sbmo5R2I5PTDzazYKMF8NPSQub1Dza18sMF85RyQuPTEJbzYKRmMNPToyb1EJb18sRmM5RzoyPTEASjYKPT4NPTENb1EASl8sPT45RzENPTEAPTYKPTENPTEAb1EAPV8sPTE5RzEAPSMFQjYKPTEAPTEAPTEAPTEAPTEAPTEAPTEAPTEAPTEAPTEAPTEAPTEAPTEAPTEAPTEAPTEAPTEAPTEAPTEAPTEAPTEAPTEAPTEAPTEAPTEAPTEAPTEAPTEAPTEAPTEAPTEAPTEAPTEAPTEAPTEAPTEAPTEAPTEAPTEAPTEAPTEAPTEAPTEAPTEAPTEAPTEAPTEAPTEAPTEAPTEAPTEAPTDzQWUJPWEAPSAsPUMAPTEAPSQBPUkiPTEAcjYAPWEDQWEMR0I5LWHzRmooNWoMR0IGUDUwMCAHTWEMMmgRLUMxckkoZDU1MlE5KyMDbUQHQjUsaWcKaEQEbWARNWoyVF4rZVwPYkj8QWEySl4qcDUYUyD8Y2oySkk3QzgPcFMHQSgoVF8DKxsVVSL8cmEyYVkIUGEJYWgoQWcEVF83K2bwSkbqL18hUi0rXzUlX2oTcjkoU0kkZV8PS2PucVEhaCIPYFExZmAzQjohaDgPbzI2LDYodV8MYiI2UF82c1cHNTkhcCIzLSQrPlTqQVQ1aS05PyQMMVL8TTwqY17wKygGNFMxcloKYTckSDQDU0PzVWYya18gNUP3PVM5QScmUl0qLi=3aFQFMzQkOV4TRyfxbR8ycWIxYTkjP2AwYlUlaj8nSjkzLjIKMD8ya1sOM0L0LVwDakgoTT8qX0QWUmUtcSTzLlgCYl0rSEEnM0b8QmQBUFbqdVsKTzgNMz4ZdDHzU2f8U1E0aDUAPzIMKzUiLh8QcFMISFMKbkcOcDYtcSU0OWYEcGQhYzb1cjkJdVDxRCUJZCX0RGYOTmEPcCU1PmH4MCL1VWUPYWHzaEARcyksXSARJ1EBMlMHXigHQVPyK1cwTjc1LlkrJ2AoNTj2cTomNR8rc2E2SxstKygAYmADM1kYMEMpQ0c2Y0cPaTUGK2klYlEHcSAnXzQCXmQtQVMGPzP2XWYYMigXNGUHaTQhb1wkLkQoYkYVRUgYQCQ2RlkDTTn4cEIpOVE2M2MsUjXuMi0YQFwJVVUnVUIVS0c1SVEwXUgvVV32bCc3S0=4MzTvYiPqclD1Mj0uMzg4ZDgrbV0rVmEOUmYyPR8Ib0YuSlw3dFEQaDEERSQAcjEwc0f3bycJcigSYTrwZ0cTcz8tXkH2U0juTF4wTmUPbFwHYGkBXzEgRD0GZVslSxr3bk=qRTozbWgPaz8HbWEoUkXxTUgXZGQhMV8yVGAkbzs1UD8lb0IBXz3qUkAWZDkLdGQ3TjExRW=uJz8GbFP0bGMMTyMPQUIQdjQCXj0BZlYTUFsALT8JS0ARdWEwRjbvTUIoLzj2MEYuVkgxTkARc2PyZFzxJ0H2RDj0UGUAMDUVPTMoQlkQZkIGZV71cCABMGcuRWE0S14nYyAyXT8JcFwTakAoVGIKNVEWSzb4LigAVEfwLCP3MEoOLkImPUkAPTooMEX1XSggQiMYLTESVGorT1grbTQvMFQhMFELRiMSLzULYUAIdlMHOWb1M1EVUlkPYTo1bUj4cGkrL2UnZ1IKTVzzSzwPRFU5LSMkZzs5VF8PNEf3XlTyNSgBdjs5ZUjwOSIsSEH3S1QJYigTcWQDcz42cGQvK2chXlYVNVcsT0M4NDUIYDwFcjIBRTkyMSE3TVcqJ1IhZCY4TVPuNEgzTDgrZ1gubWE3cGkJS2fzNS=wSFDwY0crLCUGQx7qcVb4NFYERWTxUD7vdjPvYVYCcmYga2UJYlH8NFksRWQDYTgnaTk0dWP3biQpTlcxNSjuPWETXj8XRh8CaEcrYyMyYzQERGD8YUQYMTwHThsmbFXvUCgHQkYqQ1DvPkQWZWk2P1EmNGUBYykWY18tMWAqaELwM2EWcyf8XUYhaiQlbl0uVmMOXSYAbC0KS2cmNSkxPkMjSGQjMSz0bTsrZFEBOTMzVGIkTRsKR0AuQUYWclH0ZxsCJ0j4LWASU2kOR0fwRmoxZmQGcSbzUzfvVm=xMCMhTmERPUPvLV8vUiHxdTMTOWLvQlQPS2IkLFgPMjUwMCQlMmM1Zmn2UDgEdVoyMiIXPV8uPWMrREMHcj0tTkAYVVgJQTMvYWUibTYKQT4jc1sAdkYsRT0rXlE2TD0iKzIwL0kYdigmP0buXyIVTDkwUyEsNFQMYkA4XVDySUArLSfwZVEAXUQAMGEocFEwPUYST0gKTEgKTzcHR2n0OVE0MkkOal8wSyYRVkkDTlcGQ2H1VkM2YyMsQFoSYToqcmD8c2o0JzwFMGQTZkcqaUgWaiEhc1X3cTUFUkIoVVEhM2cmLjknSGkEYFXzS1MiMUkyPlfqcDQhaT4HazfxdDQkS0o0TCXvbSgqUl0va0kQMVEHRCkVVUEXaj4hRDgnYFEKSV8VLVIgcFj4VDgJZmk1PTMRRVgrT0AgNWQhSyLqPTQ0LWD4ZzgYdGjzZ0czJ2DyPSQFZ0gNVT85S0gtQlsnRzzvMTQrL2ESLFIxPiYQSUcxSUkPLmgMVF80aUYHT0fudFoNPlkkbzcqdGcqPTMWQGUNNTUOTzMIaj0gM2AgSFMjQ0oSbzDwX1MYSTYBK1YYSSg2aScOY2EgaWEsSVQzLDgwLUkYdF81L10wSxsPczQqPmPyYmDvcFDvZzX1LlD3J2QtZSgjbUYRRzoPUlIxVVMTUlINLGIDbzkBcyAHbjgCZDwBPUguOUQ5SWAOQz8RVTIZP14gcUEOZ0gBSWgXXVsANDkESDUrZkcXJ18XaFMoRUcAMS=3Uxs1TVH3aiYMST3uRyQCZTkxax8ROS0nXiPwMDPwdmcYQz0uYj05Z0cNQFkgZyQtTUQMMmIEQVr0Mlg2TUoWVVoJZ0koaFUnckg4VkIqVDgsR2c1U2I2YEIRdmgKMzszbmMNbV4JcmM5QEQAZj0SSDP1SFsWZj8XalIHZEf3QFH3SVIsVEkSaSk5Sl8sbmM4Z1LvUzg5PVgWTkQ3Uj31LV4qT1v1ZWATbmgYZSPuSEMDTVzvXmn4XUAAYSglQhsMX2YMdV4uQ2QvVCAJJygtbDsVcDsJLFsibFcxbz4sRFQpYj0gaUIhdjn8ZTwTTTwDQUYDTDYhNCMrdl4MajUsVGU1JzMyY1EkK0kyLl0vbTssLDcOK2EzRkYqa1EETz4gdFEAdhr0VUgMMBsMaTH4RTgCUyAwNUDqJ2UxQzkDUkAFQUkLRCc1ZTQ5K1Yvclw3dkorK0QPRkX0T0QHUmA1dUcoZikzbTgwTiMpa0QSbkQuMDsrYmAIbDUQS2j1OTj4YyAwayAFU2YvLiP1dUIqXz70Q2o5ZTrzcmjqJ1EJJygnNGgPZUHvOSQyckgnPV4vcl7vM1IwY0gwMl43dEYyL2AzPSc5RFgFTyEsYykDOR8gQ1IgcjY0bEYqTi0qQh8gRVI4dULual71OVUWREb2TGQzQGoXZ2QuQCIWTyQQLVjxOTcQTjkgQ14tSycoOVQJa0MFSikjTkoKZTr3TzojbyYuSEQJVT4EY2c4TzcLQST2UDDvNGcHZCMkaTUtNGAzM2URVlsENRsubzUSVj8qTkoyczoKTVoHbyXwKz8yaj0WZj8jYz8DUCEkayDyMGbxQFjwSlT4TWUxOT4vZVM5NWYkSUMWZzcvQ0ooMmUpXjwqQGosVC=3YUk4c2QnVVcTRzzxMGkDL2MCLWoMaT4XZVcwLmEOZEkTdUISPmEkYzPuXUAvOVUgdVYgaiEKK2cCQh8YdUg0LEMWYzctXx7xM2czPWMoUB8tbkAEa1QMTEYDKx7vb0H2Lkc2NUE0ZmP1Xh8HXjQKVUc0J0ICbyMEOWkpaCcKSlwNMCkpcGoEbib3SScoYyIXTyIXalI3UGn8X1f2YV0LRkEsblEkSDIXX2gpSyM5ORsKYlsgaVI2Q1UkP10iLB8pRlowQ1IKcVwTRTw5MiYlRDwiVTMPJzkXciUAcUfxbFsILBrzUmQiXyQxT2UVZknvYDj0RUAnL0crLyghLFwVUmAwZCX2LVsxLDU1Y2gyRCkuL0gTOTskK14oZz33Ml01LWcudTEWRUkJdV0GbmcBREHvYjv8dSAFPUYCLyYBQD4MVD05MTEvRyc2ZUonLEkncjLuOTsjckMSSkcEdjUSSUEASk=uMFb3RVEjOS0STmk0UzQ1OWYsSFw3U0MXRCYjVFsQMDj0NGIHQ0oScTUyMzQFX0cEa0QITjD8SCQvQ1YQTGn4XzMsTjgOSlMYQDX0Qy0uQ1oQT2gmbiYOaVwYMzMqTWgIMDMEZln3Rj4JRm=0alvuQDklSED0dSUTZlbycVQZRCkScCcHZCUmYWDzND0mK2LyJ1MWcDIQVDgOSWglLxs5SyDxYyAjNDYFTlwpamHqSkYZNDMuQT8CaUQqQCEXLFYhbjYWQ17yPjwScjopVWopMi0wR2UQRlkzLBsycB8Qa0b1QiMiZzYSTUgCcjwnT1c4ZmX0QzgHVTEJY2EkLTPvYxsyPWcJZF0QdDUnSjcAZ2IqayUVNSUpcD30QCjvPWozNTfvLWAsNFT1dV0maVERYzP3S0cAbmb4TFgGMzQMZj8lZ1gETGj2aGYncVUQZlwrYTv3blUQZD3zSiAkTjf2Y2ACVToKSFwOMSgDNDoIQ1UkdFI3RF40XlIlaCf2cSArdGE3NEIyTCbwcV4EPTgwM0f8Rj40bjkPXmUkZF43Z0cMYl8hTGQWZCPqNFIQJycOcjMrdEAQVR8vSFoWLGo5UkILYSguY181MTYYbUADXlghSV03T2P1dEMIbVcwLSggTEb0LUovZiYJNF3uXzcicD4pMj8qTycDbj8ASlcXVVX0Rlv4J2UOVEExcSEwb1g3PTo0cjgBQkoYVj8FaFQsSmogTCIAbzUERjoML2cNQUIITFsjNGPyQlENcDMuSjEZU0kwLy=2SyU5UyD1RlYzdDkXbWEsZ0Y2aF3wcUc5LUgJLCEQLCgwdV7xTF4DUx7uLULyZic1dljqTyD3bSbybygXQUosVD3uVSH4UmDzRlg5PlsALSQEY10vXl8sZhsVbGH0ZyAVU142czv4aVc2VUXzPjLwLCUlQ1n2SjbxUzXwMFgHUmoSY2cOYlwMQR8saGkPLDcjYlMDQl8AUxstTzc0czfvMEE5RDUWTEcgL0HvMSQTaFgYLGonUj8gQzMIbTbwSTcgSDkWZ0osa2MZREcMZl8sZjM3aVsxMzo2K145blH0U0Y1PV0WPVohK1QIVTEnUCATVkQPalv3VV0jUF8Fb2cGYTMBQCc1bVD2Uj8IQyIERWMBUCEYZ2=uL1kKNF0NXm=3ZzwTMCQBXygAQFvuNT7vY2EHYDQ2LTERNWYARiMDaUYPdTUnPjo4ZBsASDQGdEkNbUcxQTcHNDQvSmYudlctcmYNSUj4bV0lSxsSc0cYJ2g1SFQlayMhSycKdiYHMzQlNGI4ayj3Yyc1KyQkXmMHclIMdj4VcSkOclc2YyMGXlw2RiQ1bWQrUkAgazD2ckAJaTshVVz1PzPwUFj4bUYMMlD1aScPRT31XTokKzIrSGUTVWjzPV8tUjIpSUASVWEtb18AVWMuZT0wbzsONFMhSzj1b1IYa0Y3dWDqRlYMRSghSCz4c1IHS0AyTh84Uz8wVTk3NUX2PmcvRDg3LCYCSjPqMkAhX1InUGM5cjUFaGYrQz4zPjQSXlIKZ14TM1j2T0InMiMJVUcIMlfuMzzzcjHvYmQwQkowQGoicWkGMGYVRUAPSzs1TT0DJ0fwXWUgVUInRlEASWUOUDYFXT0FcWUOLSP1alPqXWYpQ2oVRRskSlnwaSggJ2b4MzoAK0cZc1gBRhsJaFwscjc1c14nZj74RUopXjYTSUjxUCcQdUoiUzMLRV72MlEVL1QtbR83YEAHQmD3UEoGNTkvNCQlMFM3NF4pYkI1SyQMZWD3RSIiamoEbVv0TFz1ZmEhTlEZX2QgTz78PWbqbUYuTDUDXTktYmIiaDk3Qz44J2D3JzzuQGn3R0gSVko2U0kub2ILZB7uTF8wbDL2QFUwVlYuPTcWXWcnNDcrSV8kPVgQNUEIcS=wcUAOdRr2Ql0HRiEQViD2RUX4ZzgMbFwAMWIiOTcubSMkUiAyVWIxNEYlcFUhS0L1NGQibygNZ0X3MCgYRmAPVTP2bVoDYSX0VCkDVFD8QCQKaDgXZikQbzj3NCAJM1E2ZycLYGokVVEjaCzqPWXxQkcVXVg2SWEgMGMGdjYiS1E4VkH3YWcMXkYZSUItVD8QVCg2QyQKdlw3Ql0WMVkPX1cWRVEtJ1IBdTkGViz3aCkGRmA5MGARM2nvXUg2JzglXjIoM2gBS1IGbDcWY2XwXVX3TkgVYEjzY2MYYTEvMD01Xk=qYG=2bUMRUEcEVmEzNSUyTh8MU0AEcGEWPzvwRTESQGkEcCgDczIrPijzQC0uc10WcjY5cEYpRT80dDfyQlI5RT8DXVYDbkIrSVooalciS1U1SEAOQjMwU1nvajQ0VEImVjQhLGQjaiQwPVj3S2QRSVsuZVr3LWD2U1UgciAxcyIRM0=wPyERUl0jUmMYcmEiVjT3T0MyXUY0NEH2VEAtZFEVXiMZdV4mQlU5cmQTaiQTXWElRzM5U1Qpa0XwSlQMZDoybykYVVExR1sVRVoRYSIFTig5cEIBMGEDckM3TC=wY2EWUDIJLS=yXmg5SEogPTrvT2LyQSgVLCQtJyYNOVYAbTglMkQ4LyAkby=1ayIDdVz2Tl00U1wwR2UMQUA3Z2EhT0IzMlj3LkoWPkXuTyckLSIHbV34LSjvUiIgU2AwM2g0ZUMPZCE4MjQhQTozTD0OUigoTigAbmj2YifuNCkqQ0YDXT4STGkWRFYEMy0yT1QWUFgNQFYhXyYrTyj8bWQsTzoxTyfqcWYEYkADSloHST3wVCgOc1ELSln4Mz4PQz32b2UlLR84TVctSigHXV0yP18JaWEQRmQ2Z1smcmnyMGIpaSkHZyEBSlj8Lyj3Tj3xdloAVVsmXyIVVWkEZ0EyaFnqQC0BMCISTEYgbVQWMTMPVCb8LGXxRjElPR8EP2ovRTMLXjT8PjgwaCMYPkI1LmEwP1XwdF44RFgiLmkOMR8qdjQCUjEYSkApRiIoZ0XxQ1wgRDI5J1jxT10OYFLxQmg4TiUIQS0uZx8IR1ooTFP8ZWkIayICXUoOLUcKP2EWbVI3YkINM2IGdTo2Tl80M0goLS0Hcjr8cSklUEQROT4AOSTqXSYVamECYFTzVDcEOUfzVjr8cWkKXzEqah8EY2MkTicIMkPxRzMkbVL2Sl0jOTsuPmnwLWgVYzsqQ2EGPzovZ2D2ayUwZ0MAdjcYSVwGQGMERmMVXyc2ZTw5QDUgLkoVQDc5R0E5QFTydkPqK1M5ZGcVK0MAUlD8Pzn3MDEML1v0Q2orYjo3TWk5NGENMGomNSP4X1I5NDs3Z2oscz0JUCkJbRs3LlgiXScnYmkwdlYlMCQpamkhazIJYSIWQyMtczcPNGY5XVgCME=qQmnuZiYCSycSQEbqbGoDLj0wZDIEREABSmEhSD45TEYyQUIyTTPuUmMiU1LxRBsGS2cWOSI5dS0IQzj8Th8xbFkGcykvZUIudCgEQVMoSDQvXUc5SkMrczzyMkIOQTs1YSD4QFsrTCgyTT4YPlUWNDIuZ2AkXyIDTV0KNTgQaB8ZNWc1ZWYyTF42MmIsZyYpU1kPViE2STIkdFv4ayANRGcxU0InTBrwZWcNTzk1QTfxMzIHSEEKcxsJYGj1UGMhR1MKazwKSWoXcTI5Sj8NbTEgbTETR0UUOB8IaVEmYTQCOfzJODYubl0gcFUeQlwgYy37KzYubl0gcFUeQlwgYy3MBiwAcF8sZWogcFkuak8FaFEmOi=7KzEza10odlEzZV8tWzYrXVb9CPn7TGIucFUicDQuX2UsYV4zOi=7K0Axa2QkX2QDa1M0aVUtcC3MBiwBXWICa1QkXV4jZUMoY14gcGUxYTYrXVb9LCvuPlExP18jYVEtYFkSZVctXWQ0blUFaFEmOfzJODYSYWI1ZVMkTz39LC=2LiDxLCDyLCXvLyPzMSL3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w:t>
                        </w:r>
                      </w:p>
                      <w:p>
                        <w:pPr>
                          <w:overflowPunct w:val="false"/>
                          <w:bidi w:val="0"/>
                          <w:jc w:val="both"/>
                          <w:rPr/>
                        </w:pPr>
                        <w:r>
                          <w:rPr>
                            <w:sz w:val="10"/>
                            <w:kern w:val="2"/>
                            <w:szCs w:val="20"/>
                            <w:rFonts w:ascii="Times New Roman" w:hAnsi="Times New Roman" w:eastAsia="仿宋_GB2312" w:cs="Times New Roman"/>
                            <w:color w:val="auto"/>
                            <w:lang w:val="en-US" w:eastAsia="zh-CN" w:bidi="ar-SA"/>
                          </w:rPr>
                          <w:t>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8;top:1708;width:2385;height:2385;mso-wrap-style:none;v-text-anchor:middle" type="_x0000_t75">
                  <v:imagedata r:id="rId5" o:detectmouseclick="t"/>
                  <v:stroke color="#3465a4" joinstyle="round" endcap="flat"/>
                  <w10:wrap type="none"/>
                </v:shape>
                <v:shape id="shape_0" stroked="f" o:allowincell="f" style="position:absolute;left:5318;top:1708;width:2385;height:2385;mso-wrap-style:none;v-text-anchor:middle" type="_x0000_t75">
                  <v:imagedata r:id="rId6" o:detectmouseclick="t"/>
                  <v:stroke color="#3465a4" joinstyle="round" endcap="flat"/>
                  <w10:wrap type="none"/>
                </v:shape>
                <v:shape id="shape_0" stroked="f" o:allowincell="f" style="position:absolute;left:5318;top:1708;width:2385;height:2385;mso-wrap-style:none;v-text-anchor:middle" type="_x0000_t75">
                  <v:imagedata r:id="rId7" o:detectmouseclick="t"/>
                  <v:stroke color="#3465a4" joinstyle="round" endcap="flat"/>
                  <w10:wrap type="none"/>
                </v:shape>
              </v:group>
            </w:pict>
          </mc:Fallback>
        </mc:AlternateContent>
      </w:r>
      <w:r>
        <w:rPr>
          <w:rFonts w:eastAsia="楷体_GB2312"/>
          <w:szCs w:val="32"/>
        </w:rPr>
        <w:t>现将《始兴县推动大规模设备更新和消费品以旧换新实施方案》印发给你们，请认真按照执行。执行中遇到的问题，请径向县发改局反映（联系电话：</w:t>
      </w:r>
      <w:r>
        <w:rPr>
          <w:rFonts w:eastAsia="楷体_GB2312"/>
          <w:szCs w:val="32"/>
        </w:rPr>
        <w:t>3327296</w:t>
      </w:r>
      <w:r>
        <w:rPr>
          <w:rFonts w:eastAsia="楷体_GB2312"/>
          <w:szCs w:val="32"/>
        </w:rPr>
        <w:t>）。</w:t>
      </w:r>
    </w:p>
    <w:p>
      <w:pPr>
        <w:pStyle w:val="Normal"/>
        <w:spacing w:lineRule="exact" w:line="580"/>
        <w:rPr>
          <w:rFonts w:eastAsia="楷体_GB2312"/>
          <w:szCs w:val="32"/>
        </w:rPr>
      </w:pPr>
      <w:r>
        <w:rPr>
          <w:rFonts w:eastAsia="楷体_GB2312"/>
          <w:szCs w:val="32"/>
        </w:rPr>
      </w:r>
    </w:p>
    <w:p>
      <w:pPr>
        <w:pStyle w:val="Normal"/>
        <w:spacing w:lineRule="exact" w:line="580"/>
        <w:jc w:val="right"/>
        <w:rPr>
          <w:rFonts w:eastAsia="楷体_GB2312"/>
          <w:szCs w:val="32"/>
        </w:rPr>
      </w:pPr>
      <w:r>
        <w:rPr>
          <w:rFonts w:eastAsia="楷体_GB2312"/>
          <w:szCs w:val="32"/>
        </w:rPr>
      </w:r>
    </w:p>
    <w:p>
      <w:pPr>
        <w:pStyle w:val="Normal"/>
        <w:spacing w:lineRule="exact" w:line="580"/>
        <w:rPr>
          <w:rFonts w:eastAsia="楷体_GB2312"/>
        </w:rPr>
      </w:pPr>
      <w:r>
        <w:rPr>
          <w:rFonts w:eastAsia="Times New Roman"/>
          <w:szCs w:val="32"/>
        </w:rPr>
        <w:t xml:space="preserve">                                 </w:t>
      </w:r>
      <w:r>
        <w:rPr>
          <w:rFonts w:eastAsia="Times New Roman"/>
          <w:szCs w:val="32"/>
        </w:rPr>
        <w:t xml:space="preserve"> </w:t>
      </w:r>
      <w:r>
        <w:rPr>
          <w:rFonts w:eastAsia="楷体_GB2312"/>
          <w:szCs w:val="32"/>
        </w:rPr>
        <w:t>始兴县人民政府</w:t>
      </w:r>
      <w:r>
        <w:rPr>
          <w:rFonts w:eastAsia="Times New Roman"/>
          <w:szCs w:val="32"/>
        </w:rPr>
        <w:t xml:space="preserve">  </w:t>
      </w:r>
    </w:p>
    <w:p>
      <w:pPr>
        <w:pStyle w:val="Normal"/>
        <w:spacing w:lineRule="exact" w:line="580"/>
        <w:rPr>
          <w:rFonts w:eastAsia="楷体_GB2312"/>
        </w:rPr>
      </w:pPr>
      <w:r>
        <w:rPr>
          <w:rFonts w:eastAsia="Times New Roman"/>
          <w:szCs w:val="32"/>
        </w:rPr>
        <w:t xml:space="preserve">                                 </w:t>
      </w:r>
      <w:r>
        <w:rPr>
          <w:rFonts w:eastAsia="楷体_GB2312"/>
          <w:szCs w:val="32"/>
        </w:rPr>
        <w:t>2024</w:t>
      </w:r>
      <w:r>
        <w:rPr>
          <w:rFonts w:eastAsia="楷体_GB2312"/>
          <w:szCs w:val="32"/>
        </w:rPr>
        <w:t>年</w:t>
      </w:r>
      <w:r>
        <w:rPr>
          <w:rFonts w:eastAsia="楷体_GB2312"/>
          <w:szCs w:val="32"/>
        </w:rPr>
        <w:t>5</w:t>
      </w:r>
      <w:r>
        <w:rPr>
          <w:rFonts w:eastAsia="楷体_GB2312"/>
          <w:szCs w:val="32"/>
        </w:rPr>
        <w:t>月</w:t>
      </w:r>
      <w:r>
        <w:rPr>
          <w:rFonts w:eastAsia="楷体_GB2312"/>
          <w:szCs w:val="32"/>
        </w:rPr>
        <w:t>29</w:t>
      </w:r>
      <w:r>
        <w:rPr>
          <w:rFonts w:eastAsia="楷体_GB2312"/>
          <w:szCs w:val="32"/>
        </w:rPr>
        <w:t>日</w:t>
      </w:r>
      <w:r>
        <w:rPr>
          <w:rFonts w:eastAsia="Times New Roman"/>
          <w:szCs w:val="32"/>
        </w:rPr>
        <w:t xml:space="preserve"> </w:t>
      </w:r>
      <w:r>
        <w:br w:type="page"/>
      </w:r>
    </w:p>
    <w:p>
      <w:pPr>
        <w:pStyle w:val="Normal"/>
        <w:spacing w:lineRule="exact" w:line="600"/>
        <w:jc w:val="center"/>
        <w:rPr>
          <w:rFonts w:ascii="方正小标宋简体" w:hAnsi="方正小标宋简体" w:eastAsia="方正小标宋简体" w:cs="方正小标宋简体"/>
          <w:sz w:val="44"/>
        </w:rPr>
      </w:pPr>
      <w:r>
        <w:rPr>
          <w:rFonts w:eastAsia="方正小标宋简体"/>
          <w:sz w:val="44"/>
        </w:rPr>
        <w:t>始兴县推动大规模设备更新和消费品</w:t>
      </w:r>
    </w:p>
    <w:p>
      <w:pPr>
        <w:pStyle w:val="Normal"/>
        <w:spacing w:lineRule="exact" w:line="600"/>
        <w:jc w:val="center"/>
        <w:rPr>
          <w:szCs w:val="32"/>
        </w:rPr>
      </w:pPr>
      <w:r>
        <w:rPr>
          <w:rFonts w:eastAsia="方正小标宋简体"/>
          <w:sz w:val="44"/>
        </w:rPr>
        <w:t>以旧换新实施方案</w:t>
      </w:r>
    </w:p>
    <w:p>
      <w:pPr>
        <w:pStyle w:val="Normal"/>
        <w:spacing w:lineRule="exact" w:line="600"/>
        <w:rPr>
          <w:rFonts w:eastAsia="方正小标宋简体"/>
          <w:sz w:val="44"/>
          <w:szCs w:val="32"/>
        </w:rPr>
      </w:pPr>
      <w:r>
        <w:rPr>
          <w:rFonts w:eastAsia="方正小标宋简体"/>
          <w:sz w:val="44"/>
          <w:szCs w:val="32"/>
        </w:rPr>
      </w:r>
    </w:p>
    <w:p>
      <w:pPr>
        <w:pStyle w:val="Normal"/>
        <w:spacing w:lineRule="exact" w:line="600"/>
        <w:ind w:firstLine="632"/>
        <w:rPr>
          <w:szCs w:val="32"/>
        </w:rPr>
      </w:pPr>
      <w:r>
        <w:rPr>
          <w:szCs w:val="32"/>
        </w:rPr>
        <w:t>推动大规模设备更新和消费品以旧换新，是党中央、国务院着眼于高质量发展大局作出的重大部署。为全面贯彻落实党中央、国务院决策部署，认真落实省委“</w:t>
      </w:r>
      <w:r>
        <w:rPr>
          <w:szCs w:val="32"/>
        </w:rPr>
        <w:t>1310”</w:t>
      </w:r>
      <w:r>
        <w:rPr>
          <w:szCs w:val="32"/>
        </w:rPr>
        <w:t>具体部署、市委“</w:t>
      </w:r>
      <w:r>
        <w:rPr>
          <w:szCs w:val="32"/>
        </w:rPr>
        <w:t>363”</w:t>
      </w:r>
      <w:r>
        <w:rPr>
          <w:szCs w:val="32"/>
        </w:rPr>
        <w:t>工作安排、县委“</w:t>
      </w:r>
      <w:r>
        <w:rPr>
          <w:szCs w:val="32"/>
        </w:rPr>
        <w:t>464”</w:t>
      </w:r>
      <w:r>
        <w:rPr>
          <w:szCs w:val="32"/>
        </w:rPr>
        <w:t>发展思路，抢抓政策机遇，推动大规模设备更新和消费品以旧换新，结合始兴实际，制定如下实施方案。</w:t>
      </w:r>
    </w:p>
    <w:p>
      <w:pPr>
        <w:pStyle w:val="Normal"/>
        <w:spacing w:lineRule="exact" w:line="600"/>
        <w:ind w:firstLine="632"/>
        <w:rPr>
          <w:rFonts w:eastAsia="黑体;SimHei"/>
          <w:szCs w:val="32"/>
        </w:rPr>
      </w:pPr>
      <w:r>
        <w:rPr>
          <w:rFonts w:eastAsia="黑体;SimHei"/>
          <w:szCs w:val="32"/>
        </w:rPr>
        <w:t>一、主要目标</w:t>
      </w:r>
    </w:p>
    <w:p>
      <w:pPr>
        <w:pStyle w:val="Normal"/>
        <w:spacing w:lineRule="exact" w:line="600"/>
        <w:ind w:firstLine="632"/>
        <w:rPr>
          <w:szCs w:val="32"/>
        </w:rPr>
      </w:pPr>
      <w:r>
        <w:rPr>
          <w:szCs w:val="32"/>
        </w:rPr>
        <w:t>以习近平新时代中国特色社会主义思想为指导，深入贯彻党的二十大精神，贯彻落实中央经济工作会议和中央财经委员会第四次会议部署，统筹扩大内需和深化供给侧结构性改革，坚持市场为主、政府引导，坚持鼓励先进、淘汰落后，坚持标准引领、有序提升，结合“百千万工程”、制造业当家和绿美始兴生态建设等重点工作，实施大规模设备更新、新一轮消费品以旧换新、全链条废弃物循环利用、标准引领等四大行动，全方位兑现放大政策红利，进一步释放投资消费潜力，加快发展新质生产力，为推动始兴县高质量发展提供有力支撑。</w:t>
      </w:r>
    </w:p>
    <w:p>
      <w:pPr>
        <w:pStyle w:val="Normal"/>
        <w:spacing w:lineRule="exact" w:line="600"/>
        <w:ind w:firstLine="632"/>
        <w:rPr>
          <w:szCs w:val="32"/>
        </w:rPr>
      </w:pPr>
      <w:r>
        <w:rPr>
          <w:szCs w:val="32"/>
        </w:rPr>
        <w:t>到</w:t>
      </w:r>
      <w:r>
        <w:rPr>
          <w:szCs w:val="32"/>
        </w:rPr>
        <w:t>2027</w:t>
      </w:r>
      <w:r>
        <w:rPr>
          <w:szCs w:val="32"/>
        </w:rPr>
        <w:t>年，工业、能源、农业、建筑、交通、教育、文旅、医疗等领域设备投资规模较</w:t>
      </w:r>
      <w:r>
        <w:rPr>
          <w:szCs w:val="32"/>
        </w:rPr>
        <w:t>2023</w:t>
      </w:r>
      <w:r>
        <w:rPr>
          <w:szCs w:val="32"/>
        </w:rPr>
        <w:t>年增长</w:t>
      </w:r>
      <w:r>
        <w:rPr>
          <w:szCs w:val="32"/>
        </w:rPr>
        <w:t>25</w:t>
      </w:r>
      <w:r>
        <w:rPr>
          <w:szCs w:val="32"/>
        </w:rPr>
        <w:t>％以上；重点行业主要用能设备能效基本达到节能水平，环保绩效达到</w:t>
      </w:r>
      <w:r>
        <w:rPr>
          <w:szCs w:val="32"/>
        </w:rPr>
        <w:t>A</w:t>
      </w:r>
      <w:r>
        <w:rPr>
          <w:szCs w:val="32"/>
        </w:rPr>
        <w:t>级水平的产能比例大幅提升，规模以上工业企业数字化研发设计工具普及率、关键工序数控化率分别超过</w:t>
      </w:r>
      <w:r>
        <w:rPr>
          <w:szCs w:val="32"/>
        </w:rPr>
        <w:t>90%</w:t>
      </w:r>
      <w:r>
        <w:rPr>
          <w:szCs w:val="32"/>
        </w:rPr>
        <w:t>、</w:t>
      </w:r>
      <w:r>
        <w:rPr>
          <w:szCs w:val="32"/>
        </w:rPr>
        <w:t>75%</w:t>
      </w:r>
      <w:r>
        <w:rPr>
          <w:szCs w:val="32"/>
        </w:rPr>
        <w:t>；二手车年交易量超</w:t>
      </w:r>
      <w:r>
        <w:rPr>
          <w:szCs w:val="32"/>
        </w:rPr>
        <w:t>3000</w:t>
      </w:r>
      <w:r>
        <w:rPr>
          <w:szCs w:val="32"/>
        </w:rPr>
        <w:t>辆，再生材料在资源供给中的占比进一步提升，回收利用水平不断提高。</w:t>
      </w:r>
    </w:p>
    <w:p>
      <w:pPr>
        <w:pStyle w:val="Normal"/>
        <w:spacing w:lineRule="exact" w:line="600"/>
        <w:ind w:firstLine="632"/>
        <w:rPr>
          <w:rFonts w:eastAsia="黑体;SimHei"/>
          <w:szCs w:val="32"/>
        </w:rPr>
      </w:pPr>
      <w:r>
        <w:rPr>
          <w:rFonts w:eastAsia="黑体;SimHei"/>
          <w:szCs w:val="32"/>
        </w:rPr>
        <w:t>二、实施大规模设备更新行动</w:t>
      </w:r>
    </w:p>
    <w:p>
      <w:pPr>
        <w:pStyle w:val="Normal"/>
        <w:spacing w:lineRule="exact" w:line="600"/>
        <w:ind w:firstLine="632"/>
        <w:rPr/>
      </w:pPr>
      <w:r>
        <w:rPr>
          <w:rFonts w:eastAsia="楷体_GB2312"/>
          <w:szCs w:val="32"/>
        </w:rPr>
        <w:t>（一）推进工业领域设备更新和技术改造。</w:t>
      </w:r>
      <w:r>
        <w:rPr>
          <w:szCs w:val="32"/>
        </w:rPr>
        <w:t>聚焦“电子线路板、微型马达、办公文具暨航天文创、先进装备制造、医用卫生材料、竹木深加工”等六大主导产业集群，以节能降碳、超低排放、安全生产、数字化转型、智能化升级为重要方向，实施工业技术改造和设备更新提质增效行动。鼓励万达、尼得科、标准、建滔、凯荣德等工业企业开展节能诊断和能效对标，加快推动锅炉、压缩机、泵、电机、变压器等重点用能设备系统节能改造，推广应用先进节能降碳技术、工艺、装备和产品。推动安全生产、灾害事故救援等设施改造升级，加快推进老旧数控设备、智能化生产线更新。严格落实能耗、排放、质量、安全等强制性标准和设备淘汰目录，依法依规淘汰不达标设备。聚焦建滔、凯荣德、博泰等重点用能企业，推动企业开展重点用能设备更新改造，鼓励更新改造后达到能效节能水平（能效</w:t>
      </w:r>
      <w:r>
        <w:rPr>
          <w:szCs w:val="32"/>
        </w:rPr>
        <w:t>2</w:t>
      </w:r>
      <w:r>
        <w:rPr>
          <w:szCs w:val="32"/>
        </w:rPr>
        <w:t>级）。推广应用智能制造设备和软件，加快工业互联网建设和普及应用。（县工信局牵头，县发改局、县应急管理局、县市场监管局、县工业园区管委会、市生态环境局始兴分局等参与）</w:t>
      </w:r>
    </w:p>
    <w:p>
      <w:pPr>
        <w:pStyle w:val="Normal"/>
        <w:spacing w:lineRule="exact" w:line="600"/>
        <w:ind w:firstLine="632"/>
        <w:rPr/>
      </w:pPr>
      <w:r>
        <w:rPr>
          <w:rFonts w:eastAsia="楷体_GB2312"/>
          <w:szCs w:val="32"/>
        </w:rPr>
        <w:t>（二）推动能源领域设备更新和技术改造。</w:t>
      </w:r>
      <w:r>
        <w:rPr>
          <w:szCs w:val="32"/>
        </w:rPr>
        <w:t>推进国有小水电站已达或临近寿命期的水力发电设备退役改造，并对技术落后的设备、系统等进行升级更新改造，提升装机容量和发电效率。加快推进城镇老旧小区、城中村配电设施升级改造。推进农村电网巩固提升工程，全面推动电网装备更新改造，逐步淘汰更新</w:t>
      </w:r>
      <w:r>
        <w:rPr>
          <w:szCs w:val="32"/>
        </w:rPr>
        <w:t>S9</w:t>
      </w:r>
      <w:r>
        <w:rPr>
          <w:szCs w:val="32"/>
        </w:rPr>
        <w:t>以下配电变压器等落后低效设备。加快推动充换电老旧设施改造升级，更新丹凤山、体育馆、顿岗等现有</w:t>
      </w:r>
      <w:r>
        <w:rPr>
          <w:szCs w:val="32"/>
        </w:rPr>
        <w:t>60KW</w:t>
      </w:r>
      <w:r>
        <w:rPr>
          <w:szCs w:val="32"/>
        </w:rPr>
        <w:t>直流充电桩，加快推进绿色能源汽车充电站设施项目等配套建设。全面提升电网数字化、智能化水平。（县发改局牵头，县工信局、县自然资源局、县住管局、县交运局、县农业农村局、县水务局、县兴达资产管理公司、县兴达城投公司、始兴供电局等参与）</w:t>
      </w:r>
    </w:p>
    <w:p>
      <w:pPr>
        <w:pStyle w:val="Normal"/>
        <w:spacing w:lineRule="exact" w:line="600"/>
        <w:ind w:firstLine="632"/>
        <w:rPr/>
      </w:pPr>
      <w:r>
        <w:rPr>
          <w:rFonts w:eastAsia="楷体_GB2312"/>
          <w:szCs w:val="32"/>
        </w:rPr>
        <w:t>（三）加快建筑领域设备更新改造。</w:t>
      </w:r>
      <w:r>
        <w:rPr>
          <w:szCs w:val="32"/>
        </w:rPr>
        <w:t>结合新型城镇化建设、城市更新、老旧小区改造等，加快小区及周边无障碍设施、电动自行车及汽车充电设施、安防、消防、防灾避险等配套设施更新升级。加快推进教师新村老旧小区等</w:t>
      </w:r>
      <w:r>
        <w:rPr>
          <w:szCs w:val="32"/>
        </w:rPr>
        <w:t>5</w:t>
      </w:r>
      <w:r>
        <w:rPr>
          <w:szCs w:val="32"/>
        </w:rPr>
        <w:t>个老旧小区更新改造，改造面积</w:t>
      </w:r>
      <w:r>
        <w:rPr>
          <w:szCs w:val="32"/>
        </w:rPr>
        <w:t>20.83</w:t>
      </w:r>
      <w:r>
        <w:rPr>
          <w:szCs w:val="32"/>
        </w:rPr>
        <w:t>万平方米，涉及</w:t>
      </w:r>
      <w:r>
        <w:rPr>
          <w:szCs w:val="32"/>
        </w:rPr>
        <w:t>2032</w:t>
      </w:r>
      <w:r>
        <w:rPr>
          <w:szCs w:val="32"/>
        </w:rPr>
        <w:t>户居民，统筹推进既有建筑节能和绿色化改造，实施外墙、屋面和窗户等围护结构的保温隔热改造升级，加快绿色建材推广应用。推进有条件的楼栋加装电梯，加快更新不符合现行产品标准、使用年限超过</w:t>
      </w:r>
      <w:r>
        <w:rPr>
          <w:szCs w:val="32"/>
        </w:rPr>
        <w:t>15</w:t>
      </w:r>
      <w:r>
        <w:rPr>
          <w:szCs w:val="32"/>
        </w:rPr>
        <w:t>年、安全风险高的老旧住宅和公共建筑电梯。在公共建筑装修、绿色建筑全装修、新建住宅装修、二手房交易二次装修等场景中推广装配化装修。（县住管局牵头，县发改局、县工信局、县公安局、县民政局、县应急管理局、县市场监管局、市生态环境局始兴分局等参与）</w:t>
      </w:r>
    </w:p>
    <w:p>
      <w:pPr>
        <w:pStyle w:val="Normal"/>
        <w:spacing w:lineRule="exact" w:line="600"/>
        <w:ind w:firstLine="632"/>
        <w:rPr/>
      </w:pPr>
      <w:r>
        <w:rPr>
          <w:rFonts w:eastAsia="楷体_GB2312"/>
          <w:szCs w:val="32"/>
        </w:rPr>
        <w:t>（四）推动市政基础设施领域设备更新。</w:t>
      </w:r>
      <w:r>
        <w:rPr>
          <w:szCs w:val="32"/>
        </w:rPr>
        <w:t>以供水、供气、排水与污水处理、环卫、照明、城市生命线工程、安防等为重点，结合城市更新，分类推进市政基础设施更新改造。加快推进第五代移动通信技术（</w:t>
      </w:r>
      <w:r>
        <w:rPr>
          <w:szCs w:val="32"/>
        </w:rPr>
        <w:t>5G)</w:t>
      </w:r>
      <w:r>
        <w:rPr>
          <w:szCs w:val="32"/>
        </w:rPr>
        <w:t>、光纤网络等信息通信网络基础设施建设和更新升级，推动道路交通、照明系统、广播电视等数智化改造。实施“百千万工程”优质视频点位建设，推动电子政务外网升级改造和镇村视频设备更新改造。有序推动地下管网、地下管廊、桥梁隧道等城市生命线工程配套物联网感知设备建设，加快重点公共区域和道路视频监控等安防设备改造。全面完成城东雨污分流项目建设，适时启动城西雨污分流项目实施，加大雨污分流、排水管网等排水防涝设施更新改造力度。加大供水智慧化设备更新和管网改造更新力度。加大农业水利工程中灌区改造、高效节水设施等农业产业基础设施建设提升力度。加紧实施始兴县城乡垃圾一体化处理项目。推动城乡生活污水垃圾处理设施设备补短板、强弱项，推动污水管网、生活垃圾分类、环卫车辆和垃圾中转压缩设备、可回收物分拣设备更新。加快推进燃气等老化管道更新改造，实施县城老旧燃气设备设施改造项目，改造燃气管线</w:t>
      </w:r>
      <w:r>
        <w:rPr>
          <w:szCs w:val="32"/>
        </w:rPr>
        <w:t>31.3</w:t>
      </w:r>
      <w:r>
        <w:rPr>
          <w:szCs w:val="32"/>
        </w:rPr>
        <w:t>公里，涉及</w:t>
      </w:r>
      <w:r>
        <w:rPr>
          <w:szCs w:val="32"/>
        </w:rPr>
        <w:t>1.36</w:t>
      </w:r>
      <w:r>
        <w:rPr>
          <w:szCs w:val="32"/>
        </w:rPr>
        <w:t>万户居民。（县住管局牵头，县发改局、县工信局、县公安局、县交运局、县水务局、县农业农村局、县文广旅体局、县政数局、市生态环境局始兴分局等参与）</w:t>
      </w:r>
    </w:p>
    <w:p>
      <w:pPr>
        <w:pStyle w:val="Normal"/>
        <w:spacing w:lineRule="exact" w:line="600"/>
        <w:ind w:firstLine="632"/>
        <w:rPr/>
      </w:pPr>
      <w:r>
        <w:rPr>
          <w:rFonts w:eastAsia="楷体_GB2312"/>
          <w:szCs w:val="32"/>
        </w:rPr>
        <w:t>（五）支持交通运输领域设备更新。</w:t>
      </w:r>
      <w:r>
        <w:rPr>
          <w:szCs w:val="32"/>
        </w:rPr>
        <w:t>持续推进公共交通、环境卫生、快递、物流配送、公务车等电动化替代，支持老旧新能源公交车及电池更新换代，加快江口现代物流园建设，全面提升县域物流。鼓励出租汽车、货车、工程作业用车等领域加快节能与新能源车型替代。全面实施重型柴油车国六排放标准和非道路移动柴油机械国四排放标准。对达到规定使用年限且车辆状况较差的老旧公务用车，分批次实施更新淘汰，新购置车辆严格执行公务用车配置标准和要求，积极推广采购新能源汽车。积极推动高速公路服务区、加油站升级改造，发展区“＋”多场景平台生态。（县交运局牵头，县发改局、县工信局、县公安局、县财政局、县市场监管局、市生态环境局始兴分局、县机关事务局、县兴达资产管理公司、邮政始兴分公司等参与）</w:t>
      </w:r>
    </w:p>
    <w:p>
      <w:pPr>
        <w:pStyle w:val="Normal"/>
        <w:spacing w:lineRule="exact" w:line="600"/>
        <w:ind w:firstLine="632"/>
        <w:rPr/>
      </w:pPr>
      <w:r>
        <w:rPr>
          <w:rFonts w:eastAsia="楷体_GB2312"/>
          <w:szCs w:val="32"/>
        </w:rPr>
        <w:t>（六）推动农业农村领域设备更新。</w:t>
      </w:r>
      <w:r>
        <w:rPr>
          <w:szCs w:val="32"/>
        </w:rPr>
        <w:t>结合农业生产需要和农业机械化发展水平阶段，扎实推进拖拉机、水稻插秧机、联合收割机、烘干机等农业机械报废更新，持续实施农业机械报废更新补贴政策，加快农业机械结构调整。推进主要农作物耕种收综合机械化，大力推广应用适应丘陵山区的绿色高效农机装备，推进农机装备集成配套。实施“互联网</w:t>
      </w:r>
      <w:r>
        <w:rPr>
          <w:szCs w:val="32"/>
        </w:rPr>
        <w:t>+</w:t>
      </w:r>
      <w:r>
        <w:rPr>
          <w:szCs w:val="32"/>
        </w:rPr>
        <w:t>农机作业”，推广无人机、智能农机装备，深化北斗系统在农业生产中的应用，提升农机装备作业质量与效率。加快农机社会化服务体系建设。因地制宜适度建设农产品冷链仓储物流设施，推进江口物流、石湖农贸市场等冷链仓储物流设施建设。（县农业农村局牵头，县发改局、县工信局、县供销社等参与）</w:t>
      </w:r>
    </w:p>
    <w:p>
      <w:pPr>
        <w:pStyle w:val="Normal"/>
        <w:spacing w:lineRule="exact" w:line="600"/>
        <w:ind w:firstLine="632"/>
        <w:rPr/>
      </w:pPr>
      <w:r>
        <w:rPr>
          <w:rFonts w:eastAsia="楷体_GB2312"/>
          <w:szCs w:val="32"/>
        </w:rPr>
        <w:t>（七）推进教育教学设备置换更新。</w:t>
      </w:r>
      <w:r>
        <w:rPr>
          <w:szCs w:val="32"/>
        </w:rPr>
        <w:t>推动更新置换先进教学</w:t>
      </w:r>
      <w:r>
        <w:rPr>
          <w:szCs w:val="32"/>
        </w:rPr>
        <w:t>设备</w:t>
      </w:r>
      <w:r>
        <w:rPr>
          <w:szCs w:val="32"/>
        </w:rPr>
        <w:t>，推动中职实训教学设备更新项目。推动学校安全防范设施、教学仪器装备、校园图书馆、数字化基础环境、信息化设施设备等改造提升</w:t>
      </w:r>
      <w:r>
        <w:rPr>
          <w:szCs w:val="32"/>
        </w:rPr>
        <w:t>,</w:t>
      </w:r>
      <w:r>
        <w:rPr>
          <w:szCs w:val="32"/>
        </w:rPr>
        <w:t>推进老旧校舍加固工程、中小学校消防设施等项目建设，实施教育城域网</w:t>
      </w:r>
      <w:r>
        <w:rPr>
          <w:szCs w:val="32"/>
        </w:rPr>
        <w:t>IPv6</w:t>
      </w:r>
      <w:r>
        <w:rPr>
          <w:szCs w:val="32"/>
        </w:rPr>
        <w:t>设备更新、班班通设备更新和中小学线上巡课系统设备升级改造项目。加强特色实验教学空间建设，推进先进互联网基础设施设备和网络信息系统升级改造。（县教育局牵头，县发改局、县人社局等参与）</w:t>
      </w:r>
    </w:p>
    <w:p>
      <w:pPr>
        <w:pStyle w:val="Normal"/>
        <w:spacing w:lineRule="exact" w:line="600"/>
        <w:ind w:firstLine="632"/>
        <w:rPr/>
      </w:pPr>
      <w:r>
        <w:rPr>
          <w:rFonts w:eastAsia="楷体_GB2312"/>
          <w:szCs w:val="32"/>
        </w:rPr>
        <w:t>（八）推进文化旅游设施更新提升。</w:t>
      </w:r>
      <w:r>
        <w:rPr>
          <w:szCs w:val="32"/>
        </w:rPr>
        <w:t>严格执行产品质量标准和特种设备检测标准，以市场化方式推动重点旅游景区满堂客家大围基础设施建设改造和观光设备更新，启动始兴县公共文化中心改造项目。支持文化旅游配套设施更新，利用数字技术改造提升传统旅游消费场所。推动“文化</w:t>
      </w:r>
      <w:r>
        <w:rPr>
          <w:szCs w:val="32"/>
        </w:rPr>
        <w:t>+</w:t>
      </w:r>
      <w:r>
        <w:rPr>
          <w:szCs w:val="32"/>
        </w:rPr>
        <w:t>科技”“文化</w:t>
      </w:r>
      <w:r>
        <w:rPr>
          <w:szCs w:val="32"/>
        </w:rPr>
        <w:t>+</w:t>
      </w:r>
      <w:r>
        <w:rPr>
          <w:szCs w:val="32"/>
        </w:rPr>
        <w:t>旅游”深度融合，加快建设智慧旅游景区，推进文旅数字化、智慧化技术的场景开发和推广应用。支持体育健身设施设备更新，助力全民健身运动。（县文广旅体局牵头，县委宣传部、县市场监管局、县融媒体中心、广电网络始兴分公司等参与）</w:t>
      </w:r>
    </w:p>
    <w:p>
      <w:pPr>
        <w:pStyle w:val="Normal"/>
        <w:widowControl/>
        <w:spacing w:lineRule="exact" w:line="600"/>
        <w:ind w:firstLine="632"/>
        <w:jc w:val="left"/>
        <w:rPr/>
      </w:pPr>
      <w:r>
        <w:rPr>
          <w:rFonts w:eastAsia="楷体_GB2312"/>
          <w:szCs w:val="32"/>
        </w:rPr>
        <w:t>（九）推进医疗设备设施迭代升级。</w:t>
      </w:r>
      <w:r>
        <w:rPr>
          <w:szCs w:val="32"/>
        </w:rPr>
        <w:t>重点实施县人民医院、县中医院医疗设备更新改造和乡镇医院设备采购迭代升级。鼓励具备条件的医学影像、放射治疗等医疗装备更新改造。推动县中医院医疗机构病房改造提升，优化住院诊疗服务。鼓励医院加强病房适老化、便利化改造。改善医院现有供电、消防等安全保障措施，提升污水、污物处理能力，做好医疗废物处置。探索推进医疗装备产品“购买技术服务”和设备租赁等新模式。（县卫健局牵头，县发改局、县教育局、县住管局、市生态环境局始兴分局等参与）</w:t>
      </w:r>
    </w:p>
    <w:p>
      <w:pPr>
        <w:pStyle w:val="TextBody"/>
        <w:spacing w:lineRule="exact" w:line="600"/>
        <w:ind w:firstLine="632"/>
        <w:rPr>
          <w:sz w:val="32"/>
          <w:szCs w:val="32"/>
        </w:rPr>
      </w:pPr>
      <w:r>
        <w:rPr>
          <w:rFonts w:eastAsia="黑体;SimHei"/>
          <w:sz w:val="32"/>
          <w:szCs w:val="32"/>
        </w:rPr>
        <w:t>三、实施新一轮消费品以旧换新行动</w:t>
      </w:r>
    </w:p>
    <w:p>
      <w:pPr>
        <w:pStyle w:val="TextBody"/>
        <w:spacing w:lineRule="exact" w:line="600"/>
        <w:ind w:firstLine="632"/>
        <w:rPr/>
      </w:pPr>
      <w:r>
        <w:rPr>
          <w:rFonts w:eastAsia="楷体_GB2312"/>
          <w:sz w:val="32"/>
          <w:szCs w:val="32"/>
        </w:rPr>
        <w:t>（十）开展汽车以旧换新。</w:t>
      </w:r>
      <w:r>
        <w:rPr>
          <w:sz w:val="32"/>
          <w:szCs w:val="32"/>
        </w:rPr>
        <w:t>根据国家、省、市统一部署开展汽车以旧换新专项活动，按国家、省、市统一标准给予定额补贴。强化政策引导，组织开展汽车以旧换新活动，鼓励汽车生产、经销企业通过开展促销活动、发放换新补贴、赠送充电桩等形式提供购车优惠让利，促进汽车更新消费。严格执行机动车强制报废标准规定和车辆安全环保检验标准，依法依规淘汰符合强制报废标准的老旧汽车及非标摩托车、电动自行车，引导车主自主淘汰符合引导报废标准的老旧机动车。（县工信局牵头，县发改局、县公安局、县交运局、县市场监管局、市生态环境局始兴分局、县兴达资产管理公司等参与）</w:t>
      </w:r>
    </w:p>
    <w:p>
      <w:pPr>
        <w:pStyle w:val="TextBody"/>
        <w:spacing w:lineRule="exact" w:line="600"/>
        <w:ind w:firstLine="632"/>
        <w:rPr/>
      </w:pPr>
      <w:r>
        <w:rPr>
          <w:rFonts w:eastAsia="楷体_GB2312"/>
          <w:sz w:val="32"/>
          <w:szCs w:val="32"/>
        </w:rPr>
        <w:t>（十一）开展家电产品以旧换新。</w:t>
      </w:r>
      <w:r>
        <w:rPr>
          <w:sz w:val="32"/>
          <w:szCs w:val="32"/>
        </w:rPr>
        <w:t>开展节能家电以旧换新活动，对消费者购买符合一定标准的家电产品给予补贴。鼓励家电生产、销售、回收等企业联合开展家电以旧换新促销活动，开设线上线下活动专区，对以旧家电换购节能家电的消费者给予优惠。组织家电售后服务企业与回收企业加强合作，共同为消费者做好回收估值、及时清运等综合服务。引导家电售后服务企业提供在线下单、预约上门、配件自选等个性化服务。鼓励企业创新家电产品消费新场景。落实家电售后服务提升行动，提升家电售后服务水平。（县工信局牵头，县发改局、县教育局、县市场监管局、县工业园区管委会等参与）</w:t>
      </w:r>
    </w:p>
    <w:p>
      <w:pPr>
        <w:pStyle w:val="TextBody"/>
        <w:spacing w:lineRule="exact" w:line="600"/>
        <w:ind w:firstLine="632"/>
        <w:rPr/>
      </w:pPr>
      <w:r>
        <w:rPr>
          <w:rFonts w:eastAsia="楷体_GB2312"/>
          <w:sz w:val="32"/>
          <w:szCs w:val="32"/>
        </w:rPr>
        <w:t>（十二）推动家具家装消费品换新。</w:t>
      </w:r>
      <w:r>
        <w:rPr>
          <w:sz w:val="32"/>
          <w:szCs w:val="32"/>
        </w:rPr>
        <w:t>以扩大存量房装修改造为切入点，通过政府支持、企业让利等多种方式，支持居民开展旧房装修、厨卫等局部改造和居家适老化改造，促进居住社区品质提升。鼓励家具、家装企业加强上下游合作联动，打造线上样板间，提供价格实惠的产品和服务套餐。优化线上线下二手家居交易服务，支持企业提供家具、厨卫等消费品上门“送新”、返程“收旧”服务，满足多样化需求。开展家居焕新季、家装消费节、家居消费节等促消费活动。引导生产企业围绕智能家居等开发新型终端产品，鼓励企业推广智能家居等新型消费场景。（县工信局牵头，县发改局、县住管局、县市场监管局等参与）</w:t>
      </w:r>
    </w:p>
    <w:p>
      <w:pPr>
        <w:pStyle w:val="Normal"/>
        <w:spacing w:lineRule="exact" w:line="600"/>
        <w:ind w:firstLine="632"/>
        <w:rPr>
          <w:rFonts w:eastAsia="黑体;SimHei"/>
          <w:szCs w:val="32"/>
        </w:rPr>
      </w:pPr>
      <w:r>
        <w:rPr>
          <w:rFonts w:eastAsia="黑体;SimHei"/>
          <w:szCs w:val="32"/>
        </w:rPr>
        <w:t>四、实施全链条废弃物循环利用行动</w:t>
      </w:r>
    </w:p>
    <w:p>
      <w:pPr>
        <w:pStyle w:val="Normal"/>
        <w:spacing w:lineRule="exact" w:line="600"/>
        <w:ind w:firstLine="632"/>
        <w:rPr/>
      </w:pPr>
      <w:r>
        <w:rPr>
          <w:rFonts w:eastAsia="楷体_GB2312"/>
          <w:szCs w:val="32"/>
        </w:rPr>
        <w:t>（十三）完善废旧产品设备回收网络。</w:t>
      </w:r>
      <w:r>
        <w:rPr>
          <w:szCs w:val="32"/>
        </w:rPr>
        <w:t>支持废旧物资交投点、中转站、分拣中心三级回收体系建设，深入推进生活垃圾分类，推动生活垃圾分类网点与废旧物资回收网点“两网融合”。因地制宜完善城乡回收网络，发展“换新＋回收”“互联网＋循环利用”等新模式，推动建设集中分拣处理中心，推动城乡垃圾一体化项目建设。完善公共机构办公设备回收处理渠道。（县工信局、县住管局、县发改局、县供销社等按职责分工负责）</w:t>
      </w:r>
    </w:p>
    <w:p>
      <w:pPr>
        <w:pStyle w:val="Normal"/>
        <w:spacing w:lineRule="exact" w:line="600"/>
        <w:ind w:firstLine="632"/>
        <w:rPr/>
      </w:pPr>
      <w:r>
        <w:rPr>
          <w:rFonts w:eastAsia="楷体_GB2312"/>
          <w:szCs w:val="32"/>
        </w:rPr>
        <w:t>（十四）支持二手商品流通交易。</w:t>
      </w:r>
      <w:r>
        <w:rPr>
          <w:szCs w:val="32"/>
        </w:rPr>
        <w:t>培育二手商品线上线下交易平台，推动二手商品交易便利化规范化发展。利用现有旧货市场建设集中规范的“跳蚤市场”，推广“互联网</w:t>
      </w:r>
      <w:r>
        <w:rPr>
          <w:szCs w:val="32"/>
        </w:rPr>
        <w:t>+</w:t>
      </w:r>
      <w:r>
        <w:rPr>
          <w:szCs w:val="32"/>
        </w:rPr>
        <w:t>二手”模式。鼓励电器电子产品、家电、服装、家具、书籍等零售企业利用现有销售网络规范开展闲置物品交易。支持电子产品生产企业发展二手交易、翻新维修等业务。（县工信局牵头，县发改局、县市场监管局等参与）</w:t>
      </w:r>
    </w:p>
    <w:p>
      <w:pPr>
        <w:pStyle w:val="Normal"/>
        <w:spacing w:lineRule="exact" w:line="600"/>
        <w:ind w:firstLine="632"/>
        <w:rPr/>
      </w:pPr>
      <w:r>
        <w:rPr>
          <w:rFonts w:eastAsia="楷体_GB2312"/>
          <w:szCs w:val="32"/>
        </w:rPr>
        <w:t>（十五）有序推进再制造和梯次利用。</w:t>
      </w:r>
      <w:r>
        <w:rPr>
          <w:szCs w:val="32"/>
        </w:rPr>
        <w:t>鼓励对具备条件的废旧生产设备实施再制造，再制造产品设备质量特性和安全环保性能应不低于原型新品。积极培育回收、再制造、再制造产品销售及售后服务产业链。加强旧件损伤检测与残余寿命评估、质量性能检测及智能运行监测、先进表面工程与增材制造成形等技术研发应用，提高再制造全过程溯源追踪的信息化水平和设备安全性能。（县工信局牵头，县发改局、县市场监管局、县工业园区管委会等参与）</w:t>
      </w:r>
    </w:p>
    <w:p>
      <w:pPr>
        <w:pStyle w:val="Normal"/>
        <w:spacing w:lineRule="exact" w:line="600"/>
        <w:ind w:firstLine="632"/>
        <w:rPr/>
      </w:pPr>
      <w:r>
        <w:rPr>
          <w:rFonts w:eastAsia="楷体_GB2312"/>
          <w:szCs w:val="32"/>
        </w:rPr>
        <w:t>（十六）推动资源高水平再生利用。</w:t>
      </w:r>
      <w:r>
        <w:rPr>
          <w:szCs w:val="32"/>
        </w:rPr>
        <w:t>因地制宜推进农林生物质能源化开发利用，稳步推进生物质能多元化开发利用，推动秸秆综合利用及收储运体系建设。推动餐厨垃圾处理设施建设，提升废弃油脂等厨余垃圾能源化、资源化利用水平。加强废弃电器电子产品规范化回收利用，支持企业工艺设备提质改造。（县发改局牵头，县工信局、县农业农村局、市生态环境局始兴分局、县工业园区管委会、县供销社等参与）</w:t>
      </w:r>
    </w:p>
    <w:p>
      <w:pPr>
        <w:pStyle w:val="Normal"/>
        <w:spacing w:lineRule="exact" w:line="600"/>
        <w:ind w:firstLine="632"/>
        <w:rPr>
          <w:rFonts w:eastAsia="黑体;SimHei"/>
          <w:szCs w:val="32"/>
        </w:rPr>
      </w:pPr>
      <w:r>
        <w:rPr>
          <w:rFonts w:eastAsia="黑体;SimHei"/>
          <w:szCs w:val="32"/>
        </w:rPr>
        <w:t>五、实施标准引领行动</w:t>
      </w:r>
    </w:p>
    <w:p>
      <w:pPr>
        <w:pStyle w:val="Normal"/>
        <w:spacing w:lineRule="exact" w:line="600"/>
        <w:ind w:firstLine="632"/>
        <w:rPr/>
      </w:pPr>
      <w:r>
        <w:rPr>
          <w:rFonts w:eastAsia="楷体_GB2312"/>
          <w:szCs w:val="32"/>
        </w:rPr>
        <w:t>（十七）强化绿色低碳发展标准落实力度。</w:t>
      </w:r>
      <w:r>
        <w:rPr>
          <w:szCs w:val="32"/>
        </w:rPr>
        <w:t>提升锅炉、电机、泵、冷水机组、数据存贮设备等重点用能设备能耗标准执行力度。推动城市基础设施节能低碳、绿色建造，按照国际国家标准推动落实清洁生产、循环利用。（县市场监管局牵头，县发改局、县工信局、县住管局、县交运局、县农业农村局、市生态环境局始兴分局、县工业园区管委会等参与）</w:t>
      </w:r>
    </w:p>
    <w:p>
      <w:pPr>
        <w:pStyle w:val="Normal"/>
        <w:spacing w:lineRule="exact" w:line="600"/>
        <w:ind w:firstLine="632"/>
        <w:rPr/>
      </w:pPr>
      <w:r>
        <w:rPr>
          <w:rFonts w:eastAsia="楷体_GB2312"/>
          <w:szCs w:val="32"/>
        </w:rPr>
        <w:t>（十八）加快产品技术标准更新升级。</w:t>
      </w:r>
      <w:r>
        <w:rPr>
          <w:szCs w:val="32"/>
        </w:rPr>
        <w:t>完善家电、家具、汽车等产品标准。推动电动自行车电池、燃气用具等重要消费品质量分级标准实施。</w:t>
      </w:r>
      <w:r>
        <w:rPr>
          <w:szCs w:val="32"/>
        </w:rPr>
        <w:t>严格执行</w:t>
      </w:r>
      <w:r>
        <w:rPr>
          <w:szCs w:val="32"/>
        </w:rPr>
        <w:t>电梯主要零部件报废标准</w:t>
      </w:r>
      <w:r>
        <w:rPr>
          <w:szCs w:val="32"/>
        </w:rPr>
        <w:t>。</w:t>
      </w:r>
      <w:r>
        <w:rPr>
          <w:szCs w:val="32"/>
        </w:rPr>
        <w:t>监督燃气充装单位严格执行燃气气瓶报废规定。依法查处生产、销售不符合强制性标准产品的违法行为。持续开展摩托车电动自行车专项整治行动。（县市场监管局牵头，县工信局、县住管局、县交运局、县农业农村局、市生态环境局始兴分局等参与）</w:t>
      </w:r>
    </w:p>
    <w:p>
      <w:pPr>
        <w:pStyle w:val="Normal"/>
        <w:spacing w:lineRule="exact" w:line="600"/>
        <w:ind w:firstLine="632"/>
        <w:rPr/>
      </w:pPr>
      <w:r>
        <w:rPr>
          <w:rFonts w:eastAsia="楷体_GB2312"/>
          <w:szCs w:val="32"/>
        </w:rPr>
        <w:t>（十九）加强重点领域标准衔接。</w:t>
      </w:r>
      <w:r>
        <w:rPr>
          <w:szCs w:val="32"/>
        </w:rPr>
        <w:t>鼓励企事业单位积极参与质量标准、检验检疫、认证认可等相关国际标准化活动。强化</w:t>
      </w:r>
      <w:r>
        <w:rPr>
          <w:szCs w:val="32"/>
        </w:rPr>
        <w:t>“</w:t>
      </w:r>
      <w:r>
        <w:rPr>
          <w:szCs w:val="32"/>
        </w:rPr>
        <w:t>一带一路</w:t>
      </w:r>
      <w:r>
        <w:rPr>
          <w:szCs w:val="32"/>
        </w:rPr>
        <w:t>”</w:t>
      </w:r>
      <w:r>
        <w:rPr>
          <w:szCs w:val="32"/>
        </w:rPr>
        <w:t>绿色标准合作，助力我县再生资源产品、再制造产品、二手商品走出去。（县市场监管局牵头，县发改局、县工信局、市生态环境局始兴分局、县工业园区管委会等参与）</w:t>
      </w:r>
    </w:p>
    <w:p>
      <w:pPr>
        <w:pStyle w:val="Normal"/>
        <w:spacing w:lineRule="exact" w:line="600"/>
        <w:ind w:firstLine="632"/>
        <w:rPr>
          <w:rFonts w:eastAsia="黑体;SimHei"/>
          <w:szCs w:val="32"/>
        </w:rPr>
      </w:pPr>
      <w:r>
        <w:rPr>
          <w:rFonts w:eastAsia="黑体;SimHei"/>
          <w:szCs w:val="32"/>
        </w:rPr>
        <w:t>六、强化政策保障</w:t>
      </w:r>
    </w:p>
    <w:p>
      <w:pPr>
        <w:pStyle w:val="Normal"/>
        <w:spacing w:lineRule="exact" w:line="600"/>
        <w:ind w:firstLine="632"/>
        <w:rPr/>
      </w:pPr>
      <w:r>
        <w:rPr>
          <w:rFonts w:eastAsia="楷体_GB2312"/>
          <w:szCs w:val="32"/>
        </w:rPr>
        <w:t>（二十）加大财政支持力度。</w:t>
      </w:r>
      <w:r>
        <w:rPr>
          <w:szCs w:val="32"/>
        </w:rPr>
        <w:t>积极争取省级企业技术改造专项资金等相关领域省级财政资金支持，加大对企业开展设备更新和升级改造的支持。最大程度激励企业投资更新设备的积极性，将我县符合条件的设备更新、循环利用项目纳入中央预算内投资、专项债、超长期特别国债等投资补助申报范围，同时鼓励申报低息贷款（央行再贷款、中央财政贴息）。积极争取中央财政安排的节能减排补助资金、现代商贸流通体系相关资金，联动支持符合条件的汽车以旧换新、家电等耐用消费品以旧换新、新能源公交车及电池更新、废弃电器电子产品回收处理等工作。落实老旧运营车辆更新补贴，支持老旧柴油货车更新。落实国家农业机械报废更新补贴政策，完善农机装备购置和农机作业地方补助机制。建立完善科学合理的价格动态调整机制，健全绿色收费价格政策。推进机关单位落实政府绿色采购政策，鼓励国有企业加强绿色产品采购。严肃财经纪律，强化财政资金全过程、全链条、全方位监管，更好发挥财政资金的引领带动作用。（县财政局牵头，县发改局、县工信局、县交运局、县农业农村局、市生态环境局始兴分局、县兴达资产管理公司等参与）</w:t>
      </w:r>
    </w:p>
    <w:p>
      <w:pPr>
        <w:pStyle w:val="Normal"/>
        <w:spacing w:lineRule="exact" w:line="600"/>
        <w:ind w:firstLine="632"/>
        <w:rPr/>
      </w:pPr>
      <w:r>
        <w:rPr>
          <w:rFonts w:eastAsia="楷体_GB2312"/>
          <w:szCs w:val="32"/>
        </w:rPr>
        <w:t>（二十一）落实税收支持政策。</w:t>
      </w:r>
      <w:r>
        <w:rPr>
          <w:szCs w:val="32"/>
        </w:rPr>
        <w:t>严格落实节能节水、环境保护、资源综合利用、数字化智能化改造、安全生产专用设备、新能源车购置、二手车销售等税收优惠政策，用好加速折旧相关税收优惠政策。积极落实国家关于资源回收企业向自然人报废产品出售者“反向开票”政策。创新宣传辅导方式，对符合条件企业精细分类、贴标画像，运用多种渠道精准推送政策，确保政策落实落地。（县财政局、县税务局牵头，县发改局、县工信局、市生态环境局始兴分局等参与）</w:t>
      </w:r>
    </w:p>
    <w:p>
      <w:pPr>
        <w:pStyle w:val="Normal"/>
        <w:spacing w:lineRule="exact" w:line="600"/>
        <w:ind w:firstLine="632"/>
        <w:rPr/>
      </w:pPr>
      <w:r>
        <w:rPr>
          <w:rFonts w:eastAsia="楷体_GB2312"/>
          <w:szCs w:val="32"/>
        </w:rPr>
        <w:t>（二十二）优化金融支持。</w:t>
      </w:r>
      <w:r>
        <w:rPr>
          <w:szCs w:val="32"/>
        </w:rPr>
        <w:t>落实国家、省、市有关部署，引导银行机构按照市场化、法治化原则扩大制造业中长期贷款投放。综合运用银行贷款贴息、保险增信补贴、融资租赁补贴与贷款风险补偿等加强对技术改造的支持。推动融资租赁服务工业、教育、医疗、农业等重点领域设备更新。强化绿色信贷对绿色智能家电生产、服务和消费的金融支持。鼓励银行机构在依法合规、风险可控前提下，适当降低乘用车贷款首付比例，合理确定汽车贷款期限、信贷额度。鼓励银行机构出台支持老旧货车更新的贷款政策。（县金融办、国家金融监督管理总局始兴监管支局牵头，县发改局参与）</w:t>
      </w:r>
    </w:p>
    <w:p>
      <w:pPr>
        <w:pStyle w:val="Normal"/>
        <w:spacing w:lineRule="exact" w:line="600"/>
        <w:ind w:firstLine="632"/>
        <w:rPr/>
      </w:pPr>
      <w:r>
        <w:rPr>
          <w:rFonts w:eastAsia="楷体_GB2312"/>
          <w:szCs w:val="32"/>
        </w:rPr>
        <w:t>（二十三）加强要素保障。</w:t>
      </w:r>
      <w:r>
        <w:rPr>
          <w:szCs w:val="32"/>
        </w:rPr>
        <w:t>土地利用计划指标倾斜支持企业技术改造项目和回收循环利用项目。对不新增土地、以设备更新为主的技术改造项目实行承诺备案制，简化审核备事项流程。统筹区域内生活垃圾分类收集、中转贮存及再生资源回收设施建设，将其纳入公共基础设施用地范围，保障合理用地需求。加强企业技术改造项目和回收循环利用项目的用能保障，对可实现减污降碳协同增效的企业技术改造和资源综合利用项目，加快能评、环评等前期审批手续办理。优化使用住宅专项维修资金用于住宅电梯更新和加装流程。（县自然资源局、县发改局、县工信局、县住管局、市生态环境局始兴分局等按职责分工负责）</w:t>
      </w:r>
    </w:p>
    <w:p>
      <w:pPr>
        <w:pStyle w:val="Normal"/>
        <w:spacing w:lineRule="exact" w:line="600"/>
        <w:ind w:firstLine="632"/>
        <w:rPr>
          <w:szCs w:val="32"/>
        </w:rPr>
      </w:pPr>
      <w:r>
        <w:rPr>
          <w:szCs w:val="32"/>
        </w:rPr>
        <w:t>各部门要加强统筹协调，强化部门联动，做好政策解读，充分利用中国品牌日、全国生态日、节能宣传周等活动，营造推动大规模设备更新和消费品以旧换新的良好社会氛围。县政府建立工作专班，加强统筹协调和督促指导。各有关部门要加强协调联动、信息共享，及时对接国家、省级、市级部门，摸清底数，结合我县实际制定具体方案和配套政策，推动各项任务落实落细。重大事项及时按程序请示报告。</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附件：重点任务分工表</w:t>
      </w:r>
      <w:r>
        <w:br w:type="page"/>
      </w:r>
    </w:p>
    <w:p>
      <w:pPr>
        <w:pStyle w:val="Normal"/>
        <w:rPr>
          <w:rFonts w:ascii="方正小标宋简体" w:hAnsi="方正小标宋简体" w:eastAsia="方正小标宋简体" w:cs="方正小标宋简体"/>
          <w:sz w:val="40"/>
          <w:szCs w:val="40"/>
        </w:rPr>
      </w:pPr>
      <w:r>
        <w:rPr>
          <w:rFonts w:ascii="黑体;SimHei" w:hAnsi="黑体;SimHei" w:cs="方正小标宋简体" w:eastAsia="黑体;SimHei"/>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分工表</w:t>
      </w:r>
    </w:p>
    <w:tbl>
      <w:tblPr>
        <w:tblW w:w="9060" w:type="dxa"/>
        <w:jc w:val="left"/>
        <w:tblInd w:w="0" w:type="dxa"/>
        <w:tblLayout w:type="fixed"/>
        <w:tblCellMar>
          <w:top w:w="0" w:type="dxa"/>
          <w:left w:w="108" w:type="dxa"/>
          <w:bottom w:w="0" w:type="dxa"/>
          <w:right w:w="108" w:type="dxa"/>
        </w:tblCellMar>
      </w:tblPr>
      <w:tblGrid>
        <w:gridCol w:w="1362"/>
        <w:gridCol w:w="2378"/>
        <w:gridCol w:w="5320"/>
      </w:tblGrid>
      <w:tr>
        <w:trPr>
          <w:trHeight w:val="6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重点事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重点任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主要责任单位</w:t>
            </w:r>
          </w:p>
        </w:tc>
      </w:tr>
      <w:tr>
        <w:trPr>
          <w:trHeight w:val="104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szCs w:val="24"/>
              </w:rPr>
              <w:t>实施大规模设备更新行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一）推进工业领域设备更新和技术改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工信局牵头，县发改局、县应急管理局、县市场监管局、市生态环境局始兴分局、县工业园区管委会等参与</w:t>
            </w:r>
          </w:p>
        </w:tc>
      </w:tr>
      <w:tr>
        <w:trPr>
          <w:trHeight w:val="139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推进能源领域设备更新和技术改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发改局牵头，县工信局、县自然资源局、县住管局、县交运局、县农业农村局、县水务局、县兴达资产管理公司、县兴达城投公司、始兴供电局等参与</w:t>
            </w:r>
          </w:p>
        </w:tc>
      </w:tr>
      <w:tr>
        <w:trPr>
          <w:trHeight w:val="131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三）推进建筑领域设备更新和技术改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住管局牵头，县发改局、县工信局、县公安局、县民政局、县应急管理局、县市场监管局、市生态环境局始兴分局等参与</w:t>
            </w:r>
          </w:p>
        </w:tc>
      </w:tr>
      <w:tr>
        <w:trPr>
          <w:trHeight w:val="14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推进市政基础设施领域设备更新和技术改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住管局牵头，县发改局、县工信局、县公安局、县交运局、县水务局、县农业农村局、县文广旅体局、县政数局、市生态环境局始兴分局等参与</w:t>
            </w:r>
          </w:p>
        </w:tc>
      </w:tr>
      <w:tr>
        <w:trPr>
          <w:trHeight w:val="13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五）支持交通运输领域设备更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交运局牵头，县发改局、县工信局、县公安局、县财政局、县市场监管局、市生态环境局始兴分局、县机关事务局、县兴达资产管理公司、邮政始兴分公司等参与</w:t>
            </w:r>
          </w:p>
        </w:tc>
      </w:tr>
      <w:tr>
        <w:trPr>
          <w:trHeight w:val="77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六）支持农业农村领域设备更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农业农村局牵头，县发改局、县工信局、县供销社等参与</w:t>
            </w:r>
          </w:p>
        </w:tc>
      </w:tr>
      <w:tr>
        <w:trPr>
          <w:trHeight w:val="83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七）支持教育教学领域设备更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教育局牵头，县发改局、县人社局等参与</w:t>
            </w:r>
          </w:p>
        </w:tc>
      </w:tr>
      <w:tr>
        <w:trPr>
          <w:trHeight w:val="102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八）推进文化旅游设施更新提升</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文广旅体局牵头，县委宣传部、县市场监管局、县融媒体中心、广电网络始兴分公司等参与</w:t>
            </w:r>
          </w:p>
        </w:tc>
      </w:tr>
      <w:tr>
        <w:trPr>
          <w:trHeight w:val="105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九）推进医疗设备设施迭代升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卫健局牵头，县发改局、县教育局、县住管局、市生态环境局始兴分局等参与</w:t>
            </w:r>
          </w:p>
        </w:tc>
      </w:tr>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重点事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重点任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32"/>
              </w:rPr>
            </w:pPr>
            <w:r>
              <w:rPr>
                <w:rFonts w:ascii="宋体;SimSun" w:hAnsi="宋体;SimSun" w:cs="宋体;SimSun" w:eastAsia="宋体;SimSun"/>
                <w:b/>
                <w:bCs/>
                <w:sz w:val="24"/>
                <w:szCs w:val="32"/>
              </w:rPr>
              <w:t>主要责任单位</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szCs w:val="24"/>
              </w:rPr>
              <w:t>实施新一轮消费品以旧换新行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开展汽车以旧换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工信局牵头，县发改局、县公安局、县交运局、县市场监管局、市生态环境局始兴分局、县兴达资产管理公司等参与</w:t>
            </w:r>
          </w:p>
        </w:tc>
      </w:tr>
      <w:tr>
        <w:trPr>
          <w:trHeight w:val="6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一）开展家电产品以旧换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工信局牵头，县发改局、县教育局、县市场监管局、县工业园区管委会等参与</w:t>
            </w:r>
          </w:p>
        </w:tc>
      </w:tr>
      <w:tr>
        <w:trPr>
          <w:trHeight w:val="84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二）推动家居家装消费品换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工信局牵头，县发改局、县住管局、县市场监管局等参与</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szCs w:val="24"/>
              </w:rPr>
              <w:t>实施全链条废弃物循环利用行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三）完善废旧产品设备回收网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工信局、县住管局、县发改局、县供销社等按职责分工负责</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四）支持二手商品流通交易</w:t>
            </w:r>
          </w:p>
          <w:p>
            <w:pPr>
              <w:pStyle w:val="Normal"/>
              <w:rPr>
                <w:szCs w:val="24"/>
              </w:rPr>
            </w:pPr>
            <w:r>
              <w:rPr>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工信局牵头，县发改局、县市场监管局等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五）有序推动再制造和梯次利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工信局牵头，县发改局、县市场监管局、县工业园区管委会等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六）推动资源高水平再利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发改局牵头，县工信局、县农业农村局、市生态环境局始兴分局、县工业园区管委会、县供销社等参与</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rPr>
            </w:pPr>
            <w:r>
              <w:rPr>
                <w:szCs w:val="24"/>
              </w:rPr>
              <w:t>实施标准引领行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七）强化绿色低碳发展标准落实力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市场监管局牵头，县发改局、县工信局、县住管局、县交运局、县农业农村局、市生态环境局始兴分局、县工业园区管委会等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八）加快产品技术标准更新升级</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Cs w:val="24"/>
              </w:rPr>
            </w:pPr>
            <w:r>
              <w:rPr>
                <w:szCs w:val="24"/>
              </w:rPr>
              <w:t>县市场监管局牵头，县工信局、县住管局、县交运局、县农业农村局、市生态环境局始兴分局等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ascii="Calibri" w:hAnsi="Calibri" w:eastAsia="宋体;SimSun" w:cs="Calibri"/>
                <w:szCs w:val="24"/>
              </w:rPr>
            </w:pPr>
            <w:r>
              <w:rPr>
                <w:rFonts w:eastAsia="宋体;SimSun" w:cs="Calibri" w:ascii="Calibri" w:hAnsi="Calibri"/>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十九）加强重点领域标准衔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市场监管局牵头，县发改局、县工信局、市生态环境局始兴分局、县工业园区管委会等参与</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szCs w:val="24"/>
              </w:rPr>
            </w:pPr>
            <w:r>
              <w:rPr>
                <w:szCs w:val="24"/>
              </w:rPr>
            </w:r>
          </w:p>
          <w:p>
            <w:pPr>
              <w:pStyle w:val="Normal"/>
              <w:jc w:val="center"/>
              <w:rPr>
                <w:szCs w:val="24"/>
              </w:rPr>
            </w:pPr>
            <w:r>
              <w:rPr>
                <w:szCs w:val="24"/>
              </w:rPr>
              <w:t>强化政策保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十）加大财政支持力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财政局牵头，县发改局、县工信局、县交运局、县农业农村局、市生态环境局始兴分局、县兴达资产管理公司等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十一）落实税收支持政策</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财政局、县税务局牵头，县发改局、县工信局、市生态环境局始兴分局等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eastAsia="宋体;SimSun"/>
                <w:szCs w:val="24"/>
              </w:rPr>
            </w:pPr>
            <w:r>
              <w:rPr>
                <w:rFonts w:eastAsia="宋体;SimSun"/>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十二）优化金融支持</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县金融办、国家金融监督管理总局始兴监管支局牵头，县发改局参与</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szCs w:val="24"/>
              </w:rPr>
            </w:pPr>
            <w:r>
              <w:rPr>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二十三）加强要素保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Cs w:val="24"/>
              </w:rPr>
            </w:pPr>
            <w:r>
              <w:rPr>
                <w:szCs w:val="24"/>
              </w:rPr>
              <w:t>县自然资源局、县发改局、县工信局、县住管局、市生态环境局始兴分局等按职责分工负责</w:t>
            </w:r>
          </w:p>
        </w:tc>
      </w:tr>
    </w:tbl>
    <w:p>
      <w:pPr>
        <w:pStyle w:val="Normal"/>
        <w:rPr/>
      </w:pPr>
      <w:r>
        <w:rPr/>
      </w:r>
      <w:bookmarkStart w:id="3" w:name="_GoBack"/>
      <w:bookmarkStart w:id="4" w:name="_GoBack"/>
      <w:bookmarkEnd w:id="4"/>
    </w:p>
    <w:p>
      <w:pPr>
        <w:pStyle w:val="Normal"/>
        <w:spacing w:lineRule="exact" w:line="3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600"/>
        <w:rPr>
          <w:rFonts w:ascii="仿宋_GB2312" w:hAnsi="仿宋_GB2312" w:eastAsia="方正小标宋简体"/>
          <w:szCs w:val="32"/>
        </w:rPr>
      </w:pPr>
      <w:r>
        <w:rPr>
          <w:rFonts w:eastAsia="方正小标宋简体"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黑体;SimHei" w:hAnsi="黑体;SimHei" w:cs="黑体;SimHei" w:eastAsia="黑体;SimHei"/>
          <w:szCs w:val="32"/>
        </w:rPr>
        <w:t>公开方式</w:t>
      </w:r>
      <w:r>
        <w:rPr>
          <w:rFonts w:eastAsia="黑体;SimHei" w:cs="黑体;SimHei" w:ascii="黑体;SimHei" w:hAnsi="黑体;SimHei"/>
          <w:szCs w:val="32"/>
        </w:rPr>
        <w:t>:</w:t>
      </w:r>
      <w:r>
        <w:rPr>
          <w:rFonts w:ascii="仿宋_GB2312" w:hAnsi="仿宋_GB2312"/>
          <w:szCs w:val="32"/>
        </w:rPr>
        <w:t>主动公开</w:t>
      </w:r>
    </w:p>
    <w:p>
      <w:pPr>
        <w:pStyle w:val="Normal"/>
        <w:spacing w:lineRule="exact" w:line="60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5</w:t>
            </w:r>
            <w:r>
              <w:rPr>
                <w:sz w:val="28"/>
                <w:szCs w:val="28"/>
              </w:rPr>
              <w:t>月</w:t>
            </w:r>
            <w:r>
              <w:rPr>
                <w:sz w:val="28"/>
                <w:szCs w:val="28"/>
              </w:rPr>
              <w:t>29</w:t>
            </w:r>
            <w:r>
              <w:rPr>
                <w:sz w:val="28"/>
                <w:szCs w:val="28"/>
              </w:rPr>
              <w:t>日印发</w:t>
            </w:r>
          </w:p>
        </w:tc>
      </w:tr>
    </w:tbl>
    <w:p>
      <w:pPr>
        <w:pStyle w:val="Normal"/>
        <w:spacing w:lineRule="exact" w:line="20"/>
        <w:rPr/>
      </w:pPr>
      <w:r>
        <w:rPr/>
      </w:r>
    </w:p>
    <w:sectPr>
      <w:footerReference w:type="even" r:id="rId8"/>
      <w:footerReference w:type="default" r:id="rId9"/>
      <w:type w:val="continuous"/>
      <w:pgSz w:w="11906" w:h="16838"/>
      <w:pgMar w:left="1588" w:right="1474" w:gutter="0" w:header="0" w:top="2098" w:footer="154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4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color w:val="FFFFFF"/>
                        <w:sz w:val="28"/>
                        <w:szCs w:val="28"/>
                      </w:rPr>
                      <w:t>空</w:t>
                    </w: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61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38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r>
                      <w:rPr>
                        <w:rStyle w:val="PageNumber"/>
                        <w:rFonts w:ascii="宋体;SimSun" w:hAnsi="宋体;SimSun" w:cs="宋体;SimSun" w:eastAsia="宋体;SimSun"/>
                        <w:color w:val="FFFFFF"/>
                        <w:sz w:val="28"/>
                        <w:szCs w:val="28"/>
                      </w:rPr>
                      <w:t>空</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34"/>
    </w:pPr>
    <w:rPr/>
  </w:style>
  <w:style w:type="paragraph" w:styleId="TextBodyIndent">
    <w:name w:val="Body Text Indent"/>
    <w:basedOn w:val="Normal"/>
    <w:pPr>
      <w:spacing w:lineRule="auto" w:line="360"/>
      <w:ind w:firstLine="480"/>
    </w:pPr>
    <w:rPr>
      <w:rFonts w:eastAsia="宋体;SimSun"/>
      <w:color w:val="000000"/>
      <w:sz w:val="24"/>
    </w:rPr>
  </w:style>
  <w:style w:type="paragraph" w:styleId="2">
    <w:name w:val="正文文本缩进 2"/>
    <w:basedOn w:val="Normal"/>
    <w:qFormat/>
    <w:pPr>
      <w:ind w:firstLine="570"/>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日期"/>
    <w:basedOn w:val="Normal"/>
    <w:next w:val="Normal"/>
    <w:qFormat/>
    <w:pPr>
      <w:ind w:left="100" w:hanging="0"/>
    </w:pPr>
    <w:rPr>
      <w:rFonts w:eastAsia="宋体;SimSun"/>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1">
    <w:name w:val="页脚 New"/>
    <w:basedOn w:val="New"/>
    <w:qFormat/>
    <w:pPr>
      <w:tabs>
        <w:tab w:val="clear" w:pos="425"/>
        <w:tab w:val="center" w:pos="4153" w:leader="none"/>
        <w:tab w:val="right" w:pos="8306" w:leader="none"/>
      </w:tabs>
      <w:snapToGrid w:val="false"/>
      <w:jc w:val="left"/>
    </w:pPr>
    <w:rPr>
      <w:sz w:val="18"/>
      <w:szCs w:val="18"/>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59:00Z</dcterms:created>
  <dc:creator>YYZ</dc:creator>
  <dc:description/>
  <cp:keywords/>
  <dc:language>en-US</dc:language>
  <cp:lastModifiedBy>PC</cp:lastModifiedBy>
  <cp:lastPrinted>2014-05-08T11:33:00Z</cp:lastPrinted>
  <dcterms:modified xsi:type="dcterms:W3CDTF">2024-05-29T08:59:00Z</dcterms:modified>
  <cp:revision>3</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