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为进一步提升不动产登记服务效能，优化营商环境，近日，韶关市不动产登记中心梳理企业、群众关心的常见问题，依托数字化手段，全面升级客服咨询服务方式，推出智能客服小程序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韶小登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实现不动产登记咨询服务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打烊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韶小登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程序关联在韶关市不动产登记中心微信公众号上，企业、群众可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随时随地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掌上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助咨询，内容包括购房政策解读、业务办事指引、信息查询等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韶小登”访问步骤：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关注“韶关市不动产登记中心”微信公众号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入“韶关市不动产登记中心”公众号首页，点击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务咨询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咨询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076700" cy="8419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入智能客服“韶小登”页面，然后点击屏幕上方小机器人自助提问，或直接选择问题，该程序支持语音或文字输入。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076700" cy="8021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how</cp:lastModifiedBy>
  <cp:lastPrinted>2024-06-11T14:58:00Z</cp:lastPrinted>
  <dcterms:modified xsi:type="dcterms:W3CDTF">2024-06-11T06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1.0.10228</vt:lpwstr>
  </property>
</Properties>
</file>