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存量房交易税率详情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卖方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满五年，家庭唯一住房，免税</w:t>
      </w:r>
    </w:p>
    <w:p>
      <w:pPr>
        <w:pStyle w:val="Normal"/>
        <w:ind w:firstLine="472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满五年，家庭非唯一住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1%</w:t>
      </w:r>
    </w:p>
    <w:p>
      <w:pPr>
        <w:pStyle w:val="Normal"/>
        <w:ind w:firstLine="472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不满两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增值税及附加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5.3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个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1%</w:t>
      </w:r>
    </w:p>
    <w:p>
      <w:pPr>
        <w:pStyle w:val="Normal"/>
        <w:ind w:firstLine="472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满两年，不满五年，家庭唯一住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1%</w:t>
      </w:r>
    </w:p>
    <w:p>
      <w:pPr>
        <w:pStyle w:val="Normal"/>
        <w:ind w:firstLine="472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满两年，不满五年，家庭非唯一住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1%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请注意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人所得税有两种计征方式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(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产权来源为购买所得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不能提供原购房发票、税票及合理费用的，按全额计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%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能提供原购房发票、税票及合理费用的，按差额计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%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特别注意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产权来源为继承所得或受赠所得的，个人所得税必须按差额计征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提供原购房发票、税票及合理费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法院拍卖房产，个人所得税有两种计征方式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(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产权来源为购买所得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不能提供原购房发票、税票及合理费用的，按全额计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%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能提供原购房发票、税票及合理费用的，按差额计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%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买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契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0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以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0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以上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家庭唯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%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 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5%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家庭二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%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 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%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家庭三套及以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%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 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%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执行过程中遇到不同理解的，最终解释权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始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税务为准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备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1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家庭包括夫妻双方及未成年子女。</w:t>
      </w:r>
    </w:p>
    <w:p>
      <w:pPr>
        <w:pStyle w:val="Normal"/>
        <w:ind w:firstLine="708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家庭房产套数以查档为准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始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税务房产咨询电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0751-3310860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24:00Z</dcterms:created>
  <dc:creator>Administrator</dc:creator>
  <dc:description/>
  <dc:language>en-US</dc:language>
  <cp:lastModifiedBy>how</cp:lastModifiedBy>
  <dcterms:modified xsi:type="dcterms:W3CDTF">2024-06-12T03:3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7265740EE45F187423C2DCD21764C</vt:lpwstr>
  </property>
  <property fmtid="{D5CDD505-2E9C-101B-9397-08002B2CF9AE}" pid="3" name="KSOProductBuildVer">
    <vt:lpwstr>2052-11.1.0.10228</vt:lpwstr>
  </property>
  <property fmtid="{D5CDD505-2E9C-101B-9397-08002B2CF9AE}" pid="4" name="commondata">
    <vt:lpwstr>commondata</vt:lpwstr>
  </property>
</Properties>
</file>