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韶关市不动产登记独立第三方投诉建议渠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跳转到链接：</w:t>
      </w:r>
      <w:r>
        <w:rPr>
          <w:lang w:val="en-US" w:eastAsia="zh-CN"/>
        </w:rPr>
        <w:t>http://www.sgbdc.gov.cn/zxts/zxts/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how</cp:lastModifiedBy>
  <cp:lastPrinted>2024-06-11T15:01:00Z</cp:lastPrinted>
  <dcterms:modified xsi:type="dcterms:W3CDTF">2024-06-11T07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1.0.10228</vt:lpwstr>
  </property>
</Properties>
</file>