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 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为提升韶关市不动产登记工作效能，及时、规范、公正处理登记投诉工作，完善我中心登记工作评价体系，持续推进优化“登记财产”营商环境，确保企业和群众诉求办得更好，办得更实。现将投诉渠道、处理程序及处理时限等有关事项公示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拨打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51-889910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不动产登记投诉受理专线反馈意见和建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受理后一般事项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，复杂事项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以电话或短信方式答复处理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二）拨打韶关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345”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便民热线电话或在“韶关政务服务”微信公众号反馈意见和建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按照《广东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便民热线管理办法》《韶关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34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政务服务便民热线管理细则》办理；咨询类事项，自收到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办理并答复；求助、投诉、建议、举报类事项，自收到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，并以电话或短信方式答复处理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三）通过韶关市网上信访投诉平台（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ttps://ts.gdwsxf.gd.gov.cn/sg/web/index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反馈相关意见和建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按照《信访工作条例》办理，并在规定时间内以电话、短信、当面或邮寄等方式答复处理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四）前往韶关市不动产登记“办不成事”反映窗口现场反馈意见和建议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不动产登记中心收到投诉或建议后，核实清楚及时处理，对留有联系方式的，一般事项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内，复杂事项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回复，并以电话、短信或当面方式答复处理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五）通过政务服务“好差评”系统评价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按照《广东省政务服务“好差评”管理办法》《韶关市政务服务“好差评”实施细则（试行）》办理，并以电话或短信方式答复处理情况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六）如反映工作人员违反党政纪律问题，可拨打全国纪检监察机关统一举报电话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2388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按照《中国共产党纪律检查机关控告申诉工作条例》《中华人民共和国监察法》等规定办理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韶关市不动产登记中心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15" w:before="0" w:after="0"/>
        <w:ind w:left="0" w:hanging="0"/>
        <w:jc w:val="righ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24:00Z</dcterms:created>
  <dc:creator>Administrator</dc:creator>
  <dc:description/>
  <dc:language>en-US</dc:language>
  <cp:lastModifiedBy>Administrator</cp:lastModifiedBy>
  <dcterms:modified xsi:type="dcterms:W3CDTF">2024-06-04T02:2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7265740EE45F187423C2DCD21764C</vt:lpwstr>
  </property>
  <property fmtid="{D5CDD505-2E9C-101B-9397-08002B2CF9AE}" pid="3" name="KSOProductBuildVer">
    <vt:lpwstr>2052-11.8.2.11716</vt:lpwstr>
  </property>
</Properties>
</file>