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不动产登记线上授权委托查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产权人授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29"/>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关注【韶关市不动产登记中心】微信公众号后，在公众号界面点击下方【我要办事】，选择【授权取委托查询】，进入页面后选择【授权人登录】并确定【查询须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150"/>
        <w:ind w:left="629" w:right="0" w:hanging="0"/>
        <w:jc w:val="center"/>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2457450" cy="24574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607685" cy="40455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5607685" cy="404558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按要求输入产权人信息后进行人脸识别认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center"/>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615305" cy="60756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2" r="-2" b="-2"/>
                    <a:stretch>
                      <a:fillRect/>
                    </a:stretch>
                  </pic:blipFill>
                  <pic:spPr bwMode="auto">
                    <a:xfrm>
                      <a:off x="0" y="0"/>
                      <a:ext cx="5615305" cy="607568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center"/>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进入授权页面，填写被授权人信息，选择所要授权的不动产，填写授权原因和选定授权时间后可查看不动产授权情况和撤回授权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615305" cy="60756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2" r="-2" b="-2"/>
                    <a:stretch>
                      <a:fillRect/>
                    </a:stretch>
                  </pic:blipFill>
                  <pic:spPr bwMode="auto">
                    <a:xfrm>
                      <a:off x="0" y="0"/>
                      <a:ext cx="5615305" cy="607568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ind w:left="0" w:right="0" w:firstLine="632"/>
        <w:jc w:val="left"/>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被授权人获取查询结果</w:t>
      </w:r>
    </w:p>
    <w:p>
      <w:pPr>
        <w:pStyle w:val="Normal"/>
        <w:ind w:firstLine="63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产权人授权后，被授权人进入“韶关市不动产登记中心”微信公众号，在公众号界面点击下方【我要办事】，选择【授权取委托查询】，进入页面后选择【被授权人登录】，确定【查询须知】和通过人脸识别后即可查看被授权记录，点击【查看查册表】可查看授权时间内的查档报告。其中点击【查看】可在线浏览报告，点击可【复制链接】下载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left"/>
        <w:textAlignment w:val="baseline"/>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5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5615940" cy="4092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4" r="-3" b="-4"/>
                    <a:stretch>
                      <a:fillRect/>
                    </a:stretch>
                  </pic:blipFill>
                  <pic:spPr bwMode="auto">
                    <a:xfrm>
                      <a:off x="0" y="0"/>
                      <a:ext cx="5615940" cy="4092575"/>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24:00Z</dcterms:created>
  <dc:creator>Administrator</dc:creator>
  <dc:description/>
  <dc:language>en-US</dc:language>
  <cp:lastModifiedBy>Administrator</cp:lastModifiedBy>
  <dcterms:modified xsi:type="dcterms:W3CDTF">2024-06-06T06: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8.2.11716</vt:lpwstr>
  </property>
</Properties>
</file>