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涉土地纠纷民事诉讼案件分类统计数据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86375" cy="289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86375" cy="3143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涉土地纠纷民事诉讼案件审理时长统计数据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86375" cy="2914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涉土地纠纷行政诉讼案件分类统计数据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6850" cy="2019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涉土地纠纷行政诉讼案件审理时长统计数据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86375" cy="3305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86375" cy="2505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数据来源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ttp://www.sgcourts.gov.cn/web/content?gid=18085&amp;lmdm=106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4:00Z</dcterms:created>
  <dc:creator>Administrator</dc:creator>
  <dc:description/>
  <dc:language>en-US</dc:language>
  <cp:lastModifiedBy>Administrator</cp:lastModifiedBy>
  <dcterms:modified xsi:type="dcterms:W3CDTF">2024-06-04T02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265740EE45F187423C2DCD21764C</vt:lpwstr>
  </property>
  <property fmtid="{D5CDD505-2E9C-101B-9397-08002B2CF9AE}" pid="3" name="KSOProductBuildVer">
    <vt:lpwstr>2052-11.8.2.11716</vt:lpwstr>
  </property>
</Properties>
</file>