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关于在全市工业园区推广实施工业企业项目“竣工即验收、合格即取证”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工作的通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县（市、区）自然资源局，市不动产登记中心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firstLine="531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进一步优化我市营商环境，切实服务好工业企业项目竣工验收和不动产登记工作，提高工作效率和便利度，市自然资源局联合韶关高新区管委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印发《关于在韶关高新区试点实施工业企业项目“竣工即验收、合格即取证”工作的通知》，对韶关高新区范围内工业企业项目创新试点开展“竣工即验收、合格即取证”便民工作措施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份实现首宗“验收即发证”业务办理。请各地自然资源部门参照市局做法，结合自身实际，主动加强与辖区工业园区的对接协调，全面推进工业企业项目“竣工即验收、合格即发证”工作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firstLine="531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件：关于在韶关高新区试点实施工业企业项目“竣工即验收、合格即取证”工作的通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firstLine="531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韶关市自然资源局办公室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cp:lastPrinted>2024-06-11T15:44:00Z</cp:lastPrinted>
  <dcterms:modified xsi:type="dcterms:W3CDTF">2024-06-11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