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关于全市推广实施“不动产登记 用电过户”便民服务措施的通知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县（市、区）自然资源局、政数局、供电局，韶关市不动产登记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根据广东省自然资源厅《关于推进“不动产登记 民生服务”工作的通知》（粤自然资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文件要求，为贯彻全市改革优化营商环境大会精神，推动不动产登记和民生服务便利化工作，市自然资源局、市政数局与韶关供电局决定在韶关市政务服务大厅率先推行“不动产登记 用电过户”工作措施基础上，总结经验推广到全市各县（市、区），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起实施。现就有关工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一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坚持高效便民原则，将用电过户申办事项纳入不动产登记申请环节，通过信息共享，业务联办机制，实现不动产过户登记与用电过户业务一窗通办，实现“数据多跑路、群众少跑腿”目标，提升企业和群众获得感和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二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部门职责分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全市各级自然资源部门为此项工作的牵头部门，负责组织协调各配合单位做好各项工作。全市各级不动产登记中心做好“不动产登记 用户电户”窗口受理，负责用户信息和不动产信息的录入和推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全市各级政务服务与数据管理部门负责此项工作的技术后台管理，具体负责业务需求传递、数据共享等技术支持工作，通过优化工作流程、简化传递环节，确保信息实时共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市供电部门具体负责诉求工单派发、监控、处理操作手册制定，联系用户，按用户要求提供服务，定期报送办理情况，协调解决实际问题等具体实施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具体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自愿的基础上，由不动产登记申请人在办理不动产登记业务时，将所需申办的用电过户业务一并向不动产登记窗口申请。不动产登记窗口按照申请人意愿，收集《委托代扣电费三方协议》后，将用电过户申请信息推送到韶关供电局。韶关供电局接到此信息后自动派发给不动产属地所在供电单位，同时以规范方式和规范用语告知申办人接办情况，再由不动产属地所在供电单位跟进后续业务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地供电单位要加强对“不动产登记 用电过户”工作流程的监测监管，切实做好数据推送后的保密工作，确保共享信息不得作为其他用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“不动产登记 用电过户”推广试用期，各地供电单位应配合属地不动产登记部门做好业务咨询、受理等服务，及时答复群众咨询，避免群众多跑路。各地不动产登记部门要加强舆论宣传，及时回应群众关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三）各县（市、区）自然资源部门与供电部门人员要加强联系，及时解决工作中遇到问题，并反馈给上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三、办理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用户申请。不动产登记申请人向不动产登记窗口提出“用电过户”申请，窗口服务人员引导申请人在《委托代扣电费三方协议》签名后，勾选“办理用电过户”选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业务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电单位收到系统推送过户需求后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内联系用户，确认用户用电地址、用电编号，并发起正式过户工单，办理业务。全流程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内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同步办理代扣电费的用户，供电局专人定期到不动产登记窗口收集用户已签名的《委托代扣电费三方协议》，作为代扣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关市自然资源局 韶关市政务服务数据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东电网有限责任公司韶关供电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dcterms:modified xsi:type="dcterms:W3CDTF">2024-06-1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