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关于推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交地即发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便民利企不动产登记工作新模式的通知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县（市、区）自然资源管理部门，局机关各科室，局属各单位：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为进一步创新不动产登记模式，更加高效快捷地服务企业和群众，经研究决定在全市范围内推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交地即发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便民利企不动产登记工作新模式。其中，市本级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底前率先实现，各县（市、区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底前实现。现将有关事项通知如下：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一、工作内容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市域范围内，企业（单位）通过出让或划拨方式取得国有建设用地使用权的，各局属相关单位和有关科（股）室提前介入，主动服务，受理收集办证相关材料及信息，对四至清晰、权属无争议、土地出让（划拨）价款和税款等规定税费缴纳完毕，在用地企业（单位）申请且符合登记条件的前提下，不动产登记机构可在完成土地交付手续当日，为用地企业（单位）办理不动产登记并颁发不动产权证书，实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交地即发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目标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二、工作流程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一）预申请。用地企业（单位）签订《网上成交确认书》或办理《建设用地项目供地审批表》后，可向不动产登记机构预申请交地即发证业务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二）缴纳税费。用地企业（单位）依照用地审批流程办理相关手续，缴清土地出让（划拨）价款、税款等相关费用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三）材料准备。不动产登记机构通过信息共享方式，获取测绘成果、出让合同（划拨决定书））、规费缴纳以及税务部门完税等信息，避免用地企业（单位）重复提交材料，提前完成交地即发证准备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四）核发证书。土地储备机构移交土地的同时，不动产登记机构完成不动产登记，向用地企业（单位）颁发不动产权证书，实现交地即发证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三、职责分工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一）土地储备机构牵头负责按照项目用地红线落实土地移交各项工作，并与用地企业（单位）签订《土地移交确认书》，确保项目用地及时交付使用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二）市、县（市、区）自然资源局土地供应管理部门负责用地审查，经审批后，具体承办与用地企业（单位）签订《国有建设用地使用权出让合同》或核发《国有建设用地使用权划拨决定书》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三）各地各级不动产登记部门牵头负责土地权属调查及测量工作，确保在交地确认前完成项目用地权籍调查成果材料（含宗地图）电子数据资料入库，确保登记数据准确无误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四、有关要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一）强化部门协作。各单位各部门要积极主动沟通，加强工作协调，确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交地即发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阶段、各环节无缝对接，在具体推进过程中安排专人跟进，抓好工作落实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二）加强信息共享。加强测绘成果、出让合同（划拨决定书）、税费缴纳、土地移交等证明材料的信息共享，对能够通过信息共享可以获取的材料，不得要求企业（单位）重复提交，最大程度地精简材料、简化流程、压缩办理时间。在信息共享系统未建立完善的过渡期间，上述应共享材料由制作部门单位主动向属地不动产登记部门提供，各地各级不动产登记部门应加强协调，做好服务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三）共享测绘成果。加快推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测合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尽快实现直接提取利用测绘（权籍）成果。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多测合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未实现前，各地各级土地储备机构、土地供应管理部门和不动产登记部门应主动作为，将相关测绘成果移交给下一个工作程序部门，实现测绘成果互认互用，不得再另行要求用地企业（单位）开展不动产测绘和权籍调查及提交图纸资料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（四）做好媒体宣传。通过微信公众号、网站、电视等方式广泛宣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交地即发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不动产登记模式，并及时总结、改进完善，不断创新优化营商环境服务水平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韶关市自然资源局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how</cp:lastModifiedBy>
  <cp:lastPrinted>2024-06-11T15:33:00Z</cp:lastPrinted>
  <dcterms:modified xsi:type="dcterms:W3CDTF">2024-06-11T07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1.0.10228</vt:lpwstr>
  </property>
</Properties>
</file>