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关于增加不动产登记合并办理业务类型的公告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进一步提高不动产登记便民利企服务水平，简化办理环节，节省办事时间和成本，持续优化提升营商环境，我中心通过全面梳理材料清单，优化办理流程，已将可实现合并办理的组合业务类型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种增加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种（见附件）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从即日起，企业、群众到不动产登记窗口办理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种组合业务时，只需叫一个号，进一个窗口，即可实现组合业务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次申请，一次办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如对以上组合业务合并办理有疑问的，可向我中心不动产登记窗口咨询反映：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韶关市武江区西联镇百旺路芙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栋市行政服务中心二楼不动产登记综合窗口，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51-88778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韶关市武江区沐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威尼斯国际广场武江区行政服务中心三楼不动产登记综合窗口，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51-69199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韶关市浈江区鑫金汇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浈江区行政服务中心一楼不动产登记综合窗口，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51-87313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附件：不动产登记合并办理业务类型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韶关市不动产登记中心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附件：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不动产登记合并办理业务类型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6713"/>
      </w:tblGrid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预售商品房组合业务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预购商品房预告登记 预购商品房抵押预告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预购商品房预告登记转房屋所有权登记 预购商品房抵押预告登记转抵押权登记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首次登记 抵押权首次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首次登记 抵押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首次登记 抵押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首次登记 在建建筑物抵押权登记转建筑物抵押权登记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转移登记 抵押权首次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增量房（现售商品房）转移登记 抵押权首次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存量房（二手房）转移登记 抵押权首次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存量房（二手房）变更登记 存量房（二手房）转移登记 抵押权首次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存量房（二手房）更正登记 存量房（二手房）转移登记 抵押权首次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转移登记 抵押权首次登记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更正登记 抵押权首次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更正登记 抵押权首次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更正登记 抵押权首次登记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变更登记 抵押权首次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变更登记 抵押权首次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变更登记 抵押权首次登记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首次登记 转移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首次登记 国有建设用地使用权转移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首次登记 国有建设用地使用权及房屋所有权转移登记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转移登记 转移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转移登记（继承） 国有建设用地使用权及房屋所有权转移登记（拆迁补偿）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更正登记 转移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更正登记 国有建设用地使用权转移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更正登记 国有建设用地使用权及房屋所有权转移登记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变更登记 转移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变更登记 国有建设用地使用权转移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变更登记 国有建设用地使用权及房屋所有权转移登记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注销登记 转移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抵押注销登记 国有建设用地使用权转移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抵押注销登记 国有建设用地使用权及房屋所有权转移登记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注销登记 转移登记 抵押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抵押注销登记 国有建设用地使用权转移登记 抵押权首次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抵押注销登记 国有建设用地使用权及房屋所有权转移登记 抵押权首次登记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注销登记 抵押权首次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抵押注销登记 国有建设用地使用权抵押首次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抵押注销登记 国有建设用地使用权及房屋所有权抵押首次登记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变更登记 抵押变更登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变更登记 国有建设用地使用权抵押变更登记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国有建设用地使用权及房屋所有权变更登记 国有建设用地使用权及房屋所有权抵押变更登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how</cp:lastModifiedBy>
  <dcterms:modified xsi:type="dcterms:W3CDTF">2024-06-11T07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1.0.10228</vt:lpwstr>
  </property>
</Properties>
</file>