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为进一步提升不动产登记服务水平，持续优化营商环境，根据深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跨域通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工作的要求，我市将自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起，在原线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全市通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的基础上，在全市增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存量城镇国有建设用地使用权及地上房屋所有权不动产转移登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（二手房买卖过户、历史遗留问题除外）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城镇国有建设用地使用权及地上房屋所有权不动产遗失补发登记、变更登记、抵押登记、注销登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业务线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全市通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。对符合通办业务类型的，企业、群众可到全市七县（市）三区任一政务服务大厅的不动产登记窗口申请，并由申请地窗口代表不动产所在地登记窗口审查并出具受理意见，不再受县（市、区）行政区划限制。符合登记条件的，企业、群众可在申请地窗口领取不动产电子证书（证明）或打印纸质不动产证书（证明）。如企业群众在办理业务中遇到问题，欢迎拨打各县（市、区）不动产登记中心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全市通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联系人电话反映，韶关市自然资源局将结合业务开展情况及时调整优化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特此公告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附件：韶关不动产登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全市通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业务咨询电话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韶关市自然资源局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附件：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　　韶关不动产登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全市通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"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业务咨询电话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2235"/>
        <w:gridCol w:w="3645"/>
      </w:tblGrid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县（市、区）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市本级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吴先生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675177789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曲江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刘女士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5914836833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乐昌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徐先生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3420557652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南雄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陈先生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5820110175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仁化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刘女士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3640198181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始兴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谭女士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8826364462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乳源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张女士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0751-5360921 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翁源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刘先生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3450303231</w:t>
            </w:r>
          </w:p>
        </w:tc>
      </w:tr>
      <w:tr>
        <w:trPr/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新丰</w:t>
            </w:r>
          </w:p>
        </w:tc>
        <w:tc>
          <w:tcPr>
            <w:tcW w:w="2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sz w:val="24"/>
                <w:szCs w:val="24"/>
              </w:rPr>
              <w:t>罗女士</w:t>
            </w:r>
          </w:p>
        </w:tc>
        <w:tc>
          <w:tcPr>
            <w:tcW w:w="3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15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4"/>
                <w:szCs w:val="24"/>
              </w:rPr>
              <w:t>199271746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4:00Z</dcterms:created>
  <dc:creator>Administrator</dc:creator>
  <dc:description/>
  <dc:language>en-US</dc:language>
  <cp:lastModifiedBy>Administrator</cp:lastModifiedBy>
  <dcterms:modified xsi:type="dcterms:W3CDTF">2024-06-04T02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7265740EE45F187423C2DCD21764C</vt:lpwstr>
  </property>
  <property fmtid="{D5CDD505-2E9C-101B-9397-08002B2CF9AE}" pid="3" name="KSOProductBuildVer">
    <vt:lpwstr>2052-11.8.2.11716</vt:lpwstr>
  </property>
</Properties>
</file>