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Calibri" w:cs="Calibri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韶环始审〔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</w:rPr>
        <w:t>〕</w:t>
      </w:r>
      <w:r>
        <w:rPr>
          <w:rFonts w:eastAsia="仿宋_GB2312;仿宋"/>
          <w:color w:val="000000"/>
          <w:sz w:val="32"/>
          <w:lang w:val="en-US" w:eastAsia="zh-CN"/>
        </w:rPr>
        <w:t>7</w:t>
      </w:r>
      <w:r>
        <w:rPr>
          <w:rFonts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2"/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CN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省道</w:t>
      </w:r>
      <w:r>
        <w:rPr>
          <w:rStyle w:val="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S244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线始兴县凉口至罗坝段改建工程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;仿宋" w:hAnsi="仿宋_GB2312;仿宋" w:eastAsia="仿宋_GB2312;仿宋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;仿宋" w:hAnsi="仿宋_GB2312;仿宋" w:eastAsia="仿宋_GB2312;仿宋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 w:eastAsia="zh-CN"/>
        </w:rPr>
        <w:t>始兴县地方公路事务中心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;仿宋" w:hAnsi="仿宋_GB2312;仿宋" w:eastAsia="仿宋_GB2312;仿宋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 w:eastAsia="zh-CN"/>
        </w:rPr>
        <w:t>单位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 w:eastAsia="zh-CN"/>
        </w:rPr>
        <w:t>省道</w:t>
      </w:r>
      <w:r>
        <w:rPr>
          <w:rStyle w:val="2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244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线始兴县凉口至罗坝段改建工程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/>
        </w:rPr>
        <w:t>环境影响报告表》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Style w:val="2"/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</w:t>
      </w:r>
      <w:r>
        <w:rPr>
          <w:rStyle w:val="2"/>
          <w:rFonts w:ascii="仿宋_GB2312;仿宋" w:hAnsi="仿宋_GB2312;仿宋" w:cs="宋体" w:eastAsia="仿宋_GB2312;仿宋"/>
          <w:color w:val="000000"/>
          <w:sz w:val="32"/>
          <w:szCs w:val="32"/>
          <w:lang w:val="zh-TW" w:eastAsia="zh-CN"/>
        </w:rPr>
        <w:t>始兴县地方公路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25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环保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实施省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2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始兴县凉口至罗坝段改建工程。道路现状全长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k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按四级公路标准设计，设计时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km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大部路段路面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局部路段不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水泥路面。该改建工程采用二级公路技术标准，设计速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km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起点位于深渡水瑶族乡凉口村与国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2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交汇处，起点桩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108+486.1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°7′17.598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°53′5.906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线路沿西向东走向，下穿武深高速联络线（在建），途径田心村、上营村、河渡村、上岗村，终点位于罗坝镇社区与县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3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平交处，终点桩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119+780.0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°12′24.642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°51′42.966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线路总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94k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项目设计新建中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13m/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，新建涵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，接长利用涵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，拆除重建涵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，设置景观平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，候车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，改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。项目包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点至湾角桥路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108+486.1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109+035.6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段），采用设计速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km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双向两车道标准，路基宽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湾角桥至终点路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109+035.63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119+780.0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采用设计速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km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双向两车道标准，路基宽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、根据报告表的评价结论，该项目建设可能造成的环境影响分析、预测和评价内容以及提出的生态环境保护措施合理可行，环境影响评价结论可信。你单位应按《报告表》内容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Style w:val="2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、《报告表》经批准后，</w:t>
      </w:r>
      <w:r>
        <w:rPr>
          <w:rFonts w:ascii="仿宋_GB2312;仿宋" w:hAnsi="仿宋_GB2312;仿宋" w:eastAsia="仿宋_GB2312;仿宋"/>
          <w:color w:val="000000"/>
          <w:sz w:val="32"/>
        </w:rPr>
        <w:t>项目的性质、规模、地点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采用的生产工艺或者</w:t>
      </w:r>
      <w:r>
        <w:rPr>
          <w:rFonts w:ascii="仿宋_GB2312;仿宋" w:hAnsi="仿宋_GB2312;仿宋" w:eastAsia="仿宋_GB2312;仿宋"/>
          <w:color w:val="000000"/>
          <w:sz w:val="32"/>
        </w:rPr>
        <w:t>防治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污染、防止生态破坏的</w:t>
      </w:r>
      <w:r>
        <w:rPr>
          <w:rFonts w:ascii="仿宋_GB2312;仿宋" w:hAnsi="仿宋_GB2312;仿宋" w:eastAsia="仿宋_GB2312;仿宋"/>
          <w:color w:val="000000"/>
          <w:sz w:val="32"/>
        </w:rPr>
        <w:t>措施发生重大变动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你单位应该重新报批建设项目的环境影响评价文件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2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Style w:val="2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、你单位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建设项目完成后，你单位须按照国家和地方规定的标准和程序，组织对项目配套建设的环境保护设施进行验收，编制验收调查报告，依法做好相应的信息公开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rStyle w:val="2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1">
    <w:name w:val="默认段落字体 New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4-06-12T16:11:00Z</cp:lastPrinted>
  <dcterms:modified xsi:type="dcterms:W3CDTF">2024-06-20T09:06:56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5B3713DF4AEB9714F017B54EF9D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