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 xml:space="preserve">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方正小标宋简体;微软雅黑"/>
          <w:sz w:val="24"/>
          <w:szCs w:val="44"/>
          <w:u w:val="single"/>
        </w:rPr>
      </w:pPr>
      <w:r>
        <w:rPr>
          <w:rFonts w:eastAsia="仿宋_GB2312;仿宋" w:cs="方正小标宋简体;微软雅黑" w:ascii="仿宋_GB2312;仿宋" w:hAnsi="仿宋_GB2312;仿宋"/>
          <w:sz w:val="2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始兴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贵方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始兴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受污染耕地安全利用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询价公告》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兹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询价文件规定的各项要求，向买方提供所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完全理解贵方不一定将合同授予最低报价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已详细审核全部询价文件及其有效补充文件，我们知道必须放弃提出含糊不清或误解问题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同意从规定的询价文件投递截止日期起遵循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并在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期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向贵方提供贵方可能另外要求的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的任何证据或资料，并保证我方已提供的文件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旦我方成交，我方将根据询价文件的规定，严格履行合同的责任和义务，并保证在询价文件或合同规定的时间完成项目，交付买方验收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本次询价有关的正式通讯地址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（或盖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单位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1T10:27:00Z</cp:lastPrinted>
  <dcterms:modified xsi:type="dcterms:W3CDTF">2024-07-03T07:34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F18037A145229F7C44ECF2CA9939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