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707390</wp:posOffset>
                </wp:positionH>
                <wp:positionV relativeFrom="line">
                  <wp:posOffset>-735330</wp:posOffset>
                </wp:positionV>
                <wp:extent cx="6119495" cy="62230"/>
                <wp:effectExtent l="0" t="14605" r="0" b="5080"/>
                <wp:wrapNone/>
                <wp:docPr id="1" name="组合 3"/>
                <a:graphic xmlns:a="http://schemas.openxmlformats.org/drawingml/2006/main">
                  <a:graphicData uri="http://schemas.microsoft.com/office/word/2010/wordprocessingGroup">
                    <wpg:wgp>
                      <wpg:cNvGrpSpPr/>
                      <wpg:grpSpPr>
                        <a:xfrm>
                          <a:off x="0" y="0"/>
                          <a:ext cx="6119640" cy="62280"/>
                          <a:chOff x="0" y="0"/>
                          <a:chExt cx="6119640" cy="62280"/>
                        </a:xfrm>
                      </wpg:grpSpPr>
                      <wps:wsp>
                        <wps:cNvSpPr/>
                        <wps:spPr>
                          <a:xfrm>
                            <a:off x="0" y="62280"/>
                            <a:ext cx="6119640" cy="0"/>
                          </a:xfrm>
                          <a:prstGeom prst="line">
                            <a:avLst/>
                          </a:prstGeom>
                          <a:ln w="9360">
                            <a:solidFill>
                              <a:srgbClr val="ff0000"/>
                            </a:solidFill>
                            <a:miter/>
                          </a:ln>
                        </wps:spPr>
                        <wps:style>
                          <a:lnRef idx="0"/>
                          <a:fillRef idx="0"/>
                          <a:effectRef idx="0"/>
                          <a:fontRef idx="minor"/>
                        </wps:style>
                        <wps:bodyPr/>
                      </wps:wsp>
                      <wps:wsp>
                        <wps:cNvSpPr/>
                        <wps:spPr>
                          <a:xfrm>
                            <a:off x="0" y="0"/>
                            <a:ext cx="611964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55.7pt;margin-top:-57.9pt;width:481.8pt;height:4.9pt" coordorigin="1114,-1158" coordsize="9636,98">
                <v:line id="shape_0" from="1114,-1060" to="10750,-1060" ID="直线 4" stroked="t" o:allowincell="f" style="position:absolute;mso-position-horizont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9360" joinstyle="miter" endcap="flat"/>
                  <v:fill o:detectmouseclick="t" on="false"/>
                  <w10:wrap type="none"/>
                </v:line>
                <v:line id="shape_0" from="1114,-1158" to="10750,-1158" ID="直线 5" stroked="t" o:allowincell="f" style="position:absolute;mso-position-horizontal-relative:page">
                  <v:stroke color="red"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0675" cy="540385"/>
                <wp:effectExtent l="0" t="0" r="0" b="0"/>
                <wp:wrapTopAndBottom/>
                <wp:docPr id="2" name="Frame1"/>
                <a:graphic xmlns:a="http://schemas.openxmlformats.org/drawingml/2006/main">
                  <a:graphicData uri="http://schemas.microsoft.com/office/word/2010/wordprocessingShape">
                    <wps:wsp>
                      <wps:cNvSpPr txBox="1"/>
                      <wps:spPr>
                        <a:xfrm>
                          <a:off x="0" y="0"/>
                          <a:ext cx="5400675" cy="540385"/>
                        </a:xfrm>
                        <a:prstGeom prst="rect"/>
                        <a:solidFill>
                          <a:srgbClr val="FFFFFF">
                            <a:alpha val="0"/>
                          </a:srgbClr>
                        </a:solidFill>
                      </wps:spPr>
                      <wps:txbx>
                        <w:txbxContent>
                          <w:p>
                            <w:pPr>
                              <w:pStyle w:val="Normal"/>
                              <w:spacing w:lineRule="exact" w:line="900"/>
                              <w:jc w:val="distribute"/>
                              <w:rPr>
                                <w:rFonts w:ascii="方正大标宋简体" w:hAnsi="方正大标宋简体" w:eastAsia="方正大标宋简体"/>
                                <w:b/>
                                <w:b/>
                                <w:color w:val="FF0000"/>
                                <w:w w:val="80"/>
                                <w:kern w:val="0"/>
                                <w:sz w:val="80"/>
                                <w:szCs w:val="80"/>
                              </w:rPr>
                            </w:pPr>
                            <w:bookmarkStart w:id="0" w:name="hongxian"/>
                            <w:bookmarkEnd w:id="0"/>
                            <w:r>
                              <w:rPr>
                                <w:rFonts w:ascii="方正大标宋简体" w:hAnsi="方正大标宋简体" w:eastAsia="方正大标宋简体"/>
                                <w:b/>
                                <w:color w:val="FF0000"/>
                                <w:w w:val="80"/>
                                <w:kern w:val="0"/>
                                <w:sz w:val="80"/>
                                <w:szCs w:val="80"/>
                              </w:rPr>
                              <w:t>始兴县人民政府办公室</w:t>
                            </w:r>
                          </w:p>
                        </w:txbxContent>
                      </wps:txbx>
                      <wps:bodyPr anchor="t" lIns="0" tIns="0" rIns="0" bIns="0">
                        <a:noAutofit/>
                      </wps:bodyPr>
                    </wps:wsp>
                  </a:graphicData>
                </a:graphic>
              </wp:anchor>
            </w:drawing>
          </mc:Choice>
          <mc:Fallback>
            <w:pict>
              <v:rect fillcolor="#FFFFFF" style="position:absolute;rotation:-0;width:425.25pt;height:42.55pt;mso-wrap-distance-left:9.05pt;mso-wrap-distance-right:9.05pt;mso-wrap-distance-top:0pt;mso-wrap-distance-bottom:0pt;margin-top:0.05pt;mso-position-vertical-relative:text;margin-left:85.05pt;mso-position-horizontal:center;mso-position-horizontal-relative:page">
                <v:fill opacity="0f"/>
                <v:textbox inset="0in,0in,0in,0in">
                  <w:txbxContent>
                    <w:p>
                      <w:pPr>
                        <w:pStyle w:val="Normal"/>
                        <w:spacing w:lineRule="exact" w:line="900"/>
                        <w:jc w:val="distribute"/>
                        <w:rPr>
                          <w:rFonts w:ascii="方正大标宋简体" w:hAnsi="方正大标宋简体" w:eastAsia="方正大标宋简体"/>
                          <w:b/>
                          <w:b/>
                          <w:color w:val="FF0000"/>
                          <w:w w:val="80"/>
                          <w:kern w:val="0"/>
                          <w:sz w:val="80"/>
                          <w:szCs w:val="80"/>
                        </w:rPr>
                      </w:pPr>
                      <w:bookmarkStart w:id="1" w:name="hongxian"/>
                      <w:bookmarkEnd w:id="1"/>
                      <w:r>
                        <w:rPr>
                          <w:rFonts w:ascii="方正大标宋简体" w:hAnsi="方正大标宋简体" w:eastAsia="方正大标宋简体"/>
                          <w:b/>
                          <w:color w:val="FF0000"/>
                          <w:w w:val="80"/>
                          <w:kern w:val="0"/>
                          <w:sz w:val="80"/>
                          <w:szCs w:val="80"/>
                        </w:rPr>
                        <w:t>始兴县人民政府办公室</w:t>
                      </w:r>
                    </w:p>
                  </w:txbxContent>
                </v:textbox>
                <w10:wrap type="topAndBottom"/>
              </v:rect>
            </w:pict>
          </mc:Fallback>
        </mc:AlternateContent>
      </w:r>
    </w:p>
    <w:p>
      <w:pPr>
        <w:pStyle w:val="Normal"/>
        <w:spacing w:lineRule="exact" w:line="640"/>
        <w:ind w:firstLine="4960"/>
        <w:rPr>
          <w:szCs w:val="32"/>
        </w:rPr>
      </w:pPr>
      <w:r>
        <mc:AlternateContent>
          <mc:Choice Requires="wpg">
            <w:drawing>
              <wp:anchor behindDoc="0" distT="0" distB="0" distL="114935" distR="114935" simplePos="0" locked="0" layoutInCell="0" allowOverlap="1" relativeHeight="12">
                <wp:simplePos x="0" y="0"/>
                <wp:positionH relativeFrom="page">
                  <wp:align>center</wp:align>
                </wp:positionH>
                <wp:positionV relativeFrom="page">
                  <wp:posOffset>9901555</wp:posOffset>
                </wp:positionV>
                <wp:extent cx="6119495" cy="62230"/>
                <wp:effectExtent l="0" t="5080" r="0" b="14605"/>
                <wp:wrapNone/>
                <wp:docPr id="3" name="组合 19"/>
                <a:graphic xmlns:a="http://schemas.openxmlformats.org/drawingml/2006/main">
                  <a:graphicData uri="http://schemas.microsoft.com/office/word/2010/wordprocessingGroup">
                    <wpg:wgp>
                      <wpg:cNvGrpSpPr/>
                      <wpg:grpSpPr>
                        <a:xfrm>
                          <a:off x="0" y="0"/>
                          <a:ext cx="6119640" cy="62280"/>
                          <a:chOff x="0" y="0"/>
                          <a:chExt cx="6119640" cy="62280"/>
                        </a:xfrm>
                      </wpg:grpSpPr>
                      <wps:wsp>
                        <wps:cNvSpPr/>
                        <wps:spPr>
                          <a:xfrm flipH="1">
                            <a:off x="0" y="0"/>
                            <a:ext cx="6119640" cy="0"/>
                          </a:xfrm>
                          <a:prstGeom prst="line">
                            <a:avLst/>
                          </a:prstGeom>
                          <a:ln w="9360">
                            <a:solidFill>
                              <a:srgbClr val="ff0000"/>
                            </a:solidFill>
                            <a:miter/>
                          </a:ln>
                        </wps:spPr>
                        <wps:style>
                          <a:lnRef idx="0"/>
                          <a:fillRef idx="0"/>
                          <a:effectRef idx="0"/>
                          <a:fontRef idx="minor"/>
                        </wps:style>
                        <wps:bodyPr/>
                      </wps:wsp>
                      <wps:wsp>
                        <wps:cNvSpPr/>
                        <wps:spPr>
                          <a:xfrm flipH="1">
                            <a:off x="0" y="62280"/>
                            <a:ext cx="611964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19" style="position:absolute;margin-left:56.7pt;margin-top:779.65pt;width:481.8pt;height:4.85pt" coordorigin="1134,15593" coordsize="9636,97">
                <v:line id="shape_0" from="1134,15593" to="10770,15593" ID="直线 20" stroked="t" o:allowincell="f" style="position:absolute;flip:x;mso-position-horizontal:center;mso-position-horizontal-relative:page;mso-position-vertical-relative:page">
                  <v:stroke color="red" weight="9360" joinstyle="miter" endcap="flat"/>
                  <v:fill o:detectmouseclick="t" on="false"/>
                  <w10:wrap type="none"/>
                </v:line>
                <v:line id="shape_0" from="1134,15691" to="10770,15691" ID="直线 21" stroked="t" o:allowincell="f" style="position:absolute;flip:x;mso-position-horizontal:center;mso-position-horizontal-relative:page;mso-position-vertical-relative:page">
                  <v:stroke color="red" weight="28440" joinstyle="miter" endcap="flat"/>
                  <v:fill o:detectmouseclick="t" on="false"/>
                  <w10:wrap type="none"/>
                </v:line>
              </v:group>
            </w:pict>
          </mc:Fallback>
        </mc:AlternateContent>
      </w:r>
      <w:r>
        <w:rPr>
          <w:rFonts w:eastAsia="Times New Roman"/>
        </w:rPr>
        <w:t xml:space="preserve">    </w:t>
      </w:r>
      <w:r>
        <w:rPr>
          <w:rFonts w:cs="仿宋_GB2312" w:ascii="仿宋_GB2312" w:hAnsi="仿宋_GB2312"/>
        </w:rPr>
        <w:t xml:space="preserve"> </w:t>
      </w:r>
      <w:r>
        <w:rPr>
          <w:rFonts w:eastAsia="Times New Roman"/>
        </w:rPr>
        <w:t xml:space="preserve">                            </w:t>
      </w:r>
    </w:p>
    <w:p>
      <w:pPr>
        <w:pStyle w:val="Normal"/>
        <w:tabs>
          <w:tab w:val="clear" w:pos="425"/>
          <w:tab w:val="left" w:pos="7920" w:leader="none"/>
          <w:tab w:val="left" w:pos="8613" w:leader="none"/>
        </w:tabs>
        <w:spacing w:lineRule="exact" w:line="580"/>
        <w:jc w:val="center"/>
        <w:rPr/>
      </w:pPr>
      <w:bookmarkStart w:id="2" w:name="zhutici"/>
      <w:bookmarkEnd w:id="2"/>
      <w:r>
        <w:rPr>
          <w:rFonts w:eastAsia="Times New Roman"/>
        </w:rPr>
        <w:t xml:space="preserve">                              </w:t>
      </w:r>
      <w:r>
        <w:rPr/>
        <w:t>始府</w:t>
      </w:r>
      <w:r>
        <w:rPr/>
        <w:t>办发</w:t>
      </w:r>
      <w:r>
        <w:rPr/>
        <w:t>函〔</w:t>
      </w:r>
      <w:r>
        <w:rPr/>
        <w:t>20</w:t>
      </w:r>
      <w:r>
        <w:rPr/>
        <w:t>24</w:t>
      </w:r>
      <w:r>
        <w:rPr/>
        <w:t>〕</w:t>
      </w:r>
      <w:r>
        <w:rPr/>
        <w:t>55</w:t>
      </w:r>
      <w:r>
        <w:rPr/>
        <w:t>号</w:t>
      </w:r>
    </w:p>
    <w:p>
      <w:pPr>
        <w:pStyle w:val="Normal"/>
        <w:tabs>
          <w:tab w:val="clear" w:pos="425"/>
          <w:tab w:val="left" w:pos="7920" w:leader="none"/>
          <w:tab w:val="left" w:pos="8613" w:leader="none"/>
        </w:tabs>
        <w:spacing w:lineRule="exact" w:line="580"/>
        <w:jc w:val="center"/>
        <w:rPr/>
      </w:pPr>
      <w:r>
        <w:rPr/>
      </w:r>
    </w:p>
    <w:p>
      <w:pPr>
        <w:pStyle w:val="Style13"/>
        <w:widowControl/>
        <w:shd w:fill="FFFFFF" w:val="clear"/>
        <w:spacing w:lineRule="exact" w:line="56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始兴县人民政府办公室关于印发《始兴县</w:t>
      </w:r>
    </w:p>
    <w:p>
      <w:pPr>
        <w:pStyle w:val="Style13"/>
        <w:widowControl/>
        <w:shd w:fill="FFFFFF" w:val="clear"/>
        <w:spacing w:lineRule="exact" w:line="56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耕地地力补贴实施办法》的通知</w:t>
      </w:r>
    </w:p>
    <w:p>
      <w:pPr>
        <w:pStyle w:val="Normal"/>
        <w:spacing w:lineRule="exact" w:line="600"/>
        <w:ind w:firstLine="640"/>
        <w:rPr>
          <w:rFonts w:ascii="方正小标宋简体" w:hAnsi="方正小标宋简体" w:eastAsia="楷体_GB2312" w:cs="方正小标宋简体"/>
          <w:color w:val="000000"/>
          <w:sz w:val="44"/>
          <w:szCs w:val="44"/>
          <w:shd w:fill="FFFFFF" w:val="clear"/>
        </w:rPr>
      </w:pPr>
      <w:r>
        <w:rPr>
          <w:rFonts w:eastAsia="楷体_GB2312" w:cs="方正小标宋简体" w:ascii="方正小标宋简体" w:hAnsi="方正小标宋简体"/>
          <w:color w:val="000000"/>
          <w:sz w:val="44"/>
          <w:szCs w:val="44"/>
          <w:shd w:fill="FFFFFF" w:val="clear"/>
        </w:rPr>
      </w:r>
    </w:p>
    <w:p>
      <w:pPr>
        <w:pStyle w:val="Normal"/>
        <w:spacing w:lineRule="exact" w:line="600"/>
        <w:rPr>
          <w:rFonts w:eastAsia="楷体_GB2312"/>
        </w:rPr>
      </w:pPr>
      <w:r>
        <w:rPr>
          <w:rFonts w:eastAsia="楷体_GB2312"/>
        </w:rPr>
        <w:t>各乡镇人民政府、县相关单位：</w:t>
      </w:r>
    </w:p>
    <w:p>
      <w:pPr>
        <w:pStyle w:val="Normal"/>
        <w:spacing w:lineRule="exact" w:line="600"/>
        <w:ind w:firstLine="640"/>
        <w:rPr>
          <w:rFonts w:eastAsia="楷体_GB2312"/>
        </w:rPr>
      </w:pPr>
      <w:r>
        <w:rPr>
          <w:rFonts w:eastAsia="楷体_GB2312"/>
        </w:rPr>
        <w:t>为全面贯彻落实耕地保护补贴政策，明确补贴对象、补贴标准、申报程序、保障措施，充分调动广大农民群众保护耕地、提升地力积极性和主动性，确保耕地数量不减少、质量不下降，确保党和国家的惠民政策真正落到实处，结合我县实际，制定了《始兴县耕地地力补贴实施办法》，现予以印发，请遵照执行，执行过程中遇到的问题，请径向县农业农村局反映（联系电话：</w:t>
      </w:r>
      <w:r>
        <w:rPr>
          <w:rFonts w:eastAsia="楷体_GB2312"/>
        </w:rPr>
        <w:t>3331982</w:t>
      </w:r>
      <w:r>
        <w:rPr>
          <w:rFonts w:eastAsia="楷体_GB2312"/>
        </w:rPr>
        <w:t>）。</w:t>
      </w:r>
      <w:r>
        <w:rPr>
          <w:rFonts w:eastAsia="Times New Roman"/>
        </w:rPr>
        <w:t xml:space="preserve"> </w:t>
      </w:r>
    </w:p>
    <w:p>
      <w:pPr>
        <w:pStyle w:val="Normal"/>
        <w:spacing w:lineRule="exact" w:line="600"/>
        <w:ind w:firstLine="640"/>
        <w:rPr>
          <w:rFonts w:eastAsia="楷体_GB2312"/>
          <w:lang w:val="en-US" w:eastAsia="en-US"/>
        </w:rPr>
      </w:pPr>
      <w:r>
        <w:rPr>
          <w:rFonts w:eastAsia="楷体_GB2312"/>
          <w:lang w:val="en-US" w:eastAsia="en-US"/>
        </w:rPr>
        <mc:AlternateContent>
          <mc:Choice Requires="wpg">
            <w:drawing>
              <wp:anchor behindDoc="1" distT="0" distB="0" distL="114935" distR="114935" simplePos="0" locked="0" layoutInCell="0" allowOverlap="1" relativeHeight="10">
                <wp:simplePos x="0" y="0"/>
                <wp:positionH relativeFrom="column">
                  <wp:posOffset>3413760</wp:posOffset>
                </wp:positionH>
                <wp:positionV relativeFrom="paragraph">
                  <wp:posOffset>50165</wp:posOffset>
                </wp:positionV>
                <wp:extent cx="1515110" cy="1515110"/>
                <wp:effectExtent l="0" t="0" r="0" b="1032040100"/>
                <wp:wrapNone/>
                <wp:docPr id="4"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X2NCbtMS=vLB0VNB3vKi=tLSbzJSvuPWAvSlEsYS3MBiwDa1MIQC46Qij1MTX3LCXsLjIANBzzNSb0KSjwLSXsMCb1QifvLiH1MSXweSvuQF8iRTP9CPn7QF8iSlEsYS6JuKhtrNx2nqpunaHxLCHznaL0MaqEHLp7zLuO1LiKv+GU+qhtrNx4p7qRtciS1sNgs5Jgsrp7zLuO1Ki6sch01LFlrqmL9bp0xplv6Kdnnad0wL1n0pntYF8iOB8Da1MNXV0kOfzJOEMoY14gcGUxYT4gaVT9xqyPx7+XxLuC7cW9tJ5v6KlqxsH7K0MoY14gcGUxYT4gaVT9CPn7T1kmalEzcWIkUWMkbj4gaVT9xqyPx7+XxLuC7cW9tJ5v6KlqxsH7K0MoY14gcGUxYUUyYWINXV0kOfzJOEMoY14gcGUxYUUtZWQNXV0kOrp7zLuO1LiKv+GU+qhtrNx4p7qROB8SZVctXWQ0blUUalkzSlEsYS3MBiwSZVctXWQ0blUKYWkSSi3vLCbxLSHvLSLvMi=yMCP0Lyf7K0MoY14gcGUxYTskdUMNOfzJOEMoY14gcGUxYUQoaVT9Li=xMBzvNBzxMh=fLSD5MSH5LCj7K0MoY14gcGUxYUQoaVT9CPn7P18sbGUzYWIITC3wNSHtLSX3KiDtMyT7KzMuaWA0cFUxRU=9CPn7P18sbGUzYWIMPTMAYFQxOjTvKSQFKSPyKSH1KTP3KTHxOB8Ca10vcWQkbj0APzEjYGH9CPn7TFkiQWgzOh4mZVX7K0AoXzU3cC3MBiwPZVMWZVQzZC3zKiHwLC=vLCvuTFkiU1kjcFf9CPn7TFkiRFUoY1gzOiPtLiDvLC=vOB8PZVMHYVkmZGP9CPn7T1kmalUjP18tcFU3cC4MRTkERjQCPzDzLlcAczkBPVcITDI2PTMIPkkHQ0EEPTEAPTcZRDMT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pPWkMUEk2STQAc0cnXz4MUFM2SloAdT0TVWcMQDE2U1oCPlopQT4MPWMGPSEUQTInMDUAQT0AUFoETD0ALDcALUUEPzHzQ0gtNT8HRFMBSUD3czQQVTQVTUEHRFcZVmjwQiAUMyg3REQAXjImSkYBPV8kQjYtSEUXTkQ1LCX1XjIFaE=wMlMUbCURXjY0Zz0RLGcGc0kDUkEQSDgnTko4LTXvUSb4S2Usc0IZUCkkajYKYUUWdFIvQDUjSTIyQzDwUTUAdCQUU1MzTlQFSx8TbmAyQUcUK0gvdEMtaDYyUyYQc1cZNGcDTUkJR18ZRVg1Xz4ATTUBPkEAQFcYLDEMRTcJPV8GPjEMdmkJb0EBamY2Sj8sS2AvUDDqQzkyYVYsSTcESloRYh8nSTgpPTskSmD4KybxQ1TxaCYQM0YCZz4CcGY4PWfzNGgxXlkRMiAGPRrycRsTY0MFZDcPLzIFQWMpMkQEK1g0a1cKb2YVJ0UgXygyUUPqYGg1TTLvRiQzYxr2LGIFcEYoU1IGZCUVM18FTGgWPyQnP1MHYWMEZiX3aSUTLBsZbygLMDIFXj4mYT4AYz0BPTEGZlcka2cmYVM2RGcYQEYRLFoBPlc2Ql8AUVPvSToETFMVZWowczUjRj0kc1UUPkAAUUYEVWcHTUkDUkHvSzIBVTUFRmUtVFIyRmglUlYRLk=0LkPqc1kVR1IEby=4STEyQzDwUVQDc0EEPWcIQ2cDPUUBY0UwUlcyRDE2TTwEc1s2STQYMT4pRSQMdj02QmcYQzsrVTwBMDX1PjDvcz0DVSUNZjjzSWoMcz0DPWgMPyQGPlkvUzM2YTIlc0EqcVUOLmD3bVg4YFj0Lj0xTWkxdkE4NB8Ydjs1Q2YjVGk0cWoGMz0KL172YVoyXmIFSTI2QzIobEcCc1UBYUEQTz0DPSMMZjE4STQEdD0DZ2cMUEU4STQUdj0BbzcBT2AWQkEEQDIBRWcMQFM4SUQIcz0TSWcNZjE5SjQQLT05Y2cDTUkJR18ZRVg1Xz4ATTUFPkEAQFcYQTETYCgSSyIUSiT4bGcERSYvJ2o2ZWUOaFY2U2cxb1QmaWQOVjPvT2EHUUAOXTQyMzjzTGP1U1MVUzUkcUj2XVQxYTcrSiIWLmEnQDsQSCgVX1gEKzLyYlEvTTz0QCkUZDw5TFwnU0EKR1UBdUcNdGk1Z10gbWQyZ1jvR2HyPkgCSkIyblMEaTsZRSUYTVEQUSklbl4JLj02aTDzYSLxZlYoRVLwajPyS0YQSkj8OB8SZVctYVQCa14zYWgzOfzJOEMoY14gcGUxYUYgaGUkOj0IRTcZTUkJR18ZRVg1Xz4ATVMCazkIQ0YpPzMBaDkCPUEEdDM5PToBY0UxQFcMPzcmUTEMPygGP0MwQ0MIXiMDTTUHPVEAZTICPSQYZls3STcNZkoTQSUNQFbxVUcEL0oGVSIYZkYrVWoiMD4DPlsOU0k3VWECPzICY2cmY0EqSTkIQFogPTQAYzUCPVb3RDEARVcFY1MZPUEAPTEAVlsiRj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j0DRWgNZjE2STQBXTY2LGgNdjDxSTQIdD4pPWcMQDIgSTkGSz0QLGcCc0kDUkEQQzgmTTEQczIOSUD3czQQVTQVTUEIRFcZYVXvMFMjczU3QGoASjImSkYBPVMkPlwtSEUXTkQ1djUjSTIyQzDwUTUCZCQUU1MzTlQFSx8TbmAyQUcUK0gvdEMtaDYyUyYQdDgTPVIBYz4VPjEyYTYFajwUVEITci=1MlIBQlwPLSYiUW=0TlIFcVsMTiA2Q2cYQEYQTTQHZEIZdSEFLET2NT80aWcRVkP4YV4FR1UUU2ghbDQCPl45PT4BY1swZFsoQyk2LDIATTUFPTEOPloQPWcmVVsCY0kEPWoPRV03PTckKzDvMkj1aVwMQCQYZWf0J0k2VUDxSjXuJzU2YT0AbCPxbiLuckkZM1EXbDQzUTsQLDrxKzkDRFo5Q2Q0RjgxTUkDM1T2MT8BRUcEVR8iQUUSdUAvSUPqQyYoPWE4NUf0TmA5dWgRTCTyQykASEEtZSIDM2YSb0bwUzoZb1EHaEg0Y0TuQkkLZTUJc1P1c0MPbmkhaEATMV05c2YmQUYyLjHzLDMAczUAPVEOPiYpPzH0djElPlcNUjgSSTUGQDEWYzIRL0E2Z0D4dEcLS2IATiAqdCcBMUEENDIRUUIpPVQBYz4VREDzQTYmTUUsMlQjcWctQikVNTgYK14ZTCcCRkUvb0M5UCA2P2cYQEYRLEABPUEDPVchPT0BTTcBT2AWP2ciQDIAb0QCUDE2SloqLj0pY2oMdjEXPlcYbUYmbzgmVF8EQEQAcz4pZyIMZlc5SWoAcz0DQWcLY0kGR1wYSDHzQh8BP0L0MCcgbmkwRDnxSF4YdWQDR2YNQDw5NVoMbSggNSElRyX2SVIyc2IkZmP1S2g0b0U2RDEYQzsrVTwBMDX0PjIIcz0DX2kMQDk2SUQEcz8TPWgNUDk2SkQMczc2VTYKaEkVPUEMQTUpPWcNdjk3SVoAdD05PSIMQDzvSjQUdj8DPT4BY1swZFsoQyk2LDIATUUFPTEOPlcQPj3ydDj2VkDyaiItPUEpbV32TDMKMCYVKzIhP2U3LjMgLCUqTEIKa1QQNCUuS2oyZlbqL2AZdEYYTiX0ZmQvLmPzXUTyVlIgbTUMbDE1dEY4QUP3SFP4bVwAdlsPLUMEcjzqUzYZPV8vMDgJVSMHRxsSVmEwLmkSSEEwclMFXzjwQ2kzc0MYbFspaFgBbDITLRs0X14YdjMYQFf2YlENJzkndkciTFL0UjDw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ciVjEQPTEAPUoqXzoMczMQVTYKcyQDPVguQjEDPT4BY1swZFsoQyk2LDIATTUFPTESPlcCTDUFMTL4SjwRR1MWcGYoSEcybR70ZzEXQj4wQmYmR2IBLDvqbGczbiEFZiUuRGQGPTE5dTU1VjYNcSYSa2AEciHqalMGPmYVb1koS14PblHvLj4MVEnvY10SbjQVb14FUEoQSVwDUkkAYlPualoQMEM4NF03R1cDby=3NSMydVUjZFkOTSYgNVgvSUUAdjUQVDQqYEA1U1YGajcYR1YHSEoFRSMDTTEMPlz7K0MoY14gcGUxYUYgaGUkOfzJOEMoY14kYDwkalczZC3xLSf3OB8SZVctYVQLYV4mcFf9CPn7T1kmalEzcWIkS2IjYWH9LSvuT1kmalEzcWIkS2IjYWH9CPn7UlUxb1kuai4VNB3vKi=tLSbzOB8VYWIyZV8tOfzJODksXVckQDL9bz4TTCIIP1UKNTQqdlwRchsgdUkHa0YQLzwWRkUhbF32Zi0BPVkzcS=zY2gnYGEEczYZaSYXXyTuLWIlSygGSUMgMlkCTkAoZmU2UF4yckUyb2YMST0MST0scj0McF4MSTwEST05ST0Mb2YMdj0MSWoscj05cF4MdjwESWo5ST05b2YGSD0MQzwscjcLcF4GSDwEQzw5STcLb2X3cD0MNGQscigzcF33cDwENGQ5SSgzb2YOaT0MS10scj8scF4OaTwES105ST8sb2YObz0MS2Mscj8ycF4ObzwES2M5ST8yb2osST0OaT0sdl0McEUsSTwnaT05S10Mb2osdj0OaWosdl05cEUsdjwnaWo5S105b2oZSD0OVjwsdkoLcEUZSDwnVjw5S0oLb2oFcD0OQmQsdjYzcEUFcDwnQmQ5SzYzb2o2aT0Oc10sdmcscEU2aTwnc105S2csb2o2bz0Oc2MsdmcycEU2bzwnc2M5S2cybyk0STzwcT0sNWUMcDw0STvzcT05LWUMbyk0djzwcWosNWU5cDw0djvzcWo5LWU5bykzSDzwcDwsNWQLcDwzSDvzcDw5LWQLbykocDzwZWQsNVkzcDwocDvzZWQ5LVkzbykAaTzwPV0sNTEscDwAaTvzPV05LTEsbykAbzzwPWMsNTEycDwAbzvzPWM5LTEybzMJST0iRj0sPzoMcEYJSTwzRj05XzoMbzMJdj0iRmosPzo5cEYJdjwzRmo5Xzo5bzMWSD0iUzwsP0cLcEYWSDwzUzw5X0cLbzMLcD0iSGQsPzwzcEYLcDwzSGQ5XzwzbzLyaT0iL10sPyMscEXyaTwzL105XyMsbzLybz0iL2MsPyMycEXybzwzL2M5XyMyb0A1ST0scj0sTGYMcEk1STwBcj05aWYMb0A1dj0scmosTGY5cEk1djwBcmo5aWY5b0ARSD0sTjwsTEILcEkRSDwBTjw5aUILb0ArcD0saGQsTFwzcEkrcDwBaGQ5aVwzb0A5aT0sdl0sTGoscEk5aTwBdl05aWosb0A5bz0sdmMsTGoycEk5bzwBdmM5aWoyb2MPST02TD0sb0AMcBsPSTv2TD05c0AMb2MPdj02TGosb0A5cBsPdjv2TGo5c0A5b2MTSD02UDwsb0QLcBsTSDv2UDw5c0QLb2MNcD02SmQsbz4zcBsNcDv2SmQ5cz4zb2MyaT02b10sb2MscBsyaTv2b105c2Msb2Mybz02b2Msb2MycBsybzv2b2M5c2Myb2YMST02b2Myb2Myb2Myb2Myb2Myb2Myb2Myb2Myb2Myb2Myb2Myb2Myb2Myb2Myb2Myb2Myb2Myb2Myb2Myb2Myb2Myb2Myb2Myb2Myb2Myb2Myb2Myb2Myb2Myb2Myb2Myb2Myb2Myb2Myb2Myb2Myb2Myb2Myb2Myb2Myb2Myb2Myb2Myb2Myb2Myb2Myb2Myb2Myb2Myb2Myb2Myb2MTYSENbyIyb1v2b1syb2Myb0QtbykOb2MyPj0ybyIKYSH8cyA5P0ATSmomTSkBcyc5TlUNQloDcSH8QiAnUlsCTCIvUUITMxr2REIKLmAKYSIAdSkybGYkUFwzTWozViQHbVsCaSgZRyIzaSQnX2kkRTQGMWozaSQOdSMrX1MWYT4mMiEAPVUDcSYmTTwmQh8OVjn4VmEAXjQBJzsUbEIkK2YzVWomMlcXbEQNYjsWNDgBVDwUVhsgMDkGTWAjaR8XTkcVNGAxRWAmb2ghX17yUVIZQRsnRDojX1X2SmUzMGkAVGo5QCD4dTUnaBsFKz85OR8BQFQVYzkAZkUwTCj4aj0wMTQBRGcubVEzOUf0NDgFdVguRyIKaSMnNV4XK1gVOV00aWPuaiAoU1wuckYKPVMMMSAoSDvxbjUmLkIEMC0oSygOREA0K1P0YTEISjowS1EnLEgBXjkNblQASVcoXjEibGYjRkInTW=0XjEGSTX8XTUVTTwpXlEkZTUtbD8RMWIpSiYrQSksS2YwclT8UVoJZCYvL1UEVWYzXjwuNCkIbW=4RVTuLlr2QGAUXmAyLkIXNSIPYWkpLCIHOTknUhsNSmcTLlI4Sj74LmTuUmQMVFUvVTwQNEj4VEgKYTfvazrxUiP4R0UNSkTuQCfwUjkAR2LzPzkALmUjXRsyUT78QlkCaD4PS0bvYWUnViAEamMpM0Q5VDcNUD3uaRsyb2LyaDIVUEcFMDMIQD4lQmEQcST1R1Igb2QVXUoTQjYTQDg4VikALDr4ZkDyPicAQDb3a0YWVUErMSLwNWoLPmkvJ1EFPlIoQxsCZB80RDskOS01XUEhXVTvP0ILUGACR0YLLBsBYUIYZRsoJ173azMLSTQmYl8VLWQ1diAhcRsHMUIvaCcKcCAIYzELLDjqU1ILMDYgXUcjOVkIVljzLjkWdkQENCYkcSABcGL2byApQFw4XT4XRlQuRWI0UTIvXiQYRj8KbCkRYzIkZGT0LGcQPWkUdT4JRjsvbjc2PzjqMCYJNSQYTTE4ZEEtMl8DXzQjP1HuLCIDSTsKUjDqcWMHMEopSkghLWgCZyAlJ0kBM2jzOWcXcF8jZ1EXa2L4Kx78cFUEJzIlZFMZLUP1Py=ycVbuQzb1SDUgRCEudUgTdWnqRUclYib2R10YJzI3MzQrVD0NQkAkbTkzSEUjSUkmbTYKRyEvMEP3LlcKRkbydGAodF0oUWTwbTw3QDMjQR8HLDgDL2QWZGDqVUUkRzMtaCYOX2goZyU4aS0tRlEFTF38YCknVlUAY2IIbj80MGEjdDkzVEEqRTU4cUEURCE5UVw5TEfvbkn4RzkFLzcZLDf2diIPXjwTMiclYWD8dDwCUjURP1IHQzLvZGfzREgZMFoJSlUkZVUMSz4tPzHwLF83dmcEbUfqbRsWM1IgSjoyZzb0LGQXXSk5U1YgcFQPYDk1bEEAPkHxM1UycicyaWL8RyI1YzcTaTb4L1P3RiYjNEkURlgXTjUjP2QCR0Q0USYOKyMKXUAEYFzxPkEqXT4ANEgGMkcTVWggMiMNX0g0Tlwidic3ZyY5RGYBUjf0J1MLNCUDRlQ4PUoVVFfyTloJREn1SygkcDUwSC0nSVs0PUUTQTgtaiUAcWQhcGUzPUUiQTo1PUIYM0kQVSgLbD0NMFMCLiYrPyUxUF4ILGItMj44QhsqViL4XVUnZDsha0QQRVEvQCcYcUcLSCksX2AAMjIRalcUSDEBazE1VGL8MVYzLz4YYTECQDYxUGUoQEnuPmQCLFY2RkYAUEILbV83LFINQ2kVYFsRclnxNF84LzYTakIWMzbxSkjqQz8NVljzNRsla0czU2IIMz0FYl74UT02Zx8LZkHqTBsyR0QyLVEALicNQD4KMFwKLkoHTTU4UWQMZjr8ZFkPMUILTBsDUiATU2=4dlQwR0b4MmInUTIPXV0DTEQOZmUzUykINVgUbWYUNU=8RWLvVC0KVUIOMCgITmYKLTsITCApbz4xRzcHYzgqdk=wRz4EQWcoZ1UBTSMENCL3YiYpTGMHZSAINWQpbhs0dRsVM2gTK1TuVjPqXjPvblspMTMDamQlRTUHQUYOYUEKXycnZz4FXkQlQ0YDcmDxdUktOTbuLEQAbRspYyE1PUkDRT8XPSAFLlEPLl4DUl8qRFUzXjsTQEItaR8PVWkyRjsATVM5Rjr8ajs4ZSMVZiUkJ1gZUV8yXmohRDQCdVsTZkIyYDr3b0kZLkoVQz4uYkYhNVoyMjQDZTgPRVEoTiElLWUhLCEpNEkwazM2QGkkZmklSkkVLzQpcigCTTUJVTr8K1b8NSYyPV0ZQ2k1QEUxTVsoJ1rvLWUUTUUsUCDxUTcgTVH8XWn0bTEgb2oXdkDqXVUHLVclUjQNKzchQlkpPlzzLjTwNCkYLxs3dV4pR2UBclz2ZjUDXTkuQDkrUVwYbTkYYGM0aFkFZ14XZiEHLGQVazQkalYyQkQDXlsCaiULZWQYQiQDLyEAU1gmXVMzdSAPLEImcighPmfuMlMhU0UhRmkmcSUmXjg3dSEuQDjwaEcRbWIDZlj4dS0vcFv4YVcwQUkCPWIPbGImNTosL1MuSWUpUDUmcF8uPTLzY2oRTikNUlM3ZGkjcCkAXWMoSiI4XloIMi0YJ2AVZV8KdlryQjIxPVcTazY3PxspZCQKblUEU0onRFwKLz4tQEgIVWAWa132KyExUi0AZ0b1MFsVMCkVNEQoSBsUZl78Li=qUFr0cmfqJykyLiIqSUAwJz3vTUYhU0EtZ0YlZWEpMEIkY18gTTvqZFXwXWcFYCEQYGgQZ10iMDEDRDsNQFkJNUEvTWfzVVsCZWksTh8rUTIzaWM1SCELLEYjazMhdCIRLz4LPV33OSgDaxr0bT0IJ0QnTjYZdVcMPj8mLUoOXlkKY2L2Y1ghZD8JSWAnOVcZVVgkP1otRVwjSkkJM18XNFMuYlYlaGn3TDMpR1ENZ2MRcGoFLiL0LFkZRyIROWLvSl4nVVgGQTPxKzQPJ1QXLVouRzD8RWAzaTQOLVQ2QT7zZCHuYkENch84PmMlNWY1M0PxdWcoc2QBbUAiQEQhSjMQYUowbz05UjUCXyPqNWA2QmIARFshYTL4bzg4TUQyTWokPjQPUSItPmEmPjXzMzfuNWf0SEQUcDQhSlgxQkQFNDsnPmE4VmUBbjkZayglazLxZjH8X1YlY2MwUkEDLDEMMlD3S2AocyD2QUkGQCI0aVEkXyHzYDUZQkf4NTfqcGEXQTQzdiIxYFwsRCghSiX4L2EWQyY0UVEiYVsrSyf3TScrShsAYkQqRl45TVzvMiAmdi0mSFz8dDIZaFwEaDMqcFEkOUEHTiYlUl8JLUjzNSQ2Xlc4MygWLBs3PmgpVlj2M1LxXkD8ZUP3SV8ZVkUGMUg4UiQjRU=1czgVbj8RKyTvOWUwPzPzViYDRjk0QT4xYCYLMzYjQDb4Ulg3YjY2ZzsLdF8CU0YzX1EjZkQjLCUsdEjyblIrbD0hUjsEJ0gzTmI0UUovUR8hbmX1RDk5bUoiZzgpdGoXdVsWdiT8cUXzUDnzKyIiMlUvSCb3UizuTV8uJyg1LEkzS1I3Pj0OQloNaDU1UTcZP0cEQTcURG=3b2YKaEooM2InUkX4YCcQQVX0QjI5Z1UhMSUWU1r4ZkoPZl4GXkklQ1ssaxsOZjUQZUQBcCDqbB8rSyEmcUIjb2MLYl4rQV3zbSQOMFzwaUcMQzkhLUAkVTL0NVEPXS0ibl78QW=wZB8mYVIXNTkmQT40Xx8LcC01NCEXJ0DzdmDwbkYZbFo5RD4oRjw5bzkJTjo1dDQEUDUzMWL3Y0INTFM3VVUhVTj1TSUrJzo5cSIvRmUQbTkBLjHvU1swXjwXcij4NT8BNEjyNSjzVmkOYGEvQ0D1bT8nRGMiRmIuPWLxZh8HTh8NUl33Sz43VDUqcDgVZTMzZ0YvYCUAaSkxLFwMazg2YlYTMVrudWUOc2T3SCINSTkLP1YqLh8AaSE4cVUwU0j2MzorbjoGVWYIMCYQVhr4U2UxPTY3XSAOYSIHQ10iU2UwbTf3bjgCQT0WVTMtS1rzRTIRTj4CZWUxOWMoQlX0QkcLYz78bDIkb1wVSkjvZWbqcT04TUo0X2IgaVM1VkQvQ1UELiMDU2knX2Y4LzYIVWkla2kucT4FTSX8RlvzdibuQTMjRiMPR2MNTCEocVYgdT0zUUovbFoZQzEuMkAkXVMXchspVFkKMRsPc2kFQh8BX1buOWb2RyX1YiAYLEgpTWIrSzEwTkgTJyMWRTklL0YIaTwkXzsOK1UESCUOK18ZSUgnMWQFdlozRT4TdETzVFklRFEnOR78RUXqXSP2Ryz2MC0KTCkLMVz0MDYPYCj1bm=xQmclb2T1NTryYWT3QickRVDxb2EKZ2M2LCIwMzgyUyIYdicmP1E1LC=qZTf0QiMFcEkMQlz2djYkLlsmTDUZaDICXyYYQiMGTFjqcDLvYyYgRSEjVEYvdjY1S1QKL1cZR0E0LmQwS0gKRjcLVkgvUSAHRTgpSWTzUF7uZUnvaFj0MjLqa2YKSDH4ZigKdkggTFYKSV0IS0oCbFUKUkYTTVsUL1IASDfxXRsOajYhLTEqXlYvSScEUBs5L1wgRyYKaijuRUbxVkkuUWQtYV8TMlUIUF8pUzkXdkUHXyUKXVTyUCIHPzQkbDoIPkIiZlYIdDkGYjY4Z0EYP1syXhsxdTnxPiERXmXybjkRNVv2LCcZOWogMFIMSyI5c2gLM0EFYUcTdEb2VWMnUjsDalElSEg5ZF0pMzwVdjsObTc5L2cCM1Q5QzQkUFsCQCcrdTQxcy05QToURicNNV0DKycZTC0rSlU3NUchL0Y1b0cLQS=1ayYOYjk2cTP4PjwTUUEJLCkNSV8CP0XyUVYEYDwTTjcVckkURCcJaVEWXl4hMiIBcBspM0IgUCMzdlI1ZlgXSDMgZFgKXjkjPUX0TjLqQjTxUScZZlssKzLqTVcucikCPSMGPmkgQz3yRjsUPUYsYjMgMSEWdVryZyECbVDyTVjzTTEZaiEgQSAHSDUpUjEZdCEhLjjwMykWSjMKQ1EAQzIVXTUxVDL3PSIIaUH4UTUIcEkuYlDqKxsFZTgrSFk4Y1MrRFTzP0f0MDEhSjgAMkoKPl4HOWkARz4AX1rwLlL2MDkNJ0oISFwoJzIDSjoVPyEocDogZS02PzkuLSAoX10gSEYqXSMHUTY4MWcLP2MOZlkFMFMIYWLwcDsmLWQKczwCJyINb0AnTyvuRV0gY1UDPy3MBiwFa2IsXWQkWzYrXVb9OB8Fa2IsXWQkWzYrXVb9CPn7PWQuaVk5XWQoa14eQlwgYy3vOB8AcF8sZWogcFkuak8FaFEmOfzJOEAxa2QkX2QDa1M0aVUtcC3vOB8Pbl8zYVMzQF8icV0kamP9CPn7PlExP18jYVEtYFkSZVctXWQ0blUFaFEmOi=7KzIgbjMuYFUgalQoT1kmalEzcWIkQlwgYy3MBiwFT1UxclkiYUMNOi=vMyHwLi=wLy=1LCLzMCTyN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68.8pt;margin-top:3.95pt;width:119.3pt;height:119.3pt" coordorigin="5376,79" coordsize="2386,2386">
                <v:shapetype id="_x0000_t202" coordsize="21600,21600" o:spt="202" path="m,l,21600l21600,21600l21600,xe">
                  <v:stroke joinstyle="miter"/>
                  <v:path gradientshapeok="t" o:connecttype="rect"/>
                </v:shapetype>
                <v:shape id="shape_0" stroked="f" o:allowincell="f" style="position:absolute;left:6554;top:1257;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X2NCbtMS=vLB0VNB3vKi=tLSbzJSvuPWAvSlEsYS3MBiwDa1MIQC46Qij1MTX3LCXsLjIANBzzNSb0KSjwLSXsMCb1QifvLiH1MSXweSvuQF8iRTP9CPn7QF8iSlEsYS6JuKhtrNx2nqpunaHxLCHznaL0MaqEHLp7zLuO1LiKv+GU+qhtrNx4p7qRtciS1sNgs5Jgsrp7zLuO1Ki6sch01LFlrqmL9bp0xplv6Kdnnad0wL1n0pntYF8iOB8Da1MNXV0kOfzJOEMoY14gcGUxYT4gaVT9xqyPx7+XxLuC7cW9tJ5v6KlqxsH7K0MoY14gcGUxYT4gaVT9CPn7T1kmalEzcWIkUWMkbj4gaVT9xqyPx7+XxLuC7cW9tJ5v6KlqxsH7K0MoY14gcGUxYUUyYWINXV0kOfzJOEMoY14gcGUxYUUtZWQNXV0kOrp7zLuO1LiKv+GU+qhtrNx4p7qROB8SZVctXWQ0blUUalkzSlEsYS3MBiwSZVctXWQ0blUKYWkSSi3vLCbxLSHvLSLvMi=yMCP0Lyf7K0MoY14gcGUxYTskdUMNOfzJOEMoY14gcGUxYUQoaVT9Li=xMBzvNBzxMh=fLSD5MSH5LCj7K0MoY14gcGUxYUQoaVT9CPn7P18sbGUzYWIITC3wNSHtLSX3KiDtMyT7KzMuaWA0cFUxRU=9CPn7P18sbGUzYWIMPTMAYFQxOjTvKSQFKSPyKSH1KTP3KTHxOB8Ca10vcWQkbj0APzEjYGH9CPn7TFkiQWgzOh4mZVX7K0AoXzU3cC3MBiwPZVMWZVQzZC3zKiHwLC=vLCvuTFkiU1kjcFf9CPn7TFkiRFUoY1gzOiPtLiDvLC=vOB8PZVMHYVkmZGP9CPn7T1kmalUjP18tcFU3cC4MRTkERjQCPzDzLlcAczkBPVcITDI2PTMIPkkHQ0EEPTEAPTcZRDMT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pPWkMUEk2STQAc0cnXz4MUFM2SloAdT0TVWcMQDE2U1oCPlopQT4MPWMGPSEUQTInMDUAQT0AUFoETD0ALDcALUUEPzHzQ0gtNT8HRFMBSUD3czQQVTQVTUEHRFcZVmjwQiAUMyg3REQAXjImSkYBPV8kQjYtSEUXTkQ1LCX1XjIFaE=wMlMUbCURXjY0Zz0RLGcGc0kDUkEQSDgnTko4LTXvUSb4S2Usc0IZUCkkajYKYUUWdFIvQDUjSTIyQzDwUTUAdCQUU1MzTlQFSx8TbmAyQUcUK0gvdEMtaDYyUyYQc1cZNGcDTUkJR18ZRVg1Xz4ATTUBPkEAQFcYLDEMRTcJPV8GPjEMdmkJb0EBamY2Sj8sS2AvUDDqQzkyYVYsSTcESloRYh8nSTgpPTskSmD4KybxQ1TxaCYQM0YCZz4CcGY4PWfzNGgxXlkRMiAGPRrycRsTY0MFZDcPLzIFQWMpMkQEK1g0a1cKb2YVJ0UgXygyUUPqYGg1TTLvRiQzYxr2LGIFcEYoU1IGZCUVM18FTGgWPyQnP1MHYWMEZiX3aSUTLBsZbygLMDIFXj4mYT4AYz0BPTEGZlcka2cmYVM2RGcYQEYRLFoBPlc2Ql8AUVPvSToETFMVZWowczUjRj0kc1UUPkAAUUYEVWcHTUkDUkHvSzIBVTUFRmUtVFIyRmglUlYRLk=0LkPqc1kVR1IEby=4STEyQzDwUVQDc0EEPWcIQ2cDPUUBY0UwUlcyRDE2TTwEc1s2STQYMT4pRSQMdj02QmcYQzsrVTwBMDX1PjDvcz0DVSUNZjjzSWoMcz0DPWgMPyQGPlkvUzM2YTIlc0EqcVUOLmD3bVg4YFj0Lj0xTWkxdkE4NB8Ydjs1Q2YjVGk0cWoGMz0KL172YVoyXmIFSTI2QzIobEcCc1UBYUEQTz0DPSMMZjE4STQEdD0DZ2cMUEU4STQUdj0BbzcBT2AWQkEEQDIBRWcMQFM4SUQIcz0TSWcNZjE5SjQQLT05Y2cDTUkJR18ZRVg1Xz4ATTUFPkEAQFcYQTETYCgSSyIUSiT4bGcERSYvJ2o2ZWUOaFY2U2cxb1QmaWQOVjPvT2EHUUAOXTQyMzjzTGP1U1MVUzUkcUj2XVQxYTcrSiIWLmEnQDsQSCgVX1gEKzLyYlEvTTz0QCkUZDw5TFwnU0EKR1UBdUcNdGk1Z10gbWQyZ1jvR2HyPkgCSkIyblMEaTsZRSUYTVEQUSklbl4JLj02aTDzYSLxZlYoRVLwajPyS0YQSkj8OB8SZVctYVQCa14zYWgzOfzJOEMoY14gcGUxYUYgaGUkOj0IRTcZTUkJR18ZRVg1Xz4ATVMCazkIQ0YpPzMBaDkCPUEEdDM5PToBY0UxQFcMPzcmUTEMPygGP0MwQ0MIXiMDTTUHPVEAZTICPSQYZls3STcNZkoTQSUNQFbxVUcEL0oGVSIYZkYrVWoiMD4DPlsOU0k3VWECPzICY2cmY0EqSTkIQFogPTQAYzUCPVb3RDEARVcFY1MZPUEAPTEAVlsiRj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j0DRWgNZjE2STQBXTY2LGgNdjDxSTQIdD4pPWcMQDIgSTkGSz0QLGcCc0kDUkEQQzgmTTEQczIOSUD3czQQVTQVTUEIRFcZYVXvMFMjczU3QGoASjImSkYBPVMkPlwtSEUXTkQ1djUjSTIyQzDwUTUCZCQUU1MzTlQFSx8TbmAyQUcUK0gvdEMtaDYyUyYQdDgTPVIBYz4VPjEyYTYFajwUVEITci=1MlIBQlwPLSYiUW=0TlIFcVsMTiA2Q2cYQEYQTTQHZEIZdSEFLET2NT80aWcRVkP4YV4FR1UUU2ghbDQCPl45PT4BY1swZFsoQyk2LDIATTUFPTEOPloQPWcmVVsCY0kEPWoPRV03PTckKzDvMkj1aVwMQCQYZWf0J0k2VUDxSjXuJzU2YT0AbCPxbiLuckkZM1EXbDQzUTsQLDrxKzkDRFo5Q2Q0RjgxTUkDM1T2MT8BRUcEVR8iQUUSdUAvSUPqQyYoPWE4NUf0TmA5dWgRTCTyQykASEEtZSIDM2YSb0bwUzoZb1EHaEg0Y0TuQkkLZTUJc1P1c0MPbmkhaEATMV05c2YmQUYyLjHzLDMAczUAPVEOPiYpPzH0djElPlcNUjgSSTUGQDEWYzIRL0E2Z0D4dEcLS2IATiAqdCcBMUEENDIRUUIpPVQBYz4VREDzQTYmTUUsMlQjcWctQikVNTgYK14ZTCcCRkUvb0M5UCA2P2cYQEYRLEABPUEDPVchPT0BTTcBT2AWP2ciQDIAb0QCUDE2SloqLj0pY2oMdjEXPlcYbUYmbzgmVF8EQEQAcz4pZyIMZlc5SWoAcz0DQWcLY0kGR1wYSDHzQh8BP0L0MCcgbmkwRDnxSF4YdWQDR2YNQDw5NVoMbSggNSElRyX2SVIyc2IkZmP1S2g0b0U2RDEYQzsrVTwBMDX0PjIIcz0DX2kMQDk2SUQEcz8TPWgNUDk2SkQMczc2VTYKaEkVPUEMQTUpPWcNdjk3SVoAdD05PSIMQDzvSjQUdj8DPT4BY1swZFsoQyk2LDIATUUFPTEOPlcQPj3ydDj2VkDyaiItPUEpbV32TDMKMCYVKzIhP2U3LjMgLCUqTEIKa1QQNCUuS2oyZlbqL2AZdEYYTiX0ZmQvLmPzXUTyVlIgbTUMbDE1dEY4QUP3SFP4bVwAdlsPLUMEcjzqUzYZPV8vMDgJVSMHRxsSVmEwLmkSSEEwclMFXzjwQ2kzc0MYbFspaFgBbDITLRs0X14YdjMYQFf2YlENJzkndkciTFL0UjDw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ciVjEQPTEAPUoqXzoMczMQVTYKcyQDPVguQjEDPT4BY1swZFsoQyk2LDIATTUFPTESPlcCTDUFMTL4SjwRR1MWcGYoSEcybR70ZzEXQj4wQmYmR2IBLDvqbGczbiEFZiUuRGQGPTE5dTU1VjYNcSYSa2AEciHqalMGPmYVb1koS14PblHvLj4MVEnvY10SbjQVb14FUEoQSVwDUkkAYlPualoQMEM4NF03R1cDby=3NSMydVUjZFkOTSYgNVgvSUUAdjUQVDQqYEA1U1YGajcYR1YHSEoFRSMDTTEMPlz7K0MoY14gcGUxYUYgaGUkOfzJOEMoY14kYDwkalczZC3xLSf3OB8SZVctYVQLYV4mcFf9CPn7T1kmalEzcWIkS2IjYWH9LSvuT1kmalEzcWIkS2IjYWH9CPn7UlUxb1kuai4VNB3vKi=tLSbzOB8VYWIyZV8tOfzJODksXVckQDL9bz4TTCIIP1UKNTQqdlwRchsgdUkHa0YQLzwWRkUhbF32Zi0BPVkzcS=zY2gnYGEEczYZaSYXXyTuLWIlSygGSUMgMlkCTkAoZmU2UF4yckUyb2YMST0MST0scj0McF4MSTwEST05ST0Mb2YMdj0MSWoscj05cF4MdjwESWo5ST05b2YGSD0MQzwscjcLcF4GSDwEQzw5STcLb2X3cD0MNGQscigzcF33cDwENGQ5SSgzb2YOaT0MS10scj8scF4OaTwES105ST8sb2YObz0MS2Mscj8ycF4ObzwES2M5ST8yb2osST0OaT0sdl0McEUsSTwnaT05S10Mb2osdj0OaWosdl05cEUsdjwnaWo5S105b2oZSD0OVjwsdkoLcEUZSDwnVjw5S0oLb2oFcD0OQmQsdjYzcEUFcDwnQmQ5SzYzb2o2aT0Oc10sdmcscEU2aTwnc105S2csb2o2bz0Oc2MsdmcycEU2bzwnc2M5S2cybyk0STzwcT0sNWUMcDw0STvzcT05LWUMbyk0djzwcWosNWU5cDw0djvzcWo5LWU5bykzSDzwcDwsNWQLcDwzSDvzcDw5LWQLbykocDzwZWQsNVkzcDwocDvzZWQ5LVkzbykAaTzwPV0sNTEscDwAaTvzPV05LTEsbykAbzzwPWMsNTEycDwAbzvzPWM5LTEybzMJST0iRj0sPzoMcEYJSTwzRj05XzoMbzMJdj0iRmosPzo5cEYJdjwzRmo5Xzo5bzMWSD0iUzwsP0cLcEYWSDwzUzw5X0cLbzMLcD0iSGQsPzwzcEYLcDwzSGQ5XzwzbzLyaT0iL10sPyMscEXyaTwzL105XyMsbzLybz0iL2MsPyMycEXybzwzL2M5XyMyb0A1ST0scj0sTGYMcEk1STwBcj05aWYMb0A1dj0scmosTGY5cEk1djwBcmo5aWY5b0ARSD0sTjwsTEILcEkRSDwBTjw5aUILb0ArcD0saGQsTFwzcEkrcDwBaGQ5aVwzb0A5aT0sdl0sTGoscEk5aTwBdl05aWosb0A5bz0sdmMsTGoycEk5bzwBdmM5aWoyb2MPST02TD0sb0AMcBsPSTv2TD05c0AMb2MPdj02TGosb0A5cBsPdjv2TGo5c0A5b2MTSD02UDwsb0QLcBsTSDv2UDw5c0QLb2MNcD02SmQsbz4zcBsNcDv2SmQ5cz4zb2MyaT02b10sb2MscBsyaTv2b105c2Msb2Mybz02b2Msb2MycBsybzv2b2M5c2Myb2YMST02b2Myb2Myb2Myb2Myb2Myb2Myb2Myb2Myb2Myb2Myb2Myb2Myb2Myb2Myb2Myb2Myb2Myb2Myb2Myb2Myb2Myb2Myb2Myb2Myb2Myb2Myb2Myb2Myb2Myb2Myb2Myb2Myb2Myb2Myb2Myb2Myb2Myb2Myb2Myb2Myb2Myb2Myb2Myb2Myb2Myb2Myb2Myb2Myb2Myb2Myb2Myb2MTYSENbyIyb1v2b1syb2Myb0QtbykOb2MyPj0ybyIKYSH8cyA5P0ATSmomTSkBcyc5TlUNQloDcSH8QiAnUlsCTCIvUUITMxr2REIKLmAKYSIAdSkybGYkUFwzTWozViQHbVsCaSgZRyIzaSQnX2kkRTQGMWozaSQOdSMrX1MWYT4mMiEAPVUDcSYmTTwmQh8OVjn4VmEAXjQBJzsUbEIkK2YzVWomMlcXbEQNYjsWNDgBVDwUVhsgMDkGTWAjaR8XTkcVNGAxRWAmb2ghX17yUVIZQRsnRDojX1X2SmUzMGkAVGo5QCD4dTUnaBsFKz85OR8BQFQVYzkAZkUwTCj4aj0wMTQBRGcubVEzOUf0NDgFdVguRyIKaSMnNV4XK1gVOV00aWPuaiAoU1wuckYKPVMMMSAoSDvxbjUmLkIEMC0oSygOREA0K1P0YTEISjowS1EnLEgBXjkNblQASVcoXjEibGYjRkInTW=0XjEGSTX8XTUVTTwpXlEkZTUtbD8RMWIpSiYrQSksS2YwclT8UVoJZCYvL1UEVWYzXjwuNCkIbW=4RVTuLlr2QGAUXmAyLkIXNSIPYWkpLCIHOTknUhsNSmcTLlI4Sj74LmTuUmQMVFUvVTwQNEj4VEgKYTfvazrxUiP4R0UNSkTuQCfwUjkAR2LzPzkALmUjXRsyUT78QlkCaD4PS0bvYWUnViAEamMpM0Q5VDcNUD3uaRsyb2LyaDIVUEcFMDMIQD4lQmEQcST1R1Igb2QVXUoTQjYTQDg4VikALDr4ZkDyPicAQDb3a0YWVUErMSLwNWoLPmkvJ1EFPlIoQxsCZB80RDskOS01XUEhXVTvP0ILUGACR0YLLBsBYUIYZRsoJ173azMLSTQmYl8VLWQ1diAhcRsHMUIvaCcKcCAIYzELLDjqU1ILMDYgXUcjOVkIVljzLjkWdkQENCYkcSABcGL2byApQFw4XT4XRlQuRWI0UTIvXiQYRj8KbCkRYzIkZGT0LGcQPWkUdT4JRjsvbjc2PzjqMCYJNSQYTTE4ZEEtMl8DXzQjP1HuLCIDSTsKUjDqcWMHMEopSkghLWgCZyAlJ0kBM2jzOWcXcF8jZ1EXa2L4Kx78cFUEJzIlZFMZLUP1Py=ycVbuQzb1SDUgRCEudUgTdWnqRUclYib2R10YJzI3MzQrVD0NQkAkbTkzSEUjSUkmbTYKRyEvMEP3LlcKRkbydGAodF0oUWTwbTw3QDMjQR8HLDgDL2QWZGDqVUUkRzMtaCYOX2goZyU4aS0tRlEFTF38YCknVlUAY2IIbj80MGEjdDkzVEEqRTU4cUEURCE5UVw5TEfvbkn4RzkFLzcZLDf2diIPXjwTMiclYWD8dDwCUjURP1IHQzLvZGfzREgZMFoJSlUkZVUMSz4tPzHwLF83dmcEbUfqbRsWM1IgSjoyZzb0LGQXXSk5U1YgcFQPYDk1bEEAPkHxM1UycicyaWL8RyI1YzcTaTb4L1P3RiYjNEkURlgXTjUjP2QCR0Q0USYOKyMKXUAEYFzxPkEqXT4ANEgGMkcTVWggMiMNX0g0Tlwidic3ZyY5RGYBUjf0J1MLNCUDRlQ4PUoVVFfyTloJREn1SygkcDUwSC0nSVs0PUUTQTgtaiUAcWQhcGUzPUUiQTo1PUIYM0kQVSgLbD0NMFMCLiYrPyUxUF4ILGItMj44QhsqViL4XVUnZDsha0QQRVEvQCcYcUcLSCksX2AAMjIRalcUSDEBazE1VGL8MVYzLz4YYTECQDYxUGUoQEnuPmQCLFY2RkYAUEILbV83LFINQ2kVYFsRclnxNF84LzYTakIWMzbxSkjqQz8NVljzNRsla0czU2IIMz0FYl74UT02Zx8LZkHqTBsyR0QyLVEALicNQD4KMFwKLkoHTTU4UWQMZjr8ZFkPMUILTBsDUiATU2=4dlQwR0b4MmInUTIPXV0DTEQOZmUzUykINVgUbWYUNU=8RWLvVC0KVUIOMCgITmYKLTsITCApbz4xRzcHYzgqdk=wRz4EQWcoZ1UBTSMENCL3YiYpTGMHZSAINWQpbhs0dRsVM2gTK1TuVjPqXjPvblspMTMDamQlRTUHQUYOYUEKXycnZz4FXkQlQ0YDcmDxdUktOTbuLEQAbRspYyE1PUkDRT8XPSAFLlEPLl4DUl8qRFUzXjsTQEItaR8PVWkyRjsATVM5Rjr8ajs4ZSMVZiUkJ1gZUV8yXmohRDQCdVsTZkIyYDr3b0kZLkoVQz4uYkYhNVoyMjQDZTgPRVEoTiElLWUhLCEpNEkwazM2QGkkZmklSkkVLzQpcigCTTUJVTr8K1b8NSYyPV0ZQ2k1QEUxTVsoJ1rvLWUUTUUsUCDxUTcgTVH8XWn0bTEgb2oXdkDqXVUHLVclUjQNKzchQlkpPlzzLjTwNCkYLxs3dV4pR2UBclz2ZjUDXTkuQDkrUVwYbTkYYGM0aFkFZ14XZiEHLGQVazQkalYyQkQDXlsCaiULZWQYQiQDLyEAU1gmXVMzdSAPLEImcighPmfuMlMhU0UhRmkmcSUmXjg3dSEuQDjwaEcRbWIDZlj4dS0vcFv4YVcwQUkCPWIPbGImNTosL1MuSWUpUDUmcF8uPTLzY2oRTikNUlM3ZGkjcCkAXWMoSiI4XloIMi0YJ2AVZV8KdlryQjIxPVcTazY3PxspZCQKblUEU0onRFwKLz4tQEgIVWAWa132KyExUi0AZ0b1MFsVMCkVNEQoSBsUZl78Li=qUFr0cmfqJykyLiIqSUAwJz3vTUYhU0EtZ0YlZWEpMEIkY18gTTvqZFXwXWcFYCEQYGgQZ10iMDEDRDsNQFkJNUEvTWfzVVsCZWksTh8rUTIzaWM1SCELLEYjazMhdCIRLz4LPV33OSgDaxr0bT0IJ0QnTjYZdVcMPj8mLUoOXlkKY2L2Y1ghZD8JSWAnOVcZVVgkP1otRVwjSkkJM18XNFMuYlYlaGn3TDMpR1ENZ2MRcGoFLiL0LFkZRyIROWLvSl4nVVgGQTPxKzQPJ1QXLVouRzD8RWAzaTQOLVQ2QT7zZCHuYkENch84PmMlNWY1M0PxdWcoc2QBbUAiQEQhSjMQYUowbz05UjUCXyPqNWA2QmIARFshYTL4bzg4TUQyTWokPjQPUSItPmEmPjXzMzfuNWf0SEQUcDQhSlgxQkQFNDsnPmE4VmUBbjkZayglazLxZjH8X1YlY2MwUkEDLDEMMlD3S2AocyD2QUkGQCI0aVEkXyHzYDUZQkf4NTfqcGEXQTQzdiIxYFwsRCghSiX4L2EWQyY0UVEiYVsrSyf3TScrShsAYkQqRl45TVzvMiAmdi0mSFz8dDIZaFwEaDMqcFEkOUEHTiYlUl8JLUjzNSQ2Xlc4MygWLBs3PmgpVlj2M1LxXkD8ZUP3SV8ZVkUGMUg4UiQjRU=1czgVbj8RKyTvOWUwPzPzViYDRjk0QT4xYCYLMzYjQDb4Ulg3YjY2ZzsLdF8CU0YzX1EjZkQjLCUsdEjyblIrbD0hUjsEJ0gzTmI0UUovUR8hbmX1RDk5bUoiZzgpdGoXdVsWdiT8cUXzUDnzKyIiMlUvSCb3UizuTV8uJyg1LEkzS1I3Pj0OQloNaDU1UTcZP0cEQTcURG=3b2YKaEooM2InUkX4YCcQQVX0QjI5Z1UhMSUWU1r4ZkoPZl4GXkklQ1ssaxsOZjUQZUQBcCDqbB8rSyEmcUIjb2MLYl4rQV3zbSQOMFzwaUcMQzkhLUAkVTL0NVEPXS0ibl78QW=wZB8mYVIXNTkmQT40Xx8LcC01NCEXJ0DzdmDwbkYZbFo5RD4oRjw5bzkJTjo1dDQEUDUzMWL3Y0INTFM3VVUhVTj1TSUrJzo5cSIvRmUQbTkBLjHvU1swXjwXcij4NT8BNEjyNSjzVmkOYGEvQ0D1bT8nRGMiRmIuPWLxZh8HTh8NUl33Sz43VDUqcDgVZTMzZ0YvYCUAaSkxLFwMazg2YlYTMVrudWUOc2T3SCINSTkLP1YqLh8AaSE4cVUwU0j2MzorbjoGVWYIMCYQVhr4U2UxPTY3XSAOYSIHQ10iU2UwbTf3bjgCQT0WVTMtS1rzRTIRTj4CZWUxOWMoQlX0QkcLYz78bDIkb1wVSkjvZWbqcT04TUo0X2IgaVM1VkQvQ1UELiMDU2knX2Y4LzYIVWkla2kucT4FTSX8RlvzdibuQTMjRiMPR2MNTCEocVYgdT0zUUovbFoZQzEuMkAkXVMXchspVFkKMRsPc2kFQh8BX1buOWb2RyX1YiAYLEgpTWIrSzEwTkgTJyMWRTklL0YIaTwkXzsOK1UESCUOK18ZSUgnMWQFdlozRT4TdETzVFklRFEnOR78RUXqXSP2Ryz2MC0KTCkLMVz0MDYPYCj1bm=xQmclb2T1NTryYWT3QickRVDxb2EKZ2M2LCIwMzgyUyIYdicmP1E1LC=qZTf0QiMFcEkMQlz2djYkLlsmTDUZaDICXyYYQiMGTFjqcDLvYyYgRSEjVEYvdjY1S1QKL1cZR0E0LmQwS0gKRjcLVkgvUSAHRTgpSWTzUF7uZUnvaFj0MjLqa2YKSDH4ZigKdkggTFYKSV0IS0oCbFUKUkYTTVsUL1IASDfxXRsOajYhLTEqXlYvSScEUBs5L1wgRyYKaijuRUbxVkkuUWQtYV8TMlUIUF8pUzkXdkUHXyUKXVTyUCIHPzQkbDoIPkIiZlYIdDkGYjY4Z0EYP1syXhsxdTnxPiERXmXybjkRNVv2LCcZOWogMFIMSyI5c2gLM0EFYUcTdEb2VWMnUjsDalElSEg5ZF0pMzwVdjsObTc5L2cCM1Q5QzQkUFsCQCcrdTQxcy05QToURicNNV0DKycZTC0rSlU3NUchL0Y1b0cLQS=1ayYOYjk2cTP4PjwTUUEJLCkNSV8CP0XyUVYEYDwTTjcVckkURCcJaVEWXl4hMiIBcBspM0IgUCMzdlI1ZlgXSDMgZFgKXjkjPUX0TjLqQjTxUScZZlssKzLqTVcucikCPSMGPmkgQz3yRjsUPUYsYjMgMSEWdVryZyECbVDyTVjzTTEZaiEgQSAHSDUpUjEZdCEhLjjwMykWSjMKQ1EAQzIVXTUxVDL3PSIIaUH4UTUIcEkuYlDqKxsFZTgrSFk4Y1MrRFTzP0f0MDEhSjgAMkoKPl4HOWkARz4AX1rwLlL2MDkNJ0oISFwoJzIDSjoVPyEocDogZS02PzkuLSAoX10gSEYqXSMHUTY4MWcLP2MOZlkFMFMIYWLwcDsmLWQKczwCJyINb0AnTyvuRV0gY1UDPy3MBiwFa2IsXWQkWzYrXVb9OB8Fa2IsXWQkWzYrXVb9CPn7PWQuaVk5XWQoa14eQlwgYy3vOB8AcF8sZWogcFkuak8FaFEmOfzJOEAxa2QkX2QDa1M0aVUtcC3vOB8Pbl8zYVMzQF8icV0kamP9CPn7PlExP18jYVEtYFkSZVctXWQ0blUFaFEmOi=7KzIgbjMuYFUgalQoT1kmalEzcWIkQlwgYy3MBiwFT1UxclkiYUMNOi=vMyHwLi=wLy=1LCLzMCTyN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76;top:79;width:2385;height:2385;mso-wrap-style:none;v-text-anchor:middle" type="_x0000_t75">
                  <v:imagedata r:id="rId5" o:detectmouseclick="t"/>
                  <v:stroke color="#3465a4" joinstyle="round" endcap="flat"/>
                  <w10:wrap type="none"/>
                </v:shape>
                <v:shape id="shape_0" stroked="f" o:allowincell="f" style="position:absolute;left:5376;top:79;width:2385;height:2385;mso-wrap-style:none;v-text-anchor:middle" type="_x0000_t75">
                  <v:imagedata r:id="rId6" o:detectmouseclick="t"/>
                  <v:stroke color="#3465a4" joinstyle="round" endcap="flat"/>
                  <w10:wrap type="none"/>
                </v:shape>
                <v:shape id="shape_0" stroked="f" o:allowincell="f" style="position:absolute;left:5376;top:79;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ind w:firstLine="640"/>
        <w:rPr>
          <w:rFonts w:eastAsia="楷体_GB2312"/>
        </w:rPr>
      </w:pPr>
      <w:r>
        <w:rPr>
          <w:rFonts w:eastAsia="楷体_GB2312"/>
        </w:rPr>
      </w:r>
    </w:p>
    <w:p>
      <w:pPr>
        <w:pStyle w:val="Normal"/>
        <w:spacing w:lineRule="exact" w:line="600"/>
        <w:ind w:firstLine="640"/>
        <w:rPr>
          <w:rFonts w:eastAsia="楷体_GB2312"/>
        </w:rPr>
      </w:pPr>
      <w:r>
        <w:rPr>
          <w:rFonts w:eastAsia="Times New Roman"/>
        </w:rPr>
        <w:t xml:space="preserve">                           </w:t>
      </w:r>
      <w:r>
        <w:rPr>
          <w:rFonts w:eastAsia="楷体_GB2312"/>
        </w:rPr>
        <w:t>始兴县人民政府办公室</w:t>
      </w:r>
      <w:r>
        <w:rPr>
          <w:rFonts w:eastAsia="Times New Roman"/>
        </w:rPr>
        <w:t xml:space="preserve">  </w:t>
      </w:r>
    </w:p>
    <w:p>
      <w:pPr>
        <w:pStyle w:val="Normal"/>
        <w:spacing w:lineRule="exact" w:line="600"/>
        <w:ind w:firstLine="640"/>
        <w:rPr/>
      </w:pPr>
      <w:r>
        <w:rPr>
          <w:rFonts w:eastAsia="Times New Roman"/>
        </w:rPr>
        <w:t xml:space="preserve">                             </w:t>
      </w:r>
      <w:r>
        <w:rPr>
          <w:rFonts w:eastAsia="楷体_GB2312"/>
        </w:rPr>
        <w:t>2024</w:t>
      </w:r>
      <w:r>
        <w:rPr>
          <w:rFonts w:eastAsia="楷体_GB2312"/>
        </w:rPr>
        <w:t>年</w:t>
      </w:r>
      <w:r>
        <w:rPr>
          <w:rFonts w:eastAsia="楷体_GB2312"/>
        </w:rPr>
        <w:t>8</w:t>
      </w:r>
      <w:r>
        <w:rPr>
          <w:rFonts w:eastAsia="楷体_GB2312"/>
        </w:rPr>
        <w:t>月</w:t>
      </w:r>
      <w:r>
        <w:rPr>
          <w:rFonts w:eastAsia="楷体_GB2312"/>
        </w:rPr>
        <w:t>26</w:t>
      </w:r>
      <w:r>
        <w:rPr>
          <w:rFonts w:eastAsia="楷体_GB2312"/>
        </w:rPr>
        <w:t>日</w:t>
      </w:r>
    </w:p>
    <w:p>
      <w:pPr>
        <w:pStyle w:val="Normal"/>
        <w:spacing w:lineRule="exact" w:line="560"/>
        <w:rPr>
          <w:rFonts w:eastAsia="楷体_GB2312"/>
          <w:szCs w:val="32"/>
        </w:rPr>
      </w:pPr>
      <w:r>
        <w:rPr>
          <w:rFonts w:eastAsia="楷体_GB2312"/>
          <w:szCs w:val="32"/>
        </w:rPr>
      </w:r>
    </w:p>
    <w:p>
      <w:pPr>
        <w:pStyle w:val="Heading3"/>
        <w:keepNext w:val="false"/>
        <w:keepLines w:val="false"/>
        <w:snapToGrid w:val="false"/>
        <w:spacing w:lineRule="auto" w:line="412" w:before="0" w:after="0"/>
        <w:rPr>
          <w:szCs w:val="32"/>
        </w:rPr>
      </w:pPr>
      <w:r>
        <w:rPr>
          <w:szCs w:val="32"/>
        </w:rPr>
      </w:r>
    </w:p>
    <w:p>
      <w:pPr>
        <w:sectPr>
          <w:headerReference w:type="even" r:id="rId8"/>
          <w:headerReference w:type="default" r:id="rId9"/>
          <w:footerReference w:type="even" r:id="rId10"/>
          <w:footerReference w:type="default" r:id="rId11"/>
          <w:type w:val="continuous"/>
          <w:pgSz w:w="11906" w:h="16838"/>
          <w:pgMar w:left="1800" w:right="1800" w:gutter="0" w:header="851" w:top="1440" w:footer="992" w:bottom="1440"/>
          <w:formProt w:val="true"/>
          <w:textDirection w:val="lrTb"/>
          <w:docGrid w:type="lines" w:linePitch="312" w:charSpace="0"/>
        </w:sectPr>
      </w:pPr>
    </w:p>
    <w:p>
      <w:pPr>
        <w:pStyle w:val="NormalIndent3196f20dd3da489296993d55cfc28f7c"/>
        <w:spacing w:lineRule="exact" w:line="600"/>
        <w:ind w:hanging="0"/>
        <w:jc w:val="center"/>
        <w:rPr>
          <w:sz w:val="44"/>
          <w:szCs w:val="44"/>
        </w:rPr>
      </w:pPr>
      <w:r>
        <w:rPr>
          <w:rStyle w:val="15"/>
          <w:kern w:val="2"/>
          <w:sz w:val="44"/>
          <w:szCs w:val="44"/>
        </w:rPr>
        <w:t>始兴县耕地地力补贴实施办法</w:t>
      </w:r>
    </w:p>
    <w:p>
      <w:pPr>
        <w:pStyle w:val="Normal"/>
        <w:spacing w:lineRule="exact" w:line="600"/>
        <w:rPr>
          <w:rStyle w:val="15"/>
          <w:rFonts w:ascii="仿宋" w:hAnsi="仿宋" w:eastAsia="仿宋" w:cs="仿宋"/>
          <w:sz w:val="32"/>
          <w:szCs w:val="32"/>
        </w:rPr>
      </w:pPr>
      <w:r>
        <w:rPr>
          <w:rFonts w:cs="仿宋"/>
          <w:sz w:val="44"/>
          <w:szCs w:val="44"/>
        </w:rPr>
      </w:r>
    </w:p>
    <w:p>
      <w:pPr>
        <w:pStyle w:val="Normal"/>
        <w:snapToGrid w:val="false"/>
        <w:spacing w:lineRule="exact" w:line="600"/>
        <w:ind w:firstLine="640"/>
        <w:rPr>
          <w:szCs w:val="32"/>
        </w:rPr>
      </w:pPr>
      <w:r>
        <w:rPr>
          <w:szCs w:val="32"/>
        </w:rPr>
        <w:t>为全面贯彻落实耕地保护补贴政策，充分调动广大农民群众保护耕地、提升地力积极性和主动性，确保耕地数量不减少、质量不下降，根据《广东省财政厅</w:t>
      </w:r>
      <w:r>
        <w:rPr>
          <w:szCs w:val="32"/>
        </w:rPr>
        <w:t>、</w:t>
      </w:r>
      <w:r>
        <w:rPr>
          <w:szCs w:val="32"/>
        </w:rPr>
        <w:t>广东省农业农村厅</w:t>
      </w:r>
      <w:r>
        <w:rPr>
          <w:szCs w:val="32"/>
        </w:rPr>
        <w:t>、</w:t>
      </w:r>
      <w:r>
        <w:rPr>
          <w:szCs w:val="32"/>
        </w:rPr>
        <w:t>广东省农垦总局关于进一步做好耕地地力保护补贴工作的通知》（粤财农〔</w:t>
      </w:r>
      <w:r>
        <w:rPr>
          <w:szCs w:val="32"/>
        </w:rPr>
        <w:t>2021</w:t>
      </w:r>
      <w:r>
        <w:rPr>
          <w:szCs w:val="32"/>
        </w:rPr>
        <w:t>〕</w:t>
      </w:r>
      <w:r>
        <w:rPr>
          <w:szCs w:val="32"/>
        </w:rPr>
        <w:t>75</w:t>
      </w:r>
      <w:r>
        <w:rPr>
          <w:szCs w:val="32"/>
        </w:rPr>
        <w:t>号）结合我县工作实际，</w:t>
      </w:r>
      <w:r>
        <w:rPr>
          <w:rStyle w:val="15"/>
          <w:rFonts w:ascii="仿宋_GB2312" w:hAnsi="仿宋_GB2312"/>
          <w:b/>
          <w:sz w:val="32"/>
          <w:szCs w:val="32"/>
        </w:rPr>
        <w:t>制定本实施办法。</w:t>
      </w:r>
    </w:p>
    <w:p>
      <w:pPr>
        <w:pStyle w:val="Normal"/>
        <w:snapToGrid w:val="false"/>
        <w:spacing w:lineRule="exact" w:line="600"/>
        <w:ind w:firstLine="640"/>
        <w:rPr>
          <w:rFonts w:ascii="黑体;SimHei" w:hAnsi="黑体;SimHei" w:eastAsia="黑体;SimHei" w:cs="黑体;SimHei"/>
          <w:szCs w:val="32"/>
        </w:rPr>
      </w:pPr>
      <w:r>
        <w:rPr>
          <w:rStyle w:val="15"/>
          <w:rFonts w:ascii="黑体;SimHei" w:hAnsi="黑体;SimHei" w:cs="黑体;SimHei" w:eastAsia="黑体;SimHei"/>
          <w:sz w:val="32"/>
          <w:szCs w:val="32"/>
        </w:rPr>
        <w:t>一、补贴对象、标准</w:t>
      </w:r>
    </w:p>
    <w:p>
      <w:pPr>
        <w:pStyle w:val="Normal"/>
        <w:snapToGrid w:val="false"/>
        <w:spacing w:lineRule="exact" w:line="600"/>
        <w:ind w:firstLine="640"/>
        <w:rPr>
          <w:szCs w:val="32"/>
        </w:rPr>
      </w:pPr>
      <w:r>
        <w:rPr>
          <w:rStyle w:val="15"/>
          <w:rFonts w:ascii="楷体_GB2312" w:hAnsi="楷体_GB2312" w:eastAsia="楷体_GB2312"/>
          <w:sz w:val="32"/>
          <w:szCs w:val="32"/>
        </w:rPr>
        <w:t>（一）补贴对象。</w:t>
      </w:r>
      <w:r>
        <w:rPr>
          <w:szCs w:val="32"/>
        </w:rPr>
        <w:t>原则上为拥有耕地承包权的种地农民，享受补贴的农民要做到耕地不撂荒，地力不降低。补贴面积以农村土地承包确权登记颁证面积为基础，并据实核减不符合补贴条件的面积，暂未完成登记颁证工作的地方以家庭联产承包耕地面积为基础，土地承包权确权登记后，以确权登记颁证面积为基础及时更新补贴面积</w:t>
      </w:r>
      <w:r>
        <w:rPr>
          <w:rStyle w:val="15"/>
          <w:sz w:val="32"/>
          <w:szCs w:val="32"/>
        </w:rPr>
        <w:t>。</w:t>
      </w:r>
    </w:p>
    <w:p>
      <w:pPr>
        <w:pStyle w:val="NormalIndent3196f20dd3da489296993d55cfc28f7c"/>
        <w:snapToGrid w:val="false"/>
        <w:spacing w:lineRule="exact" w:line="600"/>
        <w:ind w:firstLine="640"/>
        <w:jc w:val="both"/>
        <w:rPr/>
      </w:pPr>
      <w:r>
        <w:rPr>
          <w:rStyle w:val="15"/>
          <w:rFonts w:ascii="楷体_GB2312" w:hAnsi="楷体_GB2312" w:eastAsia="楷体_GB2312"/>
          <w:kern w:val="2"/>
          <w:sz w:val="32"/>
          <w:szCs w:val="32"/>
        </w:rPr>
        <w:t>（二）补贴标准。</w:t>
      </w:r>
      <w:r>
        <w:rPr>
          <w:rFonts w:eastAsia="仿宋_GB2312"/>
          <w:sz w:val="32"/>
          <w:szCs w:val="32"/>
        </w:rPr>
        <w:t>根据省下达的年度补贴资金标准。</w:t>
      </w:r>
    </w:p>
    <w:p>
      <w:pPr>
        <w:pStyle w:val="Style13"/>
        <w:widowControl/>
        <w:shd w:fill="FFFFFF" w:val="clear"/>
        <w:snapToGrid w:val="false"/>
        <w:spacing w:lineRule="exact" w:line="600" w:before="0" w:after="0"/>
        <w:ind w:firstLine="640"/>
        <w:jc w:val="both"/>
        <w:rPr/>
      </w:pPr>
      <w:r>
        <w:rPr>
          <w:rStyle w:val="15"/>
          <w:rFonts w:ascii="楷体_GB2312" w:hAnsi="楷体_GB2312" w:cs="Times New Roman" w:eastAsia="楷体_GB2312"/>
          <w:kern w:val="2"/>
          <w:sz w:val="32"/>
          <w:szCs w:val="32"/>
        </w:rPr>
        <w:t>（三）不予补贴的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农业农村厅</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财政厅</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农垦总局关于进一步做好耕地地力保护补贴工作的通知》（粤财农〔</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号）明确不予补贴的情况，要据实核减不符合补贴条件的面积：一是对已作为畜牧养殖场使用的耕地、林地、成片粮田转为设施农业用地、非农业征（占）用耕地等已改变用途的耕地不予补贴；二是占补平衡中“补”的面积和质量达不到耕种条件的耕地不再给予补贴；三是抛荒一年以上的耕地（结合耕地地力补贴资金发放时间和广东省农作物生长周期，一般抛荒一年是指从上一年度冬种开始至当年晚稻都无耕种），取消次年补贴资格；四是根据国家防止耕地“非粮化”的意见要求，结合本省的实际，在承包耕地上种植葡萄、百香果、火龙果、香蕉、柑橘类、桑树、多年生中药材、花卉等多年生农作物及木本作物的，不予补贴。</w:t>
      </w:r>
    </w:p>
    <w:p>
      <w:pPr>
        <w:pStyle w:val="Style13"/>
        <w:widowControl/>
        <w:shd w:fill="FFFFFF" w:val="clear"/>
        <w:snapToGrid w:val="false"/>
        <w:spacing w:lineRule="exact" w:line="600" w:before="0" w:after="0"/>
        <w:ind w:firstLine="640"/>
        <w:jc w:val="both"/>
        <w:rPr/>
      </w:pPr>
      <w:r>
        <w:rPr>
          <w:rFonts w:ascii="Times New Roman" w:hAnsi="Times New Roman" w:cs="Times New Roman" w:eastAsia="仿宋_GB2312"/>
          <w:sz w:val="32"/>
          <w:szCs w:val="32"/>
          <w:shd w:fill="FFFFFF" w:val="clear"/>
        </w:rPr>
        <w:t>根据《</w:t>
      </w:r>
      <w:r>
        <w:rPr>
          <w:rFonts w:ascii="Times New Roman" w:hAnsi="Times New Roman" w:cs="Times New Roman" w:eastAsia="仿宋_GB2312"/>
          <w:sz w:val="32"/>
          <w:szCs w:val="32"/>
          <w:shd w:fill="FFFFFF" w:val="clear"/>
        </w:rPr>
        <w:t>省</w:t>
      </w:r>
      <w:r>
        <w:rPr>
          <w:rFonts w:ascii="Times New Roman" w:hAnsi="Times New Roman" w:cs="Times New Roman" w:eastAsia="仿宋_GB2312"/>
          <w:sz w:val="32"/>
          <w:szCs w:val="32"/>
          <w:shd w:fill="FFFFFF" w:val="clear"/>
        </w:rPr>
        <w:t>农业</w:t>
      </w:r>
      <w:r>
        <w:rPr>
          <w:rFonts w:ascii="Times New Roman" w:hAnsi="Times New Roman" w:cs="Times New Roman" w:eastAsia="仿宋_GB2312"/>
          <w:sz w:val="32"/>
          <w:szCs w:val="32"/>
          <w:shd w:fill="FFFFFF" w:val="clear"/>
        </w:rPr>
        <w:t>农村</w:t>
      </w:r>
      <w:r>
        <w:rPr>
          <w:rFonts w:ascii="Times New Roman" w:hAnsi="Times New Roman" w:cs="Times New Roman" w:eastAsia="仿宋_GB2312"/>
          <w:sz w:val="32"/>
          <w:szCs w:val="32"/>
          <w:shd w:fill="FFFFFF" w:val="clear"/>
        </w:rPr>
        <w:t>厅</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省财政厅</w:t>
      </w:r>
      <w:r>
        <w:rPr>
          <w:rFonts w:ascii="Times New Roman" w:hAnsi="Times New Roman" w:cs="Times New Roman" w:eastAsia="仿宋_GB2312"/>
          <w:sz w:val="32"/>
          <w:szCs w:val="32"/>
          <w:shd w:fill="FFFFFF" w:val="clear"/>
        </w:rPr>
        <w:t>、省</w:t>
      </w:r>
      <w:r>
        <w:rPr>
          <w:rFonts w:ascii="Times New Roman" w:hAnsi="Times New Roman" w:cs="Times New Roman" w:eastAsia="仿宋_GB2312"/>
          <w:sz w:val="32"/>
          <w:szCs w:val="32"/>
          <w:shd w:fill="FFFFFF" w:val="clear"/>
        </w:rPr>
        <w:t>农垦总局关于印发</w:t>
      </w:r>
      <w:r>
        <w:rPr>
          <w:rFonts w:eastAsia="仿宋_GB2312" w:cs="Times New Roman" w:ascii="Times New Roman" w:hAnsi="Times New Roman"/>
          <w:sz w:val="32"/>
          <w:szCs w:val="32"/>
          <w:shd w:fill="FFFFFF" w:val="clear"/>
        </w:rPr>
        <w:t>&lt;</w:t>
      </w:r>
      <w:r>
        <w:rPr>
          <w:rFonts w:ascii="Times New Roman" w:hAnsi="Times New Roman" w:cs="Times New Roman" w:eastAsia="仿宋_GB2312"/>
          <w:sz w:val="32"/>
          <w:szCs w:val="32"/>
          <w:shd w:fill="FFFFFF" w:val="clear"/>
        </w:rPr>
        <w:t>广东省全面推行农业“三项补贴”改革工作实施方案</w:t>
      </w:r>
      <w:r>
        <w:rPr>
          <w:rFonts w:eastAsia="仿宋_GB2312" w:cs="Times New Roman" w:ascii="Times New Roman" w:hAnsi="Times New Roman"/>
          <w:sz w:val="32"/>
          <w:szCs w:val="32"/>
          <w:shd w:fill="FFFFFF" w:val="clear"/>
        </w:rPr>
        <w:t>&gt;</w:t>
      </w:r>
      <w:r>
        <w:rPr>
          <w:rFonts w:ascii="Times New Roman" w:hAnsi="Times New Roman" w:cs="Times New Roman" w:eastAsia="仿宋_GB2312"/>
          <w:sz w:val="32"/>
          <w:szCs w:val="32"/>
          <w:shd w:fill="FFFFFF" w:val="clear"/>
        </w:rPr>
        <w:t>的通知》</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粤财农〔</w:t>
      </w:r>
      <w:r>
        <w:rPr>
          <w:rFonts w:eastAsia="仿宋_GB2312" w:cs="Times New Roman" w:ascii="Times New Roman" w:hAnsi="Times New Roman"/>
          <w:sz w:val="32"/>
          <w:szCs w:val="32"/>
          <w:shd w:fill="FFFFFF" w:val="clear"/>
        </w:rPr>
        <w:t>2016</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13</w:t>
      </w:r>
      <w:r>
        <w:rPr>
          <w:rFonts w:ascii="Times New Roman" w:hAnsi="Times New Roman" w:cs="Times New Roman" w:eastAsia="仿宋_GB2312"/>
          <w:sz w:val="32"/>
          <w:szCs w:val="32"/>
          <w:shd w:fill="FFFFFF" w:val="clear"/>
        </w:rPr>
        <w:t>号</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规定</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据实核减的不符合补贴条件的面积。对未纳入确权范围的耕地（机动地、公田等）、国有单位耕地以及其他属性的耕地不纳入补贴范围，不得以单位、集体或个人名义以任何形式为由申领补贴。</w:t>
      </w:r>
    </w:p>
    <w:p>
      <w:pPr>
        <w:pStyle w:val="Normal"/>
        <w:snapToGrid w:val="false"/>
        <w:spacing w:lineRule="exact" w:line="600"/>
        <w:ind w:firstLine="640"/>
        <w:rPr>
          <w:szCs w:val="32"/>
        </w:rPr>
      </w:pPr>
      <w:r>
        <w:rPr>
          <w:rStyle w:val="15"/>
          <w:rFonts w:ascii="黑体;SimHei" w:hAnsi="黑体;SimHei" w:cs="黑体;SimHei" w:eastAsia="黑体;SimHei"/>
          <w:sz w:val="32"/>
          <w:szCs w:val="32"/>
        </w:rPr>
        <w:t>二、申报程序</w:t>
      </w:r>
    </w:p>
    <w:p>
      <w:pPr>
        <w:pStyle w:val="Normal"/>
        <w:snapToGrid w:val="false"/>
        <w:spacing w:lineRule="exact" w:line="600"/>
        <w:ind w:firstLine="640"/>
        <w:rPr/>
      </w:pPr>
      <w:r>
        <w:rPr>
          <w:rStyle w:val="15"/>
          <w:rFonts w:ascii="楷体_GB2312" w:hAnsi="楷体_GB2312" w:eastAsia="楷体_GB2312"/>
          <w:sz w:val="32"/>
          <w:szCs w:val="32"/>
        </w:rPr>
        <w:t>（一）农户申报，村级审核。</w:t>
      </w:r>
      <w:r>
        <w:rPr>
          <w:rStyle w:val="15"/>
          <w:rFonts w:ascii="仿宋_GB2312" w:hAnsi="仿宋_GB2312"/>
          <w:sz w:val="32"/>
          <w:szCs w:val="32"/>
        </w:rPr>
        <w:t>用</w:t>
      </w:r>
      <w:r>
        <w:rPr>
          <w:color w:val="000000"/>
          <w:kern w:val="0"/>
          <w:szCs w:val="32"/>
        </w:rPr>
        <w:t>省统一制定《农业支持保护补贴清册》（以下简称《清册》）样式。《清册》内容包括镇、村、农场分户的户主姓名、身份证号、家庭人口数、补贴面积、补贴标准、补贴金额、固定补贴存款账户（折、卡号）、联系方式、农户签名、农户指模栏等内容。《清册》以自然村（村民小组）为一个造册单元。补贴面积数据自下而上申报统计：由农户据实向村委会申报《清册》中的具体内容，村委会对农户申报的事项进行登记、核实（</w:t>
      </w:r>
      <w:r>
        <w:rPr>
          <w:szCs w:val="32"/>
        </w:rPr>
        <w:t>要据实核减不符合补贴条件的面积）</w:t>
      </w:r>
      <w:r>
        <w:rPr>
          <w:color w:val="000000"/>
          <w:kern w:val="0"/>
          <w:szCs w:val="32"/>
        </w:rPr>
        <w:t>、汇总，审核后实行村级公示制，公示的内容为《清册》的完整事项，公示时间不少于</w:t>
      </w:r>
      <w:r>
        <w:rPr>
          <w:color w:val="000000"/>
          <w:kern w:val="0"/>
          <w:szCs w:val="32"/>
        </w:rPr>
        <w:t>7</w:t>
      </w:r>
      <w:r>
        <w:rPr>
          <w:color w:val="000000"/>
          <w:kern w:val="0"/>
          <w:szCs w:val="32"/>
        </w:rPr>
        <w:t>天；公示期间，要听取农民群众的意见，接受群众监督，发现问题及时纠正，公示无异议后录入“粤财扶助”系统并报送乡镇人民政府。以后年度补贴面积或领取人发生变化的，要组织农户在新录入的《清册》上重新签字、按指印确认。</w:t>
      </w:r>
    </w:p>
    <w:p>
      <w:pPr>
        <w:pStyle w:val="Normal"/>
        <w:snapToGrid w:val="false"/>
        <w:spacing w:lineRule="exact" w:line="600"/>
        <w:ind w:firstLine="640"/>
        <w:rPr/>
      </w:pPr>
      <w:r>
        <w:rPr>
          <w:rStyle w:val="15"/>
          <w:rFonts w:ascii="楷体_GB2312" w:hAnsi="楷体_GB2312" w:eastAsia="楷体_GB2312"/>
          <w:sz w:val="32"/>
          <w:szCs w:val="32"/>
        </w:rPr>
        <w:t>（二）镇级审核。</w:t>
      </w:r>
      <w:r>
        <w:rPr>
          <w:color w:val="000000"/>
          <w:kern w:val="0"/>
          <w:szCs w:val="32"/>
        </w:rPr>
        <w:t>乡镇人民政府负责做好清册内容的核实、公示等工作。乡镇组织审核汇总各村居上报的《清册》内容，</w:t>
      </w:r>
      <w:r>
        <w:rPr>
          <w:szCs w:val="32"/>
        </w:rPr>
        <w:t>要据实核减不符合补贴条件的面积，</w:t>
      </w:r>
      <w:r>
        <w:rPr>
          <w:color w:val="000000"/>
          <w:kern w:val="0"/>
          <w:szCs w:val="32"/>
        </w:rPr>
        <w:t>确保《清册》登记的各项内容完整。审核后实行镇级公示制，公示的内容为《清册》的完整事项，公示时间不少于</w:t>
      </w:r>
      <w:r>
        <w:rPr>
          <w:color w:val="000000"/>
          <w:kern w:val="0"/>
          <w:szCs w:val="32"/>
        </w:rPr>
        <w:t>7</w:t>
      </w:r>
      <w:r>
        <w:rPr>
          <w:color w:val="000000"/>
          <w:kern w:val="0"/>
          <w:szCs w:val="32"/>
        </w:rPr>
        <w:t>天；公示期间，要听取农民群众的意见，接受群众监督，发现问题及时纠正。公示无异议后，在“粤财扶助”系统进行镇级审核，对于申报面积大于系统确权面积的乡镇要及时审核并出具情况说明作为附件上传系统。乡镇人民政府主要负责同志在《清册》上签字加盖公章后，一式</w:t>
      </w:r>
      <w:r>
        <w:rPr>
          <w:color w:val="000000"/>
          <w:kern w:val="0"/>
          <w:szCs w:val="32"/>
        </w:rPr>
        <w:t>2</w:t>
      </w:r>
      <w:r>
        <w:rPr>
          <w:color w:val="000000"/>
          <w:kern w:val="0"/>
          <w:szCs w:val="32"/>
        </w:rPr>
        <w:t>份，</w:t>
      </w:r>
      <w:r>
        <w:rPr>
          <w:color w:val="000000"/>
          <w:kern w:val="0"/>
          <w:szCs w:val="32"/>
        </w:rPr>
        <w:t>1</w:t>
      </w:r>
      <w:r>
        <w:rPr>
          <w:color w:val="000000"/>
          <w:kern w:val="0"/>
          <w:szCs w:val="32"/>
        </w:rPr>
        <w:t>份乡镇人民政府保留存档，</w:t>
      </w:r>
      <w:r>
        <w:rPr>
          <w:color w:val="000000"/>
          <w:kern w:val="0"/>
          <w:szCs w:val="32"/>
        </w:rPr>
        <w:t>1</w:t>
      </w:r>
      <w:r>
        <w:rPr>
          <w:color w:val="000000"/>
          <w:kern w:val="0"/>
          <w:szCs w:val="32"/>
        </w:rPr>
        <w:t>份上报县农业农村局。</w:t>
      </w:r>
    </w:p>
    <w:p>
      <w:pPr>
        <w:pStyle w:val="Normal"/>
        <w:snapToGrid w:val="false"/>
        <w:spacing w:lineRule="exact" w:line="600"/>
        <w:ind w:firstLine="640"/>
        <w:rPr/>
      </w:pPr>
      <w:r>
        <w:rPr>
          <w:rStyle w:val="15"/>
          <w:rFonts w:ascii="楷体_GB2312" w:hAnsi="楷体_GB2312" w:eastAsia="楷体_GB2312"/>
          <w:sz w:val="32"/>
          <w:szCs w:val="32"/>
        </w:rPr>
        <w:t>（三）县级抽查。</w:t>
      </w:r>
      <w:r>
        <w:rPr>
          <w:color w:val="000000"/>
          <w:kern w:val="0"/>
          <w:szCs w:val="32"/>
        </w:rPr>
        <w:t>县农业农村局对乡镇报送的《清册》内容进行抽查核实，核实完成后在“粤财扶助”系统进行县级审核上报。资料存档，并抄送</w:t>
      </w:r>
      <w:r>
        <w:rPr>
          <w:color w:val="000000"/>
          <w:kern w:val="0"/>
          <w:szCs w:val="32"/>
        </w:rPr>
        <w:t>1</w:t>
      </w:r>
      <w:r>
        <w:rPr>
          <w:color w:val="000000"/>
          <w:kern w:val="0"/>
          <w:szCs w:val="32"/>
        </w:rPr>
        <w:t>份到县财政局作为发放补贴的依据。同时，县农业农村局会同县财政局将全县汇总数据上报市财政局、</w:t>
      </w:r>
      <w:r>
        <w:rPr>
          <w:color w:val="000000"/>
          <w:kern w:val="0"/>
          <w:szCs w:val="32"/>
        </w:rPr>
        <w:t>市</w:t>
      </w:r>
      <w:r>
        <w:rPr>
          <w:color w:val="000000"/>
          <w:kern w:val="0"/>
          <w:szCs w:val="32"/>
        </w:rPr>
        <w:t>农业农村局。</w:t>
      </w:r>
    </w:p>
    <w:p>
      <w:pPr>
        <w:pStyle w:val="Normal"/>
        <w:snapToGrid w:val="false"/>
        <w:spacing w:lineRule="exact" w:line="600"/>
        <w:ind w:firstLine="640"/>
        <w:rPr/>
      </w:pPr>
      <w:r>
        <w:rPr>
          <w:rStyle w:val="15"/>
          <w:rFonts w:ascii="楷体_GB2312" w:hAnsi="楷体_GB2312" w:eastAsia="楷体_GB2312"/>
          <w:sz w:val="32"/>
          <w:szCs w:val="32"/>
        </w:rPr>
        <w:t>（四）发放补助。</w:t>
      </w:r>
      <w:r>
        <w:rPr>
          <w:color w:val="000000"/>
          <w:kern w:val="0"/>
          <w:szCs w:val="32"/>
        </w:rPr>
        <w:t>县财政局根据中央、省、市下达补助资金按程序通过“一卡通”或“一折通”的形式将补助资金直接拨付到农户账户。</w:t>
      </w:r>
    </w:p>
    <w:p>
      <w:pPr>
        <w:pStyle w:val="Normal"/>
        <w:snapToGrid w:val="false"/>
        <w:spacing w:lineRule="exact" w:line="600"/>
        <w:ind w:firstLine="640"/>
        <w:rPr>
          <w:rStyle w:val="15"/>
          <w:sz w:val="32"/>
          <w:szCs w:val="32"/>
        </w:rPr>
      </w:pPr>
      <w:r>
        <w:rPr>
          <w:rStyle w:val="15"/>
          <w:rFonts w:ascii="黑体;SimHei" w:hAnsi="黑体;SimHei" w:cs="黑体;SimHei" w:eastAsia="黑体;SimHei"/>
          <w:sz w:val="32"/>
          <w:szCs w:val="32"/>
        </w:rPr>
        <w:t>三、保障措施</w:t>
      </w:r>
    </w:p>
    <w:p>
      <w:pPr>
        <w:pStyle w:val="Style13"/>
        <w:widowControl/>
        <w:shd w:fill="FFFFFF" w:val="clear"/>
        <w:snapToGrid w:val="false"/>
        <w:spacing w:lineRule="exact" w:line="600" w:before="0" w:after="0"/>
        <w:ind w:firstLine="640"/>
        <w:jc w:val="both"/>
        <w:rPr/>
      </w:pPr>
      <w:r>
        <w:rPr>
          <w:rStyle w:val="15"/>
          <w:rFonts w:ascii="楷体_GB2312" w:hAnsi="楷体_GB2312" w:cs="Times New Roman" w:eastAsia="楷体_GB2312"/>
          <w:kern w:val="2"/>
          <w:sz w:val="32"/>
          <w:szCs w:val="32"/>
        </w:rPr>
        <w:t>（一）健全联动机制。</w:t>
      </w:r>
      <w:r>
        <w:rPr>
          <w:rFonts w:ascii="Times New Roman" w:hAnsi="Times New Roman" w:cs="Times New Roman" w:eastAsia="仿宋_GB2312"/>
          <w:sz w:val="32"/>
          <w:szCs w:val="32"/>
          <w:shd w:fill="FFFFFF" w:val="clear"/>
        </w:rPr>
        <w:t>加强县财政局、</w:t>
      </w:r>
      <w:r>
        <w:rPr>
          <w:rFonts w:ascii="Times New Roman" w:hAnsi="Times New Roman" w:cs="Times New Roman" w:eastAsia="仿宋_GB2312"/>
          <w:sz w:val="32"/>
          <w:szCs w:val="32"/>
          <w:shd w:fill="FFFFFF" w:val="clear"/>
        </w:rPr>
        <w:t>县</w:t>
      </w:r>
      <w:r>
        <w:rPr>
          <w:rFonts w:ascii="Times New Roman" w:hAnsi="Times New Roman" w:cs="Times New Roman" w:eastAsia="仿宋_GB2312"/>
          <w:sz w:val="32"/>
          <w:szCs w:val="32"/>
          <w:shd w:fill="FFFFFF" w:val="clear"/>
        </w:rPr>
        <w:t>农业农村局，各乡镇人民政府等部门联动，建立“职责明确、协调配合、相互督促、共同促进”的运行机制，采取“乡镇造册审核、部门复核、银行发放”的工作流程。</w:t>
      </w:r>
    </w:p>
    <w:p>
      <w:pPr>
        <w:pStyle w:val="Style13"/>
        <w:widowControl/>
        <w:shd w:fill="FFFFFF" w:val="clear"/>
        <w:snapToGrid w:val="false"/>
        <w:spacing w:lineRule="exact" w:line="600"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县农业农村局职责</w:t>
      </w:r>
    </w:p>
    <w:p>
      <w:pPr>
        <w:pStyle w:val="Style13"/>
        <w:widowControl/>
        <w:shd w:fill="FFFFFF" w:val="clear"/>
        <w:snapToGrid w:val="false"/>
        <w:spacing w:lineRule="exact" w:line="60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负责编制工作办法、核实补贴面积。组织各乡镇落实工作办法，并对各乡镇上报的耕地地力补贴面积进行复核汇总和上报。做好耕地地力补贴工作的督导检查，做好政策宣传引导和解释答疑工作。</w:t>
      </w:r>
    </w:p>
    <w:p>
      <w:pPr>
        <w:pStyle w:val="Style13"/>
        <w:widowControl/>
        <w:shd w:fill="FFFFFF" w:val="clear"/>
        <w:snapToGrid w:val="false"/>
        <w:spacing w:lineRule="exact" w:line="600"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县财政局职责</w:t>
      </w:r>
    </w:p>
    <w:p>
      <w:pPr>
        <w:pStyle w:val="Normal"/>
        <w:widowControl/>
        <w:snapToGrid w:val="false"/>
        <w:spacing w:lineRule="exact" w:line="600"/>
        <w:ind w:firstLine="640"/>
        <w:rPr/>
      </w:pPr>
      <w:r>
        <w:rPr>
          <w:color w:val="000000"/>
          <w:kern w:val="0"/>
          <w:szCs w:val="32"/>
        </w:rPr>
        <w:t>负责耕地地力补贴资金的拨付，协助农业农村局对耕地地力补贴资金进行监督检查</w:t>
      </w:r>
      <w:r>
        <w:rPr>
          <w:szCs w:val="32"/>
          <w:shd w:fill="FFFFFF" w:val="clear"/>
        </w:rPr>
        <w:t>。</w:t>
      </w:r>
    </w:p>
    <w:p>
      <w:pPr>
        <w:pStyle w:val="Normal"/>
        <w:widowControl/>
        <w:snapToGrid w:val="false"/>
        <w:spacing w:lineRule="exact" w:line="600"/>
        <w:ind w:firstLine="640"/>
        <w:rPr>
          <w:szCs w:val="32"/>
        </w:rPr>
      </w:pPr>
      <w:r>
        <w:rPr>
          <w:szCs w:val="32"/>
          <w:shd w:fill="FFFFFF" w:val="clear"/>
        </w:rPr>
        <w:t>3.</w:t>
      </w:r>
      <w:r>
        <w:rPr>
          <w:szCs w:val="32"/>
          <w:shd w:fill="FFFFFF" w:val="clear"/>
        </w:rPr>
        <w:t>镇、村职责</w:t>
      </w:r>
    </w:p>
    <w:p>
      <w:pPr>
        <w:pStyle w:val="Style13"/>
        <w:widowControl/>
        <w:shd w:fill="FFFFFF" w:val="clear"/>
        <w:snapToGrid w:val="false"/>
        <w:spacing w:lineRule="exact" w:line="600" w:before="0" w:after="0"/>
        <w:ind w:firstLine="640"/>
        <w:jc w:val="both"/>
        <w:rPr>
          <w:rFonts w:eastAsia="仿宋_GB2312"/>
        </w:rPr>
      </w:pPr>
      <w:r>
        <w:rPr>
          <w:rFonts w:ascii="Times New Roman" w:hAnsi="Times New Roman" w:cs="Times New Roman" w:eastAsia="仿宋_GB2312"/>
          <w:sz w:val="32"/>
          <w:szCs w:val="32"/>
          <w:shd w:fill="FFFFFF" w:val="clear"/>
        </w:rPr>
        <w:t>各乡镇负责本辖区内补贴政策的具体组织实施管理工作。重点要做好各村上报的补贴《清册》内容的审核、汇总、公示等工作，要严格按照耕地地力补贴办法补贴标准界定，实施清册登记到户制度，不折不扣落实《清册》内容公示和补贴面积调整公示，确保《清册》登记的各项内容真实完整，汇总后连同</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份全镇《清册》报送本县农业农村局。</w:t>
      </w:r>
      <w:r>
        <w:rPr>
          <w:rFonts w:ascii="Times New Roman" w:hAnsi="Times New Roman" w:cs="Times New Roman" w:eastAsia="Times New Roman"/>
          <w:sz w:val="32"/>
          <w:szCs w:val="32"/>
          <w:shd w:fill="FFFFFF" w:val="clear"/>
        </w:rPr>
        <w:t xml:space="preserve">         </w:t>
      </w:r>
    </w:p>
    <w:p>
      <w:pPr>
        <w:pStyle w:val="Style13"/>
        <w:widowControl/>
        <w:shd w:fill="FFFFFF" w:val="clear"/>
        <w:snapToGrid w:val="false"/>
        <w:spacing w:lineRule="exact" w:line="600" w:before="0" w:after="0"/>
        <w:ind w:firstLine="640"/>
        <w:jc w:val="both"/>
        <w:rPr/>
      </w:pPr>
      <w:r>
        <w:rPr>
          <w:rFonts w:ascii="Times New Roman" w:hAnsi="Times New Roman" w:cs="Times New Roman" w:eastAsia="仿宋_GB2312"/>
          <w:sz w:val="32"/>
          <w:szCs w:val="32"/>
          <w:shd w:fill="FFFFFF" w:val="clear"/>
        </w:rPr>
        <w:t>村委会负责对所属各村小组各农户中报的《清册》具体事项进行登记、核实，汇总后报送镇政府，村委会确保</w:t>
      </w:r>
      <w:r>
        <w:rPr>
          <w:rFonts w:ascii="Times New Roman" w:hAnsi="Times New Roman" w:cs="Times New Roman" w:eastAsia="仿宋_GB2312"/>
          <w:color w:val="000000"/>
          <w:sz w:val="32"/>
          <w:szCs w:val="32"/>
        </w:rPr>
        <w:t>各小组上报</w:t>
      </w:r>
      <w:r>
        <w:rPr>
          <w:rFonts w:ascii="Times New Roman" w:hAnsi="Times New Roman" w:cs="Times New Roman" w:eastAsia="仿宋_GB2312"/>
          <w:sz w:val="32"/>
          <w:szCs w:val="32"/>
          <w:shd w:fill="FFFFFF" w:val="clear"/>
        </w:rPr>
        <w:t>《清册》登记的各项内容真实完整。</w:t>
      </w:r>
    </w:p>
    <w:p>
      <w:pPr>
        <w:pStyle w:val="Normal"/>
        <w:widowControl/>
        <w:snapToGrid w:val="false"/>
        <w:spacing w:lineRule="exact" w:line="600"/>
        <w:ind w:firstLine="640"/>
        <w:rPr>
          <w:szCs w:val="32"/>
        </w:rPr>
      </w:pPr>
      <w:r>
        <w:rPr>
          <w:rStyle w:val="15"/>
          <w:rFonts w:ascii="楷体_GB2312" w:hAnsi="楷体_GB2312" w:cs="Times New Roman" w:eastAsia="楷体_GB2312"/>
          <w:sz w:val="32"/>
          <w:szCs w:val="32"/>
        </w:rPr>
        <w:t>（二）严肃工作纪律。</w:t>
      </w:r>
      <w:r>
        <w:rPr>
          <w:color w:val="000000"/>
          <w:kern w:val="0"/>
          <w:szCs w:val="32"/>
        </w:rPr>
        <w:t>在落实耕地地力补贴工作中</w:t>
      </w:r>
      <w:r>
        <w:rPr>
          <w:color w:val="000000"/>
          <w:kern w:val="0"/>
          <w:szCs w:val="32"/>
        </w:rPr>
        <w:t>,</w:t>
      </w:r>
      <w:r>
        <w:rPr>
          <w:color w:val="000000"/>
          <w:kern w:val="0"/>
          <w:szCs w:val="32"/>
        </w:rPr>
        <w:t>要切实做到“六到户”</w:t>
      </w:r>
      <w:r>
        <w:rPr>
          <w:color w:val="000000"/>
          <w:kern w:val="0"/>
          <w:szCs w:val="32"/>
        </w:rPr>
        <w:t>,</w:t>
      </w:r>
      <w:r>
        <w:rPr>
          <w:color w:val="000000"/>
          <w:kern w:val="0"/>
          <w:szCs w:val="32"/>
        </w:rPr>
        <w:t>即政策宣传到户、清册编制到户、张榜公示到户、通知发放到户、补贴兑现到户、签字确认到户；严格执行“七不准”</w:t>
      </w:r>
      <w:r>
        <w:rPr>
          <w:color w:val="000000"/>
          <w:kern w:val="0"/>
          <w:szCs w:val="32"/>
        </w:rPr>
        <w:t>,</w:t>
      </w:r>
      <w:r>
        <w:rPr>
          <w:color w:val="000000"/>
          <w:kern w:val="0"/>
          <w:szCs w:val="32"/>
        </w:rPr>
        <w:t>即不准由村组干部代领代管存款折</w:t>
      </w:r>
      <w:r>
        <w:rPr>
          <w:color w:val="000000"/>
          <w:kern w:val="0"/>
          <w:szCs w:val="32"/>
        </w:rPr>
        <w:t>(</w:t>
      </w:r>
      <w:r>
        <w:rPr>
          <w:color w:val="000000"/>
          <w:kern w:val="0"/>
          <w:szCs w:val="32"/>
        </w:rPr>
        <w:t>卡</w:t>
      </w:r>
      <w:r>
        <w:rPr>
          <w:color w:val="000000"/>
          <w:kern w:val="0"/>
          <w:szCs w:val="32"/>
        </w:rPr>
        <w:t>)</w:t>
      </w:r>
      <w:r>
        <w:rPr>
          <w:color w:val="000000"/>
          <w:kern w:val="0"/>
          <w:szCs w:val="32"/>
        </w:rPr>
        <w:t>、不准借机向农民收取任何费用、不准用补贴款抵扣任何收费和债务、不准降低补贴标准、不准截留、挤占和挪用补贴资金、不准违规向享受补贴农户以外的个人或集体支付补贴资金、不准拖延补贴资金兑现时间。</w:t>
      </w:r>
      <w:r>
        <w:rPr>
          <w:rFonts w:eastAsia="Times New Roman"/>
          <w:color w:val="000000"/>
          <w:kern w:val="0"/>
          <w:szCs w:val="32"/>
        </w:rPr>
        <w:t xml:space="preserve"> </w:t>
      </w:r>
    </w:p>
    <w:p>
      <w:pPr>
        <w:pStyle w:val="Normal"/>
        <w:widowControl/>
        <w:snapToGrid w:val="false"/>
        <w:spacing w:lineRule="exact" w:line="600"/>
        <w:ind w:firstLine="640"/>
        <w:rPr>
          <w:szCs w:val="32"/>
        </w:rPr>
      </w:pPr>
      <w:r>
        <w:rPr>
          <w:rStyle w:val="15"/>
          <w:rFonts w:ascii="楷体_GB2312" w:hAnsi="楷体_GB2312" w:cs="Times New Roman" w:eastAsia="楷体_GB2312"/>
          <w:sz w:val="32"/>
          <w:szCs w:val="32"/>
        </w:rPr>
        <w:t>（三）强化宣传发动。</w:t>
      </w:r>
      <w:r>
        <w:rPr>
          <w:color w:val="000000"/>
          <w:kern w:val="0"/>
          <w:szCs w:val="32"/>
        </w:rPr>
        <w:t>各乡镇、各有关单位要加大宣传力度</w:t>
      </w:r>
      <w:r>
        <w:rPr>
          <w:color w:val="000000"/>
          <w:kern w:val="0"/>
          <w:szCs w:val="32"/>
        </w:rPr>
        <w:t>,</w:t>
      </w:r>
      <w:r>
        <w:rPr>
          <w:color w:val="000000"/>
          <w:kern w:val="0"/>
          <w:szCs w:val="32"/>
        </w:rPr>
        <w:t>坚持正确的舆论导向，通过广播电视、张贴宣传单和标语等传统形式</w:t>
      </w:r>
      <w:r>
        <w:rPr>
          <w:color w:val="000000"/>
          <w:kern w:val="0"/>
          <w:szCs w:val="32"/>
        </w:rPr>
        <w:t>,</w:t>
      </w:r>
      <w:r>
        <w:rPr>
          <w:color w:val="000000"/>
          <w:kern w:val="0"/>
          <w:szCs w:val="32"/>
        </w:rPr>
        <w:t>以及利用现代传媒手段</w:t>
      </w:r>
      <w:r>
        <w:rPr>
          <w:color w:val="000000"/>
          <w:kern w:val="0"/>
          <w:szCs w:val="32"/>
        </w:rPr>
        <w:t>,</w:t>
      </w:r>
      <w:r>
        <w:rPr>
          <w:color w:val="000000"/>
          <w:kern w:val="0"/>
          <w:szCs w:val="32"/>
        </w:rPr>
        <w:t>广泛宣传补贴政策的指导思想、政策措施和操作规程</w:t>
      </w:r>
      <w:r>
        <w:rPr>
          <w:color w:val="000000"/>
          <w:kern w:val="0"/>
          <w:szCs w:val="32"/>
        </w:rPr>
        <w:t>,</w:t>
      </w:r>
      <w:r>
        <w:rPr>
          <w:color w:val="000000"/>
          <w:kern w:val="0"/>
          <w:szCs w:val="32"/>
        </w:rPr>
        <w:t>让基层干部和广大农民群众理解</w:t>
      </w:r>
      <w:r>
        <w:rPr>
          <w:color w:val="000000"/>
          <w:kern w:val="0"/>
          <w:szCs w:val="32"/>
        </w:rPr>
        <w:t>,</w:t>
      </w:r>
      <w:r>
        <w:rPr>
          <w:color w:val="000000"/>
          <w:kern w:val="0"/>
          <w:szCs w:val="32"/>
        </w:rPr>
        <w:t>做到家喻户晓</w:t>
      </w:r>
      <w:r>
        <w:rPr>
          <w:color w:val="000000"/>
          <w:kern w:val="0"/>
          <w:szCs w:val="32"/>
        </w:rPr>
        <w:t>,</w:t>
      </w:r>
      <w:r>
        <w:rPr>
          <w:color w:val="000000"/>
          <w:kern w:val="0"/>
          <w:szCs w:val="32"/>
        </w:rPr>
        <w:t>深入人心</w:t>
      </w:r>
      <w:r>
        <w:rPr>
          <w:color w:val="000000"/>
          <w:kern w:val="0"/>
          <w:szCs w:val="32"/>
        </w:rPr>
        <w:t>,</w:t>
      </w:r>
      <w:r>
        <w:rPr>
          <w:color w:val="000000"/>
          <w:kern w:val="0"/>
          <w:szCs w:val="32"/>
        </w:rPr>
        <w:t>为补贴政策顺利实施创造良好的舆论氛围和社会环境。</w:t>
      </w:r>
      <w:r>
        <w:rPr>
          <w:rFonts w:eastAsia="Times New Roman"/>
          <w:color w:val="000000"/>
          <w:kern w:val="0"/>
          <w:szCs w:val="32"/>
        </w:rPr>
        <w:t xml:space="preserve"> </w:t>
      </w:r>
    </w:p>
    <w:p>
      <w:pPr>
        <w:pStyle w:val="Normal"/>
        <w:widowControl/>
        <w:snapToGrid w:val="false"/>
        <w:spacing w:lineRule="exact" w:line="600"/>
        <w:ind w:firstLine="640"/>
        <w:rPr>
          <w:szCs w:val="32"/>
        </w:rPr>
      </w:pPr>
      <w:r>
        <w:rPr>
          <w:rStyle w:val="15"/>
          <w:rFonts w:ascii="楷体_GB2312" w:hAnsi="楷体_GB2312" w:cs="Times New Roman" w:eastAsia="楷体_GB2312"/>
          <w:sz w:val="32"/>
          <w:szCs w:val="32"/>
        </w:rPr>
        <w:t>（四）强化咨询服务。</w:t>
      </w:r>
      <w:r>
        <w:rPr>
          <w:color w:val="000000"/>
          <w:kern w:val="0"/>
          <w:szCs w:val="32"/>
        </w:rPr>
        <w:t>进一步转变工作作风</w:t>
      </w:r>
      <w:r>
        <w:rPr>
          <w:color w:val="000000"/>
          <w:kern w:val="0"/>
          <w:szCs w:val="32"/>
        </w:rPr>
        <w:t>,</w:t>
      </w:r>
      <w:r>
        <w:rPr>
          <w:color w:val="000000"/>
          <w:kern w:val="0"/>
          <w:szCs w:val="32"/>
        </w:rPr>
        <w:t>增强服务意识</w:t>
      </w:r>
      <w:r>
        <w:rPr>
          <w:color w:val="000000"/>
          <w:kern w:val="0"/>
          <w:szCs w:val="32"/>
        </w:rPr>
        <w:t xml:space="preserve">, </w:t>
      </w:r>
      <w:r>
        <w:rPr>
          <w:color w:val="000000"/>
          <w:kern w:val="0"/>
          <w:szCs w:val="32"/>
        </w:rPr>
        <w:t>妥善处理工作中发生的各种矛盾和问题。县财政局、农业农村局、各乡镇要设立咨询投诉电话</w:t>
      </w:r>
      <w:r>
        <w:rPr>
          <w:color w:val="000000"/>
          <w:kern w:val="0"/>
          <w:szCs w:val="32"/>
        </w:rPr>
        <w:t>,</w:t>
      </w:r>
      <w:r>
        <w:rPr>
          <w:color w:val="000000"/>
          <w:kern w:val="0"/>
          <w:szCs w:val="32"/>
        </w:rPr>
        <w:t>确保政策咨询渠道畅通，特别要高度重视网络舆情</w:t>
      </w:r>
      <w:r>
        <w:rPr>
          <w:color w:val="000000"/>
          <w:kern w:val="0"/>
          <w:szCs w:val="32"/>
        </w:rPr>
        <w:t>,</w:t>
      </w:r>
      <w:r>
        <w:rPr>
          <w:color w:val="000000"/>
          <w:kern w:val="0"/>
          <w:szCs w:val="32"/>
        </w:rPr>
        <w:t>对一些基层干部和农民群众反映的情况和问题，要做好解疑释惑、化解矛盾工作，要限期办结</w:t>
      </w:r>
      <w:r>
        <w:rPr>
          <w:color w:val="000000"/>
          <w:kern w:val="0"/>
          <w:szCs w:val="32"/>
        </w:rPr>
        <w:t>,</w:t>
      </w:r>
      <w:r>
        <w:rPr>
          <w:color w:val="000000"/>
          <w:kern w:val="0"/>
          <w:szCs w:val="32"/>
        </w:rPr>
        <w:t>做到件件有落实、事事有回音。对一时无法解决，难以理顺的问题，要建立台账，逐级汇报，在充分调查研究、合法合规的条件下逐步解决。确保补贴政策顺利实施和农村稳定。</w:t>
      </w:r>
      <w:r>
        <w:rPr>
          <w:rFonts w:eastAsia="Times New Roman"/>
          <w:color w:val="000000"/>
          <w:kern w:val="0"/>
          <w:szCs w:val="32"/>
        </w:rPr>
        <w:t xml:space="preserve"> </w:t>
      </w:r>
    </w:p>
    <w:p>
      <w:pPr>
        <w:pStyle w:val="Normal"/>
        <w:widowControl/>
        <w:snapToGrid w:val="false"/>
        <w:spacing w:lineRule="exact" w:line="600"/>
        <w:ind w:firstLine="640"/>
        <w:rPr>
          <w:szCs w:val="32"/>
        </w:rPr>
      </w:pPr>
      <w:r>
        <w:rPr>
          <w:rStyle w:val="15"/>
          <w:rFonts w:ascii="楷体_GB2312" w:hAnsi="楷体_GB2312" w:cs="Times New Roman" w:eastAsia="楷体_GB2312"/>
          <w:sz w:val="32"/>
          <w:szCs w:val="32"/>
        </w:rPr>
        <w:t>（五）强化督导检</w:t>
      </w:r>
      <w:r>
        <w:rPr>
          <w:rStyle w:val="15"/>
          <w:rFonts w:ascii="楷体_GB2312" w:hAnsi="楷体_GB2312" w:cs="Times New Roman" w:eastAsia="楷体_GB2312"/>
          <w:sz w:val="32"/>
          <w:szCs w:val="32"/>
        </w:rPr>
        <w:t>查</w:t>
      </w:r>
      <w:r>
        <w:rPr>
          <w:rStyle w:val="15"/>
          <w:rFonts w:ascii="楷体_GB2312" w:hAnsi="楷体_GB2312" w:cs="Times New Roman" w:eastAsia="楷体_GB2312"/>
          <w:sz w:val="32"/>
          <w:szCs w:val="32"/>
        </w:rPr>
        <w:t>。</w:t>
      </w:r>
      <w:r>
        <w:rPr>
          <w:color w:val="000000"/>
          <w:kern w:val="0"/>
          <w:szCs w:val="32"/>
        </w:rPr>
        <w:t>各乡镇及相关单位要加强补贴工作的监督检查</w:t>
      </w:r>
      <w:r>
        <w:rPr>
          <w:color w:val="000000"/>
          <w:kern w:val="0"/>
          <w:szCs w:val="32"/>
        </w:rPr>
        <w:t xml:space="preserve">, </w:t>
      </w:r>
      <w:r>
        <w:rPr>
          <w:color w:val="000000"/>
          <w:kern w:val="0"/>
          <w:szCs w:val="32"/>
        </w:rPr>
        <w:t>杜绝各类违规违纪行为发生。凡发现在落实补贴政策工作中存在弄虚作假、挪用、冒领、套取补贴资金的</w:t>
      </w:r>
      <w:r>
        <w:rPr>
          <w:color w:val="000000"/>
          <w:kern w:val="0"/>
          <w:szCs w:val="32"/>
        </w:rPr>
        <w:t>,</w:t>
      </w:r>
      <w:r>
        <w:rPr>
          <w:color w:val="000000"/>
          <w:kern w:val="0"/>
          <w:szCs w:val="32"/>
        </w:rPr>
        <w:t>按照有关规定严肃处理。</w:t>
      </w:r>
    </w:p>
    <w:p>
      <w:pPr>
        <w:pStyle w:val="Normal"/>
        <w:snapToGrid w:val="false"/>
        <w:spacing w:lineRule="exact" w:line="600"/>
        <w:ind w:firstLine="640"/>
        <w:rPr>
          <w:rFonts w:eastAsia="Times New Roman"/>
          <w:szCs w:val="32"/>
        </w:rPr>
      </w:pPr>
      <w:r>
        <w:rPr>
          <w:rFonts w:eastAsia="Times New Roman"/>
          <w:szCs w:val="32"/>
        </w:rPr>
        <w:t xml:space="preserve"> </w:t>
      </w:r>
    </w:p>
    <w:p>
      <w:pPr>
        <w:pStyle w:val="Normal"/>
        <w:snapToGrid w:val="false"/>
        <w:spacing w:lineRule="exact" w:line="600"/>
        <w:ind w:firstLine="640"/>
        <w:rPr>
          <w:szCs w:val="32"/>
        </w:rPr>
      </w:pPr>
      <w:r>
        <w:rPr>
          <w:szCs w:val="32"/>
        </w:rPr>
        <w:t>附</w:t>
      </w:r>
      <w:r>
        <w:rPr>
          <w:szCs w:val="32"/>
        </w:rPr>
        <w:t>件</w:t>
      </w:r>
      <w:r>
        <w:rPr>
          <w:szCs w:val="32"/>
        </w:rPr>
        <w:t>：</w:t>
      </w:r>
      <w:r>
        <w:rPr>
          <w:szCs w:val="32"/>
        </w:rPr>
        <w:t>1.</w:t>
      </w:r>
      <w:r>
        <w:rPr>
          <w:szCs w:val="32"/>
        </w:rPr>
        <w:t>广东省农业支持保护补贴（耕地地力保护补贴</w:t>
      </w:r>
    </w:p>
    <w:p>
      <w:pPr>
        <w:pStyle w:val="Normal"/>
        <w:snapToGrid w:val="false"/>
        <w:spacing w:lineRule="exact" w:line="600"/>
        <w:ind w:firstLine="704"/>
        <w:rPr>
          <w:szCs w:val="32"/>
        </w:rPr>
      </w:pPr>
      <w:r>
        <w:rPr>
          <w:rFonts w:eastAsia="Times New Roman"/>
          <w:szCs w:val="32"/>
        </w:rPr>
        <w:t xml:space="preserve">       </w:t>
      </w:r>
      <w:r>
        <w:rPr>
          <w:szCs w:val="32"/>
        </w:rPr>
        <w:t>分户登记清册</w:t>
      </w:r>
      <w:r>
        <w:rPr>
          <w:szCs w:val="32"/>
        </w:rPr>
        <w:t>(</w:t>
      </w:r>
      <w:r>
        <w:rPr>
          <w:szCs w:val="32"/>
        </w:rPr>
        <w:t>村级</w:t>
      </w:r>
      <w:r>
        <w:rPr>
          <w:szCs w:val="32"/>
        </w:rPr>
        <w:t>)</w:t>
      </w:r>
    </w:p>
    <w:p>
      <w:pPr>
        <w:pStyle w:val="Normal"/>
        <w:snapToGrid w:val="false"/>
        <w:spacing w:lineRule="exact" w:line="600"/>
        <w:ind w:firstLine="640"/>
        <w:rPr>
          <w:szCs w:val="32"/>
        </w:rPr>
      </w:pPr>
      <w:r>
        <w:rPr>
          <w:rFonts w:eastAsia="Times New Roman"/>
          <w:szCs w:val="32"/>
        </w:rPr>
        <w:t xml:space="preserve">      </w:t>
      </w:r>
      <w:r>
        <w:rPr>
          <w:szCs w:val="32"/>
        </w:rPr>
        <w:t>2.</w:t>
      </w:r>
      <w:r>
        <w:rPr>
          <w:szCs w:val="32"/>
        </w:rPr>
        <w:t>广东省农业支持保护补贴（耕地地力保护补贴）</w:t>
      </w:r>
    </w:p>
    <w:p>
      <w:pPr>
        <w:pStyle w:val="Normal"/>
        <w:snapToGrid w:val="false"/>
        <w:spacing w:lineRule="exact" w:line="600"/>
        <w:ind w:firstLine="704"/>
        <w:rPr>
          <w:szCs w:val="32"/>
        </w:rPr>
      </w:pPr>
      <w:r>
        <w:rPr>
          <w:rFonts w:eastAsia="Times New Roman"/>
          <w:szCs w:val="32"/>
        </w:rPr>
        <w:t xml:space="preserve">       </w:t>
      </w:r>
      <w:r>
        <w:rPr>
          <w:szCs w:val="32"/>
        </w:rPr>
        <w:t>发放公示</w:t>
      </w:r>
    </w:p>
    <w:p>
      <w:pPr>
        <w:pStyle w:val="Normal"/>
        <w:snapToGrid w:val="false"/>
        <w:spacing w:lineRule="exact" w:line="600"/>
        <w:ind w:firstLine="640"/>
        <w:rPr>
          <w:szCs w:val="32"/>
        </w:rPr>
      </w:pPr>
      <w:r>
        <w:rPr>
          <w:rFonts w:eastAsia="Times New Roman"/>
          <w:szCs w:val="32"/>
        </w:rPr>
        <w:t xml:space="preserve">      </w:t>
      </w:r>
      <w:r>
        <w:rPr>
          <w:szCs w:val="32"/>
        </w:rPr>
        <w:t>3.</w:t>
      </w:r>
      <w:r>
        <w:rPr>
          <w:szCs w:val="32"/>
        </w:rPr>
        <w:t>广东省农业支持保护补贴（耕地地力保护补贴）</w:t>
      </w:r>
    </w:p>
    <w:p>
      <w:pPr>
        <w:pStyle w:val="Normal"/>
        <w:snapToGrid w:val="false"/>
        <w:spacing w:lineRule="exact" w:line="600"/>
        <w:ind w:firstLine="704"/>
        <w:rPr>
          <w:szCs w:val="32"/>
        </w:rPr>
      </w:pPr>
      <w:r>
        <w:rPr>
          <w:rFonts w:eastAsia="Times New Roman"/>
          <w:szCs w:val="32"/>
        </w:rPr>
        <w:t xml:space="preserve">       </w:t>
      </w:r>
      <w:r>
        <w:rPr>
          <w:szCs w:val="32"/>
        </w:rPr>
        <w:t>面积调整公示（样式）</w:t>
      </w:r>
    </w:p>
    <w:p>
      <w:pPr>
        <w:pStyle w:val="Normal"/>
        <w:snapToGrid w:val="false"/>
        <w:spacing w:lineRule="exact" w:line="600"/>
        <w:ind w:firstLine="640"/>
        <w:rPr>
          <w:szCs w:val="32"/>
        </w:rPr>
      </w:pPr>
      <w:r>
        <w:rPr>
          <w:rFonts w:eastAsia="Times New Roman"/>
          <w:szCs w:val="32"/>
        </w:rPr>
        <w:t xml:space="preserve">      </w:t>
      </w:r>
      <w:r>
        <w:rPr>
          <w:szCs w:val="32"/>
        </w:rPr>
        <w:t>4.XX</w:t>
      </w:r>
      <w:r>
        <w:rPr>
          <w:szCs w:val="32"/>
        </w:rPr>
        <w:t>镇（乡）</w:t>
      </w:r>
      <w:r>
        <w:rPr>
          <w:szCs w:val="32"/>
        </w:rPr>
        <w:t>___</w:t>
      </w:r>
      <w:r>
        <w:rPr>
          <w:szCs w:val="32"/>
        </w:rPr>
        <w:t>年度农业支持保护补贴（耕地</w:t>
      </w:r>
    </w:p>
    <w:p>
      <w:pPr>
        <w:pStyle w:val="Normal"/>
        <w:snapToGrid w:val="false"/>
        <w:spacing w:lineRule="exact" w:line="600"/>
        <w:ind w:firstLine="640"/>
        <w:rPr>
          <w:szCs w:val="32"/>
        </w:rPr>
      </w:pPr>
      <w:r>
        <w:rPr>
          <w:rFonts w:eastAsia="Times New Roman"/>
          <w:szCs w:val="32"/>
        </w:rPr>
        <w:t xml:space="preserve">       </w:t>
      </w:r>
      <w:r>
        <w:rPr>
          <w:szCs w:val="32"/>
        </w:rPr>
        <w:t>地力保护补贴）面积统计汇总表（镇级）</w:t>
      </w:r>
    </w:p>
    <w:p>
      <w:pPr>
        <w:pStyle w:val="Normal"/>
        <w:snapToGrid w:val="false"/>
        <w:spacing w:lineRule="exact" w:line="600"/>
        <w:ind w:firstLine="640"/>
        <w:rPr>
          <w:szCs w:val="32"/>
        </w:rPr>
      </w:pPr>
      <w:r>
        <w:rPr>
          <w:rFonts w:eastAsia="Times New Roman"/>
          <w:szCs w:val="32"/>
        </w:rPr>
        <w:t xml:space="preserve">      </w:t>
      </w:r>
      <w:r>
        <w:rPr>
          <w:szCs w:val="32"/>
        </w:rPr>
        <w:t>5.XX</w:t>
      </w:r>
      <w:r>
        <w:rPr>
          <w:szCs w:val="32"/>
        </w:rPr>
        <w:t>镇（乡）</w:t>
      </w:r>
      <w:r>
        <w:rPr>
          <w:szCs w:val="32"/>
        </w:rPr>
        <w:t>___</w:t>
      </w:r>
      <w:r>
        <w:rPr>
          <w:szCs w:val="32"/>
        </w:rPr>
        <w:t>年度农业支持保护补贴（耕地</w:t>
      </w:r>
    </w:p>
    <w:p>
      <w:pPr>
        <w:pStyle w:val="Normal"/>
        <w:snapToGrid w:val="false"/>
        <w:spacing w:lineRule="exact" w:line="600"/>
        <w:ind w:firstLine="640"/>
        <w:rPr/>
      </w:pPr>
      <w:r>
        <w:rPr>
          <w:rFonts w:eastAsia="Times New Roman"/>
          <w:szCs w:val="32"/>
        </w:rPr>
        <w:t xml:space="preserve">       </w:t>
      </w:r>
      <w:r>
        <w:rPr>
          <w:szCs w:val="32"/>
        </w:rPr>
        <w:t>地力保护补贴）面积统计明细表</w:t>
      </w:r>
      <w:r>
        <w:rPr>
          <w:rFonts w:eastAsia="Times New Roman"/>
          <w:szCs w:val="32"/>
        </w:rPr>
        <w:t xml:space="preserve"> </w:t>
      </w:r>
    </w:p>
    <w:sectPr>
      <w:headerReference w:type="even" r:id="rId12"/>
      <w:headerReference w:type="default" r:id="rId13"/>
      <w:footerReference w:type="even" r:id="rId14"/>
      <w:footerReference w:type="default" r:id="rId15"/>
      <w:type w:val="nextPage"/>
      <w:pgSz w:w="11906" w:h="16838"/>
      <w:pgMar w:left="1587" w:right="1474" w:gutter="0" w:header="0" w:top="2098" w:footer="0" w:bottom="1984"/>
      <w:pgNumType w:start="2"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trike/>
      </w:rPr>
    </w:pPr>
    <w:r>
      <w:rPr>
        <w:strike/>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70180"/>
              <wp:effectExtent l="0" t="0" r="0" b="0"/>
              <wp:wrapNone/>
              <wp:docPr id="5" name="Frame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26060"/>
              <wp:effectExtent l="0" t="0" r="0" b="0"/>
              <wp:wrapNone/>
              <wp:docPr id="6"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7"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03.7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posOffset>-56515</wp:posOffset>
              </wp:positionH>
              <wp:positionV relativeFrom="paragraph">
                <wp:posOffset>-53276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1.95pt;mso-position-vertical-relative:text;margin-left:-4.45p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9"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5197475</wp:posOffset>
              </wp:positionH>
              <wp:positionV relativeFrom="paragraph">
                <wp:posOffset>-561975</wp:posOffset>
              </wp:positionV>
              <wp:extent cx="103505" cy="243205"/>
              <wp:effectExtent l="0" t="0" r="0" b="0"/>
              <wp:wrapNone/>
              <wp:docPr id="10"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4.25pt;mso-position-vertical-relative:text;margin-left:409.25p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PageNumber">
    <w:name w:val="Page Number"/>
    <w:basedOn w:val="Style11"/>
    <w:rPr/>
  </w:style>
  <w:style w:type="character" w:styleId="3Char">
    <w:name w:val="标题 3 Char"/>
    <w:basedOn w:val="Style11"/>
    <w:qFormat/>
    <w:rPr>
      <w:rFonts w:eastAsia="仿宋_GB2312"/>
      <w:b/>
      <w:bCs/>
      <w:kern w:val="2"/>
      <w:sz w:val="32"/>
      <w:szCs w:val="32"/>
    </w:rPr>
  </w:style>
  <w:style w:type="character" w:styleId="2Char">
    <w:name w:val="标题 2 Char"/>
    <w:basedOn w:val="Style11"/>
    <w:qFormat/>
    <w:rPr>
      <w:rFonts w:ascii="Cambria" w:hAnsi="Cambria" w:cs="Cambria"/>
      <w:b/>
      <w:bCs/>
      <w:kern w:val="2"/>
      <w:sz w:val="32"/>
      <w:szCs w:val="32"/>
    </w:rPr>
  </w:style>
  <w:style w:type="character" w:styleId="1Char">
    <w:name w:val="标题 1 Char"/>
    <w:basedOn w:val="Style11"/>
    <w:qFormat/>
    <w:rPr>
      <w:rFonts w:ascii="Calibri" w:hAnsi="Calibri" w:cs="Calibri"/>
      <w:b/>
      <w:bCs/>
      <w:kern w:val="2"/>
      <w:sz w:val="44"/>
      <w:szCs w:val="44"/>
    </w:rPr>
  </w:style>
  <w:style w:type="character" w:styleId="Char">
    <w:name w:val="页脚 Char"/>
    <w:basedOn w:val="Style11"/>
    <w:qFormat/>
    <w:rPr>
      <w:rFonts w:eastAsia="仿宋_GB2312"/>
      <w:kern w:val="2"/>
      <w:sz w:val="18"/>
    </w:rPr>
  </w:style>
  <w:style w:type="character" w:styleId="15">
    <w:name w:val="15"/>
    <w:basedOn w:val="Style11"/>
    <w:qFormat/>
    <w:rPr>
      <w:rFonts w:ascii="方正小标宋简体" w:hAnsi="方正小标宋简体" w:eastAsia="方正小标宋简体" w:cs="方正小标宋简体"/>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宋体;SimSun"/>
      <w:color w:val="000000"/>
      <w:sz w:val="24"/>
    </w:rPr>
  </w:style>
  <w:style w:type="paragraph" w:styleId="2">
    <w:name w:val="正文文本缩进 2"/>
    <w:basedOn w:val="Normal"/>
    <w:qFormat/>
    <w:pPr>
      <w:ind w:firstLine="57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634"/>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rFonts w:eastAsia="宋体;SimSun"/>
      <w:szCs w:val="24"/>
    </w:rPr>
  </w:style>
  <w:style w:type="paragraph" w:styleId="Style13">
    <w:name w:val="普通(网站)"/>
    <w:basedOn w:val="Normal"/>
    <w:qFormat/>
    <w:pPr>
      <w:spacing w:before="100" w:after="100"/>
      <w:jc w:val="left"/>
    </w:pPr>
    <w:rPr>
      <w:rFonts w:ascii="Calibri" w:hAnsi="Calibri" w:eastAsia="宋体;SimSun" w:cs="Calibri"/>
      <w:kern w:val="0"/>
      <w:sz w:val="24"/>
      <w:szCs w:val="24"/>
    </w:rPr>
  </w:style>
  <w:style w:type="paragraph" w:styleId="NormalIndent3196f20dd3da489296993d55cfc28f7c">
    <w:name w:val="Normal Indent_3196f20d-d3da-4892-9699-3d55cfc28f7c"/>
    <w:basedOn w:val="Normal"/>
    <w:qFormat/>
    <w:pPr>
      <w:widowControl/>
      <w:ind w:firstLine="420"/>
      <w:jc w:val="left"/>
    </w:pPr>
    <w:rPr>
      <w:rFonts w:eastAsia="宋体;SimSun" w:cs="Times New Roman"/>
      <w:kern w:val="0"/>
      <w:sz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
    <w:name w:val=" Char1"/>
    <w:basedOn w:val="Normal"/>
    <w:qFormat/>
    <w:pPr>
      <w:widowControl/>
      <w:spacing w:lineRule="exact" w:line="240" w:before="0" w:after="160"/>
      <w:jc w:val="left"/>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13:00Z</dcterms:created>
  <dc:creator>YYZ</dc:creator>
  <dc:description/>
  <cp:keywords/>
  <dc:language>en-US</dc:language>
  <cp:lastModifiedBy>PC</cp:lastModifiedBy>
  <cp:lastPrinted>2014-05-08T15:30:00Z</cp:lastPrinted>
  <dcterms:modified xsi:type="dcterms:W3CDTF">2024-08-26T03:52:00Z</dcterms:modified>
  <cp:revision>5</cp:revision>
  <dc:subject/>
  <dc:title>广东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