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36"/>
          <w:lang w:eastAsia="zh-CN"/>
        </w:rPr>
        <w:t>始兴县财政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陈智安</w:t>
      </w:r>
      <w:r>
        <w:rPr>
          <w:rFonts w:ascii="宋体" w:hAnsi="宋体" w:cs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 xml:space="preserve">13553627548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4.9.11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部门职能。</w:t>
      </w:r>
      <w:r>
        <w:rPr>
          <w:rFonts w:ascii="仿宋" w:hAnsi="仿宋" w:cs="仿宋" w:eastAsia="仿宋"/>
          <w:color w:val="000000"/>
          <w:sz w:val="32"/>
          <w:szCs w:val="32"/>
        </w:rPr>
        <w:t>（一）参与起草财政、税收、政府采购、国有资产管理、资产评估、财务会计、政府债务管理等方面的规范性文件，制定行政事业单位资金管理、会计核算、资产管理、政府采购等财政管理制度并监督执行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拟订财政发展战略、中长期财政规划，参与分析预测宏观经济形势，参与制定各项宏观经济政策，提出运用财税政策实施宏观调控、综合平衡社会财力和推进基本公共服务均等化的建议，执行中央与地方、国家与企业的分配政策。</w:t>
      </w:r>
    </w:p>
    <w:p>
      <w:pPr>
        <w:pStyle w:val="NewNewNewNewNewNewNewNewNewNewNewNewNewNewNewNewNewNewNewNewNewNewNewNewNewNewNew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承担县级各项财政收支管理的责任。负责编制年度县级预决算草案并组织执行，受县人民政府委托，向县人民代表大会报告县级和全县预算及其执行情况，向县人民代表大会常务委员会报告决算；制定行政事业单位开支标准、定额，审核批复县级部门（单位）的年度预决算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拟定全县财政和预算收入计划，管理和监督各项财政收入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负责县级非税收入及各项政府性基金管理，监管彩票市场，管理彩票资金，管理政府债务和政府主权外债业务，防范财政风险，管理财政票据，管理财政预算内行政机构、事业单位和社会团体的非贸易外汇，参与监管住房保障和住房公积金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负责本级财政资金调度和财政总预算会计工作，监管全县政府采购工作，监管本级行政事业单位会计核算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负责本级行政事业单位国有资产监管，负责本级国有资本经营预算编制、执行和监督，组织开展行政事业单位会计决算报表及公共资源统计分析评价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负责本级各项财政专项资金的安排和监督管理，管理本级财政社会保障支出，监管社会保障资金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参与财政性资金项目安排总量研究，组织调度财政性基本建设资金，参与审核财政性资金投资项目工程概算，承担财政性资金投资项目工程预算、结算和竣工财务决算审核工作，对财政性资金建设项目实施财务监管，参与工程造价管理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监督检查财税等方面法律法规和政策的执行情况，查处和反映财政收支管理中的重大问题，提出加强财政管理的政策建议，承担财政支出绩效管理工作。</w:t>
      </w:r>
    </w:p>
    <w:p>
      <w:pPr>
        <w:pStyle w:val="NewNewNewNewNewNewNewNewNewNewNewNewNewNewNewNewNewNewNewNewNewNewNewNewNewNewNew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一）管理全县会计工作，依法指导和监督注册会计师和会计师事务所的业务，指导和管理社会审计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负责行政事业单位小汽车定编管理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三）负责农村财务监管有关工作；指导、协调农村财务管理和农村集体“三资”中资金监管工作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四）承办县委、县政府和市财政局交办的其他事项。</w:t>
      </w:r>
    </w:p>
    <w:p>
      <w:pPr>
        <w:pStyle w:val="New"/>
        <w:snapToGrid w:val="false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五）职能转变。深入推进简政放权、放管结合、优化服务改革，进一步减少行政审批事项，规范和优化财政工作，加强事中事后监管，创新公共服务方式，加强信息共享，提高公共服务水平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局机关行政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名。设局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局长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；正股级领导职数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下属始兴县国库支付中心，公共资产事务管理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内设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：办公室、预算股、国库股、综合规划管理股，社会保障股、人事监察股、工贸发展股、农业股、教科文股、行政政法股（工资统发办）、经济建设股、金融与政府债务管理股、法规会计股、行政资产管理股（小汽车定编办公室）、政府采购管理股、绩效评价股、监督检查股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总体工作和重点任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贯彻落实中央、省市和县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及经济社会发展工作重大决策部署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牢牢把握“六稳”“六保”要求，主动作为，压实责任，各项工作取得明显成效，收支保持平稳运行。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化改革创新财政管理模式，不断夯实预算绩效管理，积极推进国库集中支付改革，加快“数字财政”建设。三是全力向上争取，服务全县经济社会发展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缓解本级财政压力，保障重点支出需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上争取资金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中之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和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策动态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积极争取政府债券资金。四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县委县政府交办的各项工作，围绕县重要工作部署，协同有关部门对待宏观性、战略性、政策性问题提出专业的财政意见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绩效目标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省市县上级安排的各项工作任务，完成部门支付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财政拨款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9.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财政拨款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9.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90.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1.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“三公”经费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4.5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人员经费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18.5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财政政府采购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8.5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9.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本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9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财政拨款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9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“三公”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目标实现程度与预算接近，较真实的反应了本部门预算编制的科学性与可行性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</w:rPr>
        <w:t>自评结论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部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进一步加强会计核算和财务管理工作，在部门预决算编报过程中，本着严谨的态度，严格审核相关数据的真实有效性，力求如实全面地反应本部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财务工作情况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存在的问题：预算编制工作有待细化、合理和执行还需要加强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改进意见：一是加强预算编制管理，科学规划本部门预算编制，提高预算编制的科学性、合理性、严谨性。二是加强资金管理，严格按照预算规定的费用项目进行资金审核、财务核算。三是加强项目支出管理，开展项目事前中后项目自评，科学、合理安排支出项目。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02:00Z</dcterms:created>
  <dc:creator>Administrator</dc:creator>
  <dc:description/>
  <dc:language>en-US</dc:language>
  <cp:lastModifiedBy>Administrator</cp:lastModifiedBy>
  <dcterms:modified xsi:type="dcterms:W3CDTF">2024-09-11T03:46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