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部门名称：</w:t>
      </w:r>
      <w:r>
        <w:rPr>
          <w:rFonts w:ascii="宋体" w:hAnsi="宋体" w:cs="宋体"/>
          <w:sz w:val="36"/>
          <w:lang w:val="en-US" w:eastAsia="zh-CN"/>
        </w:rPr>
        <w:t>始兴县青少年宫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谭倩端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001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7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部门职能</w:t>
      </w:r>
      <w:r>
        <w:rPr>
          <w:rFonts w:ascii="仿宋_GB2312" w:hAnsi="仿宋_GB2312" w:cs="仿宋_GB2312" w:eastAsia="仿宋_GB2312"/>
          <w:sz w:val="32"/>
        </w:rPr>
        <w:t>。始兴县青少年宫，主要职能是贯彻国家的教育方针，对青少年进行思想、品德教育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负责全县少先队组织建设的辅导；负责全县中小学科技、文体知识培训及活动的组织工作；负责学生艺术团体的排练，及演出活动的组织工作；负责开展中小学生夏令营及国内外青少年交流活动；发挥青少年军校的国防教育和行为规范养成教育基地的作用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内设：办公室、培训部、活动部、后勤部。</w:t>
      </w:r>
    </w:p>
    <w:p>
      <w:pPr>
        <w:pStyle w:val="Normal"/>
        <w:numPr>
          <w:ilvl w:val="0"/>
          <w:numId w:val="5"/>
        </w:numPr>
        <w:spacing w:lineRule="auto" w:line="343"/>
        <w:ind w:left="25" w:right="88" w:firstLine="653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年度总体工作和重点工作任务。</w:t>
      </w:r>
    </w:p>
    <w:p>
      <w:pPr>
        <w:pStyle w:val="Normal"/>
        <w:spacing w:lineRule="auto" w:line="343"/>
        <w:ind w:left="25" w:right="88" w:firstLine="653"/>
        <w:rPr>
          <w:rFonts w:ascii="楷体_GB2312;楷体" w:hAnsi="楷体_GB2312;楷体" w:eastAsia="楷体_GB2312;楷体" w:cs="楷体_GB2312;楷体"/>
          <w:color w:val="FF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</w:rPr>
        <w:t>认真贯彻《关于加强未成年人思想道德建设的意见》的精神，充分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color w:val="000000"/>
          <w:sz w:val="32"/>
          <w:szCs w:val="32"/>
        </w:rPr>
        <w:t>教育的平台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color w:val="000000"/>
          <w:sz w:val="32"/>
          <w:szCs w:val="32"/>
        </w:rPr>
        <w:t>培训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丰富</w:t>
      </w:r>
      <w:r>
        <w:rPr>
          <w:rFonts w:ascii="仿宋" w:hAnsi="仿宋" w:cs="仿宋" w:eastAsia="仿宋"/>
          <w:color w:val="000000"/>
          <w:sz w:val="32"/>
          <w:szCs w:val="32"/>
        </w:rPr>
        <w:t>校外活动，</w:t>
      </w:r>
      <w:r>
        <w:rPr>
          <w:rFonts w:ascii="方正仿宋_GBK" w:hAnsi="方正仿宋_GBK" w:cs="方正仿宋_GBK" w:eastAsia="方正仿宋_GBK"/>
          <w:color w:val="000000"/>
          <w:sz w:val="32"/>
        </w:rPr>
        <w:t>紧紧围绕始兴高质量绿色发展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做好青少年宫各项工作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spacing w:lineRule="auto" w:line="343"/>
        <w:ind w:left="25" w:right="88" w:firstLine="653"/>
        <w:rPr>
          <w:rFonts w:ascii="楷体_GB2312;楷体" w:hAnsi="楷体_GB2312;楷体" w:eastAsia="楷体_GB2312;楷体" w:cs="楷体_GB2312;楷体"/>
          <w:color w:val="FF0000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部门整体支出绩效目标。</w:t>
      </w:r>
      <w:r>
        <w:rPr>
          <w:rFonts w:ascii="方正仿宋_GBK" w:hAnsi="方正仿宋_GBK" w:cs="方正仿宋_GBK" w:eastAsia="方正仿宋_GBK"/>
          <w:color w:val="000000"/>
          <w:sz w:val="32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sz w:val="32"/>
          <w:szCs w:val="32"/>
        </w:rPr>
        <w:t>认真贯彻《关于加强未成年人思想道德建设的意见》的精神，充分发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color w:val="000000"/>
          <w:sz w:val="32"/>
          <w:szCs w:val="32"/>
        </w:rPr>
        <w:t>教育的平台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续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color w:val="000000"/>
          <w:sz w:val="32"/>
          <w:szCs w:val="32"/>
        </w:rPr>
        <w:t>培训工作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丰富</w:t>
      </w:r>
      <w:r>
        <w:rPr>
          <w:rFonts w:ascii="仿宋" w:hAnsi="仿宋" w:cs="仿宋" w:eastAsia="仿宋"/>
          <w:color w:val="000000"/>
          <w:sz w:val="32"/>
          <w:szCs w:val="32"/>
        </w:rPr>
        <w:t>校外活动，</w:t>
      </w:r>
      <w:r>
        <w:rPr>
          <w:rFonts w:ascii="方正仿宋_GBK" w:hAnsi="方正仿宋_GBK" w:cs="方正仿宋_GBK" w:eastAsia="方正仿宋_GBK"/>
          <w:color w:val="000000"/>
          <w:sz w:val="32"/>
        </w:rPr>
        <w:t>紧紧围绕始兴高质量绿色发展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做好青少年宫各项工作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部门整体支出情况。</w:t>
      </w:r>
      <w:r>
        <w:rPr>
          <w:rFonts w:ascii="仿宋_GB2312" w:hAnsi="仿宋_GB2312" w:eastAsia="仿宋_GB2312"/>
          <w:sz w:val="32"/>
          <w:szCs w:val="32"/>
        </w:rPr>
        <w:t xml:space="preserve">本单位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86</w:t>
      </w:r>
      <w:r>
        <w:rPr>
          <w:rFonts w:ascii="仿宋_GB2312" w:hAnsi="仿宋_GB2312" w:eastAsia="仿宋_GB2312"/>
          <w:sz w:val="32"/>
          <w:szCs w:val="32"/>
        </w:rPr>
        <w:t>万元；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8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left="0" w:right="0"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ind w:left="0" w:right="0" w:firstLine="640"/>
        <w:jc w:val="both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履职效能分析（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满分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，自评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color w:val="000000"/>
          <w:sz w:val="32"/>
          <w:lang w:eastAsia="zh-CN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整体绩效目标的产出和效益情况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，自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始兴县青少年宫继续坚持春、秋和暑假开展培训工作，全年开设了跆拳道、乒乓球、围棋、葫芦丝、钢琴、舞蹈、播音主持、乐高、美术、书法、传媒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项目的特长培训活动，培训人数稳中有升，每年能达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以上，特别是播音主持、舞蹈、围棋等项目，每个项目年培训人次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来，我宫积极备战第三届市青少年宫杯文体竞赛，成立了书画、舞蹈、体育、语言、乐器等五个竞赛小组，积极排练，在市青少宫杯文体竞赛中取得乐优异的成绩，打响我宫的文艺品牌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文体竞赛，我宫共获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金奖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银奖，我宫被评为优秀组织单位。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考级为契机，给学生提供广阔的展示平台，一年来，钢琴过级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舞蹈过级的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right="0" w:firstLine="643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部门预算资金支出率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，自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度我单位财政拨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8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，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8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，预算资金支出率为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ind w:left="0" w:right="0" w:firstLine="640"/>
        <w:jc w:val="both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二）管理效率分析（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满分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50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分，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自评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48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分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）</w:t>
      </w:r>
    </w:p>
    <w:p>
      <w:pPr>
        <w:pStyle w:val="Normal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预算编制（满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jc w:val="both"/>
        <w:rPr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无新增预算项目需求，因此无需开展新增项目事前绩效评估工作。</w:t>
      </w:r>
    </w:p>
    <w:p>
      <w:pPr>
        <w:pStyle w:val="Heading3"/>
        <w:numPr>
          <w:ilvl w:val="0"/>
          <w:numId w:val="0"/>
        </w:numPr>
        <w:spacing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预算执行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预算编制约束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我单位无预算级次、项目调剂事项发生，预算调剂率为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财务管理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我单位严格按照各项资金支出范围、用途、标准、经济分类科目开展财务核算，费用支出符合国家财经法规和财务管理制度，严谨、规范。</w:t>
      </w:r>
    </w:p>
    <w:p>
      <w:pPr>
        <w:pStyle w:val="Normal"/>
        <w:numPr>
          <w:ilvl w:val="0"/>
          <w:numId w:val="0"/>
        </w:numPr>
        <w:ind w:left="642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信息公开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预决算公开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jc w:val="both"/>
        <w:rPr>
          <w:b w:val="false"/>
          <w:b w:val="false"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我单位已按上级部门要求，及时、规范做好预决算公开工作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绩效信息公开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我单位已按上级部门要求，及时、规范做好绩效信息公开工作。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绩效管理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绩效管理制度建设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单位严格执行上级部门出台的有关资金管理制度中绩效评价要求，依据相关文件，规范资金绩效评价和监督管理要求。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绩效管理制度执行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严格按照上级部门有关管理办法要求，注重绩效目标管理，设定可操作性强、可实现程度高的绩效目标，把控各项资金使用过程绩效目标实现情况；注重资金使用范围管理，规范开展绩效评价工作，及时检验绩效目标实现情况。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采购管理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采购意向公开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购意向公开有关文件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政府采购项目不涉及公开招标、邀请招标、竞争性磋商、询价、单一来源采购方式，采购目录以外的项目也非标准限额以上的货物、工程、服务，因此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采购项目均不属于采购意向公开范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采购内控制度建设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 xml:space="preserve">分）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我单位已结合单位实际情况，制定了内部控制制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采购活动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numPr>
          <w:ilvl w:val="0"/>
          <w:numId w:val="0"/>
        </w:numPr>
        <w:spacing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lang w:val="en-US" w:eastAsia="zh-CN"/>
        </w:rPr>
        <w:t>年我单位依法依规开展采购工作，采购方式均为电子卖场，统一在“广东政府采购智慧云平台”办理。全年无收到任何采购投诉事项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采购合同签订时效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签订的政府采购合同均已及时签订，签订及时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合同备案时效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年我单位严格执行合同备案要求，所有合同均已及时备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采购政策效能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已按采购政策要求，做好采购工作，采购全流程管理手续完备，程序严谨、完整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资产管理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Normal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资产配置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资产管理配置合法合规。                                  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资产收益上缴的及时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年我单位没有资产处置收益。</w:t>
      </w:r>
    </w:p>
    <w:p>
      <w:pPr>
        <w:pStyle w:val="Normal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资产盘点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已开展资产盘点，账实相符。</w:t>
      </w:r>
    </w:p>
    <w:p>
      <w:pPr>
        <w:pStyle w:val="Normal"/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数据质量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我单位及时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行政事业性国有资产年报编制工作。年报数据准确、完整，资产账与财务账、资产实体相符。</w:t>
      </w:r>
    </w:p>
    <w:p>
      <w:pPr>
        <w:pStyle w:val="Heading3"/>
        <w:spacing w:before="0" w:after="0"/>
        <w:ind w:firstLine="642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资产管理合规性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年我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严格按照《行政单位国有资产管理暂行办法》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执行，本年度无资产处置、出租出借等业务发生。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）固定资产利用率（满分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我单位所有固定资产均在用，利用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运行成本（满分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lang w:val="en-US" w:eastAsia="zh-CN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）经济成本控制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Heading3"/>
        <w:spacing w:before="0" w:after="0"/>
        <w:ind w:firstLine="64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我单位经济成本控制严格按照上级部门要求执行，无超预算支出现象。</w:t>
      </w:r>
    </w:p>
    <w:p>
      <w:pPr>
        <w:pStyle w:val="Heading3"/>
        <w:numPr>
          <w:ilvl w:val="0"/>
          <w:numId w:val="3"/>
        </w:numPr>
        <w:spacing w:before="0" w:after="0"/>
        <w:ind w:left="0" w:firstLine="64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三公”经费控制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“三公”经费实际支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ind w:left="0" w:right="0" w:firstLine="640"/>
        <w:jc w:val="both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自评结论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部门整体支出绩效自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得分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评价结果为优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right="0" w:firstLine="640"/>
        <w:jc w:val="both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存在问题及改进意见</w:t>
      </w:r>
    </w:p>
    <w:p>
      <w:pPr>
        <w:pStyle w:val="Normal"/>
        <w:numPr>
          <w:ilvl w:val="0"/>
          <w:numId w:val="0"/>
        </w:numPr>
        <w:ind w:left="0" w:right="0" w:firstLine="643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一）存在问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单位严格按照预算项目内容执行，管理较为规范、有序，亦能严格按照设定的绩效目标开展。但也存在部分问题：一是单位整体绩效管理水平还不够强，缺乏系统性绩效管理的学习与培训；二是个别项目事前评估机制和绩效目标设定还不够科学精准，项目实施过程监管还需不断完善。</w:t>
      </w:r>
    </w:p>
    <w:p>
      <w:pPr>
        <w:pStyle w:val="Normal"/>
        <w:tabs>
          <w:tab w:val="clear" w:pos="420"/>
          <w:tab w:val="left" w:pos="2646" w:leader="none"/>
        </w:tabs>
        <w:bidi w:val="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改进意见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进一步做好部门整体支出绩效管理，建议从以下方面完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是强化培训，提升能力。强化部门领导、业务经办、财务等有关人员预算绩效管理的认识，充分学习提升能力，注重理解财政绩效指标体系和绩效目标、评价指标的关联性，在结合单位职责与年度工作重点基础上，更加科学合理地制定本单位整体支出绩效目标与评价指标；二是完善预算管理全流程。事前做好项目申报绩效评估工作，事中做好绩效跟踪监控工作，事后配合主管部门做好绩效评价工作，确保绩效管理工作贯穿始终，而非重点停留在事后评价层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hexiaofen</cp:lastModifiedBy>
  <cp:lastPrinted>2019-07-01T08:12:00Z</cp:lastPrinted>
  <dcterms:modified xsi:type="dcterms:W3CDTF">2024-09-14T02:03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CEC4BD345389491D914816900F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