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mc:AlternateContent>
          <mc:Choice Requires="wpg">
            <w:drawing>
              <wp:anchor behindDoc="1" distT="0" distB="0" distL="114935" distR="114935" simplePos="0" locked="0" layoutInCell="0" allowOverlap="1" relativeHeight="9">
                <wp:simplePos x="0" y="0"/>
                <wp:positionH relativeFrom="column">
                  <wp:posOffset>1417955</wp:posOffset>
                </wp:positionH>
                <wp:positionV relativeFrom="paragraph">
                  <wp:posOffset>88900</wp:posOffset>
                </wp:positionV>
                <wp:extent cx="1486535" cy="1486535"/>
                <wp:effectExtent l="0" t="0" r="0" b="1026796905"/>
                <wp:wrapNone/>
                <wp:docPr id="1" name="组合 2"/>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PTDxLScFLC=sLjXwPhzzLiT2KSkEQibsMy=1NSb0PSjwMDMDeSvuQF8iRTP9CPn7QF8iSlEsYS541MOZrZiKyZFvx5uV2K1xyKNgra9p0amG5a+1sbSMpMZpn5fxLCD4LCbwM5NoKlQuXyvuQF8iSlEsYS3MBiwSZVctXWQ0blUNXV0kOsaPtep4rqK5saOJuMCKy8iVrbqzt+p41Klj0+eNq8Rwt9D7K0MoY14gcGUxYT4gaVT9CPn7T1kmalEzcWIkUWMkbj4gaVT90sB49qlxrup0r7p7zLuO1MZwxuR69qmXtZSW875u0KF63SvuT1kmalEzcWIkUWMkbj4gaVT9CPn7T1kmalEzcWIkUV4ocD4gaVT90sB49qlxrup0r7p7zLuO1MZwxuR69qmXtZSW875u0KF63SvuT1kmalEzcWIkUV4ocD4gaVT9CPn7T1kmalEzcWIkR1U4Tz39LC=2LCHxLCDyLCbvNCb2NSb4OB8SZVctXWQ0blUKYWkSSi3MBiwSZVctXWQ0blUTZV0kOiHvLSjsLCbsLSbfHCDwNiT2NiD2OB8SZVctXWQ0blUTZV0kOfzJODMuaWA0cFUxRU=9LSjxKiD1NB3wKiDvNCvuP18sbGUzYWIITC3MBiwCa10vcWQkbj0APzEjYGH9PyfsNTLsQDLsMiLsLCjsLTP7KzMuaWA0cFUxSTECPVQjbi3MBiwPZVMEdGP9KlcoYivuTFkiQWgzOfzJOEAoX0coYGQnOiPtLSLvLC=vOB8PZVMWZVQzZC3MBiwPZVMHYVkmZGP9MB3wLy=vLC=7K0AoXzgkZVcncC3MBiwSZVctYVQCa14zYWgzOj0IRTQ4djMCPWoSYzE2RTIAYzkPPmcAPzkBTTgKTTUAPTEAQDERV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VWcNdjDySUQYcz0DPWcWZjMBajQESj0AbzcALUUEPlfzQTEESTETZjUPSTDvQzDwUTUCPiQGVF34SzgHXzIMTSg2QEEYQEYQTTgHY1EXNVwFdkgmRWgKdjEvPlcNUjIAa1UIZyQzUmXwTlMUMl4UUmAZdSEFLET2NSH4QmgkVmovTlLwL1wTLWgZLTYRVUQ3a2gDdjENPlcNUjIAb1UBaicDZiQsVDgpQWIMP1sGPSEUQTE3MFkTZSEWK0YFdEQwYEIWaF4LUUgRUGXyXiAXQiUtS1wFdkgkUkAXQl4UUjYnTDcpPzItdjENPlcqbVgqZTb4cyABPUEEQjEASzIpTTE2Y0kqP1cYQTDvYykNbzkRTFY0Vjj3aWIQUCgzU2P1RTcgQTUWQ2gYXTkVNEMIRz4ZQyXucFwLbGU3J2ETZWECYDcVVUExZkg3ZRsRUxsDYWohXjE0ZSQwRzEkYigWS18ESkgxMEIYR10MXh8YQzoQYyQyXmP4RyXzdGURK2UqJ10rQmItckUmMz3yMzoCJzfuaDMQMUUNcUoGQzUWPzUSdmkGRU=2azQRLDUNbGAJT0DuVmMCPWcEPTEgSzImdjMBYzQAYjImSkYHTz0EQzQAU1cBTiMQc1sQNWgWSD8xPUHvZ2f2PiUQQSgBTkURZjEjPlcNUjgQMDUFY0EUQlsRMjgyRiP4cV4pNUojakUNUm=zXzoZLSAQczM2VTQVTiAPPjEQQDEmXjEMPkEGPkMvUzM2XzQBPWMTP0QYLj4pTSQNUETwSTQAXjImUWEVZEUBPWcQTz0DPSMMQDk4STQEdj0DX2cOQFLyS0QiMT0ALDcCT2EGTzkhLzQQQTIBTUUAPSQGPjEJVmA0NTsjS0QnQxsSbjg1YjYHRR81ZWc3ZxspUzL0Lz4IMWIlNUMZc0AESEb0QVcSYCgPcWIkYiMyU0ICVWAuNWMKUUQmbyECcGDxLVQHRzEibyQMZzkYRCMMT1sTTVcIbUcmQVUVQkYDcED3Y18HNTcQLCkyRScnSEkwSTn3PlkWTVMnSV42U1f3QjsHP2HxZlUhPh8SRzE1MkEqYTMndF0IVDzqUEDqdDX7K0MoY14kYDMuamQkdGP9CPn7T1kmalEzcWIkUlErcVT9STkIQzQAVToKa0oIZGYiSjEQXzMuRTkFK0QCPzIlZzMATTU3P2oARjImUWIDYz0CQ1cUPT0CNDcCT2EGTzkhLzQQQTgAXTEoPjMAdkoTZyMOUFbvSjcJaUksUloZUzoqVl0YLj8DQl0OQFbxVVoULj4pPWkORzMCPSf3c1cmTDwMRTkDSjsAQDEmQTMAYygHPTEIYzYAX2AATTEAPTEMPjY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4pPSMMQFM3SloAcz0DPlEMRTciSUDvczM2VTQVTUEGRFcQPUE2Pj8MTSg2QEEYQEYQTTkHY0okYi=zX1Q2QWgDdjENPlcNUjIAX1UBbFXxUUgNYTEpQWIMP1sGPSEUQTMnMFkTZSEWK0YFdEQwYEIWaF4LUUgRUGXyXiAXQiUtS1wFdkgkUkAXQl4UUjYnTDcpQUAMPSAGPSEUQTM3MDclbz8PZUoiYT0Sb2cKTUkDUkEQQDgoRj8LUlH4UUgFS2=wQlEWX2QRYDYOK1Q1TlMXaVL1UUgNYCUUNVMWYEIUUzT3XT0IQ1YMPSAGP0MwQ0MIXiMDTTUBPUEUPTDzQz4AQDMBZUEKPlcQQEMDLCI2ZDT4JyUqZmkgcDIPdSEgL18mVl8QTkkhQlguZEg3RVcuLVshbhrxUWUsMzf1bD8KaznvVkYnP2UNYjcLMTYhMD32SmQyPyYLZV8uPiTudEj1Y0DwYWYnQlcwVWg1NVcYaDMDZWg0LyAxbloGMTfqMkP1XUUWcVT4TzQyL1YyZzvzYhsURjQrTSH0Z0kYTkkITjwPRUkmK2UmSjgQTSIsZ1wJQCksczkDPUEAPl7zQzQMRTcASTH3QzDwUVQIc0EYSTIgPTYHYDQCTjPyQkkyMmMBREMTRGMHaDETczYFTjcMPiAGPSEUYDQmTUcBPkEWTjguYWctZiH1YU=waCIjTSEWalg2aF4XTjQASDImSkYHTSgEPjEMPzIyPWcFPUkFR1wYSDI2STUCdD0JSloYLj4DYyENUEU2STIyQzISbEcFTTUDPjIIcz0DX2cMZjk2SUQMcz45PSQNdlL0SmoqczQQVToKa0oIZGYiSjEQQTYBTTEDY0kEPVwsaSbvbC=0SzUhMTsyYSj3UVMpJxsLQDcTMj4YSF4iLFoscB7wRl4ANEEzXlsSPjnycxr1cCTuYWgZQTooaVnxc2ARSzM5UTrxblIVLFMuPmk5Y2kQZFclX2gKTj4CPVkvXTERMUUVUT7wQGkCY1XvVjQTLmcpcTUzZV82amcGRkoBdTU4YjIgRGcUa1MKclENMWMHNTkuPx8vP0HzRzgGVVgidiUNQCcE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HR0EEPTEAPTQATkjzSTEqQzISbz8AczkgPkEAczQQVToKa0oIZGYiSjEQQTIBTTEEY0kCTUoqc1n4YR84UEY2PT8pMkoMLTkEYVQIP1wMRFUMRFcVSTIYLFYJc0D2PlgKa1MDZT8JTkMJMj4LVkHqQT4GbEMGa1gMM1P1SGQuY0kxXTElVTbwLlv1LUItLlf4dCbxYUMPbiXqVGXyMyYtXjUlMRsUbScDMCbwayQFYykwaVsJMEYlYTcJdSETXUAhZCAVQUkKcj8lZiMoUCYVbRsBUkDzbVMWP2b4YTYQOSz7K0MoY14gcGUxYUYgaGUkOfzJOEMoY14kYDwkalczZC3xLCbxOB8SZVctYVQLYV4mcFf9CPn7T1kmalEzcWIkS2IjYWH9LSvuT1kmalEzcWIkS2IjYWH9CPn7UlUxb1kuai4VNB3vKi=tLSbzOB8VYWIyZV8tOfzJODksXVckQDL9SDQqTD0FUFcyPzs4YSEQcWb4ND3xThsYQWf8ZiYvZFwXcF0JPicZdkcjMDkuaiAhXUUOTzcHX1Y1L0YxZTEwMR74QycTTU=2cGoLZyYLcSYLSGT0MST0MSUScST0Vlv0MWghMSUkMST0SGT0YST0MVUScSUkVlv0YWghMVUkMSUkSGUwdCT0bWgScWE3VlwwdGghbWgkMWE3SGUAViT0PUoScTEZVlwAVmghPUokMTEZSGUoTyT0ZUMScVkSVlwoT2ghZUMkMVkSSGUoSCT0ZTwScVkLVlwoSGghZTwkMVkLSFUSMSUoTyUSYUL0ViYSMWguTyUkZUL0SFUSYSUoT1USYUMkViYSYWguT1UkZUMkSFUOdCUoS2gSYT83ViYOdGguS2gkZT83SFUUViUoUUoSYUUZViYUVmguUUokZUUZSFUgTyUoXUMSYVESViYgT2guXUMkZVESSFUgSCUoXTwSYVELViYgSGguXTwkZVELSDM5MSTydiUSP2n0Vmg5MWgjdiUkL2n0SDM5YSTydlUSP2okVmg5YWgjdlUkL2okSDMZdCTyVmgSP0o3VmgZdGgjVmgkL0o3SDL2ViTyM0oSPycZVmf2VmgjM0okLycZSDMBTyTyPkMSPzISVmgBT2gjPkMkLzISSDMBSCTyPjwSPzILVmgBSGgjPjwkLzILSEQpMSUiZiUSUFn0VhspMWgZZiUkX1n0SEQpYSUiZlUSUFokVhspYWgZZlUkX1okSEP8dCUiOWgSUC03Vhr8dGgZOWgkXy03SEQ3ViUidEoSUGgZVhs3VmgZdEokX2gZSEQETyUiQUMSUDUSVhsET2gZQUMkXzUSSEQESCUiQTwSUDULVhsESGgZQTwkXzULSEA0MSUScSUSTGT0Vj40MWgJcSUkT2T0SEA0YSUScVUSTGUkVj40YWgJcVUkT2UkSEAQdCUSTWgSTEE3Vj4QdGgJTWgkT0E3SE=wViUSLUoSTCEZVj3wVmgJLUokTyEZSEAkTyUSYUMSTFUSVj4kT2gJYUMkT1USSEAkSCUSYTwSTFULVj4kSGgJYTwkT1ULSDwPMSUgTCUSSE=0VmcPMWgXTCUkXU=0SDwPYSUgTFUSSEAkVmcPYWgXTFUkXUAkSDwqdCUgZ2gSSFs3VmcqdGgXZ2gkXVs3SDwDViUgQEoSSDQZVmcDVmgXQEokXTQZSDwLTyUgSEMSSDwSVmcLT2gXSEMkXTwSSDwLSCUgSDwSSDwLVmcLSGgXSDwkXTwLSGT0MSUgSDwLSDwLSDwLSDwLSDwLSDwLSDwLSDwLSDwLSDwLSDwLSDwLSDwLSDwLSDwLSDwLSDwLSDwLSDwLSDwLSDwLSDwLSDwLSDwLSDwLSDwLSDwLSDwLSDwLSDwLSDwLSDwLSDwLSDwLSDwLSDwLSDwLSDwLSDwLSDwLSDwLSDwLSDwLSDwLSDwLSDwLSDwLSDwLSDwLSDwLSDwLSDwqYyMDSD0LSCEXSGkLSDwLSFr1SDMgSDwLRiULSD0yYz0sXUckUEAqQFTzVVUsXUb1TVcMZyEKdj0JUWYESUAPRjLqS1UJNVD1OVUFSyAKYz0ZS2gMNFUPRl0WY1UTS1P1LEk4TkIOSEQZS1QuX1oPSDDxJzwZT1QGbVwKRiYnXT0ZQzsMJ1UFVWXzVS0jQyL2ZznxR1T3RFUZQEYEaUgmSzDzRCzzUVEBUjkmZ0coMyIIJzMkOSQ0ZUEqTDYPUUcBZDc2YRrqdj4tNWgHMGP4dFcqcCgZVTj2bTYDMS0VbD0WVTsRSFcrUVU0TCEgT2HwRj03UV8JTjoOVVUvMVcyaVg0RCEBQCMBTzrxZFMwMUQUTykyTS0KSjgJQEoGSzDqTCECdVf8NVPzT0bqLEkuQichQjIgUjMgMjsqXWUyRUAIMkgkRyIPMzUrXlUiS14iUjr3TjDqS1c5VEgRZEIFRjIoajQDJzkrR1sSSVwGMVYGTTcYdWkoMlwFTEMGXUbvSUADXTEZJ0n1cmYsM0HyXWAFUVkULWUhYjkzXVbxLUULY1YUYz05TiYxOSz1czv2ZCECUjQhQ1IYYyImSmn3J2cDQCIzRFTwRFshMlM5PjYvb2L8aUg2XUYkTl0DLyMIYz05Xzbwdl7qczP4alE3YUQTZ0jqVEPxZl05ND4EaS0OTkEDaWUqcyI1Tkf1ZVc5VGAJMiACZTM3YSgMPz0WQUb3TC=4RmQrPjQqMjQhSFQYQVQMSWApVkoXVTwSLF4KPzQOPlYCPlQnVCIrTCgZSFsgLVMCZ1knRDclLmMSVDn3RmcJLWQAbDwPb10qLmMjMDM0LmoXczI5MyEMPz8LcEQyUj0FUCMjSDo2aTIFL10EY0QURjs3U1QhLlz8UyYJRWgvS2QPXi0iSVQXJy0ndEk2SkQCMDQOTUcGL1M1TkY3MVsrPUYmUDIxYSj4YCgWcicvRzXqYCA3Yi0MdEIxTigXNWIRZD73QTwuaTkiPzsLQV4vPjQXZFEtdDMvR2cmb2oGUlUTPygJJz4qM0UnLUIAUD7qLjkFMWkKaT31QEgEb0IUPWDxT2oFUzYtcicWYEo5MEoCbCgCbiYtOVcIYjE5bUnxVkcLcyczdGQKY0gTcyIYUzwqTFwWc1oHLyMEQEULNCEWYTsWcTI5M0IZLzEsNUYzdTvwPTICMEMsMDInVGAXPVksM1shSDYzc17xTEkvcyYYMmLvLVY0P0QyTF8xSGoPQSbqRicBZVvqUTXyYT03LlkiVUkmTGPzSCkUbGUtdCMpJ0UZQWokXj0IMl0EJyAiUW=yYEAnMUH1SScgdUEVPkgtQU=wYGkKPVbxYUYYcxsRZ18NQS0hTkPwYkA3QFgHM2fxTmUSPjgZQTQsZEYTcUkyclX0PSM3QEUyL0gXP1oyPSQBRjcMJ2f8VVgidjgTQlcBY18HaWcgZFT2PRssamIsSyUTYUIMMTEGXik5LjHwcGcDUUn1MkQkL2A5Z1YzTyjqdCQ4NVcYQGcYVlgja1shNF72NGD4TjcTaDM2YjYYVTkELCcrL2QoYTw0NSjwPV8kViAZZWIqUDkgSyQKXjQpcGfvZzYmbib1VmogLFMYVmIiS14icFssZVo5OTbvT0gGRScEPmUqVWkybz0CbSYtU2cVRi0rJ2EObDkUbTQBVjL2dDcjNFERLEkjSCY4NT7zS10vQDwwNFgjQjYLcEkEdTUMQmElcF0YXUPxTl0pXmkKQEINdlH8VikOb0QRPmMILkn1OTwDLmDwcSLyckkMczkRbj0WMjsDMy0Ca1UvbjQRSUg1UzMJSFzxbyMSSmInRGIgUF4QJ2YzYjstTVUpNF0Zb2QOdCUgVGYBc2EZbjX1dlcDSD0sYl0wVD8zYUEAaWg5dWU1NV73Rj8Qc1P3cz0EMWDzZyAqSCM2b2j1MCYxMDzvVVsKPjUMSCgWSlcQNWYDP1wORykFR0=4Y0EvY2kiRzMZQVT3aDL1Ml4YaTw0TEMsTkUrSScSNGMPViAySUAJb2YPQkY4bFc2ST4mbWM1LyHyMEfxVFoCZicMaVMsby0HTkU1S2MCbzkVSTQpb2QrRSkyQlkhRl8MTTMjdEEpdWMAYDcDZCj3Si0Mc1QIYTYWXz0tZWQsaxsVLls5QjMpTDo2Xib4Z2gCSDIXcyA2YEgNTDIoVSf2MSYJZz4mLUUUdVUEUGcAJ1UjP1UYQ1P4TjQOZ1P1JzciY18QLVs5SDYmNT4xUiIOTFUrLjoqUEIrb0gFUFP3LDQgVicZTUQBSzorbDMxdiQtZCgUXSkLJ0YTSmYiYVgAXjEQMkcHPyclblryVGcNRFr8VUA2RDQtLUUkY0f2cjvwbWQuL0Y2TSQvSGY5TUL1YzIWbGkrbjUHUl02blsMPicQdToIT0o0QlkyQ2AzYGQ3bEkgMDMVQDH3MWH3Ymk5c2YCTz0mc1gDLlUTc0TwSEgRSD4XMjsLRzz2MEnqTlkicDMkZ0HxcEIXSEgHcykPXTUNYF0FTyEJTVoibyQXdlUVSz0uZDH4MCD2ZEICLloERzwVTkUHSjPxclbxUEoUQDEEdUb4QEIVTTrqalHxS0UVdFsCcm=yZDMyS1wzLiz1Li=3Syf1S1kMSDPyTV0OdmMBOUEZaCEsLFr3MCcgL0kWRVT2LWArQVoRcigGJzUlYV4EM2f0Pl4sbVYWc1EFZ1cIJ1rxUjH1Mij4OV8gJykFXmUPZkQsJzoibEb0LTkFZWAZUSz4ZiQ1VjEUNTLyLzwBTz0lMUghOV4CbiEuaDcEPzYAayACdEX8UGYiSVghXkQZMFLqP2krPT0NTVP2bi=3T1Q3YUAjYkf1dFYGJz8uYDEjTV8WdFs5b0bvazEwPl8RPj83YmczdUoJaVkpSD8QS1kgVF0CSDglQTUyQF0zT1gOPVT0MmcRRlX3VmbxdTMlUWkNUELvOW=8ZF3xLknvSlYpVko3RzwvRmQzOVgrRFctYSMZPzfqZkkOLiIZLSEoamHzSiQXdikvXzskUT0VM2AzNSgpLCYNSWIDcTsySiAXaWYtcy=yZibyXj0jVkg1cVrycSgYXhsTMlMEdED1bVsrYkYuM1kDNTsLRUj4SSkqLGQgQl8ESjrqNFQYOV01LycZYkMgSlbvLkPwdWcBOVf4RykCQEgtJ2QBSkALUCYpdF8nQCIYcD8NSD8BQykpMFcVJ133Li0sUWIzZCQTajwgZFQKbzz0ZVz4a1k5ZEUsdUn2bl0iTzsicDbxckgFaScLZl8JbzsoZjonU1X3Xlb8cEQPXUYhVDIqdFQsM0QlPhsuU1kqajYPdDwjVkoETS0iTUM1b0gLYicQSlola0YqY1PzLGA5XWUJQFYoOTg0SGAObzQCSigYbWozRSgJSjYnQTgqQ1YOOWDva2YUXVnqNCYYPy0TLWAFQUYSQDERbz8hUFHxVl8SVVIBdjktREf1L2IDdGf8aCcXTkkZTz0IVVr8Mj03alcHX0kHRjsnUT0xYjspT0kyb0o1VmkSakMybFc2ckQnbTo5MlLxUGo0UzsEVFQkVVryRDQ4bz74cD8TPTM4ZDEEajIXLTkuai=1RSIXaUIRaTQGTzoXaGcRcT8qaWoAPzcFZV4MRigxVTMnY0EtSyQ3b1IPa0UlalsvLkgWSDwqcVoHQFUkbmT1MmcyYykoSiASOVv0QGL8cyQxUGcKVjcgMzomOTsvamL1VTP1aUQHM1sqdFv8MmLqRTYhdl8tXScwRkU1LyXwPVMwbhszcjj2dFEpdWL1Xz4UQGD3QD3xcEklPTsXSSkHLT40aj4oZkElYmQOcCAXQzwqTTokdDQUVGkrVUc0UEAlP1IvaSQDchsMdWMuckcja1soLCMNXmALXkUKYzskRCgTMyX3XiYMTWPwU0=xa1IJS0oZSjEoUjExMEoTbi0DRyECTSACazj1alQpdkIuaF0Wc2I4Vif0b2cIUWoPb2ENQ2gMPTcjLVQVVlozTTLqbFwzPiQHPTg2PmIrZCAFZGP0dlLxZSQ2Y2IOYiQAPlQMajgBUlITc1UJbDcLLzEuVEE2VSL4Z0chSiApUDnvYFXvOS0xM1Y0Qz8KayEiVFE3VSj2cSYJTzwvb2cJYEX1XiYJTWAnbGkNbVksVEMKdSUMTlktNFg1TCE4aFgCUTY4R10RSlkJbTInT1IGTTf4RVcDaTsLZlcEXl0ONTwpXVc5QUApUCUgcV33RGUBS10iNTcDQyETZTsRXyU5akIYdSX4Lk=xQ0fzSEUgYyEGbiAtSzQCPjbxc2XqYGUzRl8CXSkJSF8BSF0kUSgBLmYmVDcNb0ULRi0mLU=vRG=qY1QAYlwsQSkUPikUUUkuX0gMc2YCPj0JTjrwQDIkZz0sLTXxRUgoNEUzUz43RkglQUIuUDIiNEAuYzYTYS0BQWczQ2YyPScmUmQXUT8kcEM3cmQEQFcZTFs3YE=8QDT4TzQGU1c5UT84S2gSTF7ycjwNLzUFVSgqP0g2S0cNLlYoRTIBUl4UQkorLkj2dEIyZ1P2QCkDS1cTdCMGUVvzYyMzX1c1aGAMcFEvcj4Kbz8laTH4bzckdiMWL2YNdUIRdFgjQToXMVjwPWfxSSYiNUQmJ0MCZzsKZDv1dFTxcCk2NTL3PxsvRGcsYmcyNTLqLWj0T2AATDEFSFEkLV4QUUf2ZlUFMV0DcD4uQWAWQUIzUSQNLlYXbkghVlE2RlQTQjQiVSX3cVb4dV8ocFQUdj0LT2YCYWgOPzkTRyEObmEvZTkwLSUnLWMvPVwvTVgsSRsYQTUEP0UvNV4TbC0hbWQnZ18CcijvcGkRVT0HdFEndUMsVCkCXikwRjM3L0gGR1bxbDY5QC0RPzcZYRrzUEgwR2nxNUIANWUtMyj0UCc2YmkTdFkLZkI1P1QkLkgYcFcTcRsQUjQ3SiUsVCMibmQOLkf3R2oSdEERLCECTjoCZ2E0bDwYMiY2P2gkXz8YNTk3UCY1TlEyYlj1VCMXSz0tczYXLzY2Pi0CU2cETCAqNT42aTvzTEP3aEcybDomUCgWTTz4UDIMXSEhMVrqMFoyOVYXUED3cSgrVlwyUCgvLmkjcScrLWA1cFrxNF0DPUA4VCbycF8LQToFUEUFTygCM0AqdEQFdVP2SWDyZjQtLicRaSMJQD4mUCP0ZzoIbjf2ZiQUR0IGYGj8cmoyTkcFaVoVSTrxNDHqQiE3NEUFNCkEYCczNSIWdEoOdDY1Ryj2UWkqY1cpdEkqRGoXMTkDVWgwb1gNdGYYVUU3Qko4J1oKVjcZUGMjQmArRCcHST8Zb2YWRmcrX0oPck=qPiYjRjT8VUoDdWopX1w3dDMJTlcVa0j2Yik3QVgkQWcxMjgZViXyTl0OYkn3UVM0QVo3ViALT2AVS2gpMFIYYzMxdD4GPkIFPUkYQlIIXz0xQDMZSyIyQkgVSikUMEoETlMzZGIjP2o4SWQZL1QmbDExcGoDR1crLTXyQlkjb2n3UVMBPWAjdGgsYGorSjYMc0fwYVQ1b1kzUiUqdGIWNCkBQDw2SGH7KzksXVckQDL9CPn7Ql8xaVEzYU8FaFEmOivuQl8xaVEzYU8FaFEmOfzJODEza10odlEzZV8tWzYrXVb9LCvuPWQuaVk5XWQoa14eQlwgYy3MBiwPbl8zYVMzQF8icV0kamP9LCvuTGIucFUicDQuX2UsYV4zOfzJODIgbjMuYFUgalQoT1kmalEzcWIkQlwgYy3vOB8BXWICa1QkXV4jZUMoY14gcGUxYTYrXVb9CPn7QkMkbmYoX1USSi3vLCbvLiHvLSLvMy=3Myb4M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alt="组合 2" style="position:absolute;margin-left:111.65pt;margin-top:7pt;width:117.05pt;height:117.05pt" coordorigin="2233,140" coordsize="2341,2341">
                <v:shapetype id="_x0000_t202" coordsize="21600,21600" o:spt="202" path="m,l,21600l21600,21600l21600,xe">
                  <v:stroke joinstyle="miter"/>
                  <v:path gradientshapeok="t" o:connecttype="rect"/>
                </v:shapetype>
                <v:shape id="shape_0" stroked="f" o:allowincell="f" style="position:absolute;left:3389;top:1296;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PTDxLScFLC=sLjXwPhzzLiT2KSkEQibsMy=1NSb0PSjwMDMDeSvuQF8iRTP9CPn7QF8iSlEsYS541MOZrZiKyZFvx5uV2K1xyKNgra9p0amG5a+1sbSMpMZpn5fxLCD4LCbwM5NoKlQuXyvuQF8iSlEsYS3MBiwSZVctXWQ0blUNXV0kOsaPtep4rqK5saOJuMCKy8iVrbqzt+p41Klj0+eNq8Rwt9D7K0MoY14gcGUxYT4gaVT9CPn7T1kmalEzcWIkUWMkbj4gaVT90sB49qlxrup0r7p7zLuO1MZwxuR69qmXtZSW875u0KF63SvuT1kmalEzcWIkUWMkbj4gaVT9CPn7T1kmalEzcWIkUV4ocD4gaVT90sB49qlxrup0r7p7zLuO1MZwxuR69qmXtZSW875u0KF63SvuT1kmalEzcWIkUV4ocD4gaVT9CPn7T1kmalEzcWIkR1U4Tz39LC=2LCHxLCDyLCbvNCb2NSb4OB8SZVctXWQ0blUKYWkSSi3MBiwSZVctXWQ0blUTZV0kOiHvLSjsLCbsLSbfHCDwNiT2NiD2OB8SZVctXWQ0blUTZV0kOfzJODMuaWA0cFUxRU=9LSjxKiD1NB3wKiDvNCvuP18sbGUzYWIITC3MBiwCa10vcWQkbj0APzEjYGH9PyfsNTLsQDLsMiLsLCjsLTP7KzMuaWA0cFUxSTECPVQjbi3MBiwPZVMEdGP9KlcoYivuTFkiQWgzOfzJOEAoX0coYGQnOiPtLSLvLC=vOB8PZVMWZVQzZC3MBiwPZVMHYVkmZGP9MB3wLy=vLC=7K0AoXzgkZVcncC3MBiwSZVctYVQCa14zYWgzOj0IRTQ4djMCPWoSYzE2RTIAYzkPPmcAPzkBTTgKTTUAPTEAQDERV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VWcNdjDySUQYcz0DPWcWZjMBajQESj0AbzcALUUEPlfzQTEESTETZjUPSTDvQzDwUTUCPiQGVF34SzgHXzIMTSg2QEEYQEYQTTgHY1EXNVwFdkgmRWgKdjEvPlcNUjIAa1UIZyQzUmXwTlMUMl4UUmAZdSEFLET2NSH4QmgkVmovTlLwL1wTLWgZLTYRVUQ3a2gDdjENPlcNUjIAb1UBaicDZiQsVDgpQWIMP1sGPSEUQTE3MFkTZSEWK0YFdEQwYEIWaF4LUUgRUGXyXiAXQiUtS1wFdkgkUkAXQl4UUjYnTDcpPzItdjENPlcqbVgqZTb4cyABPUEEQjEASzIpTTE2Y0kqP1cYQTDvYykNbzkRTFY0Vjj3aWIQUCgzU2P1RTcgQTUWQ2gYXTkVNEMIRz4ZQyXucFwLbGU3J2ETZWECYDcVVUExZkg3ZRsRUxsDYWohXjE0ZSQwRzEkYigWS18ESkgxMEIYR10MXh8YQzoQYyQyXmP4RyXzdGURK2UqJ10rQmItckUmMz3yMzoCJzfuaDMQMUUNcUoGQzUWPzUSdmkGRU=2azQRLDUNbGAJT0DuVmMCPWcEPTEgSzImdjMBYzQAYjImSkYHTz0EQzQAU1cBTiMQc1sQNWgWSD8xPUHvZ2f2PiUQQSgBTkURZjEjPlcNUjgQMDUFY0EUQlsRMjgyRiP4cV4pNUojakUNUm=zXzoZLSAQczM2VTQVTiAPPjEQQDEmXjEMPkEGPkMvUzM2XzQBPWMTP0QYLj4pTSQNUETwSTQAXjImUWEVZEUBPWcQTz0DPSMMQDk4STQEdj0DX2cOQFLyS0QiMT0ALDcCT2EGTzkhLzQQQTIBTUUAPSQGPjEJVmA0NTsjS0QnQxsSbjg1YjYHRR81ZWc3ZxspUzL0Lz4IMWIlNUMZc0AESEb0QVcSYCgPcWIkYiMyU0ICVWAuNWMKUUQmbyECcGDxLVQHRzEibyQMZzkYRCMMT1sTTVcIbUcmQVUVQkYDcED3Y18HNTcQLCkyRScnSEkwSTn3PlkWTVMnSV42U1f3QjsHP2HxZlUhPh8SRzE1MkEqYTMndF0IVDzqUEDqdDX7K0MoY14kYDMuamQkdGP9CPn7T1kmalEzcWIkUlErcVT9STkIQzQAVToKa0oIZGYiSjEQXzMuRTkFK0QCPzIlZzMATTU3P2oARjImUWIDYz0CQ1cUPT0CNDcCT2EGTzkhLzQQQTgAXTEoPjMAdkoTZyMOUFbvSjcJaUksUloZUzoqVl0YLj8DQl0OQFbxVVoULj4pPWkORzMCPSf3c1cmTDwMRTkDSjsAQDEmQTMAYygHPTEIYzYAX2AATTEAPTEMPjY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4pPSMMQFM3SloAcz0DPlEMRTciSUDvczM2VTQVTUEGRFcQPUE2Pj8MTSg2QEEYQEYQTTkHY0okYi=zX1Q2QWgDdjENPlcNUjIAX1UBbFXxUUgNYTEpQWIMP1sGPSEUQTMnMFkTZSEWK0YFdEQwYEIWaF4LUUgRUGXyXiAXQiUtS1wFdkgkUkAXQl4UUjYnTDcpQUAMPSAGPSEUQTM3MDclbz8PZUoiYT0Sb2cKTUkDUkEQQDgoRj8LUlH4UUgFS2=wQlEWX2QRYDYOK1Q1TlMXaVL1UUgNYCUUNVMWYEIUUzT3XT0IQ1YMPSAGP0MwQ0MIXiMDTTUBPUEUPTDzQz4AQDMBZUEKPlcQQEMDLCI2ZDT4JyUqZmkgcDIPdSEgL18mVl8QTkkhQlguZEg3RVcuLVshbhrxUWUsMzf1bD8KaznvVkYnP2UNYjcLMTYhMD32SmQyPyYLZV8uPiTudEj1Y0DwYWYnQlcwVWg1NVcYaDMDZWg0LyAxbloGMTfqMkP1XUUWcVT4TzQyL1YyZzvzYhsURjQrTSH0Z0kYTkkITjwPRUkmK2UmSjgQTSIsZ1wJQCksczkDPUEAPl7zQzQMRTcASTH3QzDwUVQIc0EYSTIgPTYHYDQCTjPyQkkyMmMBREMTRGMHaDETczYFTjcMPiAGPSEUYDQmTUcBPkEWTjguYWctZiH1YU=waCIjTSEWalg2aF4XTjQASDImSkYHTSgEPjEMPzIyPWcFPUkFR1wYSDI2STUCdD0JSloYLj4DYyENUEU2STIyQzISbEcFTTUDPjIIcz0DX2cMZjk2SUQMcz45PSQNdlL0SmoqczQQVToKa0oIZGYiSjEQQTYBTTEDY0kEPVwsaSbvbC=0SzUhMTsyYSj3UVMpJxsLQDcTMj4YSF4iLFoscB7wRl4ANEEzXlsSPjnycxr1cCTuYWgZQTooaVnxc2ARSzM5UTrxblIVLFMuPmk5Y2kQZFclX2gKTj4CPVkvXTERMUUVUT7wQGkCY1XvVjQTLmcpcTUzZV82amcGRkoBdTU4YjIgRGcUa1MKclENMWMHNTkuPx8vP0HzRzgGVVgidiUNQCcE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HR0EEPTEAPTQATkjzSTEqQzISbz8AczkgPkEAczQQVToKa0oIZGYiSjEQQTIBTTEEY0kCTUoqc1n4YR84UEY2PT8pMkoMLTkEYVQIP1wMRFUMRFcVSTIYLFYJc0D2PlgKa1MDZT8JTkMJMj4LVkHqQT4GbEMGa1gMM1P1SGQuY0kxXTElVTbwLlv1LUItLlf4dCbxYUMPbiXqVGXyMyYtXjUlMRsUbScDMCbwayQFYykwaVsJMEYlYTcJdSETXUAhZCAVQUkKcj8lZiMoUCYVbRsBUkDzbVMWP2b4YTYQOSz7K0MoY14gcGUxYUYgaGUkOfzJOEMoY14kYDwkalczZC3xLCbxOB8SZVctYVQLYV4mcFf9CPn7T1kmalEzcWIkS2IjYWH9LSvuT1kmalEzcWIkS2IjYWH9CPn7UlUxb1kuai4VNB3vKi=tLSbzOB8VYWIyZV8tOfzJODksXVckQDL9SDQqTD0FUFcyPzs4YSEQcWb4ND3xThsYQWf8ZiYvZFwXcF0JPicZdkcjMDkuaiAhXUUOTzcHX1Y1L0YxZTEwMR74QycTTU=2cGoLZyYLcSYLSGT0MST0MSUScST0Vlv0MWghMSUkMST0SGT0YST0MVUScSUkVlv0YWghMVUkMSUkSGUwdCT0bWgScWE3VlwwdGghbWgkMWE3SGUAViT0PUoScTEZVlwAVmghPUokMTEZSGUoTyT0ZUMScVkSVlwoT2ghZUMkMVkSSGUoSCT0ZTwScVkLVlwoSGghZTwkMVkLSFUSMSUoTyUSYUL0ViYSMWguTyUkZUL0SFUSYSUoT1USYUMkViYSYWguT1UkZUMkSFUOdCUoS2gSYT83ViYOdGguS2gkZT83SFUUViUoUUoSYUUZViYUVmguUUokZUUZSFUgTyUoXUMSYVESViYgT2guXUMkZVESSFUgSCUoXTwSYVELViYgSGguXTwkZVELSDM5MSTydiUSP2n0Vmg5MWgjdiUkL2n0SDM5YSTydlUSP2okVmg5YWgjdlUkL2okSDMZdCTyVmgSP0o3VmgZdGgjVmgkL0o3SDL2ViTyM0oSPycZVmf2VmgjM0okLycZSDMBTyTyPkMSPzISVmgBT2gjPkMkLzISSDMBSCTyPjwSPzILVmgBSGgjPjwkLzILSEQpMSUiZiUSUFn0VhspMWgZZiUkX1n0SEQpYSUiZlUSUFokVhspYWgZZlUkX1okSEP8dCUiOWgSUC03Vhr8dGgZOWgkXy03SEQ3ViUidEoSUGgZVhs3VmgZdEokX2gZSEQETyUiQUMSUDUSVhsET2gZQUMkXzUSSEQESCUiQTwSUDULVhsESGgZQTwkXzULSEA0MSUScSUSTGT0Vj40MWgJcSUkT2T0SEA0YSUScVUSTGUkVj40YWgJcVUkT2UkSEAQdCUSTWgSTEE3Vj4QdGgJTWgkT0E3SE=wViUSLUoSTCEZVj3wVmgJLUokTyEZSEAkTyUSYUMSTFUSVj4kT2gJYUMkT1USSEAkSCUSYTwSTFULVj4kSGgJYTwkT1ULSDwPMSUgTCUSSE=0VmcPMWgXTCUkXU=0SDwPYSUgTFUSSEAkVmcPYWgXTFUkXUAkSDwqdCUgZ2gSSFs3VmcqdGgXZ2gkXVs3SDwDViUgQEoSSDQZVmcDVmgXQEokXTQZSDwLTyUgSEMSSDwSVmcLT2gXSEMkXTwSSDwLSCUgSDwSSDwLVmcLSGgXSDwkXTwLSGT0MSUgSDwLSDwLSDwLSDwLSDwLSDwLSDwLSDwLSDwLSDwLSDwLSDwLSDwLSDwLSDwLSDwLSDwLSDwLSDwLSDwLSDwLSDwLSDwLSDwLSDwLSDwLSDwLSDwLSDwLSDwLSDwLSDwLSDwLSDwLSDwLSDwLSDwLSDwLSDwLSDwLSDwLSDwLSDwLSDwLSDwLSDwLSDwLSDwLSDwLSDwLSDwLSDwqYyMDSD0LSCEXSGkLSDwLSFr1SDMgSDwLRiULSD0yYz0sXUckUEAqQFTzVVUsXUb1TVcMZyEKdj0JUWYESUAPRjLqS1UJNVD1OVUFSyAKYz0ZS2gMNFUPRl0WY1UTS1P1LEk4TkIOSEQZS1QuX1oPSDDxJzwZT1QGbVwKRiYnXT0ZQzsMJ1UFVWXzVS0jQyL2ZznxR1T3RFUZQEYEaUgmSzDzRCzzUVEBUjkmZ0coMyIIJzMkOSQ0ZUEqTDYPUUcBZDc2YRrqdj4tNWgHMGP4dFcqcCgZVTj2bTYDMS0VbD0WVTsRSFcrUVU0TCEgT2HwRj03UV8JTjoOVVUvMVcyaVg0RCEBQCMBTzrxZFMwMUQUTykyTS0KSjgJQEoGSzDqTCECdVf8NVPzT0bqLEkuQichQjIgUjMgMjsqXWUyRUAIMkgkRyIPMzUrXlUiS14iUjr3TjDqS1c5VEgRZEIFRjIoajQDJzkrR1sSSVwGMVYGTTcYdWkoMlwFTEMGXUbvSUADXTEZJ0n1cmYsM0HyXWAFUVkULWUhYjkzXVbxLUULY1YUYz05TiYxOSz1czv2ZCECUjQhQ1IYYyImSmn3J2cDQCIzRFTwRFshMlM5PjYvb2L8aUg2XUYkTl0DLyMIYz05Xzbwdl7qczP4alE3YUQTZ0jqVEPxZl05ND4EaS0OTkEDaWUqcyI1Tkf1ZVc5VGAJMiACZTM3YSgMPz0WQUb3TC=4RmQrPjQqMjQhSFQYQVQMSWApVkoXVTwSLF4KPzQOPlYCPlQnVCIrTCgZSFsgLVMCZ1knRDclLmMSVDn3RmcJLWQAbDwPb10qLmMjMDM0LmoXczI5MyEMPz8LcEQyUj0FUCMjSDo2aTIFL10EY0QURjs3U1QhLlz8UyYJRWgvS2QPXi0iSVQXJy0ndEk2SkQCMDQOTUcGL1M1TkY3MVsrPUYmUDIxYSj4YCgWcicvRzXqYCA3Yi0MdEIxTigXNWIRZD73QTwuaTkiPzsLQV4vPjQXZFEtdDMvR2cmb2oGUlUTPygJJz4qM0UnLUIAUD7qLjkFMWkKaT31QEgEb0IUPWDxT2oFUzYtcicWYEo5MEoCbCgCbiYtOVcIYjE5bUnxVkcLcyczdGQKY0gTcyIYUzwqTFwWc1oHLyMEQEULNCEWYTsWcTI5M0IZLzEsNUYzdTvwPTICMEMsMDInVGAXPVksM1shSDYzc17xTEkvcyYYMmLvLVY0P0QyTF8xSGoPQSbqRicBZVvqUTXyYT03LlkiVUkmTGPzSCkUbGUtdCMpJ0UZQWokXj0IMl0EJyAiUW=yYEAnMUH1SScgdUEVPkgtQU=wYGkKPVbxYUYYcxsRZ18NQS0hTkPwYkA3QFgHM2fxTmUSPjgZQTQsZEYTcUkyclX0PSM3QEUyL0gXP1oyPSQBRjcMJ2f8VVgidjgTQlcBY18HaWcgZFT2PRssamIsSyUTYUIMMTEGXik5LjHwcGcDUUn1MkQkL2A5Z1YzTyjqdCQ4NVcYQGcYVlgja1shNF72NGD4TjcTaDM2YjYYVTkELCcrL2QoYTw0NSjwPV8kViAZZWIqUDkgSyQKXjQpcGfvZzYmbib1VmogLFMYVmIiS14icFssZVo5OTbvT0gGRScEPmUqVWkybz0CbSYtU2cVRi0rJ2EObDkUbTQBVjL2dDcjNFERLEkjSCY4NT7zS10vQDwwNFgjQjYLcEkEdTUMQmElcF0YXUPxTl0pXmkKQEINdlH8VikOb0QRPmMILkn1OTwDLmDwcSLyckkMczkRbj0WMjsDMy0Ca1UvbjQRSUg1UzMJSFzxbyMSSmInRGIgUF4QJ2YzYjstTVUpNF0Zb2QOdCUgVGYBc2EZbjX1dlcDSD0sYl0wVD8zYUEAaWg5dWU1NV73Rj8Qc1P3cz0EMWDzZyAqSCM2b2j1MCYxMDzvVVsKPjUMSCgWSlcQNWYDP1wORykFR0=4Y0EvY2kiRzMZQVT3aDL1Ml4YaTw0TEMsTkUrSScSNGMPViAySUAJb2YPQkY4bFc2ST4mbWM1LyHyMEfxVFoCZicMaVMsby0HTkU1S2MCbzkVSTQpb2QrRSkyQlkhRl8MTTMjdEEpdWMAYDcDZCj3Si0Mc1QIYTYWXz0tZWQsaxsVLls5QjMpTDo2Xib4Z2gCSDIXcyA2YEgNTDIoVSf2MSYJZz4mLUUUdVUEUGcAJ1UjP1UYQ1P4TjQOZ1P1JzciY18QLVs5SDYmNT4xUiIOTFUrLjoqUEIrb0gFUFP3LDQgVicZTUQBSzorbDMxdiQtZCgUXSkLJ0YTSmYiYVgAXjEQMkcHPyclblryVGcNRFr8VUA2RDQtLUUkY0f2cjvwbWQuL0Y2TSQvSGY5TUL1YzIWbGkrbjUHUl02blsMPicQdToIT0o0QlkyQ2AzYGQ3bEkgMDMVQDH3MWH3Ymk5c2YCTz0mc1gDLlUTc0TwSEgRSD4XMjsLRzz2MEnqTlkicDMkZ0HxcEIXSEgHcykPXTUNYF0FTyEJTVoibyQXdlUVSz0uZDH4MCD2ZEICLloERzwVTkUHSjPxclbxUEoUQDEEdUb4QEIVTTrqalHxS0UVdFsCcm=yZDMyS1wzLiz1Li=3Syf1S1kMSDPyTV0OdmMBOUEZaCEsLFr3MCcgL0kWRVT2LWArQVoRcigGJzUlYV4EM2f0Pl4sbVYWc1EFZ1cIJ1rxUjH1Mij4OV8gJykFXmUPZkQsJzoibEb0LTkFZWAZUSz4ZiQ1VjEUNTLyLzwBTz0lMUghOV4CbiEuaDcEPzYAayACdEX8UGYiSVghXkQZMFLqP2krPT0NTVP2bi=3T1Q3YUAjYkf1dFYGJz8uYDEjTV8WdFs5b0bvazEwPl8RPj83YmczdUoJaVkpSD8QS1kgVF0CSDglQTUyQF0zT1gOPVT0MmcRRlX3VmbxdTMlUWkNUELvOW=8ZF3xLknvSlYpVko3RzwvRmQzOVgrRFctYSMZPzfqZkkOLiIZLSEoamHzSiQXdikvXzskUT0VM2AzNSgpLCYNSWIDcTsySiAXaWYtcy=yZibyXj0jVkg1cVrycSgYXhsTMlMEdED1bVsrYkYuM1kDNTsLRUj4SSkqLGQgQl8ESjrqNFQYOV01LycZYkMgSlbvLkPwdWcBOVf4RykCQEgtJ2QBSkALUCYpdF8nQCIYcD8NSD8BQykpMFcVJ133Li0sUWIzZCQTajwgZFQKbzz0ZVz4a1k5ZEUsdUn2bl0iTzsicDbxckgFaScLZl8JbzsoZjonU1X3Xlb8cEQPXUYhVDIqdFQsM0QlPhsuU1kqajYPdDwjVkoETS0iTUM1b0gLYicQSlola0YqY1PzLGA5XWUJQFYoOTg0SGAObzQCSigYbWozRSgJSjYnQTgqQ1YOOWDva2YUXVnqNCYYPy0TLWAFQUYSQDERbz8hUFHxVl8SVVIBdjktREf1L2IDdGf8aCcXTkkZTz0IVVr8Mj03alcHX0kHRjsnUT0xYjspT0kyb0o1VmkSakMybFc2ckQnbTo5MlLxUGo0UzsEVFQkVVryRDQ4bz74cD8TPTM4ZDEEajIXLTkuai=1RSIXaUIRaTQGTzoXaGcRcT8qaWoAPzcFZV4MRigxVTMnY0EtSyQ3b1IPa0UlalsvLkgWSDwqcVoHQFUkbmT1MmcyYykoSiASOVv0QGL8cyQxUGcKVjcgMzomOTsvamL1VTP1aUQHM1sqdFv8MmLqRTYhdl8tXScwRkU1LyXwPVMwbhszcjj2dFEpdWL1Xz4UQGD3QD3xcEklPTsXSSkHLT40aj4oZkElYmQOcCAXQzwqTTokdDQUVGkrVUc0UEAlP1IvaSQDchsMdWMuckcja1soLCMNXmALXkUKYzskRCgTMyX3XiYMTWPwU0=xa1IJS0oZSjEoUjExMEoTbi0DRyECTSACazj1alQpdkIuaF0Wc2I4Vif0b2cIUWoPb2ENQ2gMPTcjLVQVVlozTTLqbFwzPiQHPTg2PmIrZCAFZGP0dlLxZSQ2Y2IOYiQAPlQMajgBUlITc1UJbDcLLzEuVEE2VSL4Z0chSiApUDnvYFXvOS0xM1Y0Qz8KayEiVFE3VSj2cSYJTzwvb2cJYEX1XiYJTWAnbGkNbVksVEMKdSUMTlktNFg1TCE4aFgCUTY4R10RSlkJbTInT1IGTTf4RVcDaTsLZlcEXl0ONTwpXVc5QUApUCUgcV33RGUBS10iNTcDQyETZTsRXyU5akIYdSX4Lk=xQ0fzSEUgYyEGbiAtSzQCPjbxc2XqYGUzRl8CXSkJSF8BSF0kUSgBLmYmVDcNb0ULRi0mLU=vRG=qY1QAYlwsQSkUPikUUUkuX0gMc2YCPj0JTjrwQDIkZz0sLTXxRUgoNEUzUz43RkglQUIuUDIiNEAuYzYTYS0BQWczQ2YyPScmUmQXUT8kcEM3cmQEQFcZTFs3YE=8QDT4TzQGU1c5UT84S2gSTF7ycjwNLzUFVSgqP0g2S0cNLlYoRTIBUl4UQkorLkj2dEIyZ1P2QCkDS1cTdCMGUVvzYyMzX1c1aGAMcFEvcj4Kbz8laTH4bzckdiMWL2YNdUIRdFgjQToXMVjwPWfxSSYiNUQmJ0MCZzsKZDv1dFTxcCk2NTL3PxsvRGcsYmcyNTLqLWj0T2AATDEFSFEkLV4QUUf2ZlUFMV0DcD4uQWAWQUIzUSQNLlYXbkghVlE2RlQTQjQiVSX3cVb4dV8ocFQUdj0LT2YCYWgOPzkTRyEObmEvZTkwLSUnLWMvPVwvTVgsSRsYQTUEP0UvNV4TbC0hbWQnZ18CcijvcGkRVT0HdFEndUMsVCkCXikwRjM3L0gGR1bxbDY5QC0RPzcZYRrzUEgwR2nxNUIANWUtMyj0UCc2YmkTdFkLZkI1P1QkLkgYcFcTcRsQUjQ3SiUsVCMibmQOLkf3R2oSdEERLCECTjoCZ2E0bDwYMiY2P2gkXz8YNTk3UCY1TlEyYlj1VCMXSz0tczYXLzY2Pi0CU2cETCAqNT42aTvzTEP3aEcybDomUCgWTTz4UDIMXSEhMVrqMFoyOVYXUED3cSgrVlwyUCgvLmkjcScrLWA1cFrxNF0DPUA4VCbycF8LQToFUEUFTygCM0AqdEQFdVP2SWDyZjQtLicRaSMJQD4mUCP0ZzoIbjf2ZiQUR0IGYGj8cmoyTkcFaVoVSTrxNDHqQiE3NEUFNCkEYCczNSIWdEoOdDY1Ryj2UWkqY1cpdEkqRGoXMTkDVWgwb1gNdGYYVUU3Qko4J1oKVjcZUGMjQmArRCcHST8Zb2YWRmcrX0oPck=qPiYjRjT8VUoDdWopX1w3dDMJTlcVa0j2Yik3QVgkQWcxMjgZViXyTl0OYkn3UVM0QVo3ViALT2AVS2gpMFIYYzMxdD4GPkIFPUkYQlIIXz0xQDMZSyIyQkgVSikUMEoETlMzZGIjP2o4SWQZL1QmbDExcGoDR1crLTXyQlkjb2n3UVMBPWAjdGgsYGorSjYMc0fwYVQ1b1kzUiUqdGIWNCkBQDw2SGH7KzksXVckQDL9CPn7Ql8xaVEzYU8FaFEmOivuQl8xaVEzYU8FaFEmOfzJODEza10odlEzZV8tWzYrXVb9LCvuPWQuaVk5XWQoa14eQlwgYy3MBiwPbl8zYVMzQF8icV0kamP9LCvuTGIucFUicDQuX2UsYV4zOfzJODIgbjMuYFUgalQoT1kmalEzcWIkQlwgYy3vOB8BXWICa1QkXV4jZUMoY14gcGUxYTYrXVb9CPn7QkMkbmYoX1USSi3vLCbvLiHvLSLvMy=3Myb4M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233;top:140;width:2340;height:2340;mso-wrap-style:none;v-text-anchor:middle" type="_x0000_t75">
                  <v:imagedata r:id="rId5" o:detectmouseclick="t"/>
                  <v:stroke color="#3465a4" joinstyle="round" endcap="flat"/>
                  <w10:wrap type="none"/>
                </v:shape>
                <v:shape id="shape_0" ID="图片 5" stroked="f" o:allowincell="f" style="position:absolute;left:2233;top:140;width:2340;height:2340;mso-wrap-style:none;v-text-anchor:middle" type="_x0000_t75">
                  <v:imagedata r:id="rId6" o:detectmouseclick="t"/>
                  <v:stroke color="#3465a4" joinstyle="round" endcap="flat"/>
                  <w10:wrap type="none"/>
                </v:shape>
                <v:shape id="shape_0" ID="图片 6" stroked="f" o:allowincell="f" style="position:absolute;left:2233;top:140;width:2340;height:2340;mso-wrap-style:none;v-text-anchor:middle" type="_x0000_t75">
                  <v:imagedata r:id="rId7" o:detectmouseclick="t"/>
                  <v:stroke color="#3465a4" joinstyle="round" endcap="flat"/>
                  <w10:wrap type="none"/>
                </v:shape>
              </v:group>
            </w:pict>
          </mc:Fallback>
        </mc:AlternateContent>
      </w: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cs="宋体"/>
          <w:sz w:val="36"/>
          <w:lang w:eastAsia="zh-CN"/>
        </w:rPr>
      </w:pPr>
      <w:r>
        <w:rPr>
          <w:rFonts w:ascii="宋体" w:hAnsi="宋体" w:cs="宋体"/>
          <w:sz w:val="36"/>
        </w:rPr>
        <w:t>部门名称：</w:t>
      </w:r>
      <w:r>
        <w:rPr>
          <w:rFonts w:ascii="宋体" w:hAnsi="宋体" w:cs="宋体"/>
          <w:sz w:val="36"/>
          <w:lang w:eastAsia="zh-CN"/>
        </w:rPr>
        <w:t>中国共产党始兴县直属机关工作委员会</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小芬</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0751-3334209</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3</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both"/>
        <w:rPr>
          <w:rFonts w:ascii="仿宋_GB2312" w:hAnsi="仿宋_GB2312" w:eastAsia="仿宋_GB2312" w:cs="仿宋_GB2312"/>
          <w:sz w:val="32"/>
        </w:rPr>
      </w:pPr>
      <w:r>
        <w:rPr>
          <w:rFonts w:ascii="楷体_GB2312;楷体" w:hAnsi="楷体_GB2312;楷体" w:cs="楷体_GB2312;楷体" w:eastAsia="楷体_GB2312;楷体"/>
          <w:sz w:val="32"/>
        </w:rPr>
        <w:t>（一）部门职能</w:t>
      </w:r>
      <w:r>
        <w:rPr>
          <w:rFonts w:ascii="仿宋_GB2312" w:hAnsi="仿宋_GB2312" w:cs="仿宋_GB2312" w:eastAsia="仿宋_GB2312"/>
          <w:sz w:val="32"/>
        </w:rPr>
        <w:t>。始兴县直属机关工委是县委派出机构，主要职责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统一组织、规划、部署县直机关党的工作，提出加强和改进机关党的建设的意见和建议，研究制定工作规划，并抓好组织实施。</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指导县直机关党的政治建设、思想建设、组织建设、作风建设、纪律建设，把制度建设贯穿其中，深入推进反腐败斗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指导县直机关各级党组织和广大党员学习马克思列宁主义、毛泽东思想、邓小平理论、“三个代表”重要思想、科学发展观、习近平新时代中国特色社会主义思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对县直机关各级党组织、党员领导干部落实党建责任制、遵守政治纪律和政治规矩情况进行监督检查，并向县委报告。</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指导县直机关各级党组织实施对党员特别是党员领导干部的监督和管理，及时向县委反映县直各部门领导班子、领导干部的情况。</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配合县委有关部门抓好县直机关各部门领导班子思想政治建设，参与对党员领导干部民主生活会和县直机关各部门党组织学习的督促检查和指导，了解掌握情况，按规定报送情况报告。</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督促指导县直机关各部门党组织按期换届，审批关于召开党员大会或党员代表大会的请示，审批县直机关各部门党组织班子的组成人员的任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指导各级党组织加强基层组织建设，做好党员发展、教育和管理等工作。</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领导县直机关各部门机关党的纪律检查工作。</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rPr>
        <w:t>了解掌握县直机关工作人员的思想状况，指导县直机关各级党组织加强思想政治工作和精神文明建设。</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r>
        <w:rPr>
          <w:rFonts w:ascii="仿宋_GB2312" w:hAnsi="仿宋_GB2312" w:cs="仿宋_GB2312" w:eastAsia="仿宋_GB2312"/>
          <w:sz w:val="32"/>
        </w:rPr>
        <w:t>指导县直机关各级党组织做好工会、共青团、妇联等群团组织的工作，指导县直机关各级党组织做好党的群众工作和统一战线工作。协助有关部门协调县直机关各部门做好维护稳定工作。</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ascii="仿宋_GB2312" w:hAnsi="仿宋_GB2312" w:cs="仿宋_GB2312" w:eastAsia="仿宋_GB2312"/>
          <w:sz w:val="32"/>
        </w:rPr>
        <w:t>负责县直单位党代会代表选举的有关工作，协同有关部门组织劳模和先进工作者的评选工作。</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w:t>
      </w:r>
      <w:r>
        <w:rPr>
          <w:rFonts w:ascii="仿宋_GB2312" w:hAnsi="仿宋_GB2312" w:cs="仿宋_GB2312" w:eastAsia="仿宋_GB2312"/>
          <w:sz w:val="32"/>
        </w:rPr>
        <w:t>协同有关部门指导、规划、协调、监督、检查县直机关党员干部教育培训工作，培训轮训县直机关党务干部和入党积极分子。</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ascii="仿宋_GB2312" w:hAnsi="仿宋_GB2312" w:cs="仿宋_GB2312" w:eastAsia="仿宋_GB2312"/>
          <w:sz w:val="32"/>
        </w:rPr>
        <w:t>负责机关民主评议政风行风和“民声热线”上线工作。</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r>
        <w:rPr>
          <w:rFonts w:ascii="仿宋_GB2312" w:hAnsi="仿宋_GB2312" w:cs="仿宋_GB2312" w:eastAsia="仿宋_GB2312"/>
          <w:sz w:val="32"/>
        </w:rPr>
        <w:t>完成县委和市直属机关工作委员会交办的其他任务</w:t>
      </w:r>
      <w:r>
        <w:rPr>
          <w:rFonts w:ascii="仿宋_GB2312" w:hAnsi="仿宋_GB2312" w:eastAsia="仿宋_GB2312"/>
          <w:sz w:val="32"/>
          <w:szCs w:val="32"/>
        </w:rPr>
        <w:t>。</w:t>
      </w:r>
    </w:p>
    <w:p>
      <w:pPr>
        <w:pStyle w:val="Normal"/>
        <w:ind w:left="0" w:right="0" w:firstLine="640"/>
        <w:jc w:val="both"/>
        <w:rPr>
          <w:rFonts w:ascii="仿宋_GB2312" w:hAnsi="仿宋_GB2312" w:eastAsia="仿宋_GB2312"/>
          <w:sz w:val="32"/>
          <w:szCs w:val="32"/>
        </w:rPr>
      </w:pPr>
      <w:r>
        <w:rPr>
          <w:rFonts w:ascii="楷体_GB2312;楷体" w:hAnsi="楷体_GB2312;楷体" w:cs="楷体_GB2312;楷体" w:eastAsia="楷体_GB2312;楷体"/>
          <w:sz w:val="32"/>
        </w:rPr>
        <w:t>（二）年度总体工作和重点工作任务。</w:t>
      </w:r>
      <w:r>
        <w:rPr>
          <w:rFonts w:eastAsia="仿宋_GB2312" w:ascii="仿宋_GB2312" w:hAnsi="仿宋_GB2312"/>
          <w:sz w:val="32"/>
          <w:szCs w:val="32"/>
        </w:rPr>
        <w:t xml:space="preserve">2023 </w:t>
      </w:r>
      <w:r>
        <w:rPr>
          <w:rFonts w:ascii="仿宋_GB2312" w:hAnsi="仿宋_GB2312" w:eastAsia="仿宋_GB2312"/>
          <w:sz w:val="32"/>
          <w:szCs w:val="32"/>
        </w:rPr>
        <w:t>年是全面贯彻落实党的二十大精神的开局之年，也是以高质量发展牵引始兴现代化建设的重要一年。做好今年县直机关党的建设工作，总体要求是：坚持以习近平新时代中国特色社会主义思想为指导，深入学习贯彻党的二十大精神，认真贯彻落实省委十三届二次全会、市委十三届四次全会精神和县委十四届三次全会精神，弘扬伟大建党精神，牢记“三个务必”，深刻领悟“两个确立”的决定性意义，增强“四个意识”、坚定“四个自信”、 做到“两个维护”，当好“三个表率”、建设模范机关，认真落实新时代党的建设总要求，健全全面从严治党体系，聚焦全面提高机关党建质量，强化问题导向，坚持守正创新，以党的政治建设为统领，围绕县委“四大战略”“六个聚焦”“四大跃升”工作部署，以打好制造业高质量发展攻坚战和“百县千镇万村高质量发展工程”攻坚战为牵引，全面提高机关党建质量，为县域经济高质量发展、跨越式增长提供坚强保证。</w:t>
      </w:r>
    </w:p>
    <w:p>
      <w:pPr>
        <w:pStyle w:val="Normal"/>
        <w:ind w:left="0" w:right="0" w:firstLine="640"/>
        <w:jc w:val="both"/>
        <w:rPr>
          <w:rFonts w:ascii="仿宋_GB2312" w:hAnsi="仿宋_GB2312" w:eastAsia="仿宋_GB2312" w:cs="仿宋_GB2312"/>
          <w:sz w:val="32"/>
        </w:rPr>
      </w:pPr>
      <w:r>
        <w:rPr>
          <w:rFonts w:ascii="楷体_GB2312;楷体" w:hAnsi="楷体_GB2312;楷体" w:cs="楷体_GB2312;楷体" w:eastAsia="楷体_GB2312;楷体"/>
          <w:sz w:val="32"/>
        </w:rPr>
        <w:t>（三）部门整体支出绩效目标。</w:t>
      </w:r>
      <w:r>
        <w:rPr>
          <w:rFonts w:eastAsia="仿宋_GB2312" w:ascii="仿宋_GB2312" w:hAnsi="仿宋_GB2312"/>
          <w:sz w:val="32"/>
          <w:szCs w:val="32"/>
        </w:rPr>
        <w:t>1</w:t>
      </w:r>
      <w:r>
        <w:rPr>
          <w:rFonts w:ascii="仿宋_GB2312" w:hAnsi="仿宋_GB2312" w:eastAsia="仿宋_GB2312"/>
          <w:sz w:val="32"/>
          <w:szCs w:val="32"/>
        </w:rPr>
        <w:t>、加强学习贯彻习近平新时代中国特色社会主义思想的意识和责任，引导各级党组织深入学习贯彻党的二十大精神、习近平总书记对广东重要讲话和重要指示批示精神，着力解决党内存在的突出问题，推动广大党员干部树牢“四个意识”、坚定“四个自信”、坚决做到“两个维护”。</w:t>
      </w:r>
      <w:r>
        <w:rPr>
          <w:rFonts w:eastAsia="仿宋_GB2312" w:ascii="仿宋_GB2312" w:hAnsi="仿宋_GB2312"/>
          <w:sz w:val="32"/>
          <w:szCs w:val="32"/>
        </w:rPr>
        <w:t>2</w:t>
      </w:r>
      <w:r>
        <w:rPr>
          <w:rFonts w:ascii="仿宋_GB2312" w:hAnsi="仿宋_GB2312" w:eastAsia="仿宋_GB2312"/>
          <w:sz w:val="32"/>
          <w:szCs w:val="32"/>
        </w:rPr>
        <w:t>、做好</w:t>
      </w:r>
      <w:r>
        <w:rPr>
          <w:rFonts w:eastAsia="仿宋_GB2312" w:ascii="仿宋_GB2312" w:hAnsi="仿宋_GB2312"/>
          <w:sz w:val="32"/>
          <w:szCs w:val="32"/>
        </w:rPr>
        <w:t>2023</w:t>
      </w:r>
      <w:r>
        <w:rPr>
          <w:rFonts w:ascii="仿宋_GB2312" w:hAnsi="仿宋_GB2312" w:eastAsia="仿宋_GB2312"/>
          <w:sz w:val="32"/>
          <w:szCs w:val="32"/>
        </w:rPr>
        <w:t>年度县直机关党的政治建设、思想建设、组织建设、作风建设、纪律建设指导工作，推动县直机关各党组织充分发挥战斗堡垒作用。</w:t>
      </w:r>
      <w:r>
        <w:rPr>
          <w:rFonts w:eastAsia="仿宋_GB2312" w:ascii="仿宋_GB2312" w:hAnsi="仿宋_GB2312"/>
          <w:sz w:val="32"/>
          <w:szCs w:val="32"/>
        </w:rPr>
        <w:t>3</w:t>
      </w:r>
      <w:r>
        <w:rPr>
          <w:rFonts w:ascii="仿宋_GB2312" w:hAnsi="仿宋_GB2312" w:eastAsia="仿宋_GB2312"/>
          <w:sz w:val="32"/>
          <w:szCs w:val="32"/>
        </w:rPr>
        <w:t>、做好</w:t>
      </w:r>
      <w:r>
        <w:rPr>
          <w:rFonts w:eastAsia="仿宋_GB2312" w:ascii="仿宋_GB2312" w:hAnsi="仿宋_GB2312"/>
          <w:sz w:val="32"/>
          <w:szCs w:val="32"/>
        </w:rPr>
        <w:t>2023</w:t>
      </w:r>
      <w:r>
        <w:rPr>
          <w:rFonts w:ascii="仿宋_GB2312" w:hAnsi="仿宋_GB2312" w:eastAsia="仿宋_GB2312"/>
          <w:sz w:val="32"/>
          <w:szCs w:val="32"/>
        </w:rPr>
        <w:t>年度党员教育培训工作，全面提高党员队伍素质能力，推动广大党员发挥先锋模范作用。</w:t>
      </w:r>
      <w:r>
        <w:rPr>
          <w:rFonts w:eastAsia="仿宋_GB2312" w:ascii="仿宋_GB2312" w:hAnsi="仿宋_GB2312"/>
          <w:sz w:val="32"/>
          <w:szCs w:val="32"/>
        </w:rPr>
        <w:t>4</w:t>
      </w:r>
      <w:r>
        <w:rPr>
          <w:rFonts w:ascii="仿宋_GB2312" w:hAnsi="仿宋_GB2312" w:eastAsia="仿宋_GB2312"/>
          <w:sz w:val="32"/>
          <w:szCs w:val="32"/>
        </w:rPr>
        <w:t>、举办党支部书记全员轮训、党建类业务培训班，全面提升机关基层党支部书记、党务干部的政治素质和履职能力。</w:t>
      </w:r>
      <w:r>
        <w:rPr>
          <w:rFonts w:eastAsia="仿宋_GB2312" w:ascii="仿宋_GB2312" w:hAnsi="仿宋_GB2312"/>
          <w:sz w:val="32"/>
          <w:szCs w:val="32"/>
        </w:rPr>
        <w:t>5</w:t>
      </w:r>
      <w:r>
        <w:rPr>
          <w:rFonts w:ascii="仿宋_GB2312" w:hAnsi="仿宋_GB2312" w:eastAsia="仿宋_GB2312"/>
          <w:sz w:val="32"/>
          <w:szCs w:val="32"/>
        </w:rPr>
        <w:t>、举办</w:t>
      </w:r>
      <w:r>
        <w:rPr>
          <w:rFonts w:eastAsia="仿宋_GB2312" w:ascii="仿宋_GB2312" w:hAnsi="仿宋_GB2312"/>
          <w:sz w:val="32"/>
          <w:szCs w:val="32"/>
        </w:rPr>
        <w:t>2023</w:t>
      </w:r>
      <w:r>
        <w:rPr>
          <w:rFonts w:ascii="仿宋_GB2312" w:hAnsi="仿宋_GB2312" w:eastAsia="仿宋_GB2312"/>
          <w:sz w:val="32"/>
          <w:szCs w:val="32"/>
        </w:rPr>
        <w:t>年度入党培训班，确保新党员发展质量。</w:t>
      </w:r>
    </w:p>
    <w:p>
      <w:pPr>
        <w:pStyle w:val="Normal"/>
        <w:ind w:left="0" w:right="0" w:firstLine="640"/>
        <w:jc w:val="both"/>
        <w:rPr>
          <w:rFonts w:ascii="仿宋_GB2312" w:hAnsi="仿宋_GB2312" w:eastAsia="仿宋_GB2312"/>
          <w:color w:val="000000"/>
          <w:sz w:val="32"/>
          <w:szCs w:val="32"/>
        </w:rPr>
      </w:pPr>
      <w:r>
        <w:rPr>
          <w:rFonts w:ascii="楷体_GB2312;楷体" w:hAnsi="楷体_GB2312;楷体" w:cs="楷体_GB2312;楷体" w:eastAsia="楷体_GB2312;楷体"/>
          <w:sz w:val="32"/>
        </w:rPr>
        <w:t>（四）部门整体支出情况。</w:t>
      </w:r>
      <w:r>
        <w:rPr>
          <w:rFonts w:ascii="仿宋_GB2312" w:hAnsi="仿宋_GB2312" w:eastAsia="仿宋_GB2312"/>
          <w:sz w:val="32"/>
          <w:szCs w:val="32"/>
        </w:rPr>
        <w:t xml:space="preserve">本单位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度财政拨款收入</w:t>
      </w:r>
      <w:r>
        <w:rPr>
          <w:rFonts w:eastAsia="仿宋_GB2312" w:cs="仿宋_GB2312" w:ascii="仿宋_GB2312" w:hAnsi="仿宋_GB2312"/>
          <w:b w:val="false"/>
          <w:bCs w:val="false"/>
          <w:color w:val="000000"/>
          <w:sz w:val="32"/>
          <w:lang w:val="en-US" w:eastAsia="zh-CN"/>
        </w:rPr>
        <w:t>108.92</w:t>
      </w:r>
      <w:r>
        <w:rPr>
          <w:rFonts w:ascii="仿宋_GB2312" w:hAnsi="仿宋_GB2312" w:eastAsia="仿宋_GB2312"/>
          <w:sz w:val="32"/>
          <w:szCs w:val="32"/>
        </w:rPr>
        <w:t>万元；财政拨款支出</w:t>
      </w:r>
      <w:r>
        <w:rPr>
          <w:rFonts w:eastAsia="仿宋_GB2312" w:cs="仿宋_GB2312" w:ascii="仿宋_GB2312" w:hAnsi="仿宋_GB2312"/>
          <w:b w:val="false"/>
          <w:bCs w:val="false"/>
          <w:color w:val="000000"/>
          <w:sz w:val="32"/>
          <w:lang w:val="en-US" w:eastAsia="zh-CN"/>
        </w:rPr>
        <w:t>108.92</w:t>
      </w:r>
      <w:r>
        <w:rPr>
          <w:rFonts w:ascii="仿宋_GB2312" w:hAnsi="仿宋_GB2312" w:eastAsia="仿宋_GB2312"/>
          <w:sz w:val="32"/>
          <w:szCs w:val="32"/>
        </w:rPr>
        <w:t>万元，其中一般</w:t>
      </w:r>
      <w:r>
        <w:rPr>
          <w:rFonts w:ascii="仿宋_GB2312" w:hAnsi="仿宋_GB2312" w:eastAsia="仿宋_GB2312"/>
          <w:color w:val="000000"/>
          <w:sz w:val="32"/>
          <w:szCs w:val="32"/>
        </w:rPr>
        <w:t>公共服务支出</w:t>
      </w:r>
      <w:r>
        <w:rPr>
          <w:rFonts w:eastAsia="仿宋_GB2312" w:ascii="仿宋_GB2312" w:hAnsi="仿宋_GB2312"/>
          <w:color w:val="000000"/>
          <w:sz w:val="32"/>
          <w:szCs w:val="32"/>
          <w:lang w:val="en-US" w:eastAsia="zh-CN"/>
        </w:rPr>
        <w:t>87.09</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8.50</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3.33</w:t>
      </w:r>
      <w:r>
        <w:rPr>
          <w:rFonts w:ascii="仿宋_GB2312" w:hAnsi="仿宋_GB2312" w:eastAsia="仿宋_GB2312"/>
          <w:color w:val="000000"/>
          <w:sz w:val="32"/>
          <w:szCs w:val="32"/>
        </w:rPr>
        <w:t>万元。</w:t>
      </w:r>
    </w:p>
    <w:p>
      <w:pPr>
        <w:pStyle w:val="Normal"/>
        <w:ind w:left="0" w:right="0" w:firstLine="640"/>
        <w:jc w:val="both"/>
        <w:rPr>
          <w:rFonts w:ascii="黑体" w:hAnsi="黑体" w:eastAsia="黑体" w:cs="黑体"/>
          <w:sz w:val="32"/>
        </w:rPr>
      </w:pPr>
      <w:r>
        <w:rPr>
          <w:rFonts w:ascii="黑体" w:hAnsi="黑体" w:cs="黑体" w:eastAsia="黑体"/>
          <w:sz w:val="32"/>
        </w:rPr>
        <w:t>二、绩效自评情况</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48</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color w:val="000000"/>
          <w:sz w:val="32"/>
          <w:lang w:eastAsia="zh-CN"/>
        </w:rPr>
        <w:t>）</w:t>
      </w:r>
    </w:p>
    <w:p>
      <w:pPr>
        <w:pStyle w:val="Normal"/>
        <w:numPr>
          <w:ilvl w:val="0"/>
          <w:numId w:val="0"/>
        </w:numPr>
        <w:ind w:left="0" w:right="0" w:firstLine="643"/>
        <w:jc w:val="both"/>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部门</w:t>
      </w:r>
      <w:r>
        <w:rPr>
          <w:rFonts w:ascii="仿宋_GB2312" w:hAnsi="仿宋_GB2312" w:cs="仿宋_GB2312" w:eastAsia="仿宋_GB2312"/>
          <w:b/>
          <w:bCs/>
          <w:sz w:val="32"/>
          <w:lang w:eastAsia="zh-CN"/>
        </w:rPr>
        <w:t>整体绩效目标的产出和效益情况（</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4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38</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sz w:val="32"/>
          <w:lang w:eastAsia="zh-CN"/>
        </w:rPr>
        <w:t>。</w:t>
      </w:r>
      <w:r>
        <w:rPr>
          <w:rFonts w:eastAsia="仿宋_GB2312" w:cs="仿宋_GB2312" w:ascii="仿宋_GB2312" w:hAnsi="仿宋_GB2312"/>
          <w:b w:val="false"/>
          <w:bCs w:val="false"/>
          <w:sz w:val="32"/>
          <w:lang w:eastAsia="zh-CN"/>
        </w:rPr>
        <w:t>2023</w:t>
      </w:r>
      <w:r>
        <w:rPr>
          <w:rFonts w:ascii="仿宋_GB2312" w:hAnsi="仿宋_GB2312" w:cs="仿宋_GB2312" w:eastAsia="仿宋_GB2312"/>
          <w:b w:val="false"/>
          <w:bCs w:val="false"/>
          <w:sz w:val="32"/>
          <w:lang w:eastAsia="zh-CN"/>
        </w:rPr>
        <w:t>年完成</w:t>
      </w:r>
      <w:r>
        <w:rPr>
          <w:rFonts w:eastAsia="仿宋_GB2312" w:cs="仿宋_GB2312" w:ascii="仿宋_GB2312" w:hAnsi="仿宋_GB2312"/>
          <w:b w:val="false"/>
          <w:bCs w:val="false"/>
          <w:sz w:val="32"/>
          <w:lang w:eastAsia="zh-CN"/>
        </w:rPr>
        <w:t>51</w:t>
      </w:r>
      <w:r>
        <w:rPr>
          <w:rFonts w:ascii="仿宋_GB2312" w:hAnsi="仿宋_GB2312" w:cs="仿宋_GB2312" w:eastAsia="仿宋_GB2312"/>
          <w:b w:val="false"/>
          <w:bCs w:val="false"/>
          <w:sz w:val="32"/>
          <w:lang w:eastAsia="zh-CN"/>
        </w:rPr>
        <w:t>名发展党员指标，新吸收入党积极分子</w:t>
      </w:r>
      <w:r>
        <w:rPr>
          <w:rFonts w:eastAsia="仿宋_GB2312" w:cs="仿宋_GB2312" w:ascii="仿宋_GB2312" w:hAnsi="仿宋_GB2312"/>
          <w:b w:val="false"/>
          <w:bCs w:val="false"/>
          <w:sz w:val="32"/>
          <w:lang w:eastAsia="zh-CN"/>
        </w:rPr>
        <w:t>61</w:t>
      </w:r>
      <w:r>
        <w:rPr>
          <w:rFonts w:ascii="仿宋_GB2312" w:hAnsi="仿宋_GB2312" w:cs="仿宋_GB2312" w:eastAsia="仿宋_GB2312"/>
          <w:b w:val="false"/>
          <w:bCs w:val="false"/>
          <w:sz w:val="32"/>
          <w:lang w:eastAsia="zh-CN"/>
        </w:rPr>
        <w:t>人；指导完成</w:t>
      </w:r>
      <w:r>
        <w:rPr>
          <w:rFonts w:eastAsia="仿宋_GB2312" w:cs="仿宋_GB2312" w:ascii="仿宋_GB2312" w:hAnsi="仿宋_GB2312"/>
          <w:b w:val="false"/>
          <w:bCs w:val="false"/>
          <w:sz w:val="32"/>
          <w:lang w:eastAsia="zh-CN"/>
        </w:rPr>
        <w:t>65</w:t>
      </w:r>
      <w:r>
        <w:rPr>
          <w:rFonts w:ascii="仿宋_GB2312" w:hAnsi="仿宋_GB2312" w:cs="仿宋_GB2312" w:eastAsia="仿宋_GB2312"/>
          <w:b w:val="false"/>
          <w:bCs w:val="false"/>
          <w:sz w:val="32"/>
          <w:lang w:eastAsia="zh-CN"/>
        </w:rPr>
        <w:t>个党组织换届、改选、补选，新成立了</w:t>
      </w:r>
      <w:r>
        <w:rPr>
          <w:rFonts w:eastAsia="仿宋_GB2312" w:cs="仿宋_GB2312" w:ascii="仿宋_GB2312" w:hAnsi="仿宋_GB2312"/>
          <w:b w:val="false"/>
          <w:bCs w:val="false"/>
          <w:sz w:val="32"/>
          <w:lang w:eastAsia="zh-CN"/>
        </w:rPr>
        <w:t>4</w:t>
      </w:r>
      <w:r>
        <w:rPr>
          <w:rFonts w:ascii="仿宋_GB2312" w:hAnsi="仿宋_GB2312" w:cs="仿宋_GB2312" w:eastAsia="仿宋_GB2312"/>
          <w:b w:val="false"/>
          <w:bCs w:val="false"/>
          <w:sz w:val="32"/>
          <w:lang w:eastAsia="zh-CN"/>
        </w:rPr>
        <w:t>个临时党支部；上缴党费约</w:t>
      </w:r>
      <w:r>
        <w:rPr>
          <w:rFonts w:eastAsia="仿宋_GB2312" w:cs="仿宋_GB2312" w:ascii="仿宋_GB2312" w:hAnsi="仿宋_GB2312"/>
          <w:b w:val="false"/>
          <w:bCs w:val="false"/>
          <w:sz w:val="32"/>
          <w:lang w:eastAsia="zh-CN"/>
        </w:rPr>
        <w:t>73</w:t>
      </w:r>
      <w:r>
        <w:rPr>
          <w:rFonts w:ascii="仿宋_GB2312" w:hAnsi="仿宋_GB2312" w:cs="仿宋_GB2312" w:eastAsia="仿宋_GB2312"/>
          <w:b w:val="false"/>
          <w:bCs w:val="false"/>
          <w:sz w:val="32"/>
          <w:lang w:eastAsia="zh-CN"/>
        </w:rPr>
        <w:t>万元；</w:t>
      </w:r>
      <w:r>
        <w:rPr>
          <w:rFonts w:ascii="仿宋_GB2312" w:hAnsi="仿宋_GB2312" w:cs="仿宋_GB2312" w:eastAsia="仿宋_GB2312"/>
          <w:sz w:val="32"/>
          <w:lang w:eastAsia="zh-CN"/>
        </w:rPr>
        <w:t>举办党支部书记培训班</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期，培训支部书记</w:t>
      </w:r>
      <w:r>
        <w:rPr>
          <w:rFonts w:eastAsia="仿宋_GB2312" w:cs="仿宋_GB2312" w:ascii="仿宋_GB2312" w:hAnsi="仿宋_GB2312"/>
          <w:sz w:val="32"/>
          <w:lang w:eastAsia="zh-CN"/>
        </w:rPr>
        <w:t>140</w:t>
      </w:r>
      <w:r>
        <w:rPr>
          <w:rFonts w:ascii="仿宋_GB2312" w:hAnsi="仿宋_GB2312" w:cs="仿宋_GB2312" w:eastAsia="仿宋_GB2312"/>
          <w:sz w:val="32"/>
          <w:lang w:eastAsia="zh-CN"/>
        </w:rPr>
        <w:t>多人次；</w:t>
      </w:r>
      <w:r>
        <w:rPr>
          <w:rFonts w:ascii="仿宋_GB2312" w:hAnsi="仿宋_GB2312" w:cs="仿宋_GB2312" w:eastAsia="仿宋_GB2312"/>
          <w:b w:val="false"/>
          <w:bCs w:val="false"/>
          <w:sz w:val="32"/>
          <w:lang w:eastAsia="zh-CN"/>
        </w:rPr>
        <w:t>举办入党积极分子培训班和发展对象培训班各</w:t>
      </w:r>
      <w:r>
        <w:rPr>
          <w:rFonts w:eastAsia="仿宋_GB2312" w:cs="仿宋_GB2312" w:ascii="仿宋_GB2312" w:hAnsi="仿宋_GB2312"/>
          <w:b w:val="false"/>
          <w:bCs w:val="false"/>
          <w:sz w:val="32"/>
          <w:lang w:eastAsia="zh-CN"/>
        </w:rPr>
        <w:t>1</w:t>
      </w:r>
      <w:r>
        <w:rPr>
          <w:rFonts w:ascii="仿宋_GB2312" w:hAnsi="仿宋_GB2312" w:cs="仿宋_GB2312" w:eastAsia="仿宋_GB2312"/>
          <w:b w:val="false"/>
          <w:bCs w:val="false"/>
          <w:sz w:val="32"/>
          <w:lang w:eastAsia="zh-CN"/>
        </w:rPr>
        <w:t>期，培训学员</w:t>
      </w:r>
      <w:r>
        <w:rPr>
          <w:rFonts w:eastAsia="仿宋_GB2312" w:cs="仿宋_GB2312" w:ascii="仿宋_GB2312" w:hAnsi="仿宋_GB2312"/>
          <w:b w:val="false"/>
          <w:bCs w:val="false"/>
          <w:sz w:val="32"/>
          <w:lang w:eastAsia="zh-CN"/>
        </w:rPr>
        <w:t>308</w:t>
      </w:r>
      <w:r>
        <w:rPr>
          <w:rFonts w:ascii="仿宋_GB2312" w:hAnsi="仿宋_GB2312" w:cs="仿宋_GB2312" w:eastAsia="仿宋_GB2312"/>
          <w:b w:val="false"/>
          <w:bCs w:val="false"/>
          <w:sz w:val="32"/>
          <w:lang w:eastAsia="zh-CN"/>
        </w:rPr>
        <w:t>人次；举办</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场专题宣讲报告会，参会党员干部</w:t>
      </w:r>
      <w:r>
        <w:rPr>
          <w:rFonts w:eastAsia="仿宋_GB2312" w:cs="仿宋_GB2312" w:ascii="仿宋_GB2312" w:hAnsi="仿宋_GB2312"/>
          <w:b w:val="false"/>
          <w:bCs w:val="false"/>
          <w:sz w:val="32"/>
          <w:lang w:val="en-US" w:eastAsia="zh-CN"/>
        </w:rPr>
        <w:t>22</w:t>
      </w:r>
      <w:r>
        <w:rPr>
          <w:rFonts w:eastAsia="仿宋_GB2312" w:cs="仿宋_GB2312" w:ascii="仿宋_GB2312" w:hAnsi="仿宋_GB2312"/>
          <w:b w:val="false"/>
          <w:bCs w:val="false"/>
          <w:sz w:val="32"/>
          <w:lang w:eastAsia="zh-CN"/>
        </w:rPr>
        <w:t>0</w:t>
      </w:r>
      <w:r>
        <w:rPr>
          <w:rFonts w:ascii="仿宋_GB2312" w:hAnsi="仿宋_GB2312" w:cs="仿宋_GB2312" w:eastAsia="仿宋_GB2312"/>
          <w:b w:val="false"/>
          <w:bCs w:val="false"/>
          <w:sz w:val="32"/>
          <w:lang w:eastAsia="zh-CN"/>
        </w:rPr>
        <w:t>多人次；慰问老党员、困难党员共</w:t>
      </w:r>
      <w:r>
        <w:rPr>
          <w:rFonts w:eastAsia="仿宋_GB2312" w:cs="仿宋_GB2312" w:ascii="仿宋_GB2312" w:hAnsi="仿宋_GB2312"/>
          <w:b w:val="false"/>
          <w:bCs w:val="false"/>
          <w:sz w:val="32"/>
          <w:lang w:eastAsia="zh-CN"/>
        </w:rPr>
        <w:t>34</w:t>
      </w:r>
      <w:r>
        <w:rPr>
          <w:rFonts w:ascii="仿宋_GB2312" w:hAnsi="仿宋_GB2312" w:cs="仿宋_GB2312" w:eastAsia="仿宋_GB2312"/>
          <w:b w:val="false"/>
          <w:bCs w:val="false"/>
          <w:sz w:val="32"/>
          <w:lang w:eastAsia="zh-CN"/>
        </w:rPr>
        <w:t>名，发放慰问金</w:t>
      </w:r>
      <w:r>
        <w:rPr>
          <w:rFonts w:eastAsia="仿宋_GB2312" w:cs="仿宋_GB2312" w:ascii="仿宋_GB2312" w:hAnsi="仿宋_GB2312"/>
          <w:b w:val="false"/>
          <w:bCs w:val="false"/>
          <w:sz w:val="32"/>
          <w:lang w:eastAsia="zh-CN"/>
        </w:rPr>
        <w:t>34000</w:t>
      </w:r>
      <w:r>
        <w:rPr>
          <w:rFonts w:ascii="仿宋_GB2312" w:hAnsi="仿宋_GB2312" w:cs="仿宋_GB2312" w:eastAsia="仿宋_GB2312"/>
          <w:b w:val="false"/>
          <w:bCs w:val="false"/>
          <w:sz w:val="32"/>
          <w:lang w:eastAsia="zh-CN"/>
        </w:rPr>
        <w:t>元，走访慰问疫情防控基层同志发放慰问金</w:t>
      </w:r>
      <w:r>
        <w:rPr>
          <w:rFonts w:eastAsia="仿宋_GB2312" w:cs="仿宋_GB2312" w:ascii="仿宋_GB2312" w:hAnsi="仿宋_GB2312"/>
          <w:b w:val="false"/>
          <w:bCs w:val="false"/>
          <w:sz w:val="32"/>
          <w:lang w:eastAsia="zh-CN"/>
        </w:rPr>
        <w:t>10000</w:t>
      </w:r>
      <w:r>
        <w:rPr>
          <w:rFonts w:ascii="仿宋_GB2312" w:hAnsi="仿宋_GB2312" w:cs="仿宋_GB2312" w:eastAsia="仿宋_GB2312"/>
          <w:b w:val="false"/>
          <w:bCs w:val="false"/>
          <w:sz w:val="32"/>
          <w:lang w:eastAsia="zh-CN"/>
        </w:rPr>
        <w:t>元。工委牵头首创的“三联四促”活动，县领导累计联系乡镇</w:t>
      </w:r>
      <w:r>
        <w:rPr>
          <w:rFonts w:eastAsia="仿宋_GB2312" w:cs="仿宋_GB2312" w:ascii="仿宋_GB2312" w:hAnsi="仿宋_GB2312"/>
          <w:b w:val="false"/>
          <w:bCs w:val="false"/>
          <w:sz w:val="32"/>
          <w:lang w:eastAsia="zh-CN"/>
        </w:rPr>
        <w:t>459</w:t>
      </w:r>
      <w:r>
        <w:rPr>
          <w:rFonts w:ascii="仿宋_GB2312" w:hAnsi="仿宋_GB2312" w:cs="仿宋_GB2312" w:eastAsia="仿宋_GB2312"/>
          <w:b w:val="false"/>
          <w:bCs w:val="false"/>
          <w:sz w:val="32"/>
          <w:lang w:eastAsia="zh-CN"/>
        </w:rPr>
        <w:t>次，讲党课</w:t>
      </w:r>
      <w:r>
        <w:rPr>
          <w:rFonts w:eastAsia="仿宋_GB2312" w:cs="仿宋_GB2312" w:ascii="仿宋_GB2312" w:hAnsi="仿宋_GB2312"/>
          <w:b w:val="false"/>
          <w:bCs w:val="false"/>
          <w:sz w:val="32"/>
          <w:lang w:eastAsia="zh-CN"/>
        </w:rPr>
        <w:t>37</w:t>
      </w:r>
      <w:r>
        <w:rPr>
          <w:rFonts w:ascii="仿宋_GB2312" w:hAnsi="仿宋_GB2312" w:cs="仿宋_GB2312" w:eastAsia="仿宋_GB2312"/>
          <w:b w:val="false"/>
          <w:bCs w:val="false"/>
          <w:sz w:val="32"/>
          <w:lang w:eastAsia="zh-CN"/>
        </w:rPr>
        <w:t>次，解决问题</w:t>
      </w:r>
      <w:r>
        <w:rPr>
          <w:rFonts w:eastAsia="仿宋_GB2312" w:cs="仿宋_GB2312" w:ascii="仿宋_GB2312" w:hAnsi="仿宋_GB2312"/>
          <w:b w:val="false"/>
          <w:bCs w:val="false"/>
          <w:sz w:val="32"/>
          <w:lang w:eastAsia="zh-CN"/>
        </w:rPr>
        <w:t>183</w:t>
      </w:r>
      <w:r>
        <w:rPr>
          <w:rFonts w:ascii="仿宋_GB2312" w:hAnsi="仿宋_GB2312" w:cs="仿宋_GB2312" w:eastAsia="仿宋_GB2312"/>
          <w:b w:val="false"/>
          <w:bCs w:val="false"/>
          <w:sz w:val="32"/>
          <w:lang w:eastAsia="zh-CN"/>
        </w:rPr>
        <w:t>个；机关党组织开展“联学共建”活动</w:t>
      </w:r>
      <w:r>
        <w:rPr>
          <w:rFonts w:eastAsia="仿宋_GB2312" w:cs="仿宋_GB2312" w:ascii="仿宋_GB2312" w:hAnsi="仿宋_GB2312"/>
          <w:b w:val="false"/>
          <w:bCs w:val="false"/>
          <w:sz w:val="32"/>
          <w:lang w:eastAsia="zh-CN"/>
        </w:rPr>
        <w:t>274</w:t>
      </w:r>
      <w:r>
        <w:rPr>
          <w:rFonts w:ascii="仿宋_GB2312" w:hAnsi="仿宋_GB2312" w:cs="仿宋_GB2312" w:eastAsia="仿宋_GB2312"/>
          <w:b w:val="false"/>
          <w:bCs w:val="false"/>
          <w:sz w:val="32"/>
          <w:lang w:eastAsia="zh-CN"/>
        </w:rPr>
        <w:t>次，为民办实事</w:t>
      </w:r>
      <w:r>
        <w:rPr>
          <w:rFonts w:eastAsia="仿宋_GB2312" w:cs="仿宋_GB2312" w:ascii="仿宋_GB2312" w:hAnsi="仿宋_GB2312"/>
          <w:b w:val="false"/>
          <w:bCs w:val="false"/>
          <w:sz w:val="32"/>
          <w:lang w:eastAsia="zh-CN"/>
        </w:rPr>
        <w:t>289</w:t>
      </w:r>
      <w:r>
        <w:rPr>
          <w:rFonts w:ascii="仿宋_GB2312" w:hAnsi="仿宋_GB2312" w:cs="仿宋_GB2312" w:eastAsia="仿宋_GB2312"/>
          <w:b w:val="false"/>
          <w:bCs w:val="false"/>
          <w:sz w:val="32"/>
          <w:lang w:eastAsia="zh-CN"/>
        </w:rPr>
        <w:t>件；党员联系群众</w:t>
      </w:r>
      <w:r>
        <w:rPr>
          <w:rFonts w:eastAsia="仿宋_GB2312" w:cs="仿宋_GB2312" w:ascii="仿宋_GB2312" w:hAnsi="仿宋_GB2312"/>
          <w:b w:val="false"/>
          <w:bCs w:val="false"/>
          <w:sz w:val="32"/>
          <w:lang w:eastAsia="zh-CN"/>
        </w:rPr>
        <w:t>1010</w:t>
      </w:r>
      <w:r>
        <w:rPr>
          <w:rFonts w:ascii="仿宋_GB2312" w:hAnsi="仿宋_GB2312" w:cs="仿宋_GB2312" w:eastAsia="仿宋_GB2312"/>
          <w:b w:val="false"/>
          <w:bCs w:val="false"/>
          <w:sz w:val="32"/>
          <w:lang w:eastAsia="zh-CN"/>
        </w:rPr>
        <w:t>户，办好事</w:t>
      </w:r>
      <w:r>
        <w:rPr>
          <w:rFonts w:eastAsia="仿宋_GB2312" w:cs="仿宋_GB2312" w:ascii="仿宋_GB2312" w:hAnsi="仿宋_GB2312"/>
          <w:b w:val="false"/>
          <w:bCs w:val="false"/>
          <w:sz w:val="32"/>
          <w:lang w:eastAsia="zh-CN"/>
        </w:rPr>
        <w:t>692</w:t>
      </w:r>
      <w:r>
        <w:rPr>
          <w:rFonts w:ascii="仿宋_GB2312" w:hAnsi="仿宋_GB2312" w:cs="仿宋_GB2312" w:eastAsia="仿宋_GB2312"/>
          <w:b w:val="false"/>
          <w:bCs w:val="false"/>
          <w:sz w:val="32"/>
          <w:lang w:eastAsia="zh-CN"/>
        </w:rPr>
        <w:t>件。扎实开展“青年理论学习提升工程”，全县机关共成立</w:t>
      </w:r>
      <w:r>
        <w:rPr>
          <w:rFonts w:eastAsia="仿宋_GB2312" w:cs="仿宋_GB2312" w:ascii="仿宋_GB2312" w:hAnsi="仿宋_GB2312"/>
          <w:b w:val="false"/>
          <w:bCs w:val="false"/>
          <w:sz w:val="32"/>
          <w:lang w:eastAsia="zh-CN"/>
        </w:rPr>
        <w:t>46</w:t>
      </w:r>
      <w:r>
        <w:rPr>
          <w:rFonts w:ascii="仿宋_GB2312" w:hAnsi="仿宋_GB2312" w:cs="仿宋_GB2312" w:eastAsia="仿宋_GB2312"/>
          <w:b w:val="false"/>
          <w:bCs w:val="false"/>
          <w:sz w:val="32"/>
          <w:lang w:eastAsia="zh-CN"/>
        </w:rPr>
        <w:t>个“青年理论学习小组”，共有</w:t>
      </w:r>
      <w:r>
        <w:rPr>
          <w:rFonts w:eastAsia="仿宋_GB2312" w:cs="仿宋_GB2312" w:ascii="仿宋_GB2312" w:hAnsi="仿宋_GB2312"/>
          <w:b w:val="false"/>
          <w:bCs w:val="false"/>
          <w:sz w:val="32"/>
          <w:lang w:eastAsia="zh-CN"/>
        </w:rPr>
        <w:t>40</w:t>
      </w:r>
      <w:r>
        <w:rPr>
          <w:rFonts w:ascii="仿宋_GB2312" w:hAnsi="仿宋_GB2312" w:cs="仿宋_GB2312" w:eastAsia="仿宋_GB2312"/>
          <w:b w:val="false"/>
          <w:bCs w:val="false"/>
          <w:sz w:val="32"/>
          <w:lang w:eastAsia="zh-CN"/>
        </w:rPr>
        <w:t>岁以下青年干部职工</w:t>
      </w:r>
      <w:r>
        <w:rPr>
          <w:rFonts w:eastAsia="仿宋_GB2312" w:cs="仿宋_GB2312" w:ascii="仿宋_GB2312" w:hAnsi="仿宋_GB2312"/>
          <w:b w:val="false"/>
          <w:bCs w:val="false"/>
          <w:sz w:val="32"/>
          <w:lang w:eastAsia="zh-CN"/>
        </w:rPr>
        <w:t>612</w:t>
      </w:r>
      <w:r>
        <w:rPr>
          <w:rFonts w:ascii="仿宋_GB2312" w:hAnsi="仿宋_GB2312" w:cs="仿宋_GB2312" w:eastAsia="仿宋_GB2312"/>
          <w:b w:val="false"/>
          <w:bCs w:val="false"/>
          <w:sz w:val="32"/>
          <w:lang w:eastAsia="zh-CN"/>
        </w:rPr>
        <w:t>人，累计学习</w:t>
      </w:r>
      <w:r>
        <w:rPr>
          <w:rFonts w:eastAsia="仿宋_GB2312" w:cs="仿宋_GB2312" w:ascii="仿宋_GB2312" w:hAnsi="仿宋_GB2312"/>
          <w:b w:val="false"/>
          <w:bCs w:val="false"/>
          <w:sz w:val="32"/>
          <w:lang w:eastAsia="zh-CN"/>
        </w:rPr>
        <w:t>286</w:t>
      </w:r>
      <w:r>
        <w:rPr>
          <w:rFonts w:ascii="仿宋_GB2312" w:hAnsi="仿宋_GB2312" w:cs="仿宋_GB2312" w:eastAsia="仿宋_GB2312"/>
          <w:b w:val="false"/>
          <w:bCs w:val="false"/>
          <w:sz w:val="32"/>
          <w:lang w:eastAsia="zh-CN"/>
        </w:rPr>
        <w:t>次，小组成员学习热情高涨，积极通过线上、线下交流形式进行学习，在青年干部队伍中取得了良好成效。在县委县政府的领导下，工委牵头通过前期周密部署，悉心准备，</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24</w:t>
      </w:r>
      <w:r>
        <w:rPr>
          <w:rFonts w:ascii="仿宋_GB2312" w:hAnsi="仿宋_GB2312" w:cs="仿宋_GB2312" w:eastAsia="仿宋_GB2312"/>
          <w:b w:val="false"/>
          <w:bCs w:val="false"/>
          <w:sz w:val="32"/>
          <w:lang w:eastAsia="zh-CN"/>
        </w:rPr>
        <w:t>日，在县长宋在军率领下，县教育局、县人社局、县住管局等单位负责人参加韶关电台《民声热线》始兴专场上线，与市民畅谈始兴民生及各项事业发展，回应和解答市民关心的社会热点问题</w:t>
      </w:r>
      <w:r>
        <w:rPr>
          <w:rFonts w:eastAsia="仿宋_GB2312" w:cs="仿宋_GB2312" w:ascii="仿宋_GB2312" w:hAnsi="仿宋_GB2312"/>
          <w:b w:val="false"/>
          <w:bCs w:val="false"/>
          <w:sz w:val="32"/>
          <w:lang w:eastAsia="zh-CN"/>
        </w:rPr>
        <w:t>8</w:t>
      </w:r>
      <w:r>
        <w:rPr>
          <w:rFonts w:ascii="仿宋_GB2312" w:hAnsi="仿宋_GB2312" w:cs="仿宋_GB2312" w:eastAsia="仿宋_GB2312"/>
          <w:b w:val="false"/>
          <w:bCs w:val="false"/>
          <w:sz w:val="32"/>
          <w:lang w:eastAsia="zh-CN"/>
        </w:rPr>
        <w:t>个，接听来电</w:t>
      </w:r>
      <w:r>
        <w:rPr>
          <w:rFonts w:eastAsia="仿宋_GB2312" w:cs="仿宋_GB2312" w:ascii="仿宋_GB2312" w:hAnsi="仿宋_GB2312"/>
          <w:b w:val="false"/>
          <w:bCs w:val="false"/>
          <w:sz w:val="32"/>
          <w:lang w:eastAsia="zh-CN"/>
        </w:rPr>
        <w:t>14</w:t>
      </w:r>
      <w:r>
        <w:rPr>
          <w:rFonts w:ascii="仿宋_GB2312" w:hAnsi="仿宋_GB2312" w:cs="仿宋_GB2312" w:eastAsia="仿宋_GB2312"/>
          <w:b w:val="false"/>
          <w:bCs w:val="false"/>
          <w:sz w:val="32"/>
          <w:lang w:eastAsia="zh-CN"/>
        </w:rPr>
        <w:t>人次，节目在韶关市广播电视台直播，取得良好社会反响。工委组织开展“学思想、强党性、共奋斗”知识挑战赛，吸引大批机关青年干部参赛，工委进行了</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次培训，最后选送</w:t>
      </w:r>
      <w:r>
        <w:rPr>
          <w:rFonts w:eastAsia="仿宋_GB2312" w:cs="仿宋_GB2312" w:ascii="仿宋_GB2312" w:hAnsi="仿宋_GB2312"/>
          <w:b w:val="false"/>
          <w:bCs w:val="false"/>
          <w:sz w:val="32"/>
          <w:lang w:eastAsia="zh-CN"/>
        </w:rPr>
        <w:t>10</w:t>
      </w:r>
      <w:r>
        <w:rPr>
          <w:rFonts w:ascii="仿宋_GB2312" w:hAnsi="仿宋_GB2312" w:cs="仿宋_GB2312" w:eastAsia="仿宋_GB2312"/>
          <w:b w:val="false"/>
          <w:bCs w:val="false"/>
          <w:sz w:val="32"/>
          <w:lang w:eastAsia="zh-CN"/>
        </w:rPr>
        <w:t>名优秀选手参加全国线上初赛。由县直机关工委指导，县委宣传部报送的《“生态</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文化”齐发力打造广东生态文学高地》荣获第七届韶关市县直机关“丹霞杯”工作创新创优竞赛二等奖，是我县参赛以来获得的最好名次。</w:t>
      </w:r>
    </w:p>
    <w:p>
      <w:pPr>
        <w:pStyle w:val="Normal"/>
        <w:numPr>
          <w:ilvl w:val="0"/>
          <w:numId w:val="0"/>
        </w:numPr>
        <w:ind w:left="0" w:right="0" w:firstLine="643"/>
        <w:jc w:val="both"/>
        <w:rPr>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部门预算资金支出率</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1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10</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lang w:val="en-US" w:eastAsia="zh-CN"/>
        </w:rPr>
        <w:t>。</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度我单位财政拨款</w:t>
      </w:r>
      <w:r>
        <w:rPr>
          <w:rFonts w:ascii="仿宋_GB2312" w:hAnsi="仿宋_GB2312" w:cs="仿宋_GB2312" w:eastAsia="仿宋_GB2312"/>
          <w:b w:val="false"/>
          <w:bCs w:val="false"/>
          <w:color w:val="000000"/>
          <w:sz w:val="32"/>
          <w:lang w:val="en-US" w:eastAsia="zh-CN"/>
        </w:rPr>
        <w:t>收入</w:t>
      </w:r>
      <w:r>
        <w:rPr>
          <w:rFonts w:eastAsia="仿宋_GB2312" w:cs="仿宋_GB2312" w:ascii="仿宋_GB2312" w:hAnsi="仿宋_GB2312"/>
          <w:b w:val="false"/>
          <w:bCs w:val="false"/>
          <w:color w:val="000000"/>
          <w:sz w:val="32"/>
          <w:lang w:val="en-US" w:eastAsia="zh-CN"/>
        </w:rPr>
        <w:t>108.92</w:t>
      </w:r>
      <w:r>
        <w:rPr>
          <w:rFonts w:ascii="仿宋_GB2312" w:hAnsi="仿宋_GB2312" w:cs="仿宋_GB2312" w:eastAsia="仿宋_GB2312"/>
          <w:b w:val="false"/>
          <w:bCs w:val="false"/>
          <w:color w:val="000000"/>
          <w:sz w:val="32"/>
          <w:lang w:val="en-US" w:eastAsia="zh-CN"/>
        </w:rPr>
        <w:t>万元，财政拨款支出</w:t>
      </w:r>
      <w:r>
        <w:rPr>
          <w:rFonts w:eastAsia="仿宋_GB2312" w:cs="仿宋_GB2312" w:ascii="仿宋_GB2312" w:hAnsi="仿宋_GB2312"/>
          <w:b w:val="false"/>
          <w:bCs w:val="false"/>
          <w:color w:val="000000"/>
          <w:sz w:val="32"/>
          <w:lang w:val="en-US" w:eastAsia="zh-CN"/>
        </w:rPr>
        <w:t>108.92</w:t>
      </w:r>
      <w:r>
        <w:rPr>
          <w:rFonts w:ascii="仿宋_GB2312" w:hAnsi="仿宋_GB2312" w:cs="仿宋_GB2312" w:eastAsia="仿宋_GB2312"/>
          <w:b w:val="false"/>
          <w:bCs w:val="false"/>
          <w:color w:val="000000"/>
          <w:sz w:val="32"/>
          <w:lang w:val="en-US" w:eastAsia="zh-CN"/>
        </w:rPr>
        <w:t>万元</w:t>
      </w:r>
      <w:r>
        <w:rPr>
          <w:rFonts w:ascii="仿宋_GB2312" w:hAnsi="仿宋_GB2312" w:cs="仿宋_GB2312" w:eastAsia="仿宋_GB2312"/>
          <w:b w:val="false"/>
          <w:bCs w:val="false"/>
          <w:sz w:val="32"/>
          <w:lang w:val="en-US" w:eastAsia="zh-CN"/>
        </w:rPr>
        <w:t>，预算资金支出率为</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49</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sz w:val="32"/>
          <w:lang w:eastAsia="zh-CN"/>
        </w:rPr>
        <w:t>）</w:t>
      </w:r>
    </w:p>
    <w:p>
      <w:pPr>
        <w:pStyle w:val="Normal"/>
        <w:ind w:left="0" w:right="0" w:firstLine="643"/>
        <w:jc w:val="both"/>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预算编制（满分</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自评</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w:t>
      </w:r>
    </w:p>
    <w:p>
      <w:pPr>
        <w:pStyle w:val="Heading3"/>
        <w:spacing w:before="0" w:after="0"/>
        <w:jc w:val="both"/>
        <w:rPr>
          <w:b w:val="false"/>
          <w:b w:val="false"/>
          <w:bCs/>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部门预算项目均为常规项目，无新增预算项目需求，因此无需开展新增项目事前绩效评估工作。</w:t>
      </w:r>
    </w:p>
    <w:p>
      <w:pPr>
        <w:pStyle w:val="Heading3"/>
        <w:numPr>
          <w:ilvl w:val="0"/>
          <w:numId w:val="0"/>
        </w:numPr>
        <w:spacing w:before="0" w:after="0"/>
        <w:ind w:left="0"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2.</w:t>
      </w:r>
      <w:r>
        <w:rPr>
          <w:rFonts w:ascii="仿宋_GB2312" w:hAnsi="仿宋_GB2312" w:cs="仿宋_GB2312" w:eastAsia="仿宋_GB2312"/>
          <w:b/>
          <w:bCs w:val="false"/>
          <w:color w:val="000000"/>
          <w:sz w:val="32"/>
          <w:lang w:val="en-US" w:eastAsia="zh-CN"/>
        </w:rPr>
        <w:t>预算执行（满分</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w:t>
      </w:r>
    </w:p>
    <w:p>
      <w:pPr>
        <w:pStyle w:val="Normal"/>
        <w:numPr>
          <w:ilvl w:val="0"/>
          <w:numId w:val="3"/>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预算编制约束性（满分</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无预算级次、项目调剂事项发生，预算调剂率为</w:t>
      </w:r>
      <w:r>
        <w:rPr>
          <w:rFonts w:eastAsia="仿宋_GB2312" w:cs="仿宋_GB2312" w:ascii="仿宋_GB2312" w:hAnsi="仿宋_GB2312"/>
          <w:b w:val="false"/>
          <w:bCs/>
          <w:lang w:val="en-US" w:eastAsia="zh-CN"/>
        </w:rPr>
        <w:t>0%</w:t>
      </w:r>
      <w:r>
        <w:rPr>
          <w:rFonts w:ascii="仿宋_GB2312" w:hAnsi="仿宋_GB2312" w:cs="仿宋_GB2312" w:eastAsia="仿宋_GB2312"/>
          <w:b w:val="false"/>
          <w:bCs/>
          <w:lang w:val="en-US" w:eastAsia="zh-CN"/>
        </w:rPr>
        <w:t>。</w:t>
      </w:r>
    </w:p>
    <w:p>
      <w:pPr>
        <w:pStyle w:val="Normal"/>
        <w:numPr>
          <w:ilvl w:val="0"/>
          <w:numId w:val="3"/>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财务管理合规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Heading3"/>
        <w:spacing w:before="0" w:after="0"/>
        <w:jc w:val="both"/>
        <w:rPr>
          <w:lang w:val="en-US" w:eastAsia="zh-CN"/>
        </w:rPr>
      </w:pPr>
      <w:r>
        <w:rPr>
          <w:rFonts w:eastAsia="Times New Roman"/>
          <w:lang w:val="en-US" w:eastAsia="zh-CN"/>
        </w:rPr>
        <w:t xml:space="preserve">    </w:t>
      </w:r>
      <w:r>
        <w:rPr>
          <w:rFonts w:ascii="仿宋_GB2312" w:hAnsi="仿宋_GB2312" w:cs="仿宋_GB2312" w:eastAsia="仿宋_GB2312"/>
          <w:b w:val="false"/>
          <w:bCs/>
          <w:lang w:val="en-US" w:eastAsia="zh-CN"/>
        </w:rPr>
        <w:t>我单位严格按照各项资金支出范围、用途、标准、经济分类科目开展财务核算，费用支出符合国家财经法规和财务管理制度，严谨、规范。</w:t>
      </w:r>
    </w:p>
    <w:p>
      <w:pPr>
        <w:pStyle w:val="Normal"/>
        <w:numPr>
          <w:ilvl w:val="0"/>
          <w:numId w:val="0"/>
        </w:numPr>
        <w:ind w:left="642" w:hanging="0"/>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信息公开（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预决算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b w:val="false"/>
          <w:b w:val="false"/>
          <w:bCs/>
          <w:lang w:val="en-US" w:eastAsia="zh-CN"/>
        </w:rPr>
      </w:pPr>
      <w:r>
        <w:rPr>
          <w:rFonts w:eastAsia="Times New Roman"/>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预决算公开工作。</w:t>
      </w:r>
    </w:p>
    <w:p>
      <w:pPr>
        <w:pStyle w:val="Normal"/>
        <w:numPr>
          <w:ilvl w:val="0"/>
          <w:numId w:val="0"/>
        </w:numPr>
        <w:ind w:left="0" w:firstLine="32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信息公开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绩效信息公开工作。</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4.</w:t>
      </w:r>
      <w:r>
        <w:rPr>
          <w:rFonts w:ascii="仿宋_GB2312" w:hAnsi="仿宋_GB2312" w:cs="仿宋_GB2312" w:eastAsia="仿宋_GB2312"/>
          <w:b/>
          <w:bCs w:val="false"/>
          <w:color w:val="000000"/>
          <w:sz w:val="32"/>
          <w:lang w:val="en-US" w:eastAsia="zh-CN"/>
        </w:rPr>
        <w:t>绩效管理（满分</w:t>
      </w:r>
      <w:r>
        <w:rPr>
          <w:rFonts w:eastAsia="仿宋_GB2312" w:cs="仿宋_GB2312" w:ascii="仿宋_GB2312" w:hAnsi="仿宋_GB2312"/>
          <w:b/>
          <w:bCs w:val="false"/>
          <w:color w:val="000000"/>
          <w:sz w:val="32"/>
          <w:lang w:val="en-US" w:eastAsia="zh-CN"/>
        </w:rPr>
        <w:t>15</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5</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绩效管理制度建设（满分</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sz w:val="32"/>
          <w:szCs w:val="32"/>
          <w:lang w:val="en-US" w:eastAsia="zh-CN"/>
        </w:rPr>
        <w:t>我</w:t>
      </w:r>
      <w:r>
        <w:rPr>
          <w:rFonts w:ascii="仿宋_GB2312" w:hAnsi="仿宋_GB2312" w:cs="仿宋_GB2312" w:eastAsia="仿宋_GB2312"/>
          <w:b w:val="false"/>
          <w:bCs/>
          <w:color w:val="000000"/>
          <w:sz w:val="32"/>
          <w:lang w:val="en-US" w:eastAsia="zh-CN"/>
        </w:rPr>
        <w:t>单位严格执行上级部门出台的有关资金管理制度中绩效评价要求，依据相关文件，规范资金绩效评价和监督管理要求。</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管理制度执行（满分</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9</w:t>
      </w:r>
      <w:r>
        <w:rPr>
          <w:rFonts w:ascii="仿宋_GB2312" w:hAnsi="仿宋_GB2312" w:cs="仿宋_GB2312" w:eastAsia="仿宋_GB2312"/>
          <w:b w:val="false"/>
          <w:bCs/>
          <w:color w:val="000000"/>
          <w:sz w:val="32"/>
          <w:lang w:val="en-US" w:eastAsia="zh-CN"/>
        </w:rPr>
        <w:t>分）</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严格按照上级部门有关管理办法要求，注重绩效目标管理，设定可操作性强、可实现程度高的绩效目标，把控各项资金使用过程绩效目标实现情况；注重资金使用范围管理，规范开展绩效评价工作，及时检验绩效目标实现情况。</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5.</w:t>
      </w:r>
      <w:r>
        <w:rPr>
          <w:rFonts w:ascii="仿宋_GB2312" w:hAnsi="仿宋_GB2312" w:cs="仿宋_GB2312" w:eastAsia="仿宋_GB2312"/>
          <w:b/>
          <w:bCs w:val="false"/>
          <w:color w:val="000000"/>
          <w:sz w:val="32"/>
          <w:lang w:val="en-US" w:eastAsia="zh-CN"/>
        </w:rPr>
        <w:t>采购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采购意向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意向公开有关文件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政府采购项目不涉及公开招标、邀请招标、竞争性磋商、询价、单一来源采购方式，采购目录以外的项目也非标准限额以上的货物、工程、服务，因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采购项目均不属于采购意向公开范围。</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采购内控制度建设（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 xml:space="preserve">分）                 </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我单位已结合单位实际情况，制定了内部控制制度。</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采购活动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firstLine="64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依法依规开展采购工作，采购方式均为电子卖场，统一在“广东政府采购智慧云平台”办理。全年无收到任何采购投诉事项。</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采购合同签订时效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签订的政府采购合同均已及时签订，签订及时率</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合同备案时效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val="false"/>
          <w:kern w:val="2"/>
          <w:sz w:val="32"/>
          <w:szCs w:val="32"/>
          <w:lang w:val="en-US" w:eastAsia="zh-CN"/>
        </w:rPr>
        <w:t>2023</w:t>
      </w:r>
      <w:r>
        <w:rPr>
          <w:rFonts w:ascii="仿宋_GB2312" w:hAnsi="仿宋_GB2312" w:cs="仿宋_GB2312" w:eastAsia="仿宋_GB2312"/>
          <w:b w:val="false"/>
          <w:kern w:val="2"/>
          <w:sz w:val="32"/>
          <w:szCs w:val="32"/>
          <w:lang w:val="en-US" w:eastAsia="zh-CN"/>
        </w:rPr>
        <w:t>年我单位严格执行合同备案要求，所有合同均已及时备案。</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kern w:val="2"/>
          <w:sz w:val="32"/>
          <w:szCs w:val="32"/>
          <w:lang w:val="en-US" w:eastAsia="zh-CN"/>
        </w:rPr>
        <w:t>（</w:t>
      </w:r>
      <w:r>
        <w:rPr>
          <w:rFonts w:eastAsia="仿宋_GB2312" w:cs="仿宋_GB2312" w:ascii="仿宋_GB2312" w:hAnsi="仿宋_GB2312"/>
          <w:b w:val="false"/>
          <w:bCs/>
          <w:color w:val="000000"/>
          <w:sz w:val="32"/>
          <w:lang w:val="en-US" w:eastAsia="zh-CN"/>
        </w:rPr>
        <w:t>6</w:t>
      </w:r>
      <w:r>
        <w:rPr>
          <w:rFonts w:ascii="仿宋_GB2312" w:hAnsi="仿宋_GB2312" w:cs="仿宋_GB2312" w:eastAsia="仿宋_GB2312"/>
          <w:b w:val="false"/>
          <w:bCs/>
          <w:color w:val="000000"/>
          <w:sz w:val="32"/>
          <w:lang w:val="en-US" w:eastAsia="zh-CN"/>
        </w:rPr>
        <w:t>）采购政策效能（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按采购政策要求，做好采购工作，采购全流程管理手续完备，程序严谨、完整。</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6.</w:t>
      </w:r>
      <w:r>
        <w:rPr>
          <w:rFonts w:ascii="仿宋_GB2312" w:hAnsi="仿宋_GB2312" w:cs="仿宋_GB2312" w:eastAsia="仿宋_GB2312"/>
          <w:b/>
          <w:bCs w:val="false"/>
          <w:color w:val="000000"/>
          <w:sz w:val="32"/>
          <w:lang w:val="en-US" w:eastAsia="zh-CN"/>
        </w:rPr>
        <w:t>资产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资产配置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left="638" w:hanging="0"/>
        <w:jc w:val="left"/>
        <w:rPr>
          <w:rFonts w:ascii="仿宋_GB2312" w:hAnsi="仿宋_GB2312" w:eastAsia="仿宋_GB2312" w:cs="Times New Roman"/>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资产管理配置合法合规。                                  （</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资产收益上缴的及时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没有资产处置收益。</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资产盘点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开展资产盘点，账实相符。</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数据质量（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我单位及时完成</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行政事业性国有资产年报编制工作。年报数据准确、完整，资产账与财务账、资产实体相符。</w:t>
      </w:r>
    </w:p>
    <w:p>
      <w:pPr>
        <w:pStyle w:val="Heading3"/>
        <w:spacing w:before="0" w:after="0"/>
        <w:ind w:firstLine="642"/>
        <w:jc w:val="both"/>
        <w:rPr>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资产管理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w:t>
      </w:r>
      <w:r>
        <w:rPr>
          <w:rFonts w:ascii="仿宋_GB2312" w:hAnsi="仿宋_GB2312" w:cs="仿宋_GB2312" w:eastAsia="仿宋_GB2312"/>
          <w:b w:val="false"/>
          <w:bCs/>
          <w:color w:val="000000"/>
          <w:sz w:val="32"/>
          <w:lang w:val="en-US" w:eastAsia="zh-CN"/>
        </w:rPr>
        <w:t>严格按照《行政单位国有资产管理暂行办法》</w:t>
      </w:r>
      <w:r>
        <w:rPr>
          <w:rFonts w:ascii="仿宋_GB2312" w:hAnsi="仿宋_GB2312" w:cs="Times New Roman" w:eastAsia="仿宋_GB2312"/>
          <w:b w:val="false"/>
          <w:bCs/>
          <w:color w:val="000000"/>
          <w:sz w:val="32"/>
          <w:lang w:val="en-US" w:eastAsia="zh-CN"/>
        </w:rPr>
        <w:t>执行，本年度无资产处置、出租出借等业务发生。</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Times New Roman" w:ascii="仿宋_GB2312" w:hAnsi="仿宋_GB2312"/>
          <w:b w:val="false"/>
          <w:bCs/>
          <w:color w:val="000000"/>
          <w:sz w:val="32"/>
          <w:lang w:val="en-US" w:eastAsia="zh-CN"/>
        </w:rPr>
        <w:t>6</w:t>
      </w:r>
      <w:r>
        <w:rPr>
          <w:rFonts w:ascii="仿宋_GB2312" w:hAnsi="仿宋_GB2312" w:cs="Times New Roman" w:eastAsia="仿宋_GB2312"/>
          <w:b w:val="false"/>
          <w:bCs/>
          <w:color w:val="000000"/>
          <w:sz w:val="32"/>
          <w:lang w:val="en-US" w:eastAsia="zh-CN"/>
        </w:rPr>
        <w:t>）固定资产利用率（满分</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自评</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b w:val="false"/>
          <w:bCs/>
          <w:color w:val="000000"/>
          <w:sz w:val="32"/>
          <w:lang w:val="en-US" w:eastAsia="zh-CN"/>
        </w:rPr>
        <w:t>我单位所有固定资产均在用，利用率为</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运行成本（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经济成本控制情况（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经济成本控制严格按照上级部门要求执行，无超预算支出现象。</w:t>
      </w:r>
    </w:p>
    <w:p>
      <w:pPr>
        <w:pStyle w:val="Heading3"/>
        <w:numPr>
          <w:ilvl w:val="0"/>
          <w:numId w:val="2"/>
        </w:numPr>
        <w:spacing w:before="0" w:after="0"/>
        <w:ind w:left="0"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三公”经费控制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三公”经费实际支出数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年初预算数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万元，实际支出数未超过年初预算安排数。</w:t>
      </w:r>
    </w:p>
    <w:p>
      <w:pPr>
        <w:pStyle w:val="Normal"/>
        <w:numPr>
          <w:ilvl w:val="0"/>
          <w:numId w:val="4"/>
        </w:numPr>
        <w:ind w:left="0" w:right="0"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numPr>
          <w:ilvl w:val="0"/>
          <w:numId w:val="0"/>
        </w:numPr>
        <w:ind w:left="0" w:right="0" w:firstLine="640"/>
        <w:jc w:val="both"/>
        <w:rPr>
          <w:rFonts w:ascii="仿宋_GB2312" w:hAnsi="仿宋_GB2312" w:eastAsia="仿宋_GB2312" w:cs="仿宋_GB2312"/>
          <w:sz w:val="32"/>
          <w:lang w:eastAsia="zh-CN"/>
        </w:rPr>
      </w:pPr>
      <w:r>
        <w:rPr>
          <w:rFonts w:ascii="仿宋_GB2312" w:hAnsi="仿宋_GB2312" w:cs="仿宋_GB2312" w:eastAsia="仿宋_GB2312"/>
          <w:sz w:val="32"/>
        </w:rPr>
        <w:t>部门整体支出绩效自评</w:t>
      </w:r>
      <w:r>
        <w:rPr>
          <w:rFonts w:ascii="仿宋_GB2312" w:hAnsi="仿宋_GB2312" w:cs="仿宋_GB2312" w:eastAsia="仿宋_GB2312"/>
          <w:sz w:val="32"/>
          <w:lang w:val="en-US" w:eastAsia="zh-CN"/>
        </w:rPr>
        <w:t>得分</w:t>
      </w:r>
      <w:r>
        <w:rPr>
          <w:rFonts w:ascii="仿宋_GB2312" w:hAnsi="仿宋_GB2312" w:cs="仿宋_GB2312" w:eastAsia="仿宋_GB2312"/>
          <w:sz w:val="32"/>
        </w:rPr>
        <w:t>为</w:t>
      </w:r>
      <w:r>
        <w:rPr>
          <w:rFonts w:eastAsia="仿宋_GB2312" w:cs="仿宋_GB2312" w:ascii="仿宋_GB2312" w:hAnsi="仿宋_GB2312"/>
          <w:sz w:val="32"/>
        </w:rPr>
        <w:t>9</w:t>
      </w:r>
      <w:r>
        <w:rPr>
          <w:rFonts w:eastAsia="仿宋_GB2312" w:cs="仿宋_GB2312" w:ascii="仿宋_GB2312" w:hAnsi="仿宋_GB2312"/>
          <w:sz w:val="32"/>
          <w:lang w:val="en-US" w:eastAsia="zh-CN"/>
        </w:rPr>
        <w:t>7</w:t>
      </w:r>
      <w:r>
        <w:rPr>
          <w:rFonts w:ascii="仿宋_GB2312" w:hAnsi="仿宋_GB2312" w:cs="仿宋_GB2312" w:eastAsia="仿宋_GB2312"/>
          <w:sz w:val="32"/>
        </w:rPr>
        <w:t>分</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评价结果为优</w:t>
      </w:r>
      <w:r>
        <w:rPr>
          <w:rFonts w:ascii="仿宋_GB2312" w:hAnsi="仿宋_GB2312" w:cs="仿宋_GB2312" w:eastAsia="仿宋_GB2312"/>
          <w:sz w:val="32"/>
        </w:rPr>
        <w:t>。</w:t>
      </w:r>
    </w:p>
    <w:p>
      <w:pPr>
        <w:pStyle w:val="Normal"/>
        <w:numPr>
          <w:ilvl w:val="0"/>
          <w:numId w:val="0"/>
        </w:numPr>
        <w:ind w:left="0" w:right="0" w:firstLine="640"/>
        <w:jc w:val="both"/>
        <w:rPr>
          <w:rFonts w:ascii="仿宋_GB2312" w:hAnsi="仿宋_GB2312" w:eastAsia="仿宋_GB2312" w:cs="仿宋_GB2312"/>
          <w:b w:val="false"/>
          <w:b w:val="false"/>
          <w:bCs/>
          <w:lang w:eastAsia="zh-CN"/>
        </w:rPr>
      </w:pPr>
      <w:r>
        <w:rPr>
          <w:rFonts w:ascii="黑体" w:hAnsi="黑体" w:cs="黑体" w:eastAsia="黑体"/>
          <w:sz w:val="32"/>
          <w:lang w:val="en-US" w:eastAsia="zh-CN"/>
        </w:rPr>
        <w:t>三、</w:t>
      </w:r>
      <w:r>
        <w:rPr>
          <w:rFonts w:ascii="黑体" w:hAnsi="黑体" w:cs="黑体" w:eastAsia="黑体"/>
          <w:sz w:val="32"/>
        </w:rPr>
        <w:t>存在问题及改进意见</w:t>
      </w:r>
    </w:p>
    <w:p>
      <w:pPr>
        <w:pStyle w:val="Heading3"/>
        <w:spacing w:before="0" w:after="0"/>
        <w:ind w:firstLine="643"/>
        <w:jc w:val="both"/>
        <w:rPr>
          <w:rFonts w:eastAsia="宋体"/>
          <w:kern w:val="2"/>
          <w:sz w:val="21"/>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存在问题：</w:t>
      </w:r>
      <w:r>
        <w:rPr>
          <w:rFonts w:ascii="仿宋_GB2312" w:hAnsi="仿宋_GB2312" w:cs="仿宋_GB2312" w:eastAsia="仿宋_GB2312"/>
          <w:b w:val="false"/>
          <w:bCs/>
          <w:sz w:val="32"/>
          <w:szCs w:val="32"/>
          <w:lang w:eastAsia="zh-CN"/>
        </w:rPr>
        <w:t>我单位严格按照预算项目内容执行，管理较为规范、有序，亦能严格按照设定的绩效目标开展。但也存在部分问题</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一是单位整体绩效管理水平还不够强，缺乏系统性绩效管理的学习与培训</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二是个别项目事前评估机制和绩效目标设定还不够科学精准，项目实施过程监管还需不断完善。</w:t>
      </w:r>
    </w:p>
    <w:p>
      <w:pPr>
        <w:pStyle w:val="Normal"/>
        <w:tabs>
          <w:tab w:val="clear" w:pos="420"/>
          <w:tab w:val="left" w:pos="2646" w:leader="none"/>
        </w:tabs>
        <w:bidi w:val="0"/>
        <w:ind w:firstLine="643"/>
        <w:jc w:val="both"/>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改进意见：</w:t>
      </w:r>
      <w:r>
        <w:rPr>
          <w:rFonts w:ascii="仿宋_GB2312" w:hAnsi="仿宋_GB2312" w:cs="仿宋_GB2312" w:eastAsia="仿宋_GB2312"/>
          <w:b w:val="false"/>
          <w:bCs/>
          <w:sz w:val="32"/>
          <w:szCs w:val="32"/>
          <w:lang w:eastAsia="zh-CN"/>
        </w:rPr>
        <w:t>为进一步做好部门整体支出绩效管理，建议从以下方面完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一是强化培训，提升能力。强化部门领导、业务经办、财务等有关人员预算绩效管理的认识，充分学习提升能力，注重理解财政绩效指标体系和绩效目标、评价指标的关联性，在结合单位职责与年度工作重点基础上，更加科学合理地制定本单位整体支出绩效目标与评价指标</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二是完善预算管理全流程。事前做好项目申报绩效评估工作，事中做好绩效跟踪监控工作，事后配合主管部门做好绩效评价工作，确保绩效管理工作贯穿始终，而非重点停留在事后评价层面。</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hexiaofen</cp:lastModifiedBy>
  <cp:lastPrinted>2019-07-01T08:12:00Z</cp:lastPrinted>
  <dcterms:modified xsi:type="dcterms:W3CDTF">2024-09-10T09:23:5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11718</vt:lpwstr>
  </property>
  <property fmtid="{D5CDD505-2E9C-101B-9397-08002B2CF9AE}" pid="4" name="commondata">
    <vt:lpwstr>commondata</vt:lpwstr>
  </property>
</Properties>
</file>