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（</w:t>
      </w: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>2023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;微软雅黑" w:cs="宋体;SimSun"/>
          <w:sz w:val="36"/>
          <w:szCs w:val="44"/>
        </w:rPr>
      </w:pPr>
      <w:r>
        <w:rPr>
          <w:rFonts w:eastAsia="仿宋_GB2312;微软雅黑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邱悦玲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17817185339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4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28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部门基本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能。</w:t>
      </w:r>
    </w:p>
    <w:p>
      <w:pPr>
        <w:pStyle w:val="Normal"/>
        <w:spacing w:lineRule="exact" w:line="600"/>
        <w:ind w:left="317" w:firstLine="3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宣传和贯彻执行国家的宪法、法律和各项方针、政策；</w:t>
      </w:r>
    </w:p>
    <w:p>
      <w:pPr>
        <w:pStyle w:val="Normal"/>
        <w:ind w:firstLine="21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vanish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组织委员视察、参观和调查，了解情况，就各项事业和生活的重要问题进行研究，通过建议案、提案和其他形式国家机关和其他组织提出建议和批评；组织和推动委员在自愿的基础上学习马列主义、毛泽东思想，建设有中国特色社会主义理论；宣传和参与贯彻执行国家关于统一祖国的方针政策，积极开展“三胞”联谊工作，促进祖国统一大业的实现；宣传和协助贯彻执行国家的民族政策、宗教政策、侨务政策和外交政策，调动一切积极因素，团结各方面的力量为祖国的繁荣昌兴贡献力量；根据统一战线组织的特点进行关于中国近代史、现代史资料的征集、研究和出版工作。</w:t>
      </w:r>
    </w:p>
    <w:p>
      <w:pPr>
        <w:pStyle w:val="Normal"/>
        <w:ind w:firstLine="554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内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科室，分别是办公室、组织联络科、宣传科。本部门人员编制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底，实有在职在编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总体工作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以习近平新时代中国特色社会主义思想为指导，牢牢把握团结和民主两大主题，紧紧围绕县委中心工作，全面履行政治协商、民主监督、参政议政三大职能，为始兴经济社会发展作出了新的贡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6"/>
        </w:rPr>
        <w:t>202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年重点工作任务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、强化政治引领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6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筑牢思想根基。抓好政治协商，做好民主监督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6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、围绕三大职能（政治协商、民主监督、参政议政）认真履职尽责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6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、广泛凝聚共识凸显平台优势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6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、固本强基提高履职能力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我办整体支出绩效目标是：量入为出，收支平衡，合理安排，从严控制。在县委和县政府的指导下，努力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的各项工作任务，认真执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部门预算，合理安排资金，确保了本单位的正常运转，促进政协各项事业的发展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本部门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61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28.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33.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</w:rPr>
        <w:t>二、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国人民政治协商会议始兴县委员会办公室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本部门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61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31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30.2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4.79%</w:t>
      </w:r>
      <w:r>
        <w:rPr>
          <w:rFonts w:ascii="仿宋_GB2312;微软雅黑" w:hAnsi="仿宋_GB2312;微软雅黑" w:eastAsia="仿宋_GB2312;微软雅黑"/>
          <w:sz w:val="32"/>
          <w:szCs w:val="32"/>
        </w:rPr>
        <w:t>。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61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31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30.2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4.79%</w:t>
      </w:r>
      <w:r>
        <w:rPr>
          <w:rFonts w:ascii="仿宋_GB2312;微软雅黑" w:hAnsi="仿宋_GB2312;微软雅黑" w:eastAsia="仿宋_GB2312;微软雅黑"/>
          <w:sz w:val="32"/>
          <w:szCs w:val="32"/>
        </w:rPr>
        <w:t>。预算支出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28.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</w:t>
      </w:r>
      <w:r>
        <w:rPr>
          <w:rFonts w:eastAsia="仿宋_GB2312;微软雅黑" w:ascii="仿宋_GB2312;微软雅黑" w:hAnsi="仿宋_GB2312;微软雅黑"/>
          <w:sz w:val="32"/>
          <w:szCs w:val="32"/>
        </w:rPr>
        <w:t>524.9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3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0.69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人员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66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用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2.4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33.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去年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6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26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24.9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，县政协办“三公经费”预算支出合计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6.8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其中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: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公务接待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.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占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.83%;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公车运行维护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.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占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4.64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，出国出境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.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占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4.52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实际支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9.0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其中：公务接待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0.2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公车运行维护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.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因公出国出境费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.29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截至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，县政协办固定资产总额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73.66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，比上年增加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0.4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县政协办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比去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。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经济性分析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我单位整体部门支出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661.8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本着“少花钱、多办事、办好事”的原则，预算资金规范使用，没有超支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效率性分析。根据部门整体支出目标，及时进行任务分工，进一步完善了财务制度，使财政收支预算执行得到了良好的制度保障和实施效果，较好的完成了年初工作任务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效益性分析。通过部门整体支出资金项目的实施。对单位做好换届选举、提案议案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6"/>
        </w:rPr>
        <w:t>政治协商、民主监督、参政议政</w:t>
      </w:r>
      <w:r>
        <w:rPr>
          <w:rFonts w:ascii="仿宋_GB2312;微软雅黑" w:hAnsi="仿宋_GB2312;微软雅黑" w:cs="仿宋_GB2312;微软雅黑" w:eastAsia="仿宋_GB2312;微软雅黑"/>
          <w:sz w:val="32"/>
        </w:rPr>
        <w:t>工作的开展起到了积极作用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自评结论。</w:t>
      </w:r>
    </w:p>
    <w:p>
      <w:pPr>
        <w:pStyle w:val="Normal"/>
        <w:ind w:firstLine="579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评价得分为</w:t>
      </w: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</w:t>
      </w: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0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0"/>
        </w:rPr>
        <w:t>、预算执行有偏差。由于我办工作调整性较大，项目支出存在临时安排变动，在预算执行中造成个别预算项目调整现象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kern w:val="2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0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9-07-01T08:12:00Z</cp:lastPrinted>
  <dcterms:modified xsi:type="dcterms:W3CDTF">2024-07-03T03:43:00Z</dcterms:modified>
  <cp:revision>5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