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（</w:t>
      </w: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>2023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SimSun" w:hAnsi="宋体;SimSun" w:eastAsia="仿宋_GB2312;微软雅黑" w:cs="宋体;SimSun"/>
          <w:sz w:val="36"/>
          <w:szCs w:val="44"/>
        </w:rPr>
      </w:pPr>
      <w:r>
        <w:rPr>
          <w:rFonts w:eastAsia="仿宋_GB2312;微软雅黑" w:cs="宋体;SimSun" w:ascii="宋体;SimSun" w:hAnsi="宋体;SimSun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部门名称：（公章）始兴县科学技术协会</w:t>
      </w:r>
    </w:p>
    <w:p>
      <w:pPr>
        <w:pStyle w:val="Normal1"/>
        <w:widowControl w:val="false"/>
        <w:autoSpaceDE w:val="false"/>
        <w:jc w:val="left"/>
        <w:rPr/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 xml:space="preserve">填 报 人：李 丹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联系电话：</w:t>
      </w:r>
      <w:r>
        <w:rPr>
          <w:rFonts w:cs="宋体;SimSun" w:ascii="宋体;SimSun" w:hAnsi="宋体;SimSun"/>
          <w:sz w:val="36"/>
        </w:rPr>
        <w:t>3332151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报日期：</w:t>
      </w:r>
      <w:r>
        <w:rPr>
          <w:rFonts w:cs="宋体;SimSun" w:ascii="宋体;SimSun" w:hAnsi="宋体;SimSun"/>
          <w:sz w:val="36"/>
        </w:rPr>
        <w:t>2024.06.27</w:t>
      </w:r>
      <w:r>
        <w:br w:type="page"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部门基本情况</w:t>
      </w:r>
    </w:p>
    <w:p>
      <w:pPr>
        <w:pStyle w:val="Normal"/>
        <w:ind w:firstLine="640"/>
        <w:jc w:val="left"/>
        <w:rPr/>
      </w:pPr>
      <w:r>
        <w:rPr>
          <w:rFonts w:ascii="楷体_GB2312;微软雅黑" w:hAnsi="楷体_GB2312;微软雅黑" w:cs="楷体_GB2312;微软雅黑" w:eastAsia="楷体_GB2312;微软雅黑"/>
          <w:sz w:val="32"/>
        </w:rPr>
        <w:t>（一）部门职能。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始兴县科学技术协会的主要职责是：加强科普组织网络和科普队伍建设，发挥科普工作主力军作用。弘扬科学精神，普及科学知识，传播科学思想和科学方法，捍卫科学尊严。推广先进实用技术，提高全县人民科学文化素质，为建设社会主义服务。开展学术交流，活跃学术思想，促进学科自由发展。表彰奖励优秀科技工作者和科协工作先进集体、先进个人，宣传他们的先进事迹，向有关部门举荐人才。开展民间国际科学技术交流活动，发展同国内外的科学技术团体和科学技术工作者的诚信、友善交往。开展对科技人员继续教育和农民先进实用技术等培训工作。积极完成县委、县政府及上级科协安排和部署的有关任务。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年，县科协内设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个股室：办公室、科普部、学会部。人员编制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人，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月底，实有在职在编人员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二、年度总体工作和重点工作任务。</w:t>
      </w:r>
    </w:p>
    <w:p>
      <w:pPr>
        <w:pStyle w:val="Normal"/>
        <w:ind w:left="141" w:firstLine="480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年，在县委、县政府的正确领导下，在上级科协的指导和关心支持下，县科协紧紧围绕县委县政府中心工作，认真落实《科普法》《全民科学素质行动规划纲要》和《广东省科学技术普及条例》，主动作为、开拓创新，以创建全国科普示范县统领全年工作，善于创新性地开展工作，切实加大科普工作力度，基层科普服务能力不断增强，科普设施逐步完善，重点人群科学素质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显著提升，形成了“党委总揽、政府牵头、部门实施、全民参与”的社会大科普工作格局，营造了讲科学、爱科学、学科学、用科学的浓厚社会氛围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科协重点工作任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;微软雅黑" w:hAnsi="仿宋_GB2312;微软雅黑" w:eastAsia="仿宋_GB2312;微软雅黑" w:cs="仿宋_GB2312;微软雅黑"/>
          <w:color w:val="262626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推进全国科普示范县创建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;微软雅黑" w:hAnsi="仿宋_GB2312;微软雅黑" w:eastAsia="仿宋_GB2312;微软雅黑" w:cs="仿宋_GB2312;微软雅黑"/>
          <w:color w:val="262626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开展“全国科技活动周”系列活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;微软雅黑" w:hAnsi="仿宋_GB2312;微软雅黑" w:eastAsia="仿宋_GB2312;微软雅黑" w:cs="仿宋_GB2312;微软雅黑"/>
          <w:color w:val="262626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开展“全国科普日”宣传活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;微软雅黑" w:hAnsi="仿宋_GB2312;微软雅黑" w:eastAsia="仿宋_GB2312;微软雅黑" w:cs="仿宋_GB2312;微软雅黑"/>
          <w:color w:val="262626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提升全民科学素质，做好科普服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;微软雅黑" w:hAnsi="仿宋_GB2312;微软雅黑" w:eastAsia="仿宋_GB2312;微软雅黑" w:cs="仿宋_GB2312;微软雅黑"/>
          <w:color w:val="262626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加强科普教育基地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;微软雅黑" w:hAnsi="仿宋_GB2312;微软雅黑" w:eastAsia="仿宋_GB2312;微软雅黑" w:cs="仿宋_GB2312;微软雅黑"/>
          <w:color w:val="262626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开展科技志愿服务</w:t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三、</w:t>
      </w:r>
      <w:r>
        <w:rPr>
          <w:rFonts w:ascii="楷体_GB2312;微软雅黑" w:hAnsi="楷体_GB2312;微软雅黑" w:cs="楷体_GB2312;微软雅黑" w:eastAsia="楷体_GB2312;微软雅黑"/>
          <w:b/>
          <w:sz w:val="32"/>
        </w:rPr>
        <w:t>部门整体支出绩效目标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工作完成情况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560"/>
        <w:ind w:firstLine="643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C0C0C"/>
          <w:kern w:val="0"/>
          <w:sz w:val="32"/>
          <w:szCs w:val="32"/>
        </w:rPr>
        <w:t>1.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32"/>
          <w:szCs w:val="3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Cs/>
          <w:kern w:val="0"/>
          <w:sz w:val="32"/>
          <w:szCs w:val="32"/>
        </w:rPr>
        <w:t>成功创建全国科普示范县工作</w:t>
      </w:r>
    </w:p>
    <w:p>
      <w:pPr>
        <w:pStyle w:val="Normal"/>
        <w:widowControl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今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日，中国科协发文命名始兴县为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2021-2025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年度第二批全国科普示范县，示范期至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年底。我县再添国字号名片。</w:t>
      </w:r>
    </w:p>
    <w:p>
      <w:pPr>
        <w:pStyle w:val="Normal"/>
        <w:spacing w:lineRule="atLeast" w:line="560"/>
        <w:ind w:firstLine="643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.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Cs/>
          <w:kern w:val="0"/>
          <w:sz w:val="32"/>
          <w:szCs w:val="32"/>
        </w:rPr>
        <w:t>继续举办广东省“始兴科普杯”生态科普摄影大赛，打造我县科普特色品牌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今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，县科协继续举办第三届</w:t>
      </w:r>
      <w:r>
        <w:rPr>
          <w:rStyle w:val="NormalCharacter"/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广东省“始兴科普杯”生态摄影大赛和展览活动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用影像讲好始兴的生态故事，促进科普文化创作，弘扬科学精神，传播科学知识，引导科学生活，在全社会形成“讲科学、爱科学、学科学、用科学”的良好氛围，提升公民科学文化素质，致力打造始兴特色科普品牌。</w:t>
      </w:r>
    </w:p>
    <w:p>
      <w:pPr>
        <w:pStyle w:val="Normal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扎实开展科普“五进活动”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针对重点人群开展科普进校园、进社区、进农村、进企业、进单位“五进活动”。围绕“全国科技活动周”、“全国食品安全日”等节日，开展科普活动，今年共开展“五进活动”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场次，参加人数达到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000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余人，发放资料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102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余份。</w:t>
      </w:r>
    </w:p>
    <w:p>
      <w:pPr>
        <w:pStyle w:val="Normal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加强科普教育基地建设。加强科普教育基地建设，对于推动科普公共服务发展，优化和治理科普工作结构，提升公民科学素质具有十分重要的意义。县科协根据科普教育基地申报评定要求，大力培育、指导、帮扶科普教育基地建设。今年上半年始兴县广东开心农业科技有限公司、广东天山药业有限公司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家单位被命名为“广东省科普教育基地”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3-202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），培育始兴县文化馆、始兴县图书馆、始兴中学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家县级科普教育基地申报市级科普教育基地，指导新建县气象局、广东西土生物育种科技有限公司、始兴县溢富生态农业科技发展有限公司、始兴县金饡食品有限公司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家县级科普教育基地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</w:rPr>
        <w:t>四、部门整体支出情况</w:t>
      </w:r>
      <w:r>
        <w:rPr>
          <w:rFonts w:ascii="仿宋_GB2312;微软雅黑" w:hAnsi="仿宋_GB2312;微软雅黑" w:cs="仿宋_GB2312;微软雅黑" w:eastAsia="仿宋_GB2312;微软雅黑"/>
          <w:b/>
          <w:sz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县级部门整体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61.3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有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9.3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；项目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、绩效自评情况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预算执行情况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始兴县科学技术协会预算执行上严格执行《中华人民共和国预算法》以及财政部门有关预算管理的规定，各项收支均纳入预算管理，在预算执行中无违反国家法律法规的问题。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1.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本部门预算收入</w:t>
      </w:r>
      <w:r>
        <w:rPr>
          <w:rFonts w:eastAsia="仿宋_GB2312;微软雅黑" w:cs="仿宋_GB2312;微软雅黑" w:ascii="仿宋_GB2312;微软雅黑" w:hAnsi="仿宋_GB2312;微软雅黑"/>
          <w:sz w:val="32"/>
        </w:rPr>
        <w:t>161.3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预算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161.3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全部为财政拨款。包括：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基本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109.38 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其中人员经费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97.0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用经费支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12.30 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52 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</w:rPr>
        <w:t>2.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，科协“三公经费” 预算支出合计</w:t>
      </w:r>
      <w:r>
        <w:rPr>
          <w:rFonts w:eastAsia="仿宋_GB2312;微软雅黑" w:cs="仿宋_GB2312;微软雅黑" w:ascii="仿宋_GB2312;微软雅黑" w:hAnsi="仿宋_GB2312;微软雅黑"/>
          <w:sz w:val="32"/>
        </w:rPr>
        <w:t>3.0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其中</w:t>
      </w:r>
      <w:r>
        <w:rPr>
          <w:rFonts w:eastAsia="仿宋_GB2312;微软雅黑" w:cs="仿宋_GB2312;微软雅黑" w:ascii="仿宋_GB2312;微软雅黑" w:hAnsi="仿宋_GB2312;微软雅黑"/>
          <w:sz w:val="32"/>
        </w:rPr>
        <w:t>:</w:t>
      </w:r>
      <w:r>
        <w:rPr>
          <w:rFonts w:ascii="仿宋_GB2312;微软雅黑" w:hAnsi="仿宋_GB2312;微软雅黑" w:cs="仿宋_GB2312;微软雅黑" w:eastAsia="仿宋_GB2312;微软雅黑"/>
          <w:sz w:val="32"/>
        </w:rPr>
        <w:t>公务接待费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0.53 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占比</w:t>
      </w:r>
      <w:r>
        <w:rPr>
          <w:rFonts w:eastAsia="仿宋_GB2312;微软雅黑" w:cs="仿宋_GB2312;微软雅黑" w:ascii="仿宋_GB2312;微软雅黑" w:hAnsi="仿宋_GB2312;微软雅黑"/>
          <w:sz w:val="32"/>
        </w:rPr>
        <w:t>17.49%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；公车运行维护费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2.50 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占比</w:t>
      </w:r>
      <w:r>
        <w:rPr>
          <w:rFonts w:eastAsia="仿宋_GB2312;微软雅黑" w:cs="仿宋_GB2312;微软雅黑" w:ascii="仿宋_GB2312;微软雅黑" w:hAnsi="仿宋_GB2312;微软雅黑"/>
          <w:sz w:val="32"/>
        </w:rPr>
        <w:t>82.51%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实际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2.9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</w:rPr>
        <w:t>其中</w:t>
      </w:r>
      <w:r>
        <w:rPr/>
        <w:t>：</w:t>
      </w:r>
      <w:r>
        <w:rPr>
          <w:rFonts w:ascii="仿宋_GB2312;微软雅黑" w:hAnsi="仿宋_GB2312;微软雅黑" w:cs="仿宋_GB2312;微软雅黑" w:eastAsia="仿宋_GB2312;微软雅黑"/>
          <w:sz w:val="32"/>
        </w:rPr>
        <w:t>公务接待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4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支出</w:t>
      </w:r>
      <w:r>
        <w:rPr>
          <w:rFonts w:eastAsia="仿宋_GB2312;微软雅黑" w:cs="仿宋_GB2312;微软雅黑" w:ascii="仿宋_GB2312;微软雅黑" w:hAnsi="仿宋_GB2312;微软雅黑"/>
          <w:sz w:val="32"/>
        </w:rPr>
        <w:t>2.5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部门整体支出目标实现程度及使用绩效。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，根据年初工作规划和重点工作，县科协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）经济性评价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</w:rPr>
        <w:t>本年预算配置控制较好。财政供养人员控制在预算编制以内；“三公”经费支出总额控制在预算。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</w:rPr>
        <w:t>预算执行方面。支出总额控制在预算总额以内；三公经费总体控制较好，较上年有下降。预算管理方面，制度执行总体较为有效，仍需进一步强化。资金使用管理需进一步加强。资产管理方面，建立了资产管理制度，定期进行了盘点和资产清理，总体执行较好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）行政效能评价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预算安排的基本支出保障了机关的正常的工作运转，在资金的管理和使用上，严守法律底线、纪律底线、道德底线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</w:rPr>
        <w:t>高度重视预算绩效工作。成立为以主席为组长，分管财务的副主席为副组长，办公室及财务人员为成员的预算绩效工作领导小组，进一步强化财政预算支出绩效管理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</w:rPr>
        <w:t>加强对财政预算资金管理方面制度的培训，不断提高业务工作能力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</w:rPr>
        <w:t>建立了机关整体支出管理方面的内控制度，并不断进行完善和修订。财务管理制度、票据管理办法 、财务会审制度、固定资产管理制度等办法，对接待费和会议费支出进行了有效管控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</w:rPr>
        <w:t>严格控制执行，特别是三公经费的预算控制。严格招待费用审核审批程度，“三公”经费较好地控制在预算范围之内。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三）自评结论。根据部门整体支出绩效评价指标体系，本单位</w:t>
      </w:r>
      <w:r>
        <w:rPr>
          <w:rFonts w:eastAsia="仿宋_GB2312;微软雅黑" w:cs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评价得分为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97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分，自我评价：优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</w:rPr>
        <w:t>五、</w:t>
      </w:r>
      <w:r>
        <w:rPr>
          <w:rFonts w:ascii="黑体;SimHei" w:hAnsi="黑体;SimHei" w:cs="黑体;SimHei" w:eastAsia="黑体;SimHei"/>
          <w:b/>
          <w:sz w:val="32"/>
        </w:rPr>
        <w:t>存在问题及改进意见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在今后的项目实施过程中，合理制定工作方案，落实好责任分工，定期监督完成情况，加强与项目具体实施股室的沟通，加强项目支出绩效运行监控，加快项目资金使用进度，提高项目资金的使用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.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New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BodyTextFirstIndent21">
    <w:name w:val="Body Text First Indent 21"/>
    <w:basedOn w:val="NormalIndent1"/>
    <w:qFormat/>
    <w:pPr>
      <w:widowControl w:val="false"/>
      <w:spacing w:lineRule="auto" w:line="360"/>
      <w:ind w:firstLine="480"/>
      <w:jc w:val="both"/>
    </w:pPr>
    <w:rPr>
      <w:rFonts w:ascii="Times New Roman" w:hAnsi="Times New Roman" w:eastAsia="宋体;SimSun" w:cs="宋体;SimSun"/>
      <w:kern w:val="2"/>
      <w:sz w:val="24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next w:val="1NewNew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2"/>
      <w:lang w:val="en-US" w:eastAsia="zh-CN" w:bidi="ar-SA"/>
    </w:rPr>
  </w:style>
  <w:style w:type="paragraph" w:styleId="1NewNew">
    <w:name w:val="正文-公1 New New"/>
    <w:basedOn w:val="NewNewNewNewNewNewNewNewNewNewNewNew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9-07-01T08:12:00Z</cp:lastPrinted>
  <dcterms:modified xsi:type="dcterms:W3CDTF">2024-07-03T03:30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537B02E34E1CB6FFD9EF184AD8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