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  <w:lang w:val="en-US" w:eastAsia="zh-CN"/>
        </w:rPr>
        <w:t>2023</w:t>
      </w:r>
      <w:r>
        <w:rPr>
          <w:rFonts w:ascii="宋体" w:hAnsi="宋体" w:cs="宋体"/>
          <w:sz w:val="36"/>
          <w:lang w:val="en-US" w:eastAsia="zh-CN"/>
        </w:rPr>
        <w:t>年度</w:t>
      </w:r>
      <w:r>
        <w:rPr>
          <w:rFonts w:ascii="宋体" w:hAnsi="宋体" w:cs="宋体"/>
          <w:sz w:val="36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广东省始兴县气象局</w:t>
      </w:r>
      <w:r>
        <w:rPr>
          <w:rFonts w:ascii="宋体" w:hAnsi="宋体" w:cs="宋体"/>
          <w:sz w:val="36"/>
        </w:rPr>
        <w:t>（公章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陈琴香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18927842008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1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部门职能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省</w:t>
      </w:r>
      <w:r>
        <w:rPr>
          <w:rFonts w:ascii="仿宋_GB2312;仿宋" w:hAnsi="仿宋_GB2312;仿宋" w:eastAsia="仿宋_GB2312;仿宋"/>
          <w:sz w:val="32"/>
          <w:szCs w:val="32"/>
        </w:rPr>
        <w:t>始兴县气象局属于公益性事业单位，负责本行政区域内气象事业发展规划、计划及气象业务建设的组织实施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负责在本行政区域内组织对重大灾害性的监测、预报工作，及时提出气象灾害防御措施，并对重大气象灾害做出评估，为本级人民政府组织防御气象灾害提供决策依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制订和实施本行政区域气象灾害防御规划、气象灾害应急预案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承担县突发公共事件预警信息发布的管理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突发公共事件气象保障应急服务。制定人工影响天气作业方案，并在本级人民政府的领导和协调下，管理、指导和组织实施人工影响天气作业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管理雷电灾害防御工作，会同有关部门指导对可能遭受袭击的建筑物、构筑物和其它设施安装的雷电灾害防护装置的检测工作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正股级内设机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为汇总预算，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始兴县气象局本级预算，以及纳入编制范围的下属单位预算。下属单位具体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始兴县突发事件预警信息发布中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非独立核算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年度总体工作和重点工作任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广东省始兴县气象局在省、市气象局党组及始兴县委、县政府的正确领导下，围绕年初省、市气象局及县委县政府中心工作的安排部署，凝神聚力、攻坚克难，坚持以党建促业务、以业务强党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充分发挥气象防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减灾第一道防线作用，着力推动气象高质量发展，气象服务国家服务人民不断取得新进展新成效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灾减灾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见成效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工影响天气作业为防灾减灾工作提供专业的气象服务。结合始兴县自然条件</w:t>
      </w:r>
      <w:r>
        <w:rPr>
          <w:rFonts w:ascii="仿宋_GB2312;仿宋" w:hAnsi="仿宋_GB2312;仿宋" w:eastAsia="仿宋_GB2312;仿宋"/>
          <w:sz w:val="32"/>
          <w:szCs w:val="32"/>
        </w:rPr>
        <w:t>制定人工影响天气作业方案，并在本级人民政府的领导和协调下，管理、指导和组织实施人工影响天气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共成功实施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人工影响天气作业，累计作业受益面积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方公里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缓解了入春以来出现的严重旱情，同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也为我县烟草水稻蔬菜及水果等作物生产、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森林防火的严峻形势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除尘消霾提高空气质量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造了有利的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我县人工增雨作业能力和管理水平，充分发挥人工影响天气作业在服务农业生产、支持防灾减灾救灾、助力生态文明建设中的作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做好气象服务工作，筑牢防灾减灾第一道防线。</w:t>
      </w:r>
      <w:r>
        <w:rPr>
          <w:rFonts w:ascii="仿宋_GB2312;仿宋" w:hAnsi="仿宋_GB2312;仿宋" w:eastAsia="仿宋_GB2312;仿宋"/>
          <w:sz w:val="32"/>
          <w:szCs w:val="32"/>
        </w:rPr>
        <w:t>保证观测设备正常高效运转，提高气象服务水平。保证始兴县区域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套自动气象观测站、</w:t>
      </w:r>
      <w:r>
        <w:rPr>
          <w:rFonts w:eastAsia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eastAsia="仿宋_GB2312;仿宋"/>
          <w:sz w:val="32"/>
          <w:szCs w:val="32"/>
        </w:rPr>
        <w:t>台电子显示屏的维修维护，及时有效提供观测数据，为我县气象部门的各种气象服务提供实时数据，做县领导决策的“千里眼”和顺风耳；保障地面自动气象观测系统的连续运行，观测数据的及时上传、满足国家自动气象站规定、规范的准确度要求，提供及时有效的观测数据，为天气预报、气象信息、气候分析、科学研究和气象服务提供重要依据，更好的提高全县气象防灾减灾能力和气象服务水平。解决农村气象信息发布“最后一公里”问题，保障气象预报警报能够快速有效地传达到最广大的农村，争取到更多的时间来采取防御措施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部门整体支出绩效目标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围绕部门年度重点工作，设置了“产出指标”“效益指标”“满意度指标”等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项一级指标；“数量”“质量”“社会效益”“经济效益”“服务对象满意度”等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二级指标；“设备维护数量”“设备上线率”“质量验收达标率”“降低灾害性天气影响”“有效降低灾害损失下降率”“业务完成率”“目标群众满意率”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三级指标。</w:t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2"/>
        <w:gridCol w:w="2419"/>
        <w:gridCol w:w="2578"/>
        <w:gridCol w:w="1913"/>
      </w:tblGrid>
      <w:tr>
        <w:trPr>
          <w:trHeight w:val="438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整体预算绩效目标及完成值</w:t>
            </w:r>
          </w:p>
        </w:tc>
      </w:tr>
      <w:tr>
        <w:trPr>
          <w:trHeight w:val="6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值</w:t>
            </w:r>
          </w:p>
        </w:tc>
      </w:tr>
      <w:tr>
        <w:trPr>
          <w:trHeight w:val="6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护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维护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维护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上线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上线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上线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5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验收达标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验收达标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验收达标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2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灾害性天气影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灾害性天气影响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灾害性天气影响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6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降低灾害损失下降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降低灾害损失下降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降低灾害损失下降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完成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完成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完成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群众满意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群众满意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群众满意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整体收入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5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资金来源于始兴县地方财政拨款收入。整体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5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.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2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整体预算支出比上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原因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政府性基金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政府性基金项目预算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履职效能分析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加强气象服务，准确、及时、科学、高效地为社会公众和各级政府有关领导机关决策提供天气预报服务、专题天气预报服务和重大突发公共事件应急气象保障服务。项目经费投入于始兴县提供突发事件预警信息发布、综合观测和公共气象业务服务的工作中，能满足对始兴地方经济社会发展的需求，满足广东省率先实现气象现代化的需求，提高始兴县局地突发性强降水监测能力、降水精细化和短时临近预报水平，增强气象灾害预警信息发布时效性、针对性和覆盖面，建成集监测、预报、预警信息发布于一体的县级综合业务平台，确保工程建设在山洪地质灾害防治中发挥作用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整合人工影响天气的人力资源和技术资源，努力提高人工影响天气工作的质量和效益，能够在农业抗旱、烟草防雹、增加蓄水、改善生态环境等发面发挥积极作用。</w:t>
      </w:r>
    </w:p>
    <w:p>
      <w:pPr>
        <w:pStyle w:val="Normal"/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管理效率分析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合理编制单位预算、决算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整体支出规范、合理，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提高资金使用效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全年预算收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入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55.17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万元，执行数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55.17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万元，完成预算执行率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00.00%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。按要求及时做好预算公开、项目绩效评价工作。项目运作严格按照部门支出项目管理规定执行。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自评结论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为加强我局财务管理，健全内部控制制度，提高资金使用的安全性、规范性和有效性，避免各种违反国家财经法律法规和财务规章制度行为的发生，保障气象事业健康发展，我局制定了《广东省始兴县气象局财务管理规定》，并按规定开展财务管理，处理日常财务事务，保证凭证、账簿、报表、决算、财务分析报告的真实性、合法性，保障国有资产保值不流失。合理编制单位预算、决算，努力节约支出，提高资金使用效益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建立健全财务报销支制度，加强财务收支管理，完成上级布置的目标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为了加强气象部门固定资产管理，维护固定资产的安全和完整，提高固定资产使用效益，根据国家有关规定，我局根据市气象部门所制定《韶关市气象部门固定资产管理暂行办法》进行资产管理，建立健全各项管理制度，合理配备并节约、有效使用固定资产，防止积压、浪费和流失，努力提高固定资产使用效益，保障固定资产的安全和完整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为确保我局内部控制建设工作的有序有效开展，审定局内部控制体系的建设规划和实施方案，监督检查和指导局内部控制工作的实施，根据我局人员情况建设了由局长带领的领导小组成员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</w:t>
      </w:r>
    </w:p>
    <w:p>
      <w:pPr>
        <w:pStyle w:val="Style15"/>
        <w:widowControl/>
        <w:shd w:fill="FFFFFF" w:val="clear"/>
        <w:spacing w:lineRule="exact" w:line="560" w:before="280" w:after="2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1673349347</cp:lastModifiedBy>
  <cp:lastPrinted>2019-07-01T08:12:00Z</cp:lastPrinted>
  <dcterms:modified xsi:type="dcterms:W3CDTF">2024-09-11T08:07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0CEC4BD345389491D914816900F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