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中共始兴县委政法委员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陈娟娟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58****497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  <w:lang w:val="en-US" w:eastAsia="zh-CN"/>
        </w:rPr>
        <w:t>9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  <w:lang w:val="en-US" w:eastAsia="zh-CN"/>
        </w:rPr>
        <w:t>18</w:t>
      </w:r>
      <w:r>
        <w:rPr>
          <w:rFonts w:ascii="宋体" w:hAnsi="宋体" w:cs="宋体"/>
          <w:sz w:val="36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vanish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习近平新时代中国特色社会主义思想，深入贯彻党的路线方针政策和决策部署，统一政法各部门思想和行动，坚持党对政法工作的绝对领导，坚决维护党中央权威和集中统一领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县委决策部署，对全县政法工作提出全局性部署，推进平安始兴、法治始兴建设，加强过硬政法队伍建设，深化智能化建设，坚决维护国家政治安全、确保社会大局稳定、促进社会公平正义、保障人民安居乐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了解掌握和分析研判政法工作动态，分析社会稳定形势，牵头建立多部门参与的综治维稳工作机制，协调推动预防、化解影响稳定的社会矛盾和风险，协调应对和处置涉及社会安全稳定的重大突发事件，督促各乡镇各相关部门落实综治维稳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统筹协调政法工作，加强对政法工作的督查，统筹协调社会治安综合治理、维护社会稳定、反邪教有关法律法规政策的实施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政法领域的调查研究，拟定政法工作的重大政策和措施，及时向县委提出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掌握分析政法舆情动态，指导协调政法部门媒体网络宣传工作，指导政法部门做好涉及政法工作的重大宣传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和监督政法各部门依法行使职权，指导和协调政法各部门密切配合，研究和协调重大、疑难案件，推进严格执法、公正司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研究政法改革中的重大问题，落实中央、省委、市委和县委政法改革有关部署，深化政法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推动政法系统党的建设和政法队伍建设，代管县法学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县委、市委政法委交办的其他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委内设机构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、综治工作股、维稳工作股、政治安全和反邪教工作股、法治建设和执法监督股。本单位共有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末，</w:t>
      </w:r>
      <w:r>
        <w:rPr>
          <w:rFonts w:ascii="仿宋_GB2312" w:hAnsi="仿宋_GB2312" w:cs="仿宋_GB2312" w:eastAsia="仿宋_GB2312"/>
          <w:sz w:val="32"/>
          <w:szCs w:val="32"/>
        </w:rPr>
        <w:t>本单位人员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职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他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县政法工作坚持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确把握新时代政法工作实践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围绕县委、县政府中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忠诚践行使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奋力担当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开展政法队伍教育整顿工作，</w:t>
      </w:r>
      <w:r>
        <w:rPr>
          <w:rFonts w:ascii="仿宋_GB2312" w:hAnsi="仿宋_GB2312" w:cs="仿宋_GB2312" w:eastAsia="仿宋_GB2312"/>
          <w:sz w:val="32"/>
          <w:szCs w:val="32"/>
        </w:rPr>
        <w:t>着力加强社会治安综合治理、推进严格公正司法、不断提升政法队伍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经济社会</w:t>
      </w:r>
      <w:r>
        <w:rPr>
          <w:rFonts w:ascii="仿宋_GB2312" w:hAnsi="仿宋_GB2312" w:cs="仿宋_GB2312" w:eastAsia="仿宋_GB2312"/>
          <w:sz w:val="32"/>
          <w:szCs w:val="32"/>
        </w:rPr>
        <w:t>发展提供了安全的政治环境、稳定的社会环境、公正的法治环境、优质的服务环境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把教育整顿与政法单位主责主业有机结合，学以致用、用以促学、学用相长，不断提升履职能力，加快推动更高水平的平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</w:t>
      </w:r>
      <w:r>
        <w:rPr>
          <w:rFonts w:ascii="仿宋_GB2312" w:hAnsi="仿宋_GB2312" w:cs="仿宋_GB2312" w:eastAsia="仿宋_GB2312"/>
          <w:sz w:val="32"/>
          <w:szCs w:val="32"/>
        </w:rPr>
        <w:t>、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政法委</w:t>
      </w:r>
      <w:r>
        <w:rPr>
          <w:rFonts w:ascii="仿宋_GB2312" w:hAnsi="仿宋_GB2312" w:cs="仿宋_GB2312" w:eastAsia="仿宋_GB2312"/>
          <w:sz w:val="32"/>
          <w:szCs w:val="32"/>
        </w:rPr>
        <w:t>牵头圆满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全国两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党的二十大期间</w:t>
      </w:r>
      <w:r>
        <w:rPr>
          <w:rFonts w:ascii="仿宋_GB2312" w:hAnsi="仿宋_GB2312" w:cs="仿宋_GB2312" w:eastAsia="仿宋_GB2312"/>
          <w:sz w:val="32"/>
          <w:szCs w:val="32"/>
        </w:rPr>
        <w:t>安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稳</w:t>
      </w:r>
      <w:r>
        <w:rPr>
          <w:rFonts w:ascii="仿宋_GB2312" w:hAnsi="仿宋_GB2312" w:cs="仿宋_GB2312" w:eastAsia="仿宋_GB2312"/>
          <w:sz w:val="32"/>
          <w:szCs w:val="32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扎实推进创新社会治理模式市级专项改革试点，制定了《始兴县运用大数据思维排查化解社会矛盾纠纷改革试点实施方案》，创新运用“大数据”方式加强社会矛盾纠纷排查化解，依托综治信息系统，充分整合矛盾化解资源，搭建信息数据对接交换平台，推动在线矛盾纠纷化解平台与社会治理综合信息系统对接，并加强镇、村（社区）、网格员等线下主动排查化解矛盾纠纷机制与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服务热线线上精准梳理化解社会矛盾纠纷有机融合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省群众安全感调查结果显示，我县群众安全感在全省排名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在全市排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政法执法工作满意度在全省排名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全市排名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政法委</w:t>
      </w:r>
      <w:r>
        <w:rPr>
          <w:rFonts w:ascii="仿宋_GB2312" w:hAnsi="仿宋_GB2312" w:cs="仿宋_GB2312" w:eastAsia="仿宋_GB2312"/>
          <w:sz w:val="32"/>
        </w:rPr>
        <w:t>重点工作任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深入推进维护政治安全十个专项行动，坚决捍卫国家政治安全。二是切实做好特殊敏感时期维稳安保工作。三是高标准高质量完成政法队伍教育整顿工作。四是持续抓好扫黑除恶常态化工作。五是深入推进平安建设和法治始兴建设工作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项目绩效总目标和阶段性目标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我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</w:rPr>
        <w:t>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的各项工作任务，认真执行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期主要的社会和经济效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>通过部门整体支出资金项目的实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委圆满完成市域社会治理现代化工作、平安始兴建设、维护社会稳定等工作，积极开展扫黑除恶、禁毒、普法等宣传活动，有效提升了群众安全感、幸福感和知晓率，进一步维护了社会的稳定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/>
      </w:pPr>
      <w:bookmarkStart w:id="0" w:name="PO_part3A1B2DivNameYear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收入预算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宋体" w:ascii="仿宋_GB2312" w:hAnsi="仿宋_GB2312"/>
          <w:sz w:val="32"/>
          <w:szCs w:val="32"/>
        </w:rPr>
        <w:t>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.2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收入全部为财政拨款。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总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1.91</w:t>
      </w:r>
      <w:r>
        <w:rPr>
          <w:rFonts w:ascii="仿宋_GB2312" w:hAnsi="仿宋_GB2312" w:cs="宋体" w:eastAsia="仿宋_GB2312"/>
          <w:sz w:val="32"/>
          <w:szCs w:val="32"/>
        </w:rPr>
        <w:t>万元，其中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1.9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bookmarkStart w:id="1" w:name="PO_part3A1B2C1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3.2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" w:name="PO_part3A1B2C1IncPercentIncAmount1"/>
      <w:r>
        <w:rPr>
          <w:rFonts w:ascii="仿宋_GB2312" w:hAnsi="仿宋_GB2312" w:cs="宋体" w:eastAsia="仿宋_GB2312"/>
          <w:sz w:val="32"/>
          <w:szCs w:val="32"/>
        </w:rPr>
        <w:t>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4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8.6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" w:name="PO_part3A1B2C2IncPercentIncAmount1"/>
      <w:r>
        <w:rPr>
          <w:rFonts w:ascii="仿宋_GB2312" w:hAnsi="仿宋_GB2312" w:cs="宋体" w:eastAsia="仿宋_GB2312"/>
          <w:sz w:val="32"/>
          <w:szCs w:val="32"/>
        </w:rPr>
        <w:t>比上年决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1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bookmarkEnd w:id="3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政法委</w:t>
      </w:r>
      <w:r>
        <w:rPr>
          <w:rFonts w:ascii="仿宋_GB2312" w:hAnsi="仿宋_GB2312" w:cs="仿宋_GB2312" w:eastAsia="仿宋_GB2312"/>
          <w:sz w:val="32"/>
        </w:rPr>
        <w:t>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收入预算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宋体" w:ascii="仿宋_GB2312" w:hAnsi="仿宋_GB2312"/>
          <w:sz w:val="32"/>
          <w:szCs w:val="32"/>
        </w:rPr>
        <w:t>.15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60.2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2"/>
          <w:szCs w:val="32"/>
        </w:rPr>
        <w:t>收入全部为财政拨款。</w:t>
      </w:r>
      <w:r>
        <w:rPr>
          <w:rFonts w:ascii="仿宋_GB2312" w:hAnsi="仿宋_GB2312" w:cs="宋体" w:eastAsia="仿宋_GB2312"/>
          <w:sz w:val="32"/>
          <w:szCs w:val="32"/>
        </w:rPr>
        <w:t>总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1.91</w:t>
      </w:r>
      <w:r>
        <w:rPr>
          <w:rFonts w:ascii="仿宋_GB2312" w:hAnsi="仿宋_GB2312" w:cs="宋体" w:eastAsia="仿宋_GB2312"/>
          <w:sz w:val="32"/>
          <w:szCs w:val="32"/>
        </w:rPr>
        <w:t>万元，其中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1.9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3.2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4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8.62</w:t>
      </w:r>
      <w:r>
        <w:rPr>
          <w:rFonts w:ascii="仿宋_GB2312" w:hAnsi="仿宋_GB2312" w:cs="宋体" w:eastAsia="仿宋_GB2312"/>
          <w:sz w:val="32"/>
          <w:szCs w:val="32"/>
        </w:rPr>
        <w:t>万元，比上年决算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1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bookmarkStart w:id="4" w:name="PO_part3A3B1C1DivNameYear1"/>
      <w:r>
        <w:rPr>
          <w:rFonts w:ascii="仿宋_GB2312" w:hAnsi="仿宋_GB2312" w:cs="宋体" w:eastAsia="仿宋_GB2312"/>
          <w:sz w:val="32"/>
          <w:szCs w:val="32"/>
        </w:rPr>
        <w:t>中共始兴县委政法委员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" w:cs="宋体" w:ascii="仿宋_GB2312" w:hAnsi="仿宋_GB2312"/>
          <w:sz w:val="32"/>
          <w:szCs w:val="32"/>
        </w:rPr>
        <w:t>2</w:t>
      </w:r>
      <w:bookmarkEnd w:id="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宋体" w:eastAsia="仿宋_GB2312"/>
          <w:sz w:val="32"/>
          <w:szCs w:val="32"/>
        </w:rPr>
        <w:t>万元，比上年</w:t>
      </w:r>
      <w:bookmarkStart w:id="6" w:name="PO_part3A2IncAmount1"/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7" w:name="PO_part3A2IncPercent1"/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bookmarkEnd w:id="7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其中：因公出国（境）费支出决算为</w:t>
      </w:r>
      <w:bookmarkStart w:id="8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9" w:name="PO_part3A2IncPercent2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9"/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公务用车购置及运行费支出决算为</w:t>
      </w:r>
      <w:bookmarkStart w:id="10" w:name="PO_part3A3B1C1qzAmount2"/>
      <w:r>
        <w:rPr>
          <w:rFonts w:eastAsia="仿宋_GB2312" w:cs="宋体" w:ascii="仿宋_GB2312" w:hAnsi="仿宋_GB2312"/>
          <w:sz w:val="32"/>
          <w:szCs w:val="32"/>
        </w:rPr>
        <w:t>7.1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比上年</w:t>
      </w:r>
      <w:bookmarkStart w:id="11" w:name="PO_part3A2IncAmount3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2" w:name="PO_part3A2IncPercent3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12"/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公务接待费支出决算为</w:t>
      </w:r>
      <w:bookmarkStart w:id="13" w:name="PO_part3A3B1C1qzAmount3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度固定资产原值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4.7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，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增加了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6.5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，负债总额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，较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减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.3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，减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0.00%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委政法委在编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行政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事业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工勤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定额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。比去年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济性分析。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1.9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本着“少花钱、多办事、办好事”的原则，严格控制“三公”经费的支出，“三公经费”控制率为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委圆满完成市域社会治理现代化工作、平安始兴建设、维护社会稳定等工作，积极开展扫黑除恶、禁毒、普法等宣传活动，有效提升了群众安全感、幸福感和知晓率，进一步维护了社会的稳定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绩效管理是一个完整系统，由绩效计划、绩效实施、绩效考核、绩效反馈四部分组成，四者紧密相连，缺一不可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从目前管理现状看，绩效管理的整体性上还有差距，管理体系需要进一步健全。</w:t>
      </w:r>
    </w:p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angSong.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Administrator</cp:lastModifiedBy>
  <cp:lastPrinted>2023-05-11T01:36:00Z</cp:lastPrinted>
  <dcterms:modified xsi:type="dcterms:W3CDTF">2025-01-02T02:42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