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sz w:val="30"/>
          <w:lang w:eastAsia="zh-CN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  <w:lang w:eastAsia="zh-CN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36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;方正书宋_GBK" w:hAnsi="宋体;方正书宋_GBK" w:eastAsia="宋体;方正书宋_GBK" w:cs="宋体;方正书宋_GBK"/>
          <w:sz w:val="36"/>
        </w:rPr>
      </w:pPr>
      <w:r>
        <w:rPr>
          <w:rFonts w:eastAsia="宋体;方正书宋_GBK"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始兴县林业局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报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人：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蔡玉莲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0751-3334130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;方正书宋_GBK" w:hAnsi="宋体;方正书宋_GBK" w:eastAsia="宋体;方正书宋_GBK" w:cs="宋体;方正书宋_GBK"/>
          <w:sz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36"/>
          <w:lang w:val="en-US" w:eastAsia="zh-CN"/>
        </w:rPr>
        <w:t>27</w:t>
      </w:r>
      <w:r>
        <w:rPr>
          <w:rFonts w:ascii="宋体;方正书宋_GBK" w:hAnsi="宋体;方正书宋_GBK" w:cs="宋体;方正书宋_GBK"/>
          <w:sz w:val="36"/>
          <w:lang w:val="en-US" w:eastAsia="zh-CN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cs="宋体;方正书宋_GBK" w:ascii="宋体;方正书宋_GBK" w:hAnsi="宋体;方正书宋_GBK"/>
          <w:sz w:val="36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</w:rPr>
        <w:t>一、部门基本情况</w:t>
      </w:r>
    </w:p>
    <w:p>
      <w:pPr>
        <w:pStyle w:val="NoSpacing"/>
        <w:spacing w:lineRule="auto" w:line="36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始兴县林业局是主管林业工作的职能部门。主要职责是：贯彻执行中央和地方有关森林生态环境建设、森林资源保护和国土绿化的方针、政策、法律、法规；组织指导全县森林资源的管理；组织全县森林资源调查、动态监测和统计；组织、指导全县陆生野生动植物资源的保护和合理开发利用；组织、协调、指导、监督全县森林防火工作，发布森林火灾信息；指导各类商品林和生态林的培育；指导全县林业队伍的建设；制定林业科技发展规划等。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始兴县林业局部门机构</w:t>
      </w:r>
      <w:r>
        <w:rPr>
          <w:rFonts w:eastAsia="仿宋;方正仿宋_GBK" w:cs="仿宋_GB2312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个，分别是办公室、规划综合股、法规股（调处山林纠纷办公室）、生态保护修复股（县绿化委员会办公室）、森林资源管理股、自然保护管理股、科技和产业发展股、国有林场和防治检疫股、人事股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属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，具体包括：始兴县森林资源管护大队、始兴县国有林场事务中心、始兴县龙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木材检查站、韶关市水南木材检查站、始兴县下窖木材检查站、始兴县亚吉山木材检查站、始兴县林业科学研究所、始兴县生态公益林管理中心、始兴县病虫害防治检疫站、始兴县国有刘张山林场、始兴县国有坪丰林场、始兴县国有深渡水林场、始兴县国有龙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林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始兴县林业调查规划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始兴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林业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末实有在职人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其中行政在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、事业在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22"/>
          <w:lang w:val="en-US" w:eastAsia="zh-CN" w:bidi="ar-SA"/>
        </w:rPr>
        <w:t>年度总体工作和重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扎实开展新一轮绿化广东大行动。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完成了高质量水源林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919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；造林与生态修复完成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614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；完成沈所镇石内村鹅公咀绿美古树乡村建设项目园建、绿化工作；完成司前镇河口村盘坑组，深渡水乡横岭村良口组、横一组，深渡水乡坪田村黄泥田组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乡村绿化美化工作；完成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中央财政森林抚育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422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、中央财政造林补贴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17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；完成大径材培育的规划和设计，面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666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，目前已全面完成。全县完成义务植树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4.5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万株，比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多义务植树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.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万株。同时，完成武深高速始兴联络线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株古樟树迁移工作；太平镇罗围湿地景观提升种植落羽杉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4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株；完成太平镇水南、纱帽岗绿美古树公园、城南周前绿美古树公园，国有龙斗輋林场等地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株古树保护复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扎实做好森林防火工作。我县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以来森林防火形势明显好转森林火灾受害率始终控制在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0.1‰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以下，实现了重大节日和重要时间节点“零火情”目标。不断加强森林防火宣传，印发《始兴县人民政府野外用火禁火令》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号、第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号）、《公开信》等文件宣传资料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多万份，悬挂横幅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80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多条。在全县主要进山路口、墓地集中地和重点林区等地设立临时检查站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1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，全县推广使用“防火码”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69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，是全市推广使用最多的县。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始兴县生物防火林带项目长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5.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公里，面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36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，已完成防火林带开设、备耕、打穴、回表土、施基肥等工作，预计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月底完成种植工作；始兴县森林火灾风险普查工作顺利推进，目前普查工作进度接近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50%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强化森林资源保护监管。积极开展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森林督查暨森林资源管理“一张图”年度更新工作。对国家林草局下发的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6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疑似图斑进行内业判读、现场核实，经核查违法变化图斑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，针对检查中发现的违法违规行为，严肃查处，已查处整改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，有力打击了涉林违法犯罪行为。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度，我局受理林业行政案件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，已结案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6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（含去年未结案件），罚款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04.7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万元，处理涉林违法犯罪人员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8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人次。进一步加大林地保护利用管理工作力度，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共受理使用林地申报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，面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53.933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公顷，其中长期用地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9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，面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9.495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；临时用地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，面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4.4376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；已完成使用林地申报审批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，剩余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已完成资料申报，等待市局下达定额，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宗正在审核审批。截至目前共发放林木采伐许可证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70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份，采伐蓄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2762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推动林业产业发展。完成国土绿化示范项目（油茶）申报工作，共计新造、抚育油茶面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5944.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亩。完成本年度始兴县家庭林场认定工作，评定县级家庭林场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家。完成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度巾帼林项目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。完成本年度林下经济示范基地、省级康养基地、省级林业龙头企业申报工作。积极推进始兴县龙斗輋林场森林康养基地建设项目，当前已完成项目建设规划及用地（预）审批并纳入县级债券资金建设计划，计划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月动工建设。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年林业产业总产值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5555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探索推进资源资产价值化。制订《始兴县推进林业资源资产价值化实施方案》并经县政府常务会议、县委常委会议审议通过，待印发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创建国家森林城市工作。南蛇岭森林公园一期建设目前已完成总进度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95%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 xml:space="preserve">，预计年底将全面竣工，为我县创建国家森林城市提供有力支撑。整合优化自然保护地，已完成将军栋自然保护区勘界及科学考察工作，目前已形成初步成果，待下一步的专家会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加快推行林长制。出台了《始兴县全面推行林长制实施方案》，明确了各级林长和有关单位工作职责及责任区域。制定并下发了《始兴县林长巡查制度》《始兴县林长制部门协作联运机制》《始兴县林长制考核办法》等配套制度，设立县级林长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人，县级林长办人员配备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人，设立了各级林长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2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人，护林员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7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人、监管员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1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人。“智慧林长”综合管理平台在试点马市镇运行成功。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月初，在全县各乡镇、各林场全面推广运用。平台将全县各级林长、护林员、监管员及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938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古树名木点信息、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56.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万亩山林共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625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小班 纳入了信息化监管。截至目前，全县已开展巡林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857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，巡林里程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839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公里，护林员上报森林火灾、病虫害等隐患信息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30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个，已全部排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8.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党建工作。加强学习教育，不断强化政治引领。加强制度建设，严格履行党建工作主体责任。不断推进党史学习教育走深走实，引导党员干部守粗心担使命。加强组织建设基础保障，建强上下贯通，执行有力的组织体系。强化队伍管理。今年以来，我局党委理论学习中心组组织专题集中学习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，个人自学专题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；邀请县委宣讲团授课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；党委领导班子成员挂点党支部指导学习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；各党支部组织开展“三会一课”、党史学习教育专题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2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；围绕习近平总书记重要讲话精神开展了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次党委书记讲党课活动。认真推动“我为群众办实事”工作落实，目前已推动落实实事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23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件，</w:t>
      </w: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项持续性重点民生项目及第二批清单举措正在有序推进中。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部门整体支出绩效目标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年始兴县林业局加强本部门预算编制的科学、合理性，严格执行预算。避免部门的收支预算在执行过程中出现大的偏差，提高预算编制严谨性和可控性，预算支出保障了人员经费的正常开支，非税收入弥补了财政预算不足的工作经费，专项资金保障专项工作的正常开展，各项开支严格按照财政有关规定使用，较好地完成了本职工作及上级安排的任务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_GB2312" w:hAnsi="仿宋_GB2312" w:eastAsia="仿宋_GB2312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22"/>
          <w:lang w:val="en-US" w:eastAsia="zh-CN" w:bidi="ar-SA"/>
        </w:rPr>
        <w:t>部门整体支出情况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始兴县林业局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决算收入合计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0786.7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，其中：一般公共预算收入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0786.7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，占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，决算支出为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0094.92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。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度预算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基本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收入为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2401.98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，预算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基本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支出为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2401.98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万元，预算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基本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支出完成率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。</w:t>
      </w:r>
    </w:p>
    <w:p>
      <w:pPr>
        <w:pStyle w:val="Normal"/>
        <w:ind w:right="0"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ind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二、绩效自评情况</w:t>
      </w:r>
    </w:p>
    <w:p>
      <w:pPr>
        <w:pStyle w:val="NoSpacing"/>
        <w:spacing w:lineRule="auto" w:line="360"/>
        <w:ind w:firstLine="830"/>
        <w:rPr>
          <w:rFonts w:ascii="仿宋_GB2312" w:hAnsi="仿宋_GB2312" w:eastAsia="仿宋_GB2312" w:cs="Times New Roman;DejaVu Sans"/>
          <w:sz w:val="32"/>
        </w:rPr>
      </w:pPr>
      <w:r>
        <w:rPr>
          <w:rFonts w:ascii="仿宋;方正仿宋_GBK" w:hAnsi="仿宋;方正仿宋_GBK" w:cs="仿宋;方正仿宋_GBK" w:eastAsia="仿宋;方正仿宋_GBK"/>
          <w:spacing w:val="6"/>
          <w:sz w:val="32"/>
          <w:szCs w:val="32"/>
        </w:rPr>
        <w:t>（一）</w:t>
      </w:r>
      <w:r>
        <w:rPr>
          <w:rFonts w:ascii="仿宋_GB2312" w:hAnsi="仿宋_GB2312" w:cs="Times New Roman;DejaVu Sans" w:eastAsia="仿宋_GB2312"/>
          <w:sz w:val="32"/>
          <w:lang w:eastAsia="zh-CN"/>
        </w:rPr>
        <w:t>预算执行情况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  <w:lang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规范财政资金的管理，完善和加强财政预算资金管理，建立健全激励和约束机制，切实提高资金使用效益。严格落实《预算法》及省、市绩效管理工作的有关规定。重视预算管理工作，合理设置岗位，明确相关岗位的职责权限，确保预算编制、审批、执行、评价等不相容岗位相互分离。建立内部预算编制、预算执行、资产管理、人事管理等部门或岗位的沟通协调机制，按照规定进行项目评审，确保预算编制部门及时取得和有效运用与预算编制相关的信息， 根据工作计划细化预算编制，提高预算编制的科学性。</w:t>
      </w:r>
    </w:p>
    <w:p>
      <w:pPr>
        <w:pStyle w:val="Normal"/>
        <w:numPr>
          <w:ilvl w:val="0"/>
          <w:numId w:val="4"/>
        </w:numPr>
        <w:ind w:left="64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22"/>
          <w:lang w:val="en-US" w:eastAsia="zh-CN" w:bidi="ar-SA"/>
        </w:rPr>
        <w:t>部门整体支出目标实现程度及使用绩效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经济性分析，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我局对单位项目开展的成本全面梳理，对各个项目重叠部分、交叉部分，整合规划，合理调配。对个性部分全程监管。较好地完成中央、省、市布置的各项工作，有效控制成本，节约开支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、效率性分析，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我局较好的完成了绩效目标任务，日常管理工作均按照我单位相关管理制度执行，建立了工作有计划、实施有方案、日常有监督的管理机制，工作取得了较好的成效，效能得到了提高、获得了社会公众的好评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、效益性分析，所有开支均按照财务管理制度执行，资金的使用严格把关，日常工作运行得到保障。</w:t>
      </w:r>
    </w:p>
    <w:p>
      <w:pPr>
        <w:pStyle w:val="NoSpacing"/>
        <w:spacing w:lineRule="auto" w:line="360"/>
        <w:ind w:firstLine="64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</w:t>
      </w:r>
      <w:r>
        <w:rPr>
          <w:rFonts w:ascii="仿宋_GB2312" w:hAnsi="仿宋_GB2312" w:cs="Times New Roman;DejaVu Sans" w:eastAsia="仿宋_GB2312"/>
          <w:sz w:val="32"/>
        </w:rPr>
        <w:t>自评结论。</w:t>
      </w:r>
    </w:p>
    <w:p>
      <w:pPr>
        <w:pStyle w:val="NoSpacing"/>
        <w:spacing w:lineRule="auto" w:line="360"/>
        <w:ind w:firstLine="800"/>
        <w:rPr>
          <w:rFonts w:ascii="仿宋;方正仿宋_GBK" w:hAnsi="仿宋;方正仿宋_GBK" w:eastAsia="仿宋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本部门资金管理及使用严格按照有关法律法规、政策、财经纪律执行，建立内部控制手册，规范管理。一年来，我单位落实部门责任，形成上下合力，确保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资金使用情况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真实准确、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安全有效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存在问题及改进意见。</w:t>
      </w:r>
    </w:p>
    <w:p>
      <w:pPr>
        <w:pStyle w:val="NoSpacing"/>
        <w:spacing w:lineRule="auto" w:line="360"/>
        <w:ind w:firstLine="480"/>
        <w:rPr>
          <w:rFonts w:ascii="仿宋_GB2312" w:hAnsi="仿宋_GB2312" w:eastAsia="仿宋_GB2312" w:cs="Times New Roman;DejaVu Sans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lang w:val="en-US" w:eastAsia="zh-CN"/>
        </w:rPr>
        <w:t>（一）存在问题</w:t>
      </w:r>
    </w:p>
    <w:p>
      <w:pPr>
        <w:pStyle w:val="NoSpacing"/>
        <w:spacing w:lineRule="auto" w:line="360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预算资金使用计划性有待加强，完善用款计划管理，更科学合理的编制资金使用计划，进一步细化收支项目，按项目、按时间、按进度支出，提高资金的使用效益。</w:t>
      </w:r>
    </w:p>
    <w:p>
      <w:pPr>
        <w:pStyle w:val="NoSpacing"/>
        <w:spacing w:lineRule="auto" w:line="360"/>
        <w:ind w:firstLine="480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（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二</w:t>
      </w:r>
      <w:r>
        <w:rPr>
          <w:rFonts w:ascii="仿宋_GB2312" w:hAnsi="仿宋_GB2312" w:cs="Times New Roman;DejaVu Sans" w:eastAsia="仿宋_GB2312"/>
          <w:sz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</w:rPr>
        <w:t>改进建议</w:t>
      </w:r>
    </w:p>
    <w:p>
      <w:pPr>
        <w:pStyle w:val="NoSpacing"/>
        <w:spacing w:lineRule="auto" w:line="360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进一步加强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cz</cp:lastModifiedBy>
  <cp:lastPrinted>2019-07-01T08:12:00Z</cp:lastPrinted>
  <dcterms:modified xsi:type="dcterms:W3CDTF">2025-01-26T10:55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