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始兴县农业主导品种主推技术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2"/>
        <w:gridCol w:w="1939"/>
        <w:gridCol w:w="4891"/>
      </w:tblGrid>
      <w:tr>
        <w:trPr>
          <w:trHeight w:val="5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导品种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6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晶香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等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青香优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鲜美种苗股份有限公司等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泰丰优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美香占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香优宁香丝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华农大种业有限公司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绿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菜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农业农村科学院</w:t>
            </w:r>
          </w:p>
        </w:tc>
      </w:tr>
      <w:tr>
        <w:trPr>
          <w:trHeight w:val="6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墨宝冬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银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大学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白甜糯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>
          <w:trHeight w:val="6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广薯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>
          <w:trHeight w:val="7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粤油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华春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农业大学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南黄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配套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科学研究所（畜牧研究所）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岭南黄鸡 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I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配套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科学研究所（畜牧研究所）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下黑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壹号食品股份有限公司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口黑鲈“优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水产科学研究院珠江水产研究所等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雌翘嘴鳜“鼎鳜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梁氏水产种业有限公司、中山大学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推技术（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云英和水稻秸秆高效还田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农业资源与环境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“三控”施肥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节水减肥低碳高产栽培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稻农药减量控害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褐飞虱绿色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柑橘主要病虫害农药减量增效绿色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华李主要病虫害绿色防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研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豇豆主要病虫害绿色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鲜食育苗一耕两免轻简种植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薯健康种苗应用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生病虫害绿色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园杂草绿色综合管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茶叶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究所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田红火蚁综合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丝苗米细菌性病害减灾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、 广东省农业技术推广中心、广东省农业有害生物预警防控中心、广东天禾农资股份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菜心生产全过程生物农药防控害虫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鸡球虫病综合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卫生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善仔猪肠道微生态的无抗饲粮配制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科学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结节性皮肤病综合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卫生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养殖场病媒鼠类绿色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植物保护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高效液态发酵饲料生产及配套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华洋动物营养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源头减少生猪养殖氮排放及降低环境污染的关键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科学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流行性腹泻综合防控关键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卫生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优质鸭蛋生产关键营养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科学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鸭传染性浆膜炎综合防控技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动物卫生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6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F240EF884DACAFCEC63B48969883_13</vt:lpwstr>
  </property>
  <property fmtid="{D5CDD505-2E9C-101B-9397-08002B2CF9AE}" pid="3" name="KSOProductBuildVer">
    <vt:lpwstr>2052-10.8.2.7098</vt:lpwstr>
  </property>
  <property fmtid="{D5CDD505-2E9C-101B-9397-08002B2CF9AE}" pid="4" name="KSOTemplateDocerSaveRecord">
    <vt:lpwstr>eyJoZGlkIjoiZjkzODEwMTk3Mzc3Yjk5OGJhMjUyZjExZDdjY2NkZDYiLCJ1c2VySWQiOiI0OTAyMTk0MjIifQ==</vt:lpwstr>
  </property>
</Properties>
</file>