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微信扫一扫“粤省事”二维码或微信内搜索“粤省事”小程序即可进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drawing>
          <wp:inline distT="0" distB="0" distL="0" distR="0">
            <wp:extent cx="126682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进入残疾人两项补贴资格认定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社会关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助残                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485515" cy="7323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残疾人两项补贴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3466465" cy="73482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残疾人两项补贴年度资格认定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460115" cy="73761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选择本人办理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823970" cy="8056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选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帮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人办理</w:t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862070" cy="79743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918585" cy="83273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  <w:t>二、“粤智助”政府服务自助机办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  <w:t>在“粤智助”政府服务自助机上，点击【我要办残疾人两项补贴资格认定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  <w:t>刷身份证后选择“本人办理”，点击“下一步”，完成人脸识别后即可查看认定结果。</w:t>
      </w:r>
    </w:p>
    <w:p>
      <w:pPr>
        <w:pStyle w:val="Fcenter"/>
        <w:keepNext w:val="false"/>
        <w:keepLines w:val="false"/>
        <w:widowControl/>
        <w:spacing w:before="420" w:after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drawing>
          <wp:inline distT="0" distB="0" distL="0" distR="0">
            <wp:extent cx="5662295" cy="32004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  <w:t>若本人不方便进行操作，可以由亲朋好友协助，选择“他人办理”，填写申办人信息，点击“下一步”，进行人脸识别后完成资格认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00" w:before="420" w:after="0"/>
        <w:jc w:val="center"/>
        <w:rPr>
          <w:rFonts w:ascii="Arial" w:hAnsi="Arial" w:eastAsia="Helvetica" w:cs="Arial"/>
          <w:color w:val="666666"/>
          <w:kern w:val="0"/>
          <w:sz w:val="24"/>
          <w:szCs w:val="24"/>
          <w:lang w:val="en-US" w:eastAsia="zh-CN" w:bidi="ar"/>
        </w:rPr>
      </w:pPr>
      <w:r>
        <w:rPr>
          <w:rFonts w:eastAsia="Helvetica" w:cs="Arial" w:ascii="Arial" w:hAnsi="Arial"/>
          <w:color w:val="666666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05475" cy="35096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9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efore1">
    <w:name w:val="before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efore">
    <w:name w:val="before"/>
    <w:basedOn w:val="Style14"/>
    <w:qFormat/>
    <w:rPr/>
  </w:style>
  <w:style w:type="character" w:styleId="Postwemediainfo1">
    <w:name w:val="post_wemedia_in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center">
    <w:name w:val="f_center"/>
    <w:basedOn w:val="Normal"/>
    <w:qFormat/>
    <w:pPr>
      <w:spacing w:lineRule="atLeast" w:line="300" w:before="0" w:after="0"/>
      <w:jc w:val="center"/>
    </w:pPr>
    <w:rPr>
      <w:color w:val="666666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34Z</dcterms:created>
  <dc:creator>Administrator</dc:creator>
  <dc:description/>
  <dc:language>en-US</dc:language>
  <cp:lastModifiedBy>郭发优</cp:lastModifiedBy>
  <cp:lastPrinted>2025-03-26T16:16:00Z</cp:lastPrinted>
  <dcterms:modified xsi:type="dcterms:W3CDTF">2025-03-27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1AB0EFC2E43B89ECD410DFA6A4DD9_12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OGE0ODI5NWIxMjA0Zjg4ZWMzMWI2ZjY4MDM4ZDQ3ZWYiLCJ1c2VySWQiOiIyNjM1MDY1NzMifQ==</vt:lpwstr>
  </property>
  <property fmtid="{D5CDD505-2E9C-101B-9397-08002B2CF9AE}" pid="5" name="commondata">
    <vt:lpwstr>commondata</vt:lpwstr>
  </property>
</Properties>
</file>