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始兴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享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离岗接生员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赤脚医生生活困难补助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级下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已离岗接生员和赤脚医生补助经费发放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在门户网站上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应享受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已离岗</w:t>
      </w:r>
      <w:r>
        <w:rPr>
          <w:rFonts w:ascii="仿宋_GB2312" w:hAnsi="仿宋_GB2312" w:cs="仿宋_GB2312" w:eastAsia="仿宋_GB2312"/>
          <w:sz w:val="32"/>
          <w:szCs w:val="32"/>
        </w:rPr>
        <w:t>接生员和赤脚医生生活困难补助人员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个工作日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。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具体信息公示如下：</w:t>
      </w:r>
    </w:p>
    <w:p>
      <w:pPr>
        <w:pStyle w:val="Normal"/>
        <w:keepNext w:val="false"/>
        <w:keepLines w:val="false"/>
        <w:widowControl/>
        <w:ind w:firstLine="440"/>
        <w:jc w:val="both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始兴县拟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应享受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已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离岗接生员和赤脚医生生活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困难补助人员名单</w:t>
      </w:r>
    </w:p>
    <w:tbl>
      <w:tblPr>
        <w:tblW w:w="8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0"/>
        <w:gridCol w:w="920"/>
        <w:gridCol w:w="430"/>
        <w:gridCol w:w="910"/>
        <w:gridCol w:w="1300"/>
        <w:gridCol w:w="1060"/>
        <w:gridCol w:w="711"/>
        <w:gridCol w:w="950"/>
        <w:gridCol w:w="739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县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工作年限（年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国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海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玉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营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远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树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燎原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衍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渡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福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燎原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运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燎原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定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营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顺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乙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贤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守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富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二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采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渡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启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沙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优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所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桂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所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德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新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公岭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公岭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槐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前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善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源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德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源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立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海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桥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衍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庚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前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桂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所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宏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富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公岭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玉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志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桥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衍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一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宏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公岭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德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过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塘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凤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塘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欠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谷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细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塘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娥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桥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优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富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应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梨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家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梨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菜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陂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陂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云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陂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义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炳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隆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涝洲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富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涝洲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祖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涝洲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青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坜坪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招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坜坪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凤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坜坪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吉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俄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菜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业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源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路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源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秀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源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源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照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堂阁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国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堂阁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兴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秀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市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迳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君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所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下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雪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所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新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所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所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祝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所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所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学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所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亿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所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运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所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绍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所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某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所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下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所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一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运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所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仁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所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下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所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仁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秋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太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国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太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国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太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长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太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得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太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得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太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作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漫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清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碧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环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杵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沙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元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沙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桂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沙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福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沙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贱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草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开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屋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长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屋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照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下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小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下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映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下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乙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生态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乙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生态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乙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生态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先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武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翠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武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优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渡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岭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秀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渡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渡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庆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渡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月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渡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渡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桂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渡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岭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德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石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惠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福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艳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俚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富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炳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宪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祥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心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心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甫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帽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树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帽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石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新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石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德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树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扬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水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春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福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贤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春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甫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艳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玉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优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荣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应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六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口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顺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口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惠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口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金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周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祝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家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金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火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清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清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大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石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欠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明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德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耀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六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泉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义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功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耀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亨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球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亨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明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亨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福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寨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运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寨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庆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寨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良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洞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兰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艳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明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祥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浅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度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加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度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琴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度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年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度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素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度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育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下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克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下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桂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湾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想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堂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秀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堂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梨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堂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树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一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永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一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添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一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福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洞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月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洞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福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梅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解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考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全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保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珠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祝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金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子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祥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溪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祥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溪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卖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照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运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软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留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玉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留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祥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留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福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留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新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欠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北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兰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净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净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贤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爱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贤丰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茂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耀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良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头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所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耀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所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祝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堂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村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脚医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何单位或个人对上述人员有异议的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向卫生健康局提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肖志雄 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34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始兴县卫生健康局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2:48Z</dcterms:created>
  <dc:creator>Administrator</dc:creator>
  <dc:description/>
  <dc:language>en-US</dc:language>
  <cp:lastModifiedBy>Ting</cp:lastModifiedBy>
  <cp:lastPrinted>2025-04-22T11:46:00Z</cp:lastPrinted>
  <dcterms:modified xsi:type="dcterms:W3CDTF">2025-04-23T08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C8B0DCFB54B72907B6830E67173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jc3NTVkMjQ2MTA3YjVlMDQ2ODRmODFkZjE4MDUiLCJ1c2VySWQiOiI4MDgwMzQxMjAifQ==</vt:lpwstr>
  </property>
  <property fmtid="{D5CDD505-2E9C-101B-9397-08002B2CF9AE}" pid="5" name="commondata">
    <vt:lpwstr>commondata</vt:lpwstr>
  </property>
</Properties>
</file>