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ind w:left="0" w:right="0" w:hanging="0"/>
        <w:jc w:val="both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始兴县妇幼保健院</w:t>
      </w:r>
      <w:r>
        <w:rPr>
          <w:rFonts w:ascii="宋体" w:hAnsi="宋体" w:cs="宋体"/>
          <w:sz w:val="36"/>
        </w:rPr>
        <w:t>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eastAsia="宋体" w:cs="宋体" w:ascii="宋体" w:hAnsi="宋体"/>
          <w:sz w:val="36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陆梅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eastAsia="宋体" w:cs="宋体" w:ascii="宋体" w:hAnsi="宋体"/>
          <w:sz w:val="36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3325261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1.8.10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部门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始兴县妇幼保健院为始兴县唯一一所妇幼保健医院，主要承担始兴县妇女儿童医疗、保健、教学工作，其实履行公共卫生职责，开展与妇女儿童健康密切相关的基本医疗服务项目，如：妇女儿童常见疾病诊治、计划生育技术服务、产前筛查、新生儿疾病筛查、免费婚前检查、免费孕前检查、产前诊断等。掌握本辖区内妇女儿童健康状况及影响因素，对本辖区内开展的各类医疗保健机构开展的妇幼卫生服务进行检查、考核与评价，及时为政府提供相关妇女儿童卫生方面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总体工作和重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总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内控外防，全力打好疫情阻击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积极开展“两癌”筛查和出生缺陷综合防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抓民生，提服务，继续履行好公共卫生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注重内部管理，抓严抓实持续质量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多方联动，全力推进新院项目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，我院全力抗疫并取得阶段性成效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援鄂医务人员完成援鄂任务并多次受到上级褒奖肯定；民生实事得到扎实推进；婚前医学检查率在全市排前列；妇女儿童“两纲”指标完成情况良好；抓医疗质量管理，聘请了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个省级专科团队智力支持谋划推进我院儿童康复、宫颈疾病诊治、乳腺等专科建设，实行日巡查、周汇报、月考核、季度汇总等日常持续质量改进，不断提升医疗服务水平，今年没发生医疗纠纷；新院建设项目总体进度基本符合县委县政府下达的进行要求。基础工程、主体结构工程已完成，现正进行室内装修工程；二期征地工作基本完成；发热门诊项目建设已完成用地预审、规划意见以及可行性研究报告，现正进行立项审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部门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省市县安排的各项工作任务，完成部门支出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部门整体支出情况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本单位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年度收入合计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737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其中财政拨款收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83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事业收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50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其他收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7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。支出合计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7367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其中人员经费支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49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日常公用经费支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49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万元，项目支出 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62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预算执行情况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本年度实际收到的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共预算财政拨款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入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838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bookmarkStart w:id="0" w:name="PO_part3A2B2C1IncAmount1"/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/>
          <w:sz w:val="32"/>
          <w:szCs w:val="32"/>
          <w:lang w:val="en-US" w:eastAsia="zh-CN"/>
        </w:rPr>
        <w:t>304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>69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" w:name="PO_part3A2B2C1IncPercent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6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主要原因是：新院建设项目和两癌筛查、出生缺陷防控等重大公共卫生项目资金在年中追加预算，且完成情况良好，致使经费支出加大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政府性基金预算财政拨款支出</w:t>
      </w:r>
      <w:bookmarkStart w:id="2" w:name="PO_part3A2B2C2Amount1"/>
      <w:r>
        <w:rPr>
          <w:rFonts w:eastAsia="仿宋_GB2312;仿宋" w:cs="Times New Roman"/>
          <w:sz w:val="32"/>
          <w:szCs w:val="32"/>
          <w:lang w:eastAsia="zh-CN"/>
        </w:rPr>
        <w:t>0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万元，比年初预算数</w:t>
      </w:r>
      <w:bookmarkStart w:id="3" w:name="PO_part3A2B2C2IncAmount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/>
          <w:sz w:val="32"/>
          <w:szCs w:val="32"/>
          <w:lang w:eastAsia="zh-CN"/>
        </w:rPr>
        <w:t>0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与年初预算数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部门整体支出目标实现程度及使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/>
        </w:rPr>
        <w:t>用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本单位部门整体支出目标实现程度与预算接近，较真实的反映了本单位预算编制的科学性与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本单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进一步加强了会计核算和财务监督工作，财务管理日益完善。在部门决算编报过程中，本着严谨的工作态度，严格审核相关数据的真实有效性，力求如实全面地反映本单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财务工作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意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合理安排预算支出计划，提高预算完成率，提高资金使用的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加强单位财务管理，健全单位财务管理制度体系，严格按照预算规定的费用项目和用途进行资金使用审核、列报支付杜绝超支现象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落实好责任分工，定期监督完成情况，加强与项目具体实施科室的沟通，加强项目支出绩效运行监控，加快项目资金使用进度，提高项目资金的使用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st">
    <w:name w:val="last"/>
    <w:basedOn w:val="Style14"/>
    <w:qFormat/>
    <w:rPr/>
  </w:style>
  <w:style w:type="character" w:styleId="Wxspace">
    <w:name w:val="wx-space"/>
    <w:basedOn w:val="Style14"/>
    <w:qFormat/>
    <w:rPr/>
  </w:style>
  <w:style w:type="character" w:styleId="After">
    <w:name w:val="after"/>
    <w:basedOn w:val="Style14"/>
    <w:qFormat/>
    <w:rPr>
      <w:shd w:fill="FFFFFF" w:val="clear"/>
    </w:rPr>
  </w:style>
  <w:style w:type="character" w:styleId="Text">
    <w:name w:val="text"/>
    <w:basedOn w:val="Style14"/>
    <w:qFormat/>
    <w:rPr>
      <w:b w:val="false"/>
      <w:bCs w:val="false"/>
      <w:color w:val="666666"/>
    </w:rPr>
  </w:style>
  <w:style w:type="character" w:styleId="Bsharetext">
    <w:name w:val="bsharetext"/>
    <w:basedOn w:val="Style14"/>
    <w:qFormat/>
    <w:rPr/>
  </w:style>
  <w:style w:type="character" w:styleId="Hover20">
    <w:name w:val="hover20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bCs w:val="false"/>
      <w:i w:val="false"/>
      <w:iCs w:val="false"/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h</cp:lastModifiedBy>
  <cp:lastPrinted>2019-07-01T08:12:00Z</cp:lastPrinted>
  <dcterms:modified xsi:type="dcterms:W3CDTF">2021-08-18T09:34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A2C0B5C9C4DDCB42611FA54B934F9</vt:lpwstr>
  </property>
  <property fmtid="{D5CDD505-2E9C-101B-9397-08002B2CF9AE}" pid="3" name="KSOProductBuildVer">
    <vt:lpwstr>2052-11.1.0.10495</vt:lpwstr>
  </property>
  <property fmtid="{D5CDD505-2E9C-101B-9397-08002B2CF9AE}" pid="4" name="ribbonExt">
    <vt:lpwstr>{"WPSExtOfficeTab":{"OnGetEnabled":false,"OnGetVisible":false}}</vt:lpwstr>
  </property>
</Properties>
</file>