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auto" w:val="clear"/>
          <w:lang w:eastAsia="zh-CN"/>
        </w:rPr>
        <w:t>【清明节云祭扫操作指引】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一年一度的清明节将到来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青山风起正清明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遥寄相思以清风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你的缅怀、你的思念……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可以通过这些方式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遥寄哀思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在线祭扫服务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广东省民政厅在“粤省事”平台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升级“云祭扫”服务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积极倡导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文明低碳祭扫，绿色安全追思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现登录“粤省事”小程序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可在线祭扫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云端缅怀故人，传递深深思念</w:t>
      </w:r>
    </w:p>
    <w:p>
      <w:pPr>
        <w:pStyle w:val="Normal"/>
        <w:bidi w:val="0"/>
        <w:rPr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↓↓↓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方式一：微信搜索登录“粤省事”小程序，在主页中找到</w:t>
      </w:r>
      <w:r>
        <w:rPr>
          <w:sz w:val="28"/>
          <w:szCs w:val="36"/>
          <w:lang w:val="en-US" w:eastAsia="zh-CN"/>
        </w:rPr>
        <w:t>办事页面中的</w:t>
      </w:r>
      <w:r>
        <w:rPr>
          <w:sz w:val="28"/>
          <w:szCs w:val="36"/>
        </w:rPr>
        <w:t>“部门专区”，选择“民政服务专区”，点击所需服务进入相关页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92070" cy="5123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16450" cy="5120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方式二：登录“粤省事”小程序后，在底部菜单栏点击“办事”一栏，进入页面后选择“身后事服务”，点击“云祭扫服务”，办理相关业务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80640" cy="5160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04135" cy="52057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  <w:t>今年“云祭扫”的在线祭扫服务，分为简易祭扫和逝者纪念空间两部分，</w:t>
      </w:r>
      <w:r>
        <w:rPr>
          <w:sz w:val="28"/>
          <w:szCs w:val="36"/>
          <w:lang w:eastAsia="zh-CN"/>
        </w:rPr>
        <w:t>群众</w:t>
      </w:r>
      <w:r>
        <w:rPr>
          <w:sz w:val="28"/>
          <w:szCs w:val="36"/>
        </w:rPr>
        <w:t>可点击“发表寄语”进行简易祭扫，也可点击“进入逝者纪念空间”，为已逝亲人创建纪念空间进行祭扫。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【</w:t>
      </w:r>
      <w:r>
        <w:rPr>
          <w:sz w:val="28"/>
          <w:szCs w:val="36"/>
        </w:rPr>
        <w:t>简易祭扫</w:t>
      </w:r>
      <w:r>
        <w:rPr>
          <w:sz w:val="28"/>
          <w:szCs w:val="36"/>
          <w:lang w:eastAsia="zh-CN"/>
        </w:rPr>
        <w:t>】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  <w:lang w:eastAsia="zh-CN"/>
        </w:rPr>
        <w:t>群众</w:t>
      </w:r>
      <w:r>
        <w:rPr>
          <w:sz w:val="28"/>
          <w:szCs w:val="36"/>
        </w:rPr>
        <w:t>登录“粤省事”小程序后，选择“在线祭扫”后，点击左下角的“发表寄语”，无需实名认证即可在线简易祭扫，寄语表达思念之情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5720" cy="5108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7364405" cy="51663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440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jc w:val="center"/>
        <w:rPr>
          <w:sz w:val="28"/>
          <w:szCs w:val="36"/>
        </w:rPr>
      </w:pPr>
      <w:r>
        <w:rPr>
          <w:sz w:val="28"/>
          <w:szCs w:val="36"/>
          <w:lang w:eastAsia="zh-CN"/>
        </w:rPr>
        <w:t>【</w:t>
      </w:r>
      <w:r>
        <w:rPr>
          <w:sz w:val="28"/>
          <w:szCs w:val="36"/>
        </w:rPr>
        <w:t>创建逝者纪念空间</w:t>
      </w:r>
      <w:r>
        <w:rPr>
          <w:sz w:val="28"/>
          <w:szCs w:val="36"/>
          <w:lang w:eastAsia="zh-CN"/>
        </w:rPr>
        <w:t>】</w:t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  <w:lang w:eastAsia="zh-CN"/>
        </w:rPr>
        <w:t>群众</w:t>
      </w:r>
      <w:r>
        <w:rPr>
          <w:sz w:val="28"/>
          <w:szCs w:val="36"/>
        </w:rPr>
        <w:t>还可点击“进入逝者纪念空间”，实名认证登录，选择已有的逝者对象或新建逝者信息，为已逝亲人创建纪念空间进行祭扫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0113900" cy="58756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1390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581615" cy="72034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161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sz w:val="28"/>
          <w:szCs w:val="36"/>
        </w:rPr>
      </w:pPr>
      <w:r>
        <w:rPr>
          <w:sz w:val="28"/>
          <w:szCs w:val="36"/>
          <w:lang w:eastAsia="zh-CN"/>
        </w:rPr>
        <w:t>群众</w:t>
      </w:r>
      <w:r>
        <w:rPr>
          <w:sz w:val="28"/>
          <w:szCs w:val="36"/>
        </w:rPr>
        <w:t>进入“逝者纪念空间”后，即可查看逝者生平、为逝者献礼、进行亲友追思，也可分享链接，与远方的亲友一同寄托哀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郭发优</cp:lastModifiedBy>
  <cp:lastPrinted>2025-03-17T12:09:00Z</cp:lastPrinted>
  <dcterms:modified xsi:type="dcterms:W3CDTF">2025-04-28T09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61CDB778E4DB0BD1B223612FE3C5B_13</vt:lpwstr>
  </property>
  <property fmtid="{D5CDD505-2E9C-101B-9397-08002B2CF9AE}" pid="3" name="KSOProductBuildVer">
    <vt:lpwstr>2052-10.8.2.7119</vt:lpwstr>
  </property>
  <property fmtid="{D5CDD505-2E9C-101B-9397-08002B2CF9AE}" pid="4" name="KSOTemplateDocerSaveRecord">
    <vt:lpwstr>eyJoZGlkIjoiMzViNGQzMTdmMmE2MTI5M2FhNWU0MDZhMzgyNmM2NTgifQ==</vt:lpwstr>
  </property>
</Properties>
</file>