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考生承诺书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本人自愿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参加</w:t>
      </w:r>
      <w:r>
        <w:rPr/>
        <w:t>“百万英才汇南粤”始兴县</w:t>
      </w:r>
      <w:r>
        <w:rPr/>
        <w:t>2025</w:t>
      </w:r>
      <w:r>
        <w:rPr/>
        <w:t>年事业单位公开招聘</w:t>
      </w:r>
      <w:r>
        <w:rPr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考试，本人</w:t>
      </w:r>
      <w:r>
        <w:rPr>
          <w:rFonts w:ascii="仿宋_GB2312;仿宋" w:hAnsi="仿宋_GB2312;仿宋" w:cs="仿宋_GB2312;仿宋" w:eastAsia="仿宋_GB2312;仿宋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二、若被聘用，保证按时报到，按要求履行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三、如因个人原因未能履行承诺的，愿意接受被取消事业单位聘用资格以及其后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</w:rPr>
        <w:t>年内不得报名参加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始兴县</w:t>
      </w:r>
      <w:r>
        <w:rPr>
          <w:rFonts w:ascii="仿宋_GB2312;仿宋" w:hAnsi="仿宋_GB2312;仿宋" w:cs="仿宋_GB2312;仿宋" w:eastAsia="仿宋_GB2312;仿宋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四、自觉遵守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始兴县</w:t>
      </w:r>
      <w:r>
        <w:rPr>
          <w:rFonts w:ascii="仿宋_GB2312;仿宋" w:hAnsi="仿宋_GB2312;仿宋" w:cs="仿宋_GB2312;仿宋" w:eastAsia="仿宋_GB2312;仿宋"/>
          <w:bCs/>
        </w:rPr>
        <w:t>事业单位公开招聘工作人员考试工作的有关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20"/>
        <w:ind w:firstLine="5433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20"/>
        <w:ind w:firstLine="5433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郭晨晨</cp:lastModifiedBy>
  <cp:lastPrinted>2023-11-23T10:45:00Z</cp:lastPrinted>
  <dcterms:modified xsi:type="dcterms:W3CDTF">2025-05-13T09:31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89151FEF4B2D966128596CBDA3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0M2MwZDMxNWVhZTNhMmJkMDA3OTc1OTQzM2VjNDAiLCJ1c2VySWQiOiI0MDUwMzIxNT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