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黑体" w:hAnsi="方正小标宋简体;黑体" w:eastAsia="方正小标宋简体;黑体" w:cs="宋体"/>
          <w:b/>
          <w:b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财政支出项目绩效自评</w:t>
      </w:r>
      <w:r>
        <w:rPr>
          <w:rFonts w:ascii="方正小标宋简体;黑体" w:hAnsi="方正小标宋简体;黑体" w:cs="宋体" w:eastAsia="方正小标宋简体;黑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水林田湖草生态保护（始兴县造林绿化大行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单位（公章）：</w:t>
      </w:r>
      <w:r>
        <w:rPr>
          <w:rFonts w:ascii="仿宋" w:hAnsi="仿宋" w:cs="仿宋" w:eastAsia="仿宋"/>
          <w:sz w:val="32"/>
          <w:szCs w:val="32"/>
          <w:lang w:eastAsia="zh-CN"/>
        </w:rPr>
        <w:t>始兴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单位主管部门：</w:t>
      </w:r>
      <w:r>
        <w:rPr>
          <w:rFonts w:ascii="仿宋" w:hAnsi="仿宋" w:cs="仿宋" w:eastAsia="仿宋"/>
          <w:sz w:val="32"/>
          <w:szCs w:val="32"/>
          <w:lang w:eastAsia="zh-CN"/>
        </w:rPr>
        <w:t>始兴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廖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人（签名）：</w:t>
      </w:r>
      <w:r>
        <w:rPr>
          <w:rFonts w:ascii="仿宋" w:hAnsi="仿宋" w:cs="仿宋" w:eastAsia="仿宋"/>
          <w:sz w:val="32"/>
          <w:szCs w:val="32"/>
          <w:lang w:eastAsia="zh-CN"/>
        </w:rPr>
        <w:t>刘道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27895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关于下达韶关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-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绿美南粤三年行动计划的通知》韶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[2018]2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初预算的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，我县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预算）山水林田湖草生态保护（始兴县造林绿化大行动计划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达任务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义务植树造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1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省道绿化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3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植树活动（始兴分会场）苗木供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韶赣铁路两旁景观建设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植树节宣传设计服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始兴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乡村绿化美化建设项目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段）尾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81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义务植树活动抚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义务植树苗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72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始兴县国有坪丰林场宜林荒山复绿及抚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始兴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乡村绿化美化工程（太平镇水南村新屋大厅和三角塘小公园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6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自评等级和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项目及资金自查，我县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预算）山水林田湖草生态保护（始兴县造林绿化大行动计划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自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评等级“好”。项目资金使用、管理手续完善，预算或建设内容没有调整，项目资金无超范围、超标准支出；做到了专账核算、核算凭证规范有效、规范执行国库集中支付以及进行过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召开班子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水林田湖草生态保护（始兴县造林绿化大行动计划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项目实施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完成项目备耕、种植工作，并在同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完成项目抚育工作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完成项目的支付工作。通过国库集中拨付完成资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00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支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达我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预算）山水林田湖草生态保护（始兴县造林绿化大行动计划）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县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已通过县财政局国库支付中心完成项目资金支付，支付项目资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0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支付率达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00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分用途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务完成情况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达义务植树造林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完成造林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韶赣铁路两旁景观林带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完成改造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工程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成活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符合造林技术要求，造林合格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造林合格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项资金使用绩效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部分造林地段地形复杂，林分密度大，外业工作隐患多。且工程造林的投资预算偏低，加之林地权属、利益纠纷导致造林工作较难开展，在一定程度上影响了造林任务的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造林及抚育标准较低，由于我市地处粤北地区，部分林地土壤贫瘠，造林及抚育条件相对较差，进一步增加了造林及抚育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提早下达任务和资金。上级部门提前安排项目申报计划，及时下达建设资金。实施造林工程季节性强，苗木准备、整地备耕等环节必须有前置时间才能保证高标准的造林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大项目资金投入。三分种、七分管，建议加大工程造林的后续抚育资金，从而使能增加设计抚育次数，确保造一片成林一片、保质保量全面完成项目工程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造林的现场监督。现场监督是保证造林成效的重要部分，在施工队进场施工前，要对参加人员进行技术培训。在造林施工过程，指派专职技术人员到现场进行指导、监督，特别要控制好苗木供应、树种配置、造林密度以及各道工序的时间安排，为施工队做好参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始兴县林业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7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21-05-17T14:40:00Z</cp:lastPrinted>
  <dcterms:modified xsi:type="dcterms:W3CDTF">2021-05-17T06:41:16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0495</vt:lpwstr>
  </property>
  <property fmtid="{D5CDD505-2E9C-101B-9397-08002B2CF9AE}" pid="4" name="ribbonExt">
    <vt:lpwstr>{"WPSExtOfficeTab":{"OnGetEnabled":false,"OnGetVisible":false}}</vt:lpwstr>
  </property>
</Properties>
</file>