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大标宋简体" w:hAnsi="方正大标宋简体" w:eastAsia="方正大标宋简体"/>
          <w:spacing w:val="100"/>
          <w:sz w:val="96"/>
          <w:szCs w:val="96"/>
        </w:rPr>
      </w:pPr>
      <w:r>
        <w:rPr>
          <w:rFonts w:ascii="方正大标宋简体" w:hAnsi="方正大标宋简体" w:eastAsia="方正大标宋简体"/>
          <w:spacing w:val="100"/>
          <w:sz w:val="96"/>
          <w:szCs w:val="96"/>
        </w:rPr>
        <w:t>始兴县人民政府</w:t>
      </w:r>
    </w:p>
    <w:p>
      <w:pPr>
        <w:pStyle w:val="Normal"/>
        <w:widowControl/>
        <w:tabs>
          <w:tab w:val="clear" w:pos="420"/>
          <w:tab w:val="left" w:pos="7020" w:leader="none"/>
        </w:tabs>
        <w:spacing w:lineRule="exact" w:line="800"/>
        <w:jc w:val="center"/>
        <w:rPr>
          <w:rFonts w:ascii="仿宋" w:hAnsi="仿宋" w:eastAsia="仿宋" w:cs="仿宋"/>
          <w:kern w:val="0"/>
          <w:szCs w:val="30"/>
        </w:rPr>
      </w:pPr>
      <w:r>
        <w:rPr>
          <w:rFonts w:ascii="仿宋_GB2312" w:hAnsi="仿宋_GB2312" w:cs="仿宋_GB2312"/>
          <w:kern w:val="0"/>
          <w:szCs w:val="30"/>
        </w:rPr>
        <w:t>始府通</w:t>
      </w:r>
      <w:r>
        <w:rPr>
          <w:kern w:val="0"/>
          <w:szCs w:val="30"/>
        </w:rPr>
        <w:t>〔</w:t>
      </w:r>
      <w:r>
        <w:rPr>
          <w:kern w:val="0"/>
          <w:szCs w:val="30"/>
        </w:rPr>
        <w:t>20</w:t>
      </w:r>
      <w:r>
        <w:rPr>
          <w:kern w:val="0"/>
          <w:szCs w:val="30"/>
        </w:rPr>
        <w:t>25</w:t>
      </w:r>
      <w:r>
        <w:rPr>
          <w:kern w:val="0"/>
          <w:szCs w:val="30"/>
        </w:rPr>
        <w:t>〕</w:t>
      </w:r>
      <w:r>
        <w:rPr>
          <w:kern w:val="0"/>
          <w:szCs w:val="30"/>
        </w:rPr>
        <w:t>8</w:t>
      </w:r>
      <w:r>
        <w:rPr>
          <w:rFonts w:ascii="仿宋_GB2312" w:hAnsi="仿宋_GB2312" w:cs="仿宋_GB2312"/>
          <w:kern w:val="0"/>
          <w:szCs w:val="30"/>
        </w:rPr>
        <w:t>号</w:t>
      </w:r>
    </w:p>
    <w:p>
      <w:pPr>
        <w:pStyle w:val="Normal"/>
        <w:spacing w:lineRule="exact" w:line="600"/>
        <w:jc w:val="center"/>
        <w:rPr>
          <w:rFonts w:ascii="仿宋" w:hAnsi="仿宋" w:eastAsia="仿宋" w:cs="仿宋"/>
          <w:kern w:val="0"/>
          <w:sz w:val="44"/>
          <w:szCs w:val="44"/>
        </w:rPr>
      </w:pPr>
      <w:r>
        <w:rPr>
          <w:rFonts w:eastAsia="仿宋" w:cs="仿宋" w:ascii="仿宋" w:hAnsi="仿宋"/>
          <w:kern w:val="0"/>
          <w:sz w:val="44"/>
          <w:szCs w:val="44"/>
        </w:rPr>
      </w:r>
    </w:p>
    <w:p>
      <w:pPr>
        <w:pStyle w:val="Normal"/>
        <w:spacing w:lineRule="exact" w:line="600"/>
        <w:jc w:val="center"/>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方正小标宋简体"/>
          <w:kern w:val="0"/>
          <w:sz w:val="44"/>
        </w:rPr>
      </w:pPr>
      <w:bookmarkStart w:id="0" w:name="OLE_LINK4"/>
      <w:bookmarkStart w:id="1" w:name="OLE_LINK3"/>
      <w:bookmarkStart w:id="2" w:name="OLE_LINK2"/>
      <w:bookmarkEnd w:id="0"/>
      <w:bookmarkEnd w:id="1"/>
      <w:bookmarkEnd w:id="2"/>
      <w:r>
        <w:rPr>
          <w:rFonts w:ascii="方正小标宋简体" w:hAnsi="方正小标宋简体" w:cs="方正小标宋简体" w:eastAsia="方正小标宋简体"/>
          <w:kern w:val="0"/>
          <w:sz w:val="44"/>
        </w:rPr>
        <w:t>始兴县人民政府关于始兴县</w:t>
      </w:r>
      <w:r>
        <w:rPr>
          <w:rFonts w:eastAsia="方正小标宋简体" w:cs="方正小标宋简体" w:ascii="方正小标宋简体" w:hAnsi="方正小标宋简体"/>
          <w:kern w:val="0"/>
          <w:sz w:val="44"/>
        </w:rPr>
        <w:t>2023</w:t>
      </w:r>
      <w:r>
        <w:rPr>
          <w:rFonts w:ascii="方正小标宋简体" w:hAnsi="方正小标宋简体" w:cs="方正小标宋简体" w:eastAsia="方正小标宋简体"/>
          <w:kern w:val="0"/>
          <w:sz w:val="44"/>
        </w:rPr>
        <w:t>年度第十四批次城镇建设用地征收土地的公告</w:t>
      </w:r>
    </w:p>
    <w:p>
      <w:pPr>
        <w:pStyle w:val="Normal"/>
        <w:snapToGrid w:val="false"/>
        <w:spacing w:lineRule="exact" w:line="600"/>
        <w:jc w:val="center"/>
        <w:rPr>
          <w:rFonts w:ascii="方正小标宋简体" w:hAnsi="方正小标宋简体" w:eastAsia="方正小标宋简体" w:cs="方正小标宋简体"/>
          <w:kern w:val="0"/>
          <w:sz w:val="44"/>
        </w:rPr>
      </w:pPr>
      <w:r>
        <w:rPr>
          <w:rFonts w:eastAsia="方正小标宋简体" w:cs="方正小标宋简体" w:ascii="方正小标宋简体" w:hAnsi="方正小标宋简体"/>
          <w:kern w:val="0"/>
          <w:sz w:val="44"/>
        </w:rPr>
      </w:r>
      <w:bookmarkStart w:id="3" w:name="OLE_LINK4"/>
      <w:bookmarkStart w:id="4" w:name="OLE_LINK3"/>
      <w:bookmarkStart w:id="5" w:name="OLE_LINK2"/>
      <w:bookmarkStart w:id="6" w:name="OLE_LINK4"/>
      <w:bookmarkStart w:id="7" w:name="OLE_LINK3"/>
      <w:bookmarkStart w:id="8" w:name="OLE_LINK2"/>
      <w:bookmarkEnd w:id="6"/>
      <w:bookmarkEnd w:id="7"/>
      <w:bookmarkEnd w:id="8"/>
    </w:p>
    <w:p>
      <w:pPr>
        <w:pStyle w:val="Normal"/>
        <w:snapToGrid w:val="false"/>
        <w:spacing w:lineRule="exact" w:line="600"/>
        <w:ind w:firstLine="663"/>
        <w:rPr/>
      </w:pPr>
      <w:r>
        <w:rPr>
          <w:kern w:val="0"/>
        </w:rPr>
        <w:t>始兴县</w:t>
      </w:r>
      <w:r>
        <w:rPr>
          <w:kern w:val="0"/>
        </w:rPr>
        <w:t>2023</w:t>
      </w:r>
      <w:r>
        <w:rPr>
          <w:kern w:val="0"/>
        </w:rPr>
        <w:t>年度第十四批次城镇建设用地已经广东省人民政府【粤府土审（</w:t>
      </w:r>
      <w:r>
        <w:rPr>
          <w:kern w:val="0"/>
        </w:rPr>
        <w:t>07</w:t>
      </w:r>
      <w:r>
        <w:rPr>
          <w:kern w:val="0"/>
        </w:rPr>
        <w:t>）〔</w:t>
      </w:r>
      <w:r>
        <w:rPr>
          <w:kern w:val="0"/>
        </w:rPr>
        <w:t>2025</w:t>
      </w:r>
      <w:r>
        <w:rPr>
          <w:kern w:val="0"/>
        </w:rPr>
        <w:t>〕</w:t>
      </w:r>
      <w:r>
        <w:rPr>
          <w:kern w:val="0"/>
        </w:rPr>
        <w:t>40</w:t>
      </w:r>
      <w:r>
        <w:rPr>
          <w:kern w:val="0"/>
        </w:rPr>
        <w:t>号】（附件</w:t>
      </w:r>
      <w:r>
        <w:rPr>
          <w:kern w:val="0"/>
        </w:rPr>
        <w:t>3</w:t>
      </w:r>
      <w:r>
        <w:rPr>
          <w:kern w:val="0"/>
        </w:rPr>
        <w:t>）批准，根据《中华人民共和国土地管理法》《中华人民共和国土地管理法实施条例》《广东省土地管理条例》等规定，县政府依法组织征收始兴县司前镇甘太村上排经济合作社属下部分集体土地，并转为国有。现将批准征收土地的有关事项公告如下：</w:t>
      </w:r>
    </w:p>
    <w:p>
      <w:pPr>
        <w:pStyle w:val="Normal"/>
        <w:snapToGrid w:val="false"/>
        <w:spacing w:lineRule="exact" w:line="600"/>
        <w:ind w:firstLine="663"/>
        <w:rPr>
          <w:kern w:val="0"/>
        </w:rPr>
      </w:pPr>
      <w:r>
        <w:rPr>
          <w:rFonts w:eastAsia="黑体;SimHei"/>
          <w:kern w:val="0"/>
        </w:rPr>
        <w:t>一、批准机关：</w:t>
      </w:r>
      <w:r>
        <w:rPr>
          <w:kern w:val="0"/>
        </w:rPr>
        <w:t>广东省人民政府</w:t>
      </w:r>
    </w:p>
    <w:p>
      <w:pPr>
        <w:pStyle w:val="Normal"/>
        <w:snapToGrid w:val="false"/>
        <w:spacing w:lineRule="exact" w:line="600"/>
        <w:ind w:firstLine="663"/>
        <w:rPr>
          <w:kern w:val="0"/>
        </w:rPr>
      </w:pPr>
      <w:r>
        <w:rPr>
          <w:rFonts w:eastAsia="黑体;SimHei"/>
          <w:kern w:val="0"/>
        </w:rPr>
        <w:t>二、批准时间：</w:t>
      </w:r>
      <w:r>
        <w:rPr>
          <w:kern w:val="0"/>
        </w:rPr>
        <w:t>2025</w:t>
      </w:r>
      <w:r>
        <w:rPr>
          <w:kern w:val="0"/>
        </w:rPr>
        <w:t>年</w:t>
      </w:r>
      <w:r>
        <w:rPr>
          <w:kern w:val="0"/>
        </w:rPr>
        <w:t>8</w:t>
      </w:r>
      <w:r>
        <w:rPr>
          <w:kern w:val="0"/>
        </w:rPr>
        <w:t>月</w:t>
      </w:r>
      <w:r>
        <w:rPr>
          <w:kern w:val="0"/>
        </w:rPr>
        <w:t>16</w:t>
      </w:r>
      <w:r>
        <w:rPr>
          <w:kern w:val="0"/>
        </w:rPr>
        <w:t>日</w:t>
      </w:r>
    </w:p>
    <w:p>
      <w:pPr>
        <w:pStyle w:val="Normal"/>
        <w:snapToGrid w:val="false"/>
        <w:spacing w:lineRule="exact" w:line="600"/>
        <w:ind w:firstLine="663"/>
        <w:rPr>
          <w:kern w:val="0"/>
        </w:rPr>
      </w:pPr>
      <w:r>
        <w:rPr>
          <w:rFonts w:eastAsia="黑体;SimHei"/>
          <w:kern w:val="0"/>
        </w:rPr>
        <w:t>三、批准用途：</w:t>
      </w:r>
      <w:r>
        <w:rPr>
          <w:kern w:val="0"/>
        </w:rPr>
        <w:t>工矿用地</w:t>
      </w:r>
    </w:p>
    <w:p>
      <w:pPr>
        <w:pStyle w:val="Normal"/>
        <w:snapToGrid w:val="false"/>
        <w:spacing w:lineRule="exact" w:line="600"/>
        <w:ind w:firstLine="663"/>
        <w:rPr>
          <w:rFonts w:eastAsia="黑体;SimHei"/>
          <w:kern w:val="0"/>
        </w:rPr>
      </w:pPr>
      <w:r>
        <w:rPr>
          <w:rFonts w:eastAsia="黑体;SimHei"/>
          <w:kern w:val="0"/>
        </w:rPr>
        <w:t>四、被征收土地的位置、地类和面积</w:t>
      </w:r>
    </w:p>
    <w:p>
      <w:pPr>
        <w:pStyle w:val="Normal"/>
        <w:snapToGrid w:val="false"/>
        <w:spacing w:lineRule="exact" w:line="600"/>
        <w:ind w:firstLine="663"/>
        <w:rPr>
          <w:kern w:val="0"/>
        </w:rPr>
      </w:pPr>
      <w:r>
        <w:rPr>
          <w:kern w:val="0"/>
        </w:rPr>
        <w:t>始兴县司前镇甘太村上排经济合作社。本次征收土地面积</w:t>
      </w:r>
      <w:r>
        <w:rPr>
          <w:kern w:val="0"/>
        </w:rPr>
        <w:t>3.2712</w:t>
      </w:r>
      <w:r>
        <w:rPr>
          <w:kern w:val="0"/>
        </w:rPr>
        <w:t>公顷（具体以征地红线图为准）。</w:t>
      </w:r>
    </w:p>
    <w:p>
      <w:pPr>
        <w:pStyle w:val="Normal"/>
        <w:snapToGrid w:val="false"/>
        <w:spacing w:lineRule="exact" w:line="600"/>
        <w:ind w:firstLine="663"/>
        <w:rPr>
          <w:rFonts w:eastAsia="黑体;SimHei"/>
          <w:kern w:val="0"/>
        </w:rPr>
      </w:pPr>
      <w:r>
        <w:rPr>
          <w:rFonts w:eastAsia="黑体;SimHei"/>
          <w:kern w:val="0"/>
        </w:rPr>
        <w:t>五、征地补偿标准和安置途径</w:t>
      </w:r>
    </w:p>
    <w:p>
      <w:pPr>
        <w:pStyle w:val="Normal"/>
        <w:snapToGrid w:val="false"/>
        <w:spacing w:lineRule="exact" w:line="600"/>
        <w:ind w:firstLine="663"/>
        <w:rPr>
          <w:kern w:val="0"/>
        </w:rPr>
      </w:pPr>
      <w:r>
        <w:rPr>
          <w:rFonts w:eastAsia="楷体_GB2312"/>
          <w:kern w:val="0"/>
        </w:rPr>
        <w:t>（一）征地补偿标准。</w:t>
      </w:r>
      <w:r>
        <w:rPr>
          <w:kern w:val="0"/>
        </w:rPr>
        <w:t>征地补偿标准执行《始兴县</w:t>
      </w:r>
      <w:r>
        <w:rPr>
          <w:kern w:val="0"/>
        </w:rPr>
        <w:t>2023</w:t>
      </w:r>
      <w:r>
        <w:rPr>
          <w:kern w:val="0"/>
        </w:rPr>
        <w:t>年度第十四批次城镇建设用地征收土地补偿实施方案》（附件</w:t>
      </w:r>
      <w:r>
        <w:rPr>
          <w:kern w:val="0"/>
        </w:rPr>
        <w:t>1</w:t>
      </w:r>
      <w:r>
        <w:rPr>
          <w:kern w:val="0"/>
        </w:rPr>
        <w:t>）。</w:t>
      </w:r>
    </w:p>
    <w:p>
      <w:pPr>
        <w:pStyle w:val="Normal"/>
        <w:snapToGrid w:val="false"/>
        <w:spacing w:lineRule="exact" w:line="600"/>
        <w:ind w:firstLine="663"/>
        <w:rPr>
          <w:kern w:val="0"/>
        </w:rPr>
      </w:pPr>
      <w:r>
        <w:rPr>
          <w:rFonts w:eastAsia="楷体_GB2312"/>
          <w:kern w:val="0"/>
        </w:rPr>
        <w:t>（二）青苗、附着物补偿。</w:t>
      </w:r>
      <w:r>
        <w:rPr>
          <w:kern w:val="0"/>
        </w:rPr>
        <w:t>按照《始兴县征收集体土地地上附着物和青苗等补偿标准》（始府规〔</w:t>
      </w:r>
      <w:r>
        <w:rPr>
          <w:kern w:val="0"/>
        </w:rPr>
        <w:t>2023</w:t>
      </w:r>
      <w:r>
        <w:rPr>
          <w:kern w:val="0"/>
        </w:rPr>
        <w:t>〕</w:t>
      </w:r>
      <w:r>
        <w:rPr>
          <w:kern w:val="0"/>
        </w:rPr>
        <w:t>2</w:t>
      </w:r>
      <w:r>
        <w:rPr>
          <w:kern w:val="0"/>
        </w:rPr>
        <w:t>号）规定的补偿标准执行。</w:t>
      </w:r>
    </w:p>
    <w:p>
      <w:pPr>
        <w:pStyle w:val="Normal"/>
        <w:snapToGrid w:val="false"/>
        <w:spacing w:lineRule="exact" w:line="600"/>
        <w:ind w:firstLine="663"/>
        <w:rPr>
          <w:kern w:val="0"/>
        </w:rPr>
      </w:pPr>
      <w:r>
        <w:rPr>
          <w:rFonts w:eastAsia="楷体_GB2312"/>
          <w:kern w:val="0"/>
        </w:rPr>
        <w:t>（三）安置途径。</w:t>
      </w:r>
      <w:r>
        <w:rPr>
          <w:kern w:val="0"/>
        </w:rPr>
        <w:t>货币安置和留用地安置。</w:t>
      </w:r>
    </w:p>
    <w:p>
      <w:pPr>
        <w:pStyle w:val="Normal"/>
        <w:snapToGrid w:val="false"/>
        <w:spacing w:lineRule="exact" w:line="600"/>
        <w:ind w:firstLine="663"/>
        <w:rPr>
          <w:kern w:val="0"/>
        </w:rPr>
      </w:pPr>
      <w:r>
        <w:rPr>
          <w:rFonts w:eastAsia="黑体;SimHei"/>
          <w:kern w:val="0"/>
        </w:rPr>
        <w:t>六、</w:t>
      </w:r>
      <w:r>
        <w:rPr>
          <w:kern w:val="0"/>
        </w:rPr>
        <w:t>被征收范围内的土地所有权人、使用权人持土地权属证书或其他合法证明材料于本公告发布之日起</w:t>
      </w:r>
      <w:r>
        <w:rPr>
          <w:kern w:val="0"/>
        </w:rPr>
        <w:t>15</w:t>
      </w:r>
      <w:r>
        <w:rPr>
          <w:kern w:val="0"/>
        </w:rPr>
        <w:t>日内到所在乡镇人民政府办理登记手续。逾期未办理征地补偿登记手续的，以所在乡镇人民政府和县自然资源管理部门认定结果为准。凡现场调查后抢建、抢种的，不予办理补偿登记手续，请互相转告。</w:t>
      </w:r>
    </w:p>
    <w:p>
      <w:pPr>
        <w:pStyle w:val="Normal"/>
        <w:snapToGrid w:val="false"/>
        <w:spacing w:lineRule="exact" w:line="600"/>
        <w:ind w:firstLine="663"/>
        <w:rPr>
          <w:kern w:val="0"/>
        </w:rPr>
      </w:pPr>
      <w:r>
        <w:rPr>
          <w:kern w:val="0"/>
        </w:rPr>
        <w:t>被征收土地范围内的土地所有权人和使用权人对本公告内容如有不同意见或要求举行听证会的，应当在本征地方案公告之日起</w:t>
      </w:r>
      <w:r>
        <w:rPr>
          <w:kern w:val="0"/>
        </w:rPr>
        <w:t>10</w:t>
      </w:r>
      <w:r>
        <w:rPr>
          <w:kern w:val="0"/>
        </w:rPr>
        <w:t>个工作日内，以村集体为单位且书面形式送达始兴县自然资源局。被征收土地所有权人及相关所有权人可以自公告期限满之日起</w:t>
      </w:r>
      <w:r>
        <w:rPr>
          <w:kern w:val="0"/>
        </w:rPr>
        <w:t>60</w:t>
      </w:r>
      <w:r>
        <w:rPr>
          <w:kern w:val="0"/>
        </w:rPr>
        <w:t>日内，就广东省人民政府关于韶关市始兴县</w:t>
      </w:r>
      <w:r>
        <w:rPr>
          <w:kern w:val="0"/>
        </w:rPr>
        <w:t>2023</w:t>
      </w:r>
      <w:r>
        <w:rPr>
          <w:kern w:val="0"/>
        </w:rPr>
        <w:t>年度第十四批次城镇建设用地的批复【粤府土审（</w:t>
      </w:r>
      <w:r>
        <w:rPr>
          <w:kern w:val="0"/>
        </w:rPr>
        <w:t>07</w:t>
      </w:r>
      <w:r>
        <w:rPr>
          <w:kern w:val="0"/>
        </w:rPr>
        <w:t>）〔</w:t>
      </w:r>
      <w:r>
        <w:rPr>
          <w:kern w:val="0"/>
        </w:rPr>
        <w:t>2025</w:t>
      </w:r>
      <w:r>
        <w:rPr>
          <w:kern w:val="0"/>
        </w:rPr>
        <w:t>〕</w:t>
      </w:r>
      <w:r>
        <w:rPr>
          <w:kern w:val="0"/>
        </w:rPr>
        <w:t>40</w:t>
      </w:r>
      <w:r>
        <w:rPr>
          <w:kern w:val="0"/>
        </w:rPr>
        <w:t>号】向广东省人民政府申请行政复议。</w:t>
      </w:r>
    </w:p>
    <w:p>
      <w:pPr>
        <w:pStyle w:val="Normal"/>
        <w:snapToGrid w:val="false"/>
        <w:spacing w:lineRule="exact" w:line="600"/>
        <w:ind w:firstLine="663"/>
        <w:rPr>
          <w:kern w:val="0"/>
        </w:rPr>
      </w:pPr>
      <w:r>
        <w:rPr>
          <w:rFonts w:eastAsia="黑体;SimHei"/>
          <w:kern w:val="0"/>
        </w:rPr>
        <w:t>七、</w:t>
      </w:r>
      <w:r>
        <w:rPr>
          <w:kern w:val="0"/>
        </w:rPr>
        <w:t>完成项目土地征收补偿后，由县不动产登记机构对项目征收范围内的不动产权利进行注销登记。</w:t>
      </w:r>
    </w:p>
    <w:p>
      <w:pPr>
        <w:pStyle w:val="Normal"/>
        <w:snapToGrid w:val="false"/>
        <w:spacing w:lineRule="exact" w:line="600"/>
        <w:ind w:firstLine="663"/>
        <w:rPr>
          <w:kern w:val="0"/>
        </w:rPr>
      </w:pPr>
      <w:r>
        <w:rPr>
          <w:rFonts w:eastAsia="黑体;SimHei"/>
          <w:kern w:val="0"/>
        </w:rPr>
        <w:t>八、</w:t>
      </w:r>
      <w:r>
        <w:rPr>
          <w:kern w:val="0"/>
        </w:rPr>
        <w:t>本征收土地方案公告期限为：自</w:t>
      </w:r>
      <w:r>
        <w:rPr>
          <w:kern w:val="0"/>
        </w:rPr>
        <w:t>2025</w:t>
      </w:r>
      <w:r>
        <w:rPr>
          <w:kern w:val="0"/>
        </w:rPr>
        <w:t>年</w:t>
      </w:r>
      <w:r>
        <w:rPr>
          <w:kern w:val="0"/>
        </w:rPr>
        <w:t>8</w:t>
      </w:r>
      <w:r>
        <w:rPr>
          <w:kern w:val="0"/>
        </w:rPr>
        <w:t>月</w:t>
      </w:r>
      <w:r>
        <w:rPr>
          <w:kern w:val="0"/>
        </w:rPr>
        <w:t>29</w:t>
      </w:r>
      <w:r>
        <w:rPr>
          <w:kern w:val="0"/>
        </w:rPr>
        <w:t>日至</w:t>
      </w:r>
      <w:r>
        <w:rPr>
          <w:kern w:val="0"/>
        </w:rPr>
        <w:t>2025</w:t>
      </w:r>
      <w:r>
        <w:rPr>
          <w:kern w:val="0"/>
        </w:rPr>
        <w:t>年</w:t>
      </w:r>
      <w:r>
        <w:rPr>
          <w:kern w:val="0"/>
        </w:rPr>
        <w:t>9</w:t>
      </w:r>
      <w:r>
        <w:rPr>
          <w:kern w:val="0"/>
        </w:rPr>
        <w:t>月</w:t>
      </w:r>
      <w:r>
        <w:rPr>
          <w:kern w:val="0"/>
        </w:rPr>
        <w:t>30</w:t>
      </w:r>
      <w:r>
        <w:rPr>
          <w:kern w:val="0"/>
        </w:rPr>
        <w:t>日。</w:t>
      </w:r>
    </w:p>
    <w:p>
      <w:pPr>
        <w:pStyle w:val="Normal"/>
        <w:snapToGrid w:val="false"/>
        <w:spacing w:lineRule="exact" w:line="600"/>
        <w:ind w:firstLine="663"/>
        <w:rPr>
          <w:kern w:val="0"/>
        </w:rPr>
      </w:pPr>
      <w:r>
        <w:rPr>
          <w:kern w:val="0"/>
        </w:rPr>
        <w:t>特此公告。</w:t>
      </w:r>
    </w:p>
    <w:p>
      <w:pPr>
        <w:pStyle w:val="Normal"/>
        <w:snapToGrid w:val="false"/>
        <w:spacing w:lineRule="exact" w:line="600"/>
        <w:ind w:firstLine="663"/>
        <w:rPr>
          <w:rFonts w:eastAsia="Times New Roman"/>
          <w:kern w:val="0"/>
        </w:rPr>
      </w:pPr>
      <w:r>
        <w:rPr>
          <w:rFonts w:eastAsia="Times New Roman"/>
          <w:kern w:val="0"/>
        </w:rPr>
        <w:t xml:space="preserve">                                                              </w:t>
      </w:r>
    </w:p>
    <w:p>
      <w:pPr>
        <w:pStyle w:val="Normal"/>
        <w:snapToGrid w:val="false"/>
        <w:spacing w:lineRule="exact" w:line="600"/>
        <w:ind w:firstLine="663"/>
        <w:rPr>
          <w:kern w:val="0"/>
        </w:rPr>
      </w:pPr>
      <w:r>
        <w:rPr>
          <w:kern w:val="0"/>
        </w:rPr>
        <w:t>附件：</w:t>
      </w:r>
      <w:r>
        <w:rPr>
          <w:kern w:val="0"/>
        </w:rPr>
        <w:t>1.</w:t>
      </w:r>
      <w:r>
        <w:rPr>
          <w:kern w:val="0"/>
        </w:rPr>
        <w:t>始兴县</w:t>
      </w:r>
      <w:r>
        <w:rPr>
          <w:kern w:val="0"/>
        </w:rPr>
        <w:t>2023</w:t>
      </w:r>
      <w:r>
        <w:rPr>
          <w:kern w:val="0"/>
        </w:rPr>
        <w:t>年度第十四批次城镇建设用地征收土</w:t>
      </w:r>
    </w:p>
    <w:p>
      <w:pPr>
        <w:pStyle w:val="Normal"/>
        <w:snapToGrid w:val="false"/>
        <w:spacing w:lineRule="exact" w:line="600"/>
        <w:ind w:firstLine="663"/>
        <w:rPr>
          <w:kern w:val="0"/>
        </w:rPr>
      </w:pPr>
      <w:r>
        <w:rPr>
          <w:rFonts w:eastAsia="Times New Roman"/>
          <w:kern w:val="0"/>
        </w:rPr>
        <w:t xml:space="preserve">        </w:t>
      </w:r>
      <w:r>
        <w:rPr>
          <w:kern w:val="0"/>
        </w:rPr>
        <w:t>地补偿实施方案</w:t>
      </w:r>
    </w:p>
    <w:p>
      <w:pPr>
        <w:pStyle w:val="Normal"/>
        <w:snapToGrid w:val="false"/>
        <w:spacing w:lineRule="exact" w:line="600"/>
        <w:ind w:firstLine="663"/>
        <w:rPr>
          <w:kern w:val="0"/>
        </w:rPr>
      </w:pPr>
      <w:r>
        <w:rPr>
          <w:rFonts w:eastAsia="Times New Roman"/>
          <w:kern w:val="0"/>
        </w:rPr>
        <w:t xml:space="preserve">      </w:t>
      </w:r>
      <w:r>
        <w:rPr>
          <w:kern w:val="0"/>
        </w:rPr>
        <w:t>2.</w:t>
      </w:r>
      <w:r>
        <w:rPr>
          <w:kern w:val="0"/>
        </w:rPr>
        <w:t>征地红线图</w:t>
      </w:r>
    </w:p>
    <w:p>
      <w:pPr>
        <w:pStyle w:val="Normal"/>
        <w:snapToGrid w:val="false"/>
        <w:spacing w:lineRule="exact" w:line="600"/>
        <w:ind w:firstLine="663"/>
        <w:rPr>
          <w:kern w:val="0"/>
        </w:rPr>
      </w:pPr>
      <w:r>
        <w:rPr>
          <w:rFonts w:eastAsia="Times New Roman"/>
          <w:kern w:val="0"/>
        </w:rPr>
        <w:t xml:space="preserve">      </w:t>
      </w:r>
      <w:r>
        <w:rPr>
          <w:kern w:val="0"/>
        </w:rPr>
        <w:t>3.</w:t>
      </w:r>
      <w:r>
        <w:rPr>
          <w:kern w:val="0"/>
        </w:rPr>
        <w:t>广东省人民政府关于韶关市始兴县</w:t>
      </w:r>
      <w:r>
        <w:rPr>
          <w:kern w:val="0"/>
        </w:rPr>
        <w:t>2023</w:t>
      </w:r>
      <w:r>
        <w:rPr>
          <w:kern w:val="0"/>
        </w:rPr>
        <w:t>年度第十</w:t>
      </w:r>
    </w:p>
    <w:p>
      <w:pPr>
        <w:pStyle w:val="Normal"/>
        <w:snapToGrid w:val="false"/>
        <w:spacing w:lineRule="exact" w:line="600"/>
        <w:ind w:firstLine="663"/>
        <w:rPr>
          <w:kern w:val="0"/>
        </w:rPr>
      </w:pPr>
      <w:r>
        <w:rPr>
          <w:rFonts w:eastAsia="Times New Roman"/>
          <w:kern w:val="0"/>
        </w:rPr>
        <w:t xml:space="preserve">       </w:t>
      </w:r>
      <w:r>
        <w:rPr>
          <w:kern w:val="0"/>
        </w:rPr>
        <w:t>四批次城镇建设用地的批复【粤府土审（</w:t>
      </w:r>
      <w:r>
        <w:rPr>
          <w:kern w:val="0"/>
        </w:rPr>
        <w:t>07</w:t>
      </w:r>
      <w:r>
        <w:rPr>
          <w:kern w:val="0"/>
        </w:rPr>
        <w:t>）〔</w:t>
      </w:r>
      <w:r>
        <w:rPr>
          <w:kern w:val="0"/>
        </w:rPr>
        <w:t>2025</w:t>
      </w:r>
      <w:r>
        <w:rPr>
          <w:kern w:val="0"/>
        </w:rPr>
        <w:t>〕</w:t>
      </w:r>
    </w:p>
    <w:p>
      <w:pPr>
        <w:pStyle w:val="Normal"/>
        <w:snapToGrid w:val="false"/>
        <w:spacing w:lineRule="exact" w:line="600"/>
        <w:ind w:firstLine="663"/>
        <w:rPr>
          <w:kern w:val="0"/>
        </w:rPr>
      </w:pPr>
      <w:r>
        <w:rPr>
          <w:rFonts w:eastAsia="Times New Roman"/>
          <w:kern w:val="0"/>
        </w:rPr>
        <w:t xml:space="preserve">       </w:t>
      </w:r>
      <w:r>
        <w:rPr>
          <w:kern w:val="0"/>
        </w:rPr>
        <w:t>40</w:t>
      </w:r>
      <w:r>
        <w:rPr>
          <w:kern w:val="0"/>
        </w:rPr>
        <w:t>号】</w:t>
      </w:r>
    </w:p>
    <w:p>
      <w:pPr>
        <w:pStyle w:val="Normal"/>
        <w:spacing w:lineRule="exact" w:line="600"/>
        <w:ind w:left="332" w:hanging="332"/>
        <w:rPr>
          <w:kern w:val="0"/>
          <w:lang w:val="en-US" w:eastAsia="en-US"/>
        </w:rPr>
      </w:pPr>
      <w:r>
        <w:rPr>
          <w:kern w:val="0"/>
          <w:lang w:val="en-US" w:eastAsia="en-US"/>
        </w:rPr>
        <mc:AlternateContent>
          <mc:Choice Requires="wpg">
            <w:drawing>
              <wp:anchor behindDoc="1" distT="0" distB="0" distL="114935" distR="114935" simplePos="0" locked="0" layoutInCell="0" allowOverlap="1" relativeHeight="5">
                <wp:simplePos x="0" y="0"/>
                <wp:positionH relativeFrom="column">
                  <wp:posOffset>3329305</wp:posOffset>
                </wp:positionH>
                <wp:positionV relativeFrom="paragraph">
                  <wp:posOffset>23495</wp:posOffset>
                </wp:positionV>
                <wp:extent cx="1515110" cy="1515110"/>
                <wp:effectExtent l="0" t="0" r="0" b="1194447700"/>
                <wp:wrapNone/>
                <wp:docPr id="1" name=""/>
                <a:graphic xmlns:a="http://schemas.openxmlformats.org/drawingml/2006/main">
                  <a:graphicData uri="http://schemas.microsoft.com/office/word/2010/wordprocessingGroup">
                    <wpg:wgp>
                      <wpg:cNvGrpSpPr/>
                      <wpg:grpSpPr>
                        <a:xfrm>
                          <a:off x="0" y="0"/>
                          <a:ext cx="1515240" cy="1515240"/>
                          <a:chOff x="0" y="0"/>
                          <a:chExt cx="1515240" cy="1515240"/>
                        </a:xfrm>
                      </wpg:grpSpPr>
                      <wps:wsp>
                        <wps:cNvSpPr txBox="1"/>
                        <wps:spPr>
                          <a:xfrm>
                            <a:off x="748080" y="748080"/>
                            <a:ext cx="720" cy="720"/>
                          </a:xfrm>
                          <a:prstGeom prst="rect">
                            <a:avLst/>
                          </a:prstGeom>
                          <a:noFill/>
                          <a:ln w="0">
                            <a:noFill/>
                          </a:ln>
                        </wps:spPr>
                        <wps:txbx>
                          <w:txbxContent>
                            <w:p>
                              <w:pPr>
                                <w:overflowPunct w:val="false"/>
                                <w:bidi w:val="0"/>
                                <w:jc w:val="both"/>
                                <w:rPr/>
                              </w:pPr>
                              <w:r>
                                <w:rPr>
                                  <w:sz w:val="10"/>
                                  <w:kern w:val="2"/>
                                  <w:szCs w:val="24"/>
                                  <w:rFonts w:ascii="Times New Roman" w:hAnsi="Times New Roman" w:eastAsia="仿宋_GB2312" w:cs="Times New Roman"/>
                                  <w:color w:val="auto"/>
                                  <w:lang w:val="en-US" w:eastAsia="zh-CN" w:bidi="ar-SA"/>
                                </w:rPr>
                                <w:t>ZUMoY14gcGUxYRAla2Hfc18xYBAgalPfc2AyOC83aVvfclUxb1kuaizhLR3vHhAkalMuYFktYyzhUUQFKSfhOy3MBiwoT1kmalEzcWIkOfzJOEcOTjQoT1kmalEzcWIkOfzJODYrXVb9LCvuQlwgYy3MBiwAbGANXV0kOkcublPfLSHtLBfwLh3vKiX2NCbtMS=vLB0VNB3vKi=tLSbzJSvuPWAvSlEsYS3MBiwDa1MIQC46QibxLzP1MSbsMzX3LhzzPzQAKSgALC=sLTMBNSfwQiQCMDQBeSvuQF8iRTP9CPn7QF8iSlEsYS6JuKhtyZhgriHvLiVgryh5wRCJuMCKy8iHx7Ow0e53qqmXz8qJuMCKy8fxLCHywNp1xKWZxp6KwLW5sL5yw8WxuZiI5MOCsciU87qUybF01KWDtZt34h4ja1L7KzQuXz4gaVT9CPn7T1kmalEzcWIkSlEsYS6JuMCKy8iHx7Ow0e53qivuT1kmalEzcWIkSlEsYS3MBiwSZVctXWQ0blUUb1UxSlEsYS6JuMCKy8iHx7Ow0e53qqCrtZuJzivuT1kmalEzcWIkUWMkbj4gaVT9CPn7T1kmalEzcWIkUV4ocD4gaVT9xqyPx7+XxLuC7cW9tJ5v6KlqxsH7K0MoY14gcGUxYUUtZWQNXV0kOfzJOEMoY14gcGUxYTskdUMNOi=vMyHwLi=wLy=1LCLzMCTyNCvuT1kmalEzcWIkR1U4Tz39CPn7T1kmalEzcWIkUFksYS3xLCH0KS=4KS=wHB=vNSn0LCnyMivuT1kmalEzcWIkUFksYS3MBiwCa10vcWQkbjkPOiD4Lh3wMiftLR3wMyvuP18sbGUzYWIITC3MBiwCa10vcWQkbj0APzEjYGH9QS=sMDXsMCLsLiXsQCfsPiH7KzMuaWA0cFUxSTECPVQjbi3MBiwPZVMEdGP9KlcoYivuTFkiQWgzOfzJOEAoX0coYGQnOiPtLiDvLC=vOB8PZVMWZVQzZC3MBiwPZVMHYVkmZGP9MB3xLS=vLC=7K0AoXzgkZVcncC3MBiwSZVctYVQCa14zYWgzOj0IRTUJQDMCPSPxYzE2RTIAYzkPPmcAPzkBVTgGTTUAPTEAQ0oHP0QMPSAGP0MwQ0MIXiMDTTUBPkEUP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czgnXz4MUEE2SloAdT0TVWcMQDE2U1giSj0TX2cNZjE4SUQYcz0DPWcWZjMBZloESj0AbzcALUUEPlfzQTEESTETZjUPSTDvQzDwUTUCPiQGVF34SzgHXzIMTSg2QEEYQEYQTTgHY0oZdSEFLET2NGgHUDEhPlcNUjIAa1UFQl4LUUgRUGXvMiYhPjYrTCD1X0UvMUIhQmUqSUHvczc2VTQVTUELRFgRVmjwQiAUMykOcV02TkoTNVUtQjskUUc3XmADQVQMPmMGPSEUQTE3MEUWX2QRYDYOK0QxbGMEU0TuVGA3T14rQmMWMkE2Y0n3czQQVToKa0oIZGYiSjEQQTIBTTEDY0jvPT0IQzoAazcBPT05dToyTTItcmcNS10ObGATPRsGRWMkYl0MQzUNZkIlK1gMRFoAR1UNbSjuMyIGYSIrMkD2UjMqSjMzcmkAdCP3dGIhZUH1LDcAJyM0J0QmTzYnQ0=yPjYEb1n1UDTuZGUuYzsyckXqUVEiNGMUUBsjdGYQPyAJMGQmJybvbjYzUlkWXjcnMUX2azYPdEcCMFgCXzgkbzUpMigsMUPvJ0oyNDvzPjYhSlckSjEmSTIAPTcpY1Uuc1ckX2cHc0kDUkHvZjIBY2cFazEUYCAMRjUPX0YodmE2QVQJSVU2YUUBTDEUUjUYczgQVTQVTiAOPjIYQTYJcV4XXmMJdFYVYkHxTCTxUBs2ZUYKXjUyLCkMPWMGPSEUYDQ2TTUAczkGczQAUTImUWEVY2MHPWcQSDU2Z2cMQEj0SloIMD05SWcFc0kGR1wYSDHzQiYBPSA2STQYMT4pRSQMdj02STQAdD0CMDcBZWAWP2ckPlY2TVs0YT7xbSgwZGkjZSTxSWIQdWI5TWj3K0k5R2YGclQXdWU0djb2STryayckZmMhbjYMPmcGPlkvUzM2YTIkTUESSTQALz0pPWkMQDU3STQqcz0TUWkMQEU5STIyQzISbEcFTTUDPjIIcz0DX2kMUDk2SUQMcz4pPWoNQEDwSWomczQQVToKa0oIZGYiSjEQQTYBTTEDY0kEPUQjNEMOLkUNMSkvczUIMm=qdmcocT8rYmcWc2IyYFcscD8ZQCASbTgUTD8gQGL2RSQPcCYWX0YWQVU0VScgYGIkQ1wNLkbxbVgDR0ELNEYiZDTuPyMlXWAQSSUDNUUnSGoPaFgWTTsKYTI4Uz43dWYqaVEwcGMqZSAKbiMBVDMNTmMxXzUsR0oIMUkQXUEUNVYxajnxSWcsPSQkLyIpYlkIXyEtQCMOUkENVSz7K0MoY14kYDMuamQkdGP9CPn7T1kmalEzcWIkUlErcVT9STkIQ0oQVToKa0oIZGYiSjEQXzMuRTkGUloCPzIrRTMATTU3P2oARjImUWIDYz0CQ1cUPT0CNDcCT2EGTzkhLzQQQTgAXTEoPjMAdT0paFsMUDonVWoBZkoWUSINaUk5SloBZEosVSEZZkIpSTcEcz4WTWkZbTMCPjMmc1cmTVsMRTkDZlEAQDEmQTMAYygHPTEIYzYmX0oATTEAPTEZZ1MJSW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NQDDxSTQIdD4pPWcMQDIgQmbvdD45PSIMQDk3SloAcz0DPlEMRTcOSUDvczM2VTQVTUEGRFcQPUE2Pj8MTSg2QEEYQEYQTTkHY0okYi=zX1Q2QWgDdjENPlcNUjIAX1UBaF4LUUgRUGY5QVQMPmMGPSEUQTMnMEUWX2QRYDYOK0QxbGMEU0TuVGA3T14rQmMWMkE3REQAXjImSkYBPWMkQjYtSEUXTkQ1LCX1XjIFaE=wMlMUbCURXjY0Zz0RLGcGc0kDUkEQQDgnTko4LTXvUSb4S2Usc0IZUCkkajYKYUUWdFIvQDMBamoASjImZ2EnZ1kGNWbvPjEQQTYAPT8BZkEAc1cYZzMmVTUAdkAIaWgAQ1TuPS=1VSYsaD0DMEkodCTqVWcYTSINQh7qQWckSTEvMCIxLx81VUn2XUgvQGQUR0DvRyHuRTQHZmoGcGUJRGIQVTP2YSb0SzIIUzUYK1MEUUM4TGAMUBsGMlkAbWj4VCURbGo4dEIPMSMGNTELTV4oLjP2ckMyUyEWRkoyXTgrVGUmUR8FVTwoQTo2YCY2T0AxdVIrTEP0aWo2clcEUmLxPiPvPzE2QTEAXT8BMloCPiU5PVYBYz4VREMMQTcDPUcmPkHyTWcqTSk3UzwObjERLFs3MzH0TTT3PkIUTloAYDImSkYHTSQEQlcQUVz1YFQ0c14FNUX4REjuakoPMzMJUWAyT2oTLGcCc0kDUkHvTDIATTQAY1IASTIQQzISbEcCc1MDPjEyUDMTPWcNZlrxSVomdj05PUgBY0kwUlcyRFcXazUDUDE2SloqLj0pY2oMdjE2STQEczwmVTcKaEkLPiQFKzICTyTzM1ExdWEHRiILakk4cDQKcj4DSGn4Zj0wNFD4LVYKMicMXmM2blUpcCYOdGUyUWcHPUkGR1wYSDHzQiUBPjk2STQidT0DRWcMUDU2S0QAdD4TRWcNUD02Q2cYQjsrVUYATT0EQVoAcz45RWgMZjE3SWoALj0DSSANQEU5SzQASjImZ2EnZ1kGNWbvPjEQUTYAPT8BY0EBSiM3RScZTSMtLl4ATVowaicPPzrzMkXuPlICcWfxP1DvMVsPTjsuYED3MV8OdmMpYxrybEo3UkkRMiUpcG=xcCQgUSMZXlEwQT0vPWY3UmkEUCgLYCkwaDE5Z0=wTzU1SRsWQkoAa2=zRDoYLzgKJ0MZbWDxdUMLTWE1XzYiRSEGdWQ2T0kvZ1orZDIvPkPwJ2Uiakk5P0kDZCclXT3qRVg5U1MPXyUVPSEpQzMAYTU2Y1cHYDEmQTIMRTkBS0QCPzESTWgDUDELPlcNUjIAVVUBPTIDPTTzdDc5PUoBYz4VPjEmYTUmPjgAREUAVUEBcTEGXzEZPTI1PTbzPUo5QVIMPlsGPSEUQTI3MEMAQVMAYEEBZDEGMDEZczH1PTcmPVI2PiEMUCA2S2cYQEYQTTsHZkEATmcBQTEESTEQTTEmPTUMPUoQPmkAREEAXUEBaTEGZzEYczInPTgQPUoQPVcAQTUAYEEBLDEGYzEhczI4PTcqPVQAPiUMUVM2TkEYQEYQTTwHZiQATmcBLTEGQTEhYzItPTcQPVI2PmUAQ1MARTEBQDEGUTEiYzHvPTcqPUomPmAAQz0AVUEBLDEGUTEIPTIBPTgUPVQAPl8AQygAX1cBbDEHTTEkUDYRSTT3QzDwUTUAdCUIPTUiPUIAPjQAQTUARTEBRDEHUTEYTTI0PTciPUoAPmYAQyQAVmcAYzEESTEZTTI4PTgQPVEQPl0AQ1sAVWcBZDEHTTEZTTEmPTUEPVQQPiAAQ1cAXmcBdTEGZzEjPTH0PVb3RDEARVcFY1MZPUEAPTEAVlsiRj02P0EYQjs2MDQAZF8FPTQASjImZ2EnZ1kGNWbvPjEQQTYAPUMBYzUpRykmRiDvSCDwKz0WKx8JakMMVmnxREoqK2AvRUIEQ1wATzkEcl42NUEhU2AMclXwXkfvdDgrRyIEUmIORxsvMEcMPl40cVIqTyUuSlIxcmUEY0APM2cGQz4IMzEMbmc3MSIHdTYUL2X2bzQzUz4taFQOaz74bl0KXWIEUSMpSWclbmEQclYAQCQBLiYQLUYtYFPvZ0oZLEkpZVQ3LCA2dSQIZUc0ajQLUCvuT1kmalEzcWIkUlErcVT9CPn7T1kmalUjSFUtY2QnOiHwNCf7K0MoY14kYDwkalczZC3MBiwSZVctXWQ0blUOblQkbi3wOB8SZVctXWQ0blUOblQkbi3MBiwVYWIyZV8tOkX3Ki=tLB3wMyP7K0YkbmMoa139CPn7RV0gY1UDPy4ARiQxbU=wQTQYREM5LEPyXSgVYlwWKyk2a2A4QzjqPlz2SWYOXmMQTl4oLlspYDwKMkgNYVgzY2g0OTMiMUoFUSgkXiETblH2TTrzPjDyQzEALzYFQjYFQj3yQjYyPjYFazwFQmoFQjYALzY5QjYFdj3yQmoyPjY5azwFdmoFQmoAL0ouQjYZaz3yVl8yPkouazwZa2oFVl8ALyUyQjX0bz3yMWMyPiUyazv0b2oFMWMAL1MNQjYiSj3yXz4yPlMNazwiSmoFXz4AL1MAQjYiPT3yXzEyPlMAazwiPWoFXzEAdj4FQlMNQj45SjYyQz4Fa1sNQmoiSjYAdj45QlMNdj45SmoyQz45a1sNdmoiSmoAdkguQlMXaz45VF8yQ0gua1sXa2oiVF8AdiYyQlL1bz45MmMyQyYya1r1b2oiMmMAdjsNQlMKSj45Rz4yQzsNa1sKSmoiRz4AdjsAQlMKPT45RzEyQzsAa1sKPWoiRzEAVUEFQmUQQj4YTTYya0EFa14QQmo0TTYAVUE5QmUQdj4YTWoya0E5a14Qdmo0TWoAVWMuQmUyaz4Yb18ya2Mua14ya2o0b18AVVIyQmUhbz4YXmMya1Iya14hb2o0XmMAVT8NQmUOSj4YSz4yaz8Na14OSmo0Sz4AVT8AQmUOPT4YSzEyaz8Aa14OPWo0SzEALWkFQmQ4Qj3wdTYyK2kFa2M4QmozdTYALWk5QmQ4dj3wdWoyK2k5a2M4dmozdWoALWAuQmQvaz3wbF8yK2Aua2Mva2ozbF8ALV8yQmQubz3wa2MyK18ya2Mub2oza2MALWcNQmQ2Sj3wcz4yK2cNa2M2Smozcz4ALWcAQmQ2PT3wczEyK2cAa2M2PWozczEAbiMFQj3yQj4xLzYyYiMFa2XyQmoNLzYAbiM5Qj3ydj4xL2oyYiM5a2XydmoNL2oAbkQuQj4Taz4xUF8yYkQua2YTa2oNUF8AbiAyQj3vbz4xLGMyYiAya2Xvb2oNLGMAbmoNQj45Sj4xdj4yYmoNa2Y5SmoNdj4AbmoAQj45PT4xdjEyYmoAa2Y5PWoNdjEAPWIFQjsxQj4AbjYyXWIFa10xQmoKbjYAPWI5Qjsxdj4AbmoyXWI5a10xdmoKbmoAPSQuQjrzaz4AMF8yXSQua1zza2oKMF8APToyQjsJbz4ARmMyXToya10Jb2oKRmMAPTENQjsASj4APT4yXTENa10ASmoKPT4APTEAQjsAPT4APTEyXTEAa10APWoKPTEALzYFQjsAPTEAPTEAPTEAPTEAPTEAPTEAPTEAPTEAPTEAPTEAPTEAPTEAPTEAPTEAPTEAPTEAPTEAPTEAPTEAPTEAPTEAPTEAPTEAPTEAPTEAPTEAPTEAPTEAPTEAPTEAPTEAPTEAPTEAPTEAPTEAPTEAPTEAPTEAPTEAPTEAPTEAPTEAPTEAPTEAPTEAPTEAPTEAPTEAPTEAPTEAPTEAPSQEcToAbTEALF0ATzEAPTEAMDIAVVMAPTE1QjEAbTQEbT0KTmnwbiQJdlj4dj0KTjcTQWDzLDgQbTz1dEHwT2I1VVknQWX1XWnuLzQwUDgFQV0sczsrUDUwbEH4dmMXalwoaEAlVS0EbWMNalszQUkWLS0mdmMNVWgGREAzXzgENFkXazPuJ0YYLy01bWMkZTkTbTokdFkEczUXa2fucyENUxrya1IVOVwiQVYidkQ1RVkWVVUoa0AOcB80XVIrLkAjXWIpbGQFRlIrREAyPmbvQlk4az0lLmcTa2c2Yzf4RVIzLmPwMFwBYRsEYGYsOWoCMDz0Xy0QSFsmayDuNDb3X2I1ZjskQ1ULQDQWUCQYcmMua1D4UCgAX2oEM1cVaVrxLCgrYDX2QFT8akQKNCIwK2M0bmIkRVQCbGElYVYtS1gNRWPxPjrzS2MuZz72TyTwaDQtVFkQS1siUEcVcV40MSPxZDMlaVwLTVf2Uy0FcDITYxs4ZzsSRD32Sko3PiQWdC0WXWUrQTECPjzuQVLxK0EzXzkLXzsxUz8zQl40MWT8cjUzcFImQyY1RTo4XSIHMTonMiUHcj8RbUAzMWYBbijzLyYYcUAkbiQrTEI2NV0gLEHqXTH1XzghNDgEYCLuY2ERQ2XxZVvqbFj4RSc0Rlb4K1w2bWcOJ13uNDElbDP2ZUjzT1oGU2cmU0AsQTbudVYlXTg0LFgiQDMhcF4EXzcCQCcgckj1NEf3cTgsQFIyaFTxUFklUkYIVEkDMGcJZTQQRikzTln8XWb2b10VQh71OUkDaDoYYVgYTkYOU2YMXWEgVGAYaicvM2gOTCj2QSAlMBs1XSX1SV72RGknRFwwaVwZbT8VcmMAKzkyUl8NaGg3XUErPTUIMDE1PWE2VCgyMzo1NEMkRyEqU0Q2S14hTicWVR8PamERcUAvaDgjdTIiPVEHSTcoZ1YOJygxTBsIRmQwdEAuSzgwbVkVUiIQVEgncFH0a2MXbFUyR2YTS1YyTjIiShsVTEcnRTw3cGgRPWIIbB7qSzcvYCUvbz0SL0AETkE5QDMhSTIpYkQTZzDwSzoOTEI4bWEJQyAQTljyRSbzUl8ZVGIRTEI2cCMnaSHqTicHRSUTcTDzQUYAP1kFZUEpTjcoayYzLDHzc18IbWUOalgmLGMgSzozaEQtTFkXbjr4XUcOQyjxNDEXVCDvMCfzVj7xTlcAVTEARljzUiYgNFEFL0jwPUMXdlwSZFwwQG=zYFHzXTwJL0LyQTwkTDk5Xzf8cyX2XUYVZUAkRmYwVSkzdVvycVgqXjsQaSQOSEAHYWnwL1UqR2oXa0=3VCghYSL4NDI5R2ooVSD8Ll0LTigOYDolNEQ0cDQ2SmczcG=uc1IhYkX4Y10ST2j3QTkjSDY1PjIIRWL0LWgQY1rqXlInMmkQYB73VGQPRFwqZF8wbWgzdToOdCP4LCELXSEmU1vvMTcGKxs0Yyj3YjUIcSITSyA5QCAkYjM1clEucTolXiz3ZV0IcDQkRFgsRWU4cCgxMFoRY2H4NR8AbUQhS0gJKzMrU1wmL2MmQDUHbS0kUEj0SDgRJ1cvYiATNDgFUlsGXSABUEcodWcCXVb3cTImNUcma130bFsrTyD2bUc2NC0gUlItMFYxaV8Zbz8gMjEvOTsOc1b4NWIBT1QLcFP0OSUwR1wnXTH8P2QXblUQJzsKTF8EUkc1XiUqJzLqVSjwbEMWdT8KVCEJdmIpcDc0MyQWRCAZbCHzL1IRbUIAUC=wa2AVLiI4P0P8byAFYEAOblTvZE=1QWDzMFX1b2YpdicTRDU4ZmL1LkgAa18Ab1wHTzg1SV4RTEkYZDoEP2AkcVMwQjsESlQ2ZzE5Ul0ISVwhXWcPSVLuPmDyVUk5NFcCUx8iLkYPRWEWLVz3YD0lTGkgXSMMTFvwNCEoXTEgUDDzbVkzXWEAUkMSVDsPVDsSQzgKdiT8XWT1VT8ta2EOMkIZVTQRYzcGbiYZT2cmL10DZkMkRls1bS02dmTqSDXzcEQpU1ssVEctLVI2Yig0QTYVTlkYXVH2c1bxRVgLdTUjYiQOX1L0VWMBZBszQFIsSjguRCI3QFUOVmUPMiAwNFsVaWAuVUD0XTgHNUYYTUgtSlIHRFgjXTsMa0XwXlEzZSkXRDopdWYAP0IIZFwSTFD4cFIOLxsAQGTwbSkqREk3dSQqU2PqbSMAMDYqVD4YS2oOVF4FZ1gKSS=0QFvybULvXmIBMkEMU2IMVU=xdD0Xa2UsUjgSVB83Zj4BZVUyQ1s3c1sAP0cDcT34QT8SPzktSVD2bFELX1QGVkMyPSEiX0kMQjHuYkkMNGcsMz8mbVEsbV0MYGPvRGDwVUk3a2XyaWEOJ0A2QFsBcCMlbSAzXSAqQiXxXSfqcF4oNFQwUkIKRkAVXmIYX0QVXj3vbjQyRTI2LDgxRDMnSDIAVF78UGoMbD8GS0IYPkoCalE0TT8qVDIMdEggZzD3RTULQVwpU0fqa0grX1kIUzD0LCgWJ2YQXigtMj0MSh8KMDMoRWIuK0H8OVghMCDzQCE5c0kGSV8lSWoqUz4DZVEqMF4QUDz1bjUEZyT1ZGcQVkcYZjoqVVkrYVg1VGkZTlsXRF0Kc2YWbmcjTkI5dDr2R2Qxbz4wajo1b2oDUDEpSUMLQCYLZ0cpS0gtXjgnVCgDXigMXl0XVUMsNWoNa10xb2kqXyAWRGoAZEcRUGgVSiXwalsSaCYobEQxdEkoMB8LTzQQaSAhdikgTDEkNFYFJz0icj04al8GcGAXLDnqNF4vR0YzRznvZ1MvY2IySl0HYFolSVEsTlI5Ri0oSEQQSDQEUjQPQlH3L1w5aj0tQV0XcWXqP2MmXVTuVWLxaWAwR1zvQz7ubWQJUlsuXTUSSlE3XTE5JyUYVDzzJz0sPikIRDMWLGD4TRrqcWIGRTQVTDYEVTwHM2YoQGnuYmA1aGg5VlvuUEAJUiUSUDgVbGY4U1kpNWQwRGERL1ouUEMxUF7zR1wlbDkvQUEOdSX8RSkmLGEuLDYWcm=xMCY4TlsiSyUGdmooRyQ1dRrqXTnqNFf3dEAoTi=8MGM1VFgAamA1ay=2XmEmVGD1amg3UmLybGQAM2oHZDYSLV0mNTP8K1EGXlE1QmUvUlsROVsFK1EIXmk4Tx8tayX8YUcHUycPcGQDdkgqcF8DLkcSMEDwZSH8Q0ERRVEGal4OM1j8YDouTzYNNVQRVjsoRygSRlQyMl8LUDoYSjUmc2kSQzwEMScTPS=3czgnL1UsQV33bGP2cUIZZzT4J18yQUMZS1sRVmM2RjsQZjgyMiDuS2MtSUcpS1QmSzQTLVUuLSLzcyIDZSENYSkQcWH8SmAoX2n4clUMT0cqQ2AGVlj1cVohSFsDdl0XLCgkVWk2cFgYY0QKSSHzdTPybzLwdj0sSkgoY2DxbT8nVUQ4TkMBbVUmQB8gTG=8YVE4YlEtLTruczMFK0k4VGTvT0cmQ14iKyH2c2QAb1kTK14xTDUuYD0PUjPuKyAyTibxU2b4TWUpcCYhKzghQDsYU2TqTjMyLzT8dVorMzsNaD3zNVozdjUxMygMM1kmLkgSLkgtXmgTdi0iZCckaTwJTV0xXVULPkgidFoOL2n8JzslZ1EsXmcGYVUCaVLvK1oJZmEGXjs0aEQISGn1MlYHSFMYP0=qRUg1MTE0VCIvZzjvJyQVcFMiMGIScUYpViAjRSUITFfyU1vyNFHvaEYVbGEnMibwZ2HvQWYmdGMHNV7yVEP8R1TualkqSif1aWXwc184PUcIVTo4aTcxczIHTiAlSC04LDYAUjLyMjIDSj0XSWn0PWAKM2coVlfvVVg1Px78R1Q1T0MNUzU5QUMMTTENTB7zYygIXVP8OUMRdWUWQGX8cl0LaGgWT0gHMlQXZ0DzRST3bjgGVkM0QWL2QDYiUzUuUDkRPS0LMGAGYkEPdikiP10RRD8NX0kDQiUGOV8GZkESdFcxMj8saEj2P1sQdDjzPzUpZigJSjoJbCUtaB8DRVYLTSU4MUQpYyM0YEoHNUMzMzgnMVckbSP3SVbubyLqX0czPkEXRD8MdFXyJ2oOLSImLFP3QjYRaFotbhsNUkn3P18ESzMsUFsDLUfvYlIxQkcGayMBSEM1RloYdln1OWEKcUEJZWPvJ2MzK0EuUyYFL1MqQkMQVDM1SFgSY2kpciUGRDgYPTombVTwQCAmJ2MAczonaUE3QVgNQzEqblsuMUX4MVozSiUDNSAAdmP4RC=wbFz3YSY4aVcsXUImQCgOUzExcykPZDb2QD0pS1YqZDUPdScrclg0YUEpaFwkSCgxYUEnSiQNLFURRCcmbDMYRjsLaD70NDP3RjkGYVU3XmgHamUhXlYrNCc0LFw3bWf3TmMPMyE0ajUARGD2VC0JSmUxRUAhcVUnamgqUz0la1IPcEcnMBr3XkDqMz81P1w3TEEYK2ALZkbvdmoVTjwkNF8ma2X0QkkwTDQhZFIMaWgScCY3TzkwY2DwNFEPUyTwVmApMjn3ah8iQ1MzSln1S1sSMzQxSzENY0gYYiUJaCjqcT8XTWI0LWEyZGgARmU1RDIFVkkZSzYrYF0NdlEPLjEyQTUJRjzycz4ETjkPZ1P3cCMFXT4zP18NPUoWVWDyLCcOMWoWLSYJYmQ3RUgwbV0qUmcraiE0U2nwVDnvLUDvNGE4ayIPajQWKx7wTyMpM2Y5ZRsSLSgwMyMyNEgEVl0XSh8YLikVbSQJZGoBZzDwMDUmaWAha10pJ0YvbiUqLEYWamc2SCksY2cYUiQBPyDvMVYGZicNQyIWQiDzZDgVdkMmcz8laD0EK10rdU=vQ1QlXzQFazEWJ14SQ2U2RC=zTWoHQUcPU1DyTi=0MEQrZEjvdlgVS1EGPzkwQyEMQ1ELRUcqVl0ub0oHUz0pa10pP2gsZ2H2RmbuamoxXiUWUmYAaUcAZlHuYDkYPVgTLEQZUEAtaCgYaVQTazYyczckPzIDM2YwXScVSzkGLjUIbzITLUkqbB7yZTr3aT4hbCgqSEPzMDIiNDEDaB74SyAmbTgjQGbwPUH4cjEJLzQsUkA4QVgBRmknJzELQDc3VT4wU2IEQzf3QGANcl85Y141cj4MVSkwaVYOJ0M2U0jqdGYLYFYuL1IOMzs5Mjf2QFX3bmkuNSgmM2XuMFUhbzg1Xj05SkY0NT81Y2cmLzchaGcJMGYwcFwVTFEuPSc1TDosR1IYaSYCQCETZSkwUjz1XSYsM0AISiYgRlTuPlwLcUQYdSQAa14VPloMTEMYbV4yazEYb18oSWEyRz73X1IORSYyXkkuUmg4bRsJYj0INFILOSk2XjgOTGMRK2kWS2EYRWf4UicBc2AHRGfvMjMNQBr1TFIiXlgTb2o1QTYrclwGSmQBQEMhXjsqakP2ZScSTlf1LzoYUzj1ZB72SSQ1PiAlcGEFVmEDdlM0dTbzckYITEAOR2YQSTPqVCEgcVEYTlgJXTEMcT8TQjYgSTY0cT7wMCYtYBsgcloGdkYIJ1UNZiEsNFDqcyj2RjDuU0o2ZDIJJzoraF01Q2Y2algpSykIVlohQkQMVSITM0E4VlMWPzwIayb1XUXyYF4wK2gjTDgFbSgTVjb4RW=3MFXzX2f3alolTmYOMD0obSgILlMtdjUwaCUPaSYpbVIRXUoicFESSy0AcxswUl8PQTQgRV4lblMrRWgGSmjqbSfqSR8DdigKVEMZVmcWVV8ybjwnKx8Pa2EvPycDYWEZYl8AQ0cgc1f3Q1wMa1UAZED4TTk0LCE0TD84JycFaTgJLUEZLScIUikqRD0vaDD0blL8Q18wL1UVLGMYbmH3UlYzYVIOTyX3cFMyND4qUifzNEkJbEAYQCcwZjQkMiUXNTQXXS0DMDsrREgpNUEyRSf3LDn2XWcqMzwjdlUYXVQrORsAciIFU0YgZGcMbVDzbzc5QlMOXWkZTigkcz0hUkoMTl4XS0EXNGcGMDs5aGgFaUb0ZUAiY0cIXV3qXjI4RTcZOSgrNTcJbGnzbEH2diAgVGbqRFYhPlj2dDIOXjcvQ0cmciEgYigRVEYjVSQmb0kkPW=zSWYhTBsjbCcwT0ITUzUZbWP4MWMRKz0WTDUzbUcCSCEIPUMDdTUzNDQ2PlwBNSQDOV82aUc1QmozUloIS2U3RCMFXmoISzQgYjQxTlwMZlktY1MOYWYLTD8FP2EWZiAtQGUXTlcZQFHvcFQtMGEAZSgOcEIMZ18oZyfwbScWYVE1LGI2LkH2TCECLUIVaVQVb0k1bVMZQSgST2MgUmT3TicXTF4nXUYhL0o4alcFYWo1cEQtMEQgbVYKP2oWYFouUiENYD0nRmMyNUkYXWIKZ0YIZkIkLjYRNGozTjHzbTQ1T2gPLCEmbUcTPjnwLCMhdGoLVlEARyASbyMENEXvMF3qMj38YjEwRFX1UGjyLFUyLCYuLjQ4aScRaWUWaGEKcT0ETGgqbVISTmP1ZSfxVkcBUh8SM1TwLjgwaijwNSAVLlEWbGD2dGUoT0AnLWj1QFIERmQPST8VNFkRNDExdSclNB73NVsGUjQgSkMPdUcHYjT2OWMSYEcTZD4DYlIiMlwSNS0wcF0SRmISNBs0cjUlTDQNZjgMSiEXND82XTwNZij2SkAGSicycVXwK2kQY14NNDggaWMCazosbUEJcGcqZ1c1diLzblosNTgqLTINZSzyNSgRSiI5ZjEYZ1ciLkYYdTUqTWMrZhsDOTHzLkMPUlEwYEb0P0AXMyzvciIJPVYAKzUCdmAIPzwhQS0BRGErL0kBTmXxbWECYiE3amkHZFLxdT70K1s5QDMVPUkNTFoJLlkqUiIGaFEHPmnqZSISaT8jXyIFdGkRMTkEOV8qKzkKZlkPYC0odTkuLjMgVj7wUzsCbUcwXmglTj32bjc4RmcRa2T2VFjwOTg1Ry00NVYTUEH8SjD8MRsgMkYtbTMjYSQXQzT8VCQZRy00dTsiPVstKzUmb1URMzj1UCIKP1UwXycNaVP8R18BdiDwdEYmR1sGbTcCRmAqbScuMWEqTzE5Q0kMaDcDbzUJb0YiM2coSGoDQVDxVkYDQ2oKTWoDYSM5UBruX2onc0XuTzEVXS0CRifzPTzyaCUGdlwlRmgQdWn3bT3zdlb4MCkiXmn3R2gqdl02SToTNTowJ2fxZFMgM1gldWE5YlXzMFotdVIuPjokLkcGL142Q0=3cmogZDLzTBsFdh8pMjMOM0MDUxsvdjPxSWEnPjUHTDINbVILSmoPUmMETmMQQB8Vb1MWXyIHJzcOc0b8Lmo4OTkGRS0RK2IvZTc2NWAoTl83NDUEX1kLQGAgU2oNT1w2SSL1Tj8ER2YkLSkDZ1wPNGMQSkkBYUb3Pl8qbFUiLjQQaTr4REErK0n4c2YocmMPamb1bl0qMloWZUAZLWcMPlU3aCkuLD4Hc2IWTlgPJyEocz4SRWYERCH2PjgLTTs2JzojdSYTb1IKXzsuSDsMdkg0PmoNSz4wPVEwPUQKUUT7KzksXVckQDL9CPn7Ql8xaVEzYU8FaFEmOivuQl8xaVEzYU8FaFEmOfzJODEza10odlEzZV8tWzYrXVb9LCvuPWQuaVk5XWQoa14eQlwgYy3MBiwPbl8zYVMzQF8icV0kamP9LCvuTGIucFUicDQuX2UsYV4zOfzJODIgbjMuYFUgalQoT1kmalEzcWIkQlwgYy3vOB8BXWICa1QkXV4jZUMoY14gcGUxYTYrXVb9CPn7QkMkbmYoX1USSi3vLCbxLSHvLSLvMi=yMCP0Lyf7KzYSYWI1ZVMkTz39CPn7TGIoamQVZWMoXlwkOiD7K0AxZV4zUlkyZVIrYS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K0cPT1kSZVctXWQ0blT9CPn7K1kSZVctXWQ0blT</w:t>
                              </w:r>
                            </w:p>
                            <w:p>
                              <w:pPr>
                                <w:overflowPunct w:val="false"/>
                                <w:bidi w:val="0"/>
                                <w:jc w:val="both"/>
                                <w:rPr/>
                              </w:pPr>
                              <w:r>
                                <w:rPr>
                                  <w:sz w:val="10"/>
                                  <w:kern w:val="2"/>
                                  <w:szCs w:val="24"/>
                                  <w:rFonts w:ascii="Times New Roman" w:hAnsi="Times New Roman" w:eastAsia="仿宋_GB2312" w:cs="Times New Roman"/>
                                  <w:color w:val="auto"/>
                                  <w:lang w:val="en-US" w:eastAsia="zh-CN" w:bidi="ar-SA"/>
                                </w:rPr>
                                <w:t>9</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515240" cy="151524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515240" cy="151524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515240" cy="1515240"/>
                          </a:xfrm>
                          <a:prstGeom prst="rect">
                            <a:avLst/>
                          </a:prstGeom>
                          <a:ln w="0">
                            <a:noFill/>
                          </a:ln>
                        </pic:spPr>
                      </pic:pic>
                    </wpg:wgp>
                  </a:graphicData>
                </a:graphic>
              </wp:anchor>
            </w:drawing>
          </mc:Choice>
          <mc:Fallback>
            <w:pict>
              <v:group id="shape_0" style="position:absolute;margin-left:262.15pt;margin-top:1.85pt;width:119.3pt;height:119.3pt" coordorigin="5243,37" coordsize="2386,2386">
                <v:shapetype id="_x0000_t202" coordsize="21600,21600" o:spt="202" path="m,l,21600l21600,21600l21600,xe">
                  <v:stroke joinstyle="miter"/>
                  <v:path gradientshapeok="t" o:connecttype="rect"/>
                </v:shapetype>
                <v:shape id="shape_0" stroked="f" o:allowincell="f" style="position:absolute;left:6421;top:1215;width:0;height:0;mso-wrap-style:square;v-text-anchor:top" type="_x0000_t202">
                  <v:textbox>
                    <w:txbxContent>
                      <w:p>
                        <w:pPr>
                          <w:overflowPunct w:val="false"/>
                          <w:bidi w:val="0"/>
                          <w:jc w:val="both"/>
                          <w:rPr/>
                        </w:pPr>
                        <w:r>
                          <w:rPr>
                            <w:sz w:val="10"/>
                            <w:kern w:val="2"/>
                            <w:szCs w:val="24"/>
                            <w:rFonts w:ascii="Times New Roman" w:hAnsi="Times New Roman" w:eastAsia="仿宋_GB2312" w:cs="Times New Roman"/>
                            <w:color w:val="auto"/>
                            <w:lang w:val="en-US" w:eastAsia="zh-CN" w:bidi="ar-SA"/>
                          </w:rPr>
                          <w:t>ZUMoY14gcGUxYRAla2Hfc18xYBAgalPfc2AyOC83aVvfclUxb1kuaizhLR3vHhAkalMuYFktYyzhUUQFKSfhOy3MBiwoT1kmalEzcWIkOfzJOEcOTjQoT1kmalEzcWIkOfzJODYrXVb9LCvuQlwgYy3MBiwAbGANXV0kOkcublPfLSHtLBfwLh3vKiX2NCbtMS=vLB0VNB3vKi=tLSbzJSvuPWAvSlEsYS3MBiwDa1MIQC46QibxLzP1MSbsMzX3LhzzPzQAKSgALC=sLTMBNSfwQiQCMDQBeSvuQF8iRTP9CPn7QF8iSlEsYS6JuKhtyZhgriHvLiVgryh5wRCJuMCKy8iHx7Ow0e53qqmXz8qJuMCKy8fxLCHywNp1xKWZxp6KwLW5sL5yw8WxuZiI5MOCsciU87qUybF01KWDtZt34h4ja1L7KzQuXz4gaVT9CPn7T1kmalEzcWIkSlEsYS6JuMCKy8iHx7Ow0e53qivuT1kmalEzcWIkSlEsYS3MBiwSZVctXWQ0blUUb1UxSlEsYS6JuMCKy8iHx7Ow0e53qqCrtZuJzivuT1kmalEzcWIkUWMkbj4gaVT9CPn7T1kmalEzcWIkUV4ocD4gaVT9xqyPx7+XxLuC7cW9tJ5v6KlqxsH7K0MoY14gcGUxYUUtZWQNXV0kOfzJOEMoY14gcGUxYTskdUMNOi=vMyHwLi=wLy=1LCLzMCTyNCvuT1kmalEzcWIkR1U4Tz39CPn7T1kmalEzcWIkUFksYS3xLCH0KS=4KS=wHB=vNSn0LCnyMivuT1kmalEzcWIkUFksYS3MBiwCa10vcWQkbjkPOiD4Lh3wMiftLR3wMyvuP18sbGUzYWIITC3MBiwCa10vcWQkbj0APzEjYGH9QS=sMDXsMCLsLiXsQCfsPiH7KzMuaWA0cFUxSTECPVQjbi3MBiwPZVMEdGP9KlcoYivuTFkiQWgzOfzJOEAoX0coYGQnOiPtLiDvLC=vOB8PZVMWZVQzZC3MBiwPZVMHYVkmZGP9MB3xLS=vLC=7K0AoXzgkZVcncC3MBiwSZVctYVQCa14zYWgzOj0IRTUJQDMCPSPxYzE2RTIAYzkPPmcAPzkBVTgGTTUAPTEAQ0oHP0QMPSAGP0MwQ0MIXiMDTTUBPkEUP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czgnXz4MUEE2SloAdT0TVWcMQDE2U1giSj0TX2cNZjE4SUQYcz0DPWcWZjMBZloESj0AbzcALUUEPlfzQTEESTETZjUPSTDvQzDwUTUCPiQGVF34SzgHXzIMTSg2QEEYQEYQTTgHY0oZdSEFLET2NGgHUDEhPlcNUjIAa1UFQl4LUUgRUGXvMiYhPjYrTCD1X0UvMUIhQmUqSUHvczc2VTQVTUELRFgRVmjwQiAUMykOcV02TkoTNVUtQjskUUc3XmADQVQMPmMGPSEUQTE3MEUWX2QRYDYOK0QxbGMEU0TuVGA3T14rQmMWMkE2Y0n3czQQVToKa0oIZGYiSjEQQTIBTTEDY0jvPT0IQzoAazcBPT05dToyTTItcmcNS10ObGATPRsGRWMkYl0MQzUNZkIlK1gMRFoAR1UNbSjuMyIGYSIrMkD2UjMqSjMzcmkAdCP3dGIhZUH1LDcAJyM0J0QmTzYnQ0=yPjYEb1n1UDTuZGUuYzsyckXqUVEiNGMUUBsjdGYQPyAJMGQmJybvbjYzUlkWXjcnMUX2azYPdEcCMFgCXzgkbzUpMigsMUPvJ0oyNDvzPjYhSlckSjEmSTIAPTcpY1Uuc1ckX2cHc0kDUkHvZjIBY2cFazEUYCAMRjUPX0YodmE2QVQJSVU2YUUBTDEUUjUYczgQVTQVTiAOPjIYQTYJcV4XXmMJdFYVYkHxTCTxUBs2ZUYKXjUyLCkMPWMGPSEUYDQ2TTUAczkGczQAUTImUWEVY2MHPWcQSDU2Z2cMQEj0SloIMD05SWcFc0kGR1wYSDHzQiYBPSA2STQYMT4pRSQMdj02STQAdD0CMDcBZWAWP2ckPlY2TVs0YT7xbSgwZGkjZSTxSWIQdWI5TWj3K0k5R2YGclQXdWU0djb2STryayckZmMhbjYMPmcGPlkvUzM2YTIkTUESSTQALz0pPWkMQDU3STQqcz0TUWkMQEU5STIyQzISbEcFTTUDPjIIcz0DX2kMUDk2SUQMcz4pPWoNQEDwSWomczQQVToKa0oIZGYiSjEQQTYBTTEDY0kEPUQjNEMOLkUNMSkvczUIMm=qdmcocT8rYmcWc2IyYFcscD8ZQCASbTgUTD8gQGL2RSQPcCYWX0YWQVU0VScgYGIkQ1wNLkbxbVgDR0ELNEYiZDTuPyMlXWAQSSUDNUUnSGoPaFgWTTsKYTI4Uz43dWYqaVEwcGMqZSAKbiMBVDMNTmMxXzUsR0oIMUkQXUEUNVYxajnxSWcsPSQkLyIpYlkIXyEtQCMOUkENVSz7K0MoY14kYDMuamQkdGP9CPn7T1kmalEzcWIkUlErcVT9STkIQ0oQVToKa0oIZGYiSjEQXzMuRTkGUloCPzIrRTMATTU3P2oARjImUWIDYz0CQ1cUPT0CNDcCT2EGTzkhLzQQQTgAXTEoPjMAdT0paFsMUDonVWoBZkoWUSINaUk5SloBZEosVSEZZkIpSTcEcz4WTWkZbTMCPjMmc1cmTVsMRTkDZlEAQDEmQTMAYygHPTEIYzYmX0oATTEAPTEZZ1MJSW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NQDDxSTQIdD4pPWcMQDIgQmbvdD45PSIMQDk3SloAcz0DPlEMRTcOSUDvczM2VTQVTUEGRFcQPUE2Pj8MTSg2QEEYQEYQTTkHY0okYi=zX1Q2QWgDdjENPlcNUjIAX1UBaF4LUUgRUGY5QVQMPmMGPSEUQTMnMEUWX2QRYDYOK0QxbGMEU0TuVGA3T14rQmMWMkE3REQAXjImSkYBPWMkQjYtSEUXTkQ1LCX1XjIFaE=wMlMUbCURXjY0Zz0RLGcGc0kDUkEQQDgnTko4LTXvUSb4S2Usc0IZUCkkajYKYUUWdFIvQDMBamoASjImZ2EnZ1kGNWbvPjEQQTYAPT8BZkEAc1cYZzMmVTUAdkAIaWgAQ1TuPS=1VSYsaD0DMEkodCTqVWcYTSINQh7qQWckSTEvMCIxLx81VUn2XUgvQGQUR0DvRyHuRTQHZmoGcGUJRGIQVTP2YSb0SzIIUzUYK1MEUUM4TGAMUBsGMlkAbWj4VCURbGo4dEIPMSMGNTELTV4oLjP2ckMyUyEWRkoyXTgrVGUmUR8FVTwoQTo2YCY2T0AxdVIrTEP0aWo2clcEUmLxPiPvPzE2QTEAXT8BMloCPiU5PVYBYz4VREMMQTcDPUcmPkHyTWcqTSk3UzwObjERLFs3MzH0TTT3PkIUTloAYDImSkYHTSQEQlcQUVz1YFQ0c14FNUX4REjuakoPMzMJUWAyT2oTLGcCc0kDUkHvTDIATTQAY1IASTIQQzISbEcCc1MDPjEyUDMTPWcNZlrxSVomdj05PUgBY0kwUlcyRFcXazUDUDE2SloqLj0pY2oMdjE2STQEczwmVTcKaEkLPiQFKzICTyTzM1ExdWEHRiILakk4cDQKcj4DSGn4Zj0wNFD4LVYKMicMXmM2blUpcCYOdGUyUWcHPUkGR1wYSDHzQiUBPjk2STQidT0DRWcMUDU2S0QAdD4TRWcNUD02Q2cYQjsrVUYATT0EQVoAcz45RWgMZjE3SWoALj0DSSANQEU5SzQASjImZ2EnZ1kGNWbvPjEQUTYAPT8BY0EBSiM3RScZTSMtLl4ATVowaicPPzrzMkXuPlICcWfxP1DvMVsPTjsuYED3MV8OdmMpYxrybEo3UkkRMiUpcG=xcCQgUSMZXlEwQT0vPWY3UmkEUCgLYCkwaDE5Z0=wTzU1SRsWQkoAa2=zRDoYLzgKJ0MZbWDxdUMLTWE1XzYiRSEGdWQ2T0kvZ1orZDIvPkPwJ2Uiakk5P0kDZCclXT3qRVg5U1MPXyUVPSEpQzMAYTU2Y1cHYDEmQTIMRTkBS0QCPzESTWgDUDELPlcNUjIAVVUBPTIDPTTzdDc5PUoBYz4VPjEmYTUmPjgAREUAVUEBcTEGXzEZPTI1PTbzPUo5QVIMPlsGPSEUQTI3MEMAQVMAYEEBZDEGMDEZczH1PTcmPVI2PiEMUCA2S2cYQEYQTTsHZkEATmcBQTEESTEQTTEmPTUMPUoQPmkAREEAXUEBaTEGZzEYczInPTgQPUoQPVcAQTUAYEEBLDEGYzEhczI4PTcqPVQAPiUMUVM2TkEYQEYQTTwHZiQATmcBLTEGQTEhYzItPTcQPVI2PmUAQ1MARTEBQDEGUTEiYzHvPTcqPUomPmAAQz0AVUEBLDEGUTEIPTIBPTgUPVQAPl8AQygAX1cBbDEHTTEkUDYRSTT3QzDwUTUAdCUIPTUiPUIAPjQAQTUARTEBRDEHUTEYTTI0PTciPUoAPmYAQyQAVmcAYzEESTEZTTI4PTgQPVEQPl0AQ1sAVWcBZDEHTTEZTTEmPTUEPVQQPiAAQ1cAXmcBdTEGZzEjPTH0PVb3RDEARVcFY1MZPUEAPTEAVlsiRj02P0EYQjs2MDQAZF8FPTQASjImZ2EnZ1kGNWbvPjEQQTYAPUMBYzUpRykmRiDvSCDwKz0WKx8JakMMVmnxREoqK2AvRUIEQ1wATzkEcl42NUEhU2AMclXwXkfvdDgrRyIEUmIORxsvMEcMPl40cVIqTyUuSlIxcmUEY0APM2cGQz4IMzEMbmc3MSIHdTYUL2X2bzQzUz4taFQOaz74bl0KXWIEUSMpSWclbmEQclYAQCQBLiYQLUYtYFPvZ0oZLEkpZVQ3LCA2dSQIZUc0ajQLUCvuT1kmalEzcWIkUlErcVT9CPn7T1kmalUjSFUtY2QnOiHwNCf7K0MoY14kYDwkalczZC3MBiwSZVctXWQ0blUOblQkbi3wOB8SZVctXWQ0blUOblQkbi3MBiwVYWIyZV8tOkX3Ki=tLB3wMyP7K0YkbmMoa139CPn7RV0gY1UDPy4ARiQxbU=wQTQYREM5LEPyXSgVYlwWKyk2a2A4QzjqPlz2SWYOXmMQTl4oLlspYDwKMkgNYVgzY2g0OTMiMUoFUSgkXiETblH2TTrzPjDyQzEALzYFQjYFQj3yQjYyPjYFazwFQmoFQjYALzY5QjYFdj3yQmoyPjY5azwFdmoFQmoAL0ouQjYZaz3yVl8yPkouazwZa2oFVl8ALyUyQjX0bz3yMWMyPiUyazv0b2oFMWMAL1MNQjYiSj3yXz4yPlMNazwiSmoFXz4AL1MAQjYiPT3yXzEyPlMAazwiPWoFXzEAdj4FQlMNQj45SjYyQz4Fa1sNQmoiSjYAdj45QlMNdj45SmoyQz45a1sNdmoiSmoAdkguQlMXaz45VF8yQ0gua1sXa2oiVF8AdiYyQlL1bz45MmMyQyYya1r1b2oiMmMAdjsNQlMKSj45Rz4yQzsNa1sKSmoiRz4AdjsAQlMKPT45RzEyQzsAa1sKPWoiRzEAVUEFQmUQQj4YTTYya0EFa14QQmo0TTYAVUE5QmUQdj4YTWoya0E5a14Qdmo0TWoAVWMuQmUyaz4Yb18ya2Mua14ya2o0b18AVVIyQmUhbz4YXmMya1Iya14hb2o0XmMAVT8NQmUOSj4YSz4yaz8Na14OSmo0Sz4AVT8AQmUOPT4YSzEyaz8Aa14OPWo0SzEALWkFQmQ4Qj3wdTYyK2kFa2M4QmozdTYALWk5QmQ4dj3wdWoyK2k5a2M4dmozdWoALWAuQmQvaz3wbF8yK2Aua2Mva2ozbF8ALV8yQmQubz3wa2MyK18ya2Mub2oza2MALWcNQmQ2Sj3wcz4yK2cNa2M2Smozcz4ALWcAQmQ2PT3wczEyK2cAa2M2PWozczEAbiMFQj3yQj4xLzYyYiMFa2XyQmoNLzYAbiM5Qj3ydj4xL2oyYiM5a2XydmoNL2oAbkQuQj4Taz4xUF8yYkQua2YTa2oNUF8AbiAyQj3vbz4xLGMyYiAya2Xvb2oNLGMAbmoNQj45Sj4xdj4yYmoNa2Y5SmoNdj4AbmoAQj45PT4xdjEyYmoAa2Y5PWoNdjEAPWIFQjsxQj4AbjYyXWIFa10xQmoKbjYAPWI5Qjsxdj4AbmoyXWI5a10xdmoKbmoAPSQuQjrzaz4AMF8yXSQua1zza2oKMF8APToyQjsJbz4ARmMyXToya10Jb2oKRmMAPTENQjsASj4APT4yXTENa10ASmoKPT4APTEAQjsAPT4APTEyXTEAa10APWoKPTEALzYFQjsAPTEAPTEAPTEAPTEAPTEAPTEAPTEAPTEAPTEAPTEAPTEAPTEAPTEAPTEAPTEAPTEAPTEAPTEAPTEAPTEAPTEAPTEAPTEAPTEAPTEAPTEAPTEAPTEAPTEAPTEAPTEAPTEAPTEAPTEAPTEAPTEAPTEAPTEAPTEAPTEAPTEAPTEAPTEAPTEAPTEAPTEAPTEAPTEAPTEAPTEAPTEAPSQEcToAbTEALF0ATzEAPTEAMDIAVVMAPTE1QjEAbTQEbT0KTmnwbiQJdlj4dj0KTjcTQWDzLDgQbTz1dEHwT2I1VVknQWX1XWnuLzQwUDgFQV0sczsrUDUwbEH4dmMXalwoaEAlVS0EbWMNalszQUkWLS0mdmMNVWgGREAzXzgENFkXazPuJ0YYLy01bWMkZTkTbTokdFkEczUXa2fucyENUxrya1IVOVwiQVYidkQ1RVkWVVUoa0AOcB80XVIrLkAjXWIpbGQFRlIrREAyPmbvQlk4az0lLmcTa2c2Yzf4RVIzLmPwMFwBYRsEYGYsOWoCMDz0Xy0QSFsmayDuNDb3X2I1ZjskQ1ULQDQWUCQYcmMua1D4UCgAX2oEM1cVaVrxLCgrYDX2QFT8akQKNCIwK2M0bmIkRVQCbGElYVYtS1gNRWPxPjrzS2MuZz72TyTwaDQtVFkQS1siUEcVcV40MSPxZDMlaVwLTVf2Uy0FcDITYxs4ZzsSRD32Sko3PiQWdC0WXWUrQTECPjzuQVLxK0EzXzkLXzsxUz8zQl40MWT8cjUzcFImQyY1RTo4XSIHMTonMiUHcj8RbUAzMWYBbijzLyYYcUAkbiQrTEI2NV0gLEHqXTH1XzghNDgEYCLuY2ERQ2XxZVvqbFj4RSc0Rlb4K1w2bWcOJ13uNDElbDP2ZUjzT1oGU2cmU0AsQTbudVYlXTg0LFgiQDMhcF4EXzcCQCcgckj1NEf3cTgsQFIyaFTxUFklUkYIVEkDMGcJZTQQRikzTln8XWb2b10VQh71OUkDaDoYYVgYTkYOU2YMXWEgVGAYaicvM2gOTCj2QSAlMBs1XSX1SV72RGknRFwwaVwZbT8VcmMAKzkyUl8NaGg3XUErPTUIMDE1PWE2VCgyMzo1NEMkRyEqU0Q2S14hTicWVR8PamERcUAvaDgjdTIiPVEHSTcoZ1YOJygxTBsIRmQwdEAuSzgwbVkVUiIQVEgncFH0a2MXbFUyR2YTS1YyTjIiShsVTEcnRTw3cGgRPWIIbB7qSzcvYCUvbz0SL0AETkE5QDMhSTIpYkQTZzDwSzoOTEI4bWEJQyAQTljyRSbzUl8ZVGIRTEI2cCMnaSHqTicHRSUTcTDzQUYAP1kFZUEpTjcoayYzLDHzc18IbWUOalgmLGMgSzozaEQtTFkXbjr4XUcOQyjxNDEXVCDvMCfzVj7xTlcAVTEARljzUiYgNFEFL0jwPUMXdlwSZFwwQG=zYFHzXTwJL0LyQTwkTDk5Xzf8cyX2XUYVZUAkRmYwVSkzdVvycVgqXjsQaSQOSEAHYWnwL1UqR2oXa0=3VCghYSL4NDI5R2ooVSD8Ll0LTigOYDolNEQ0cDQ2SmczcG=uc1IhYkX4Y10ST2j3QTkjSDY1PjIIRWL0LWgQY1rqXlInMmkQYB73VGQPRFwqZF8wbWgzdToOdCP4LCELXSEmU1vvMTcGKxs0Yyj3YjUIcSITSyA5QCAkYjM1clEucTolXiz3ZV0IcDQkRFgsRWU4cCgxMFoRY2H4NR8AbUQhS0gJKzMrU1wmL2MmQDUHbS0kUEj0SDgRJ1cvYiATNDgFUlsGXSABUEcodWcCXVb3cTImNUcma130bFsrTyD2bUc2NC0gUlItMFYxaV8Zbz8gMjEvOTsOc1b4NWIBT1QLcFP0OSUwR1wnXTH8P2QXblUQJzsKTF8EUkc1XiUqJzLqVSjwbEMWdT8KVCEJdmIpcDc0MyQWRCAZbCHzL1IRbUIAUC=wa2AVLiI4P0P8byAFYEAOblTvZE=1QWDzMFX1b2YpdicTRDU4ZmL1LkgAa18Ab1wHTzg1SV4RTEkYZDoEP2AkcVMwQjsESlQ2ZzE5Ul0ISVwhXWcPSVLuPmDyVUk5NFcCUx8iLkYPRWEWLVz3YD0lTGkgXSMMTFvwNCEoXTEgUDDzbVkzXWEAUkMSVDsPVDsSQzgKdiT8XWT1VT8ta2EOMkIZVTQRYzcGbiYZT2cmL10DZkMkRls1bS02dmTqSDXzcEQpU1ssVEctLVI2Yig0QTYVTlkYXVH2c1bxRVgLdTUjYiQOX1L0VWMBZBszQFIsSjguRCI3QFUOVmUPMiAwNFsVaWAuVUD0XTgHNUYYTUgtSlIHRFgjXTsMa0XwXlEzZSkXRDopdWYAP0IIZFwSTFD4cFIOLxsAQGTwbSkqREk3dSQqU2PqbSMAMDYqVD4YS2oOVF4FZ1gKSS=0QFvybULvXmIBMkEMU2IMVU=xdD0Xa2UsUjgSVB83Zj4BZVUyQ1s3c1sAP0cDcT34QT8SPzktSVD2bFELX1QGVkMyPSEiX0kMQjHuYkkMNGcsMz8mbVEsbV0MYGPvRGDwVUk3a2XyaWEOJ0A2QFsBcCMlbSAzXSAqQiXxXSfqcF4oNFQwUkIKRkAVXmIYX0QVXj3vbjQyRTI2LDgxRDMnSDIAVF78UGoMbD8GS0IYPkoCalE0TT8qVDIMdEggZzD3RTULQVwpU0fqa0grX1kIUzD0LCgWJ2YQXigtMj0MSh8KMDMoRWIuK0H8OVghMCDzQCE5c0kGSV8lSWoqUz4DZVEqMF4QUDz1bjUEZyT1ZGcQVkcYZjoqVVkrYVg1VGkZTlsXRF0Kc2YWbmcjTkI5dDr2R2Qxbz4wajo1b2oDUDEpSUMLQCYLZ0cpS0gtXjgnVCgDXigMXl0XVUMsNWoNa10xb2kqXyAWRGoAZEcRUGgVSiXwalsSaCYobEQxdEkoMB8LTzQQaSAhdikgTDEkNFYFJz0icj04al8GcGAXLDnqNF4vR0YzRznvZ1MvY2IySl0HYFolSVEsTlI5Ri0oSEQQSDQEUjQPQlH3L1w5aj0tQV0XcWXqP2MmXVTuVWLxaWAwR1zvQz7ubWQJUlsuXTUSSlE3XTE5JyUYVDzzJz0sPikIRDMWLGD4TRrqcWIGRTQVTDYEVTwHM2YoQGnuYmA1aGg5VlvuUEAJUiUSUDgVbGY4U1kpNWQwRGERL1ouUEMxUF7zR1wlbDkvQUEOdSX8RSkmLGEuLDYWcm=xMCY4TlsiSyUGdmooRyQ1dRrqXTnqNFf3dEAoTi=8MGM1VFgAamA1ay=2XmEmVGD1amg3UmLybGQAM2oHZDYSLV0mNTP8K1EGXlE1QmUvUlsROVsFK1EIXmk4Tx8tayX8YUcHUycPcGQDdkgqcF8DLkcSMEDwZSH8Q0ERRVEGal4OM1j8YDouTzYNNVQRVjsoRygSRlQyMl8LUDoYSjUmc2kSQzwEMScTPS=3czgnL1UsQV33bGP2cUIZZzT4J18yQUMZS1sRVmM2RjsQZjgyMiDuS2MtSUcpS1QmSzQTLVUuLSLzcyIDZSENYSkQcWH8SmAoX2n4clUMT0cqQ2AGVlj1cVohSFsDdl0XLCgkVWk2cFgYY0QKSSHzdTPybzLwdj0sSkgoY2DxbT8nVUQ4TkMBbVUmQB8gTG=8YVE4YlEtLTruczMFK0k4VGTvT0cmQ14iKyH2c2QAb1kTK14xTDUuYD0PUjPuKyAyTibxU2b4TWUpcCYhKzghQDsYU2TqTjMyLzT8dVorMzsNaD3zNVozdjUxMygMM1kmLkgSLkgtXmgTdi0iZCckaTwJTV0xXVULPkgidFoOL2n8JzslZ1EsXmcGYVUCaVLvK1oJZmEGXjs0aEQISGn1MlYHSFMYP0=qRUg1MTE0VCIvZzjvJyQVcFMiMGIScUYpViAjRSUITFfyU1vyNFHvaEYVbGEnMibwZ2HvQWYmdGMHNV7yVEP8R1TualkqSif1aWXwc184PUcIVTo4aTcxczIHTiAlSC04LDYAUjLyMjIDSj0XSWn0PWAKM2coVlfvVVg1Px78R1Q1T0MNUzU5QUMMTTENTB7zYygIXVP8OUMRdWUWQGX8cl0LaGgWT0gHMlQXZ0DzRST3bjgGVkM0QWL2QDYiUzUuUDkRPS0LMGAGYkEPdikiP10RRD8NX0kDQiUGOV8GZkESdFcxMj8saEj2P1sQdDjzPzUpZigJSjoJbCUtaB8DRVYLTSU4MUQpYyM0YEoHNUMzMzgnMVckbSP3SVbubyLqX0czPkEXRD8MdFXyJ2oOLSImLFP3QjYRaFotbhsNUkn3P18ESzMsUFsDLUfvYlIxQkcGayMBSEM1RloYdln1OWEKcUEJZWPvJ2MzK0EuUyYFL1MqQkMQVDM1SFgSY2kpciUGRDgYPTombVTwQCAmJ2MAczonaUE3QVgNQzEqblsuMUX4MVozSiUDNSAAdmP4RC=wbFz3YSY4aVcsXUImQCgOUzExcykPZDb2QD0pS1YqZDUPdScrclg0YUEpaFwkSCgxYUEnSiQNLFURRCcmbDMYRjsLaD70NDP3RjkGYVU3XmgHamUhXlYrNCc0LFw3bWf3TmMPMyE0ajUARGD2VC0JSmUxRUAhcVUnamgqUz0la1IPcEcnMBr3XkDqMz81P1w3TEEYK2ALZkbvdmoVTjwkNF8ma2X0QkkwTDQhZFIMaWgScCY3TzkwY2DwNFEPUyTwVmApMjn3ah8iQ1MzSln1S1sSMzQxSzENY0gYYiUJaCjqcT8XTWI0LWEyZGgARmU1RDIFVkkZSzYrYF0NdlEPLjEyQTUJRjzycz4ETjkPZ1P3cCMFXT4zP18NPUoWVWDyLCcOMWoWLSYJYmQ3RUgwbV0qUmcraiE0U2nwVDnvLUDvNGE4ayIPajQWKx7wTyMpM2Y5ZRsSLSgwMyMyNEgEVl0XSh8YLikVbSQJZGoBZzDwMDUmaWAha10pJ0YvbiUqLEYWamc2SCksY2cYUiQBPyDvMVYGZicNQyIWQiDzZDgVdkMmcz8laD0EK10rdU=vQ1QlXzQFazEWJ14SQ2U2RC=zTWoHQUcPU1DyTi=0MEQrZEjvdlgVS1EGPzkwQyEMQ1ELRUcqVl0ub0oHUz0pa10pP2gsZ2H2RmbuamoxXiUWUmYAaUcAZlHuYDkYPVgTLEQZUEAtaCgYaVQTazYyczckPzIDM2YwXScVSzkGLjUIbzITLUkqbB7yZTr3aT4hbCgqSEPzMDIiNDEDaB74SyAmbTgjQGbwPUH4cjEJLzQsUkA4QVgBRmknJzELQDc3VT4wU2IEQzf3QGANcl85Y141cj4MVSkwaVYOJ0M2U0jqdGYLYFYuL1IOMzs5Mjf2QFX3bmkuNSgmM2XuMFUhbzg1Xj05SkY0NT81Y2cmLzchaGcJMGYwcFwVTFEuPSc1TDosR1IYaSYCQCETZSkwUjz1XSYsM0AISiYgRlTuPlwLcUQYdSQAa14VPloMTEMYbV4yazEYb18oSWEyRz73X1IORSYyXkkuUmg4bRsJYj0INFILOSk2XjgOTGMRK2kWS2EYRWf4UicBc2AHRGfvMjMNQBr1TFIiXlgTb2o1QTYrclwGSmQBQEMhXjsqakP2ZScSTlf1LzoYUzj1ZB72SSQ1PiAlcGEFVmEDdlM0dTbzckYITEAOR2YQSTPqVCEgcVEYTlgJXTEMcT8TQjYgSTY0cT7wMCYtYBsgcloGdkYIJ1UNZiEsNFDqcyj2RjDuU0o2ZDIJJzoraF01Q2Y2algpSykIVlohQkQMVSITM0E4VlMWPzwIayb1XUXyYF4wK2gjTDgFbSgTVjb4RW=3MFXzX2f3alolTmYOMD0obSgILlMtdjUwaCUPaSYpbVIRXUoicFESSy0AcxswUl8PQTQgRV4lblMrRWgGSmjqbSfqSR8DdigKVEMZVmcWVV8ybjwnKx8Pa2EvPycDYWEZYl8AQ0cgc1f3Q1wMa1UAZED4TTk0LCE0TD84JycFaTgJLUEZLScIUikqRD0vaDD0blL8Q18wL1UVLGMYbmH3UlYzYVIOTyX3cFMyND4qUifzNEkJbEAYQCcwZjQkMiUXNTQXXS0DMDsrREgpNUEyRSf3LDn2XWcqMzwjdlUYXVQrORsAciIFU0YgZGcMbVDzbzc5QlMOXWkZTigkcz0hUkoMTl4XS0EXNGcGMDs5aGgFaUb0ZUAiY0cIXV3qXjI4RTcZOSgrNTcJbGnzbEH2diAgVGbqRFYhPlj2dDIOXjcvQ0cmciEgYigRVEYjVSQmb0kkPW=zSWYhTBsjbCcwT0ITUzUZbWP4MWMRKz0WTDUzbUcCSCEIPUMDdTUzNDQ2PlwBNSQDOV82aUc1QmozUloIS2U3RCMFXmoISzQgYjQxTlwMZlktY1MOYWYLTD8FP2EWZiAtQGUXTlcZQFHvcFQtMGEAZSgOcEIMZ18oZyfwbScWYVE1LGI2LkH2TCECLUIVaVQVb0k1bVMZQSgST2MgUmT3TicXTF4nXUYhL0o4alcFYWo1cEQtMEQgbVYKP2oWYFouUiENYD0nRmMyNUkYXWIKZ0YIZkIkLjYRNGozTjHzbTQ1T2gPLCEmbUcTPjnwLCMhdGoLVlEARyASbyMENEXvMF3qMj38YjEwRFX1UGjyLFUyLCYuLjQ4aScRaWUWaGEKcT0ETGgqbVISTmP1ZSfxVkcBUh8SM1TwLjgwaijwNSAVLlEWbGD2dGUoT0AnLWj1QFIERmQPST8VNFkRNDExdSclNB73NVsGUjQgSkMPdUcHYjT2OWMSYEcTZD4DYlIiMlwSNS0wcF0SRmISNBs0cjUlTDQNZjgMSiEXND82XTwNZij2SkAGSicycVXwK2kQY14NNDggaWMCazosbUEJcGcqZ1c1diLzblosNTgqLTINZSzyNSgRSiI5ZjEYZ1ciLkYYdTUqTWMrZhsDOTHzLkMPUlEwYEb0P0AXMyzvciIJPVYAKzUCdmAIPzwhQS0BRGErL0kBTmXxbWECYiE3amkHZFLxdT70K1s5QDMVPUkNTFoJLlkqUiIGaFEHPmnqZSISaT8jXyIFdGkRMTkEOV8qKzkKZlkPYC0odTkuLjMgVj7wUzsCbUcwXmglTj32bjc4RmcRa2T2VFjwOTg1Ry00NVYTUEH8SjD8MRsgMkYtbTMjYSQXQzT8VCQZRy00dTsiPVstKzUmb1URMzj1UCIKP1UwXycNaVP8R18BdiDwdEYmR1sGbTcCRmAqbScuMWEqTzE5Q0kMaDcDbzUJb0YiM2coSGoDQVDxVkYDQ2oKTWoDYSM5UBruX2onc0XuTzEVXS0CRifzPTzyaCUGdlwlRmgQdWn3bT3zdlb4MCkiXmn3R2gqdl02SToTNTowJ2fxZFMgM1gldWE5YlXzMFotdVIuPjokLkcGL142Q0=3cmogZDLzTBsFdh8pMjMOM0MDUxsvdjPxSWEnPjUHTDINbVILSmoPUmMETmMQQB8Vb1MWXyIHJzcOc0b8Lmo4OTkGRS0RK2IvZTc2NWAoTl83NDUEX1kLQGAgU2oNT1w2SSL1Tj8ER2YkLSkDZ1wPNGMQSkkBYUb3Pl8qbFUiLjQQaTr4REErK0n4c2YocmMPamb1bl0qMloWZUAZLWcMPlU3aCkuLD4Hc2IWTlgPJyEocz4SRWYERCH2PjgLTTs2JzojdSYTb1IKXzsuSDsMdkg0PmoNSz4wPVEwPUQKUUT7KzksXVckQDL9CPn7Ql8xaVEzYU8FaFEmOivuQl8xaVEzYU8FaFEmOfzJODEza10odlEzZV8tWzYrXVb9LCvuPWQuaVk5XWQoa14eQlwgYy3MBiwPbl8zYVMzQF8icV0kamP9LCvuTGIucFUicDQuX2UsYV4zOfzJODIgbjMuYFUgalQoT1kmalEzcWIkQlwgYy3vOB8BXWICa1QkXV4jZUMoY14gcGUxYTYrXVb9CPn7QkMkbmYoX1USSi3vLCbxLSHvLSLvMi=yMCP0Lyf7KzYSYWI1ZVMkTz39CPn7TGIoamQVZWMoXlwkOiD7K0AxZV4zUlkyZVIrYS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K0cPT1kSZVctXWQ0blT9CPn7K1kSZVctXWQ0blT</w:t>
                        </w:r>
                      </w:p>
                      <w:p>
                        <w:pPr>
                          <w:overflowPunct w:val="false"/>
                          <w:bidi w:val="0"/>
                          <w:jc w:val="both"/>
                          <w:rPr/>
                        </w:pPr>
                        <w:r>
                          <w:rPr>
                            <w:sz w:val="10"/>
                            <w:kern w:val="2"/>
                            <w:szCs w:val="24"/>
                            <w:rFonts w:ascii="Times New Roman" w:hAnsi="Times New Roman" w:eastAsia="仿宋_GB2312" w:cs="Times New Roman"/>
                            <w:color w:val="auto"/>
                            <w:lang w:val="en-US" w:eastAsia="zh-CN" w:bidi="ar-SA"/>
                          </w:rPr>
                          <w:t>9</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243;top:37;width:2385;height:2385;mso-wrap-style:none;v-text-anchor:middle" type="_x0000_t75">
                  <v:imagedata r:id="rId5" o:detectmouseclick="t"/>
                  <v:stroke color="#3465a4" joinstyle="round" endcap="flat"/>
                  <w10:wrap type="none"/>
                </v:shape>
                <v:shape id="shape_0" stroked="f" o:allowincell="f" style="position:absolute;left:5243;top:37;width:2385;height:2385;mso-wrap-style:none;v-text-anchor:middle" type="_x0000_t75">
                  <v:imagedata r:id="rId6" o:detectmouseclick="t"/>
                  <v:stroke color="#3465a4" joinstyle="round" endcap="flat"/>
                  <w10:wrap type="none"/>
                </v:shape>
                <v:shape id="shape_0" stroked="f" o:allowincell="f" style="position:absolute;left:5243;top:37;width:2385;height:2385;mso-wrap-style:none;v-text-anchor:middle" type="_x0000_t75">
                  <v:imagedata r:id="rId7" o:detectmouseclick="t"/>
                  <v:stroke color="#3465a4" joinstyle="round" endcap="flat"/>
                  <w10:wrap type="none"/>
                </v:shape>
              </v:group>
            </w:pict>
          </mc:Fallback>
        </mc:AlternateContent>
      </w:r>
    </w:p>
    <w:p>
      <w:pPr>
        <w:pStyle w:val="Normal"/>
        <w:spacing w:lineRule="exact" w:line="600"/>
        <w:ind w:left="332" w:hanging="332"/>
        <w:rPr>
          <w:kern w:val="0"/>
        </w:rPr>
      </w:pPr>
      <w:r>
        <w:rPr>
          <w:kern w:val="0"/>
        </w:rPr>
      </w:r>
    </w:p>
    <w:p>
      <w:pPr>
        <w:pStyle w:val="Normal"/>
        <w:spacing w:lineRule="exact" w:line="600"/>
        <w:rPr>
          <w:kern w:val="0"/>
        </w:rPr>
      </w:pPr>
      <w:r>
        <w:rPr>
          <w:rFonts w:eastAsia="Times New Roman"/>
          <w:kern w:val="0"/>
        </w:rPr>
        <w:t xml:space="preserve">                                 </w:t>
      </w:r>
      <w:r>
        <w:rPr>
          <w:kern w:val="0"/>
        </w:rPr>
        <w:t>始兴县人民政府</w:t>
      </w:r>
    </w:p>
    <w:p>
      <w:pPr>
        <w:pStyle w:val="Normal"/>
        <w:spacing w:lineRule="exact" w:line="600"/>
        <w:rPr>
          <w:kern w:val="0"/>
        </w:rPr>
      </w:pPr>
      <w:r>
        <w:rPr>
          <w:rFonts w:eastAsia="Times New Roman"/>
          <w:kern w:val="0"/>
        </w:rPr>
        <w:t xml:space="preserve">                                 </w:t>
      </w:r>
      <w:r>
        <w:rPr>
          <w:kern w:val="0"/>
        </w:rPr>
        <w:t>2025</w:t>
      </w:r>
      <w:r>
        <w:rPr>
          <w:kern w:val="0"/>
        </w:rPr>
        <w:t>年</w:t>
      </w:r>
      <w:r>
        <w:rPr>
          <w:kern w:val="0"/>
        </w:rPr>
        <w:t>8</w:t>
      </w:r>
      <w:r>
        <w:rPr>
          <w:kern w:val="0"/>
        </w:rPr>
        <w:t>月</w:t>
      </w:r>
      <w:r>
        <w:rPr>
          <w:kern w:val="0"/>
        </w:rPr>
        <w:t>29</w:t>
      </w:r>
      <w:r>
        <w:rPr>
          <w:kern w:val="0"/>
        </w:rPr>
        <w:t>日</w:t>
      </w:r>
      <w:r>
        <w:br w:type="page"/>
      </w:r>
    </w:p>
    <w:p>
      <w:pPr>
        <w:pStyle w:val="Normal"/>
        <w:spacing w:lineRule="exact" w:line="600"/>
        <w:rPr>
          <w:kern w:val="0"/>
        </w:rPr>
      </w:pPr>
      <w:r>
        <w:rPr>
          <w:rFonts w:eastAsia="黑体;SimHei"/>
          <w:kern w:val="0"/>
        </w:rPr>
        <w:t>附件</w:t>
      </w:r>
      <w:r>
        <w:rPr>
          <w:rFonts w:eastAsia="黑体;SimHei"/>
          <w:kern w:val="0"/>
        </w:rPr>
        <w:t>1</w:t>
      </w:r>
    </w:p>
    <w:p>
      <w:pPr>
        <w:pStyle w:val="Normal"/>
        <w:spacing w:lineRule="exact" w:line="520"/>
        <w:rPr>
          <w:kern w:val="0"/>
        </w:rPr>
      </w:pPr>
      <w:r>
        <w:rPr>
          <w:kern w:val="0"/>
        </w:rPr>
      </w:r>
    </w:p>
    <w:p>
      <w:pPr>
        <w:pStyle w:val="Normal"/>
        <w:spacing w:lineRule="exact" w:line="520"/>
        <w:jc w:val="center"/>
        <w:rPr>
          <w:rFonts w:eastAsia="方正小标宋简体"/>
          <w:kern w:val="0"/>
          <w:sz w:val="44"/>
          <w:szCs w:val="44"/>
        </w:rPr>
      </w:pPr>
      <w:r>
        <w:rPr>
          <w:rFonts w:eastAsia="方正小标宋简体"/>
          <w:kern w:val="0"/>
          <w:sz w:val="44"/>
          <w:szCs w:val="44"/>
        </w:rPr>
        <w:t>始兴县</w:t>
      </w:r>
      <w:r>
        <w:rPr>
          <w:rFonts w:eastAsia="方正小标宋简体"/>
          <w:kern w:val="0"/>
          <w:sz w:val="44"/>
          <w:szCs w:val="44"/>
        </w:rPr>
        <w:t>2023</w:t>
      </w:r>
      <w:r>
        <w:rPr>
          <w:rFonts w:eastAsia="方正小标宋简体"/>
          <w:kern w:val="0"/>
          <w:sz w:val="44"/>
          <w:szCs w:val="44"/>
        </w:rPr>
        <w:t>年度第十四批次城镇建设用地</w:t>
      </w:r>
    </w:p>
    <w:p>
      <w:pPr>
        <w:pStyle w:val="Normal"/>
        <w:spacing w:lineRule="exact" w:line="520"/>
        <w:jc w:val="center"/>
        <w:rPr>
          <w:rFonts w:eastAsia="方正小标宋简体"/>
          <w:kern w:val="0"/>
          <w:sz w:val="44"/>
          <w:szCs w:val="44"/>
        </w:rPr>
      </w:pPr>
      <w:r>
        <w:rPr>
          <w:rFonts w:eastAsia="方正小标宋简体"/>
          <w:kern w:val="0"/>
          <w:sz w:val="44"/>
          <w:szCs w:val="44"/>
        </w:rPr>
        <w:t>征收土地补偿实施方案</w:t>
      </w:r>
    </w:p>
    <w:p>
      <w:pPr>
        <w:pStyle w:val="Normal"/>
        <w:spacing w:lineRule="exact" w:line="520"/>
        <w:jc w:val="center"/>
        <w:rPr>
          <w:rFonts w:eastAsia="方正大标宋简体"/>
          <w:kern w:val="0"/>
          <w:sz w:val="44"/>
          <w:szCs w:val="44"/>
        </w:rPr>
      </w:pPr>
      <w:r>
        <w:rPr>
          <w:rFonts w:eastAsia="方正大标宋简体"/>
          <w:kern w:val="0"/>
          <w:sz w:val="44"/>
          <w:szCs w:val="44"/>
        </w:rPr>
      </w:r>
    </w:p>
    <w:p>
      <w:pPr>
        <w:pStyle w:val="Normal"/>
        <w:spacing w:lineRule="exact" w:line="600"/>
        <w:ind w:firstLine="663"/>
        <w:rPr>
          <w:kern w:val="0"/>
        </w:rPr>
      </w:pPr>
      <w:r>
        <w:rPr>
          <w:kern w:val="0"/>
        </w:rPr>
        <w:t>始兴县</w:t>
      </w:r>
      <w:r>
        <w:rPr>
          <w:kern w:val="0"/>
        </w:rPr>
        <w:t>2023</w:t>
      </w:r>
      <w:r>
        <w:rPr>
          <w:kern w:val="0"/>
        </w:rPr>
        <w:t>年度第十四批次城镇建设用地已经广东省人民政府【粤府土审（</w:t>
      </w:r>
      <w:r>
        <w:rPr>
          <w:kern w:val="0"/>
        </w:rPr>
        <w:t>07</w:t>
      </w:r>
      <w:r>
        <w:rPr>
          <w:kern w:val="0"/>
        </w:rPr>
        <w:t>）〔</w:t>
      </w:r>
      <w:r>
        <w:rPr>
          <w:kern w:val="0"/>
        </w:rPr>
        <w:t>2025</w:t>
      </w:r>
      <w:r>
        <w:rPr>
          <w:kern w:val="0"/>
        </w:rPr>
        <w:t>〕</w:t>
      </w:r>
      <w:r>
        <w:rPr>
          <w:kern w:val="0"/>
        </w:rPr>
        <w:t>40</w:t>
      </w:r>
      <w:r>
        <w:rPr>
          <w:kern w:val="0"/>
        </w:rPr>
        <w:t>号】批准，</w:t>
      </w:r>
      <w:r>
        <w:rPr>
          <w:kern w:val="0"/>
          <w:szCs w:val="32"/>
        </w:rPr>
        <w:t>根据《中华人民共和国土地管理法》和《韶关市人民政府关于公布实施征收农用地综合区片地价的通告》</w:t>
      </w:r>
      <w:r>
        <w:rPr>
          <w:kern w:val="0"/>
        </w:rPr>
        <w:t>等有关法律法规，结合我县实际，特制定本实施方案。</w:t>
      </w:r>
    </w:p>
    <w:p>
      <w:pPr>
        <w:pStyle w:val="Normal"/>
        <w:widowControl/>
        <w:spacing w:lineRule="exact" w:line="600"/>
        <w:ind w:firstLine="663"/>
        <w:rPr>
          <w:kern w:val="0"/>
        </w:rPr>
      </w:pPr>
      <w:r>
        <w:rPr>
          <w:rFonts w:eastAsia="黑体;SimHei"/>
          <w:kern w:val="0"/>
        </w:rPr>
        <w:t>一、被征地村组（单位）及面积</w:t>
      </w:r>
    </w:p>
    <w:p>
      <w:pPr>
        <w:pStyle w:val="Normal"/>
        <w:spacing w:lineRule="exact" w:line="600"/>
        <w:ind w:firstLine="663"/>
        <w:rPr>
          <w:rFonts w:eastAsia="Times New Roman"/>
          <w:kern w:val="0"/>
        </w:rPr>
      </w:pPr>
      <w:r>
        <w:rPr>
          <w:kern w:val="0"/>
        </w:rPr>
        <w:t>始兴县司前镇甘太村上排经济合作社。本次征收土地面积</w:t>
      </w:r>
      <w:r>
        <w:rPr>
          <w:kern w:val="0"/>
        </w:rPr>
        <w:t>3.2712</w:t>
      </w:r>
      <w:r>
        <w:rPr>
          <w:kern w:val="0"/>
        </w:rPr>
        <w:t>公顷（具体以征地红线图为准）。</w:t>
      </w:r>
    </w:p>
    <w:p>
      <w:pPr>
        <w:pStyle w:val="Normal"/>
        <w:spacing w:lineRule="exact" w:line="600"/>
        <w:ind w:firstLine="663"/>
        <w:rPr>
          <w:rFonts w:eastAsia="黑体;SimHei"/>
          <w:kern w:val="0"/>
        </w:rPr>
      </w:pPr>
      <w:r>
        <w:rPr>
          <w:rFonts w:eastAsia="黑体;SimHei"/>
          <w:kern w:val="0"/>
        </w:rPr>
        <w:t>二、征地补偿标准</w:t>
      </w:r>
    </w:p>
    <w:p>
      <w:pPr>
        <w:pStyle w:val="Normal"/>
        <w:spacing w:lineRule="exact" w:line="600"/>
        <w:ind w:firstLine="663"/>
        <w:rPr>
          <w:kern w:val="0"/>
        </w:rPr>
      </w:pPr>
      <w:r>
        <w:rPr>
          <w:rFonts w:eastAsia="楷体_GB2312"/>
          <w:kern w:val="0"/>
        </w:rPr>
        <w:t>1.</w:t>
      </w:r>
      <w:r>
        <w:rPr>
          <w:rFonts w:eastAsia="楷体_GB2312"/>
          <w:kern w:val="0"/>
        </w:rPr>
        <w:t>一般农用地、坑塘水面、建设用地：</w:t>
      </w:r>
      <w:r>
        <w:rPr>
          <w:kern w:val="0"/>
        </w:rPr>
        <w:t>每平方米补偿</w:t>
      </w:r>
      <w:r>
        <w:rPr>
          <w:kern w:val="0"/>
        </w:rPr>
        <w:t>52.05</w:t>
      </w:r>
      <w:r>
        <w:rPr>
          <w:kern w:val="0"/>
        </w:rPr>
        <w:t>元（含土地补偿费和安置补助费）。</w:t>
      </w:r>
    </w:p>
    <w:p>
      <w:pPr>
        <w:pStyle w:val="Normal"/>
        <w:spacing w:lineRule="exact" w:line="600"/>
        <w:ind w:firstLine="663"/>
        <w:rPr>
          <w:kern w:val="0"/>
        </w:rPr>
      </w:pPr>
      <w:r>
        <w:rPr>
          <w:rFonts w:eastAsia="楷体_GB2312"/>
          <w:kern w:val="0"/>
        </w:rPr>
        <w:t>2.</w:t>
      </w:r>
      <w:r>
        <w:rPr>
          <w:rFonts w:eastAsia="楷体_GB2312"/>
          <w:kern w:val="0"/>
        </w:rPr>
        <w:t>林地：</w:t>
      </w:r>
      <w:r>
        <w:rPr>
          <w:kern w:val="0"/>
        </w:rPr>
        <w:t>每平方米补偿</w:t>
      </w:r>
      <w:r>
        <w:rPr>
          <w:kern w:val="0"/>
        </w:rPr>
        <w:t>23.4225</w:t>
      </w:r>
      <w:r>
        <w:rPr>
          <w:kern w:val="0"/>
        </w:rPr>
        <w:t>元（含土地补偿费和安置补助费）。</w:t>
      </w:r>
    </w:p>
    <w:p>
      <w:pPr>
        <w:pStyle w:val="Normal"/>
        <w:spacing w:lineRule="exact" w:line="600"/>
        <w:ind w:firstLine="663"/>
        <w:rPr>
          <w:kern w:val="0"/>
        </w:rPr>
      </w:pPr>
      <w:r>
        <w:rPr>
          <w:rFonts w:eastAsia="楷体_GB2312"/>
          <w:kern w:val="0"/>
        </w:rPr>
        <w:t>3.</w:t>
      </w:r>
      <w:r>
        <w:rPr>
          <w:rFonts w:eastAsia="楷体_GB2312"/>
          <w:kern w:val="0"/>
        </w:rPr>
        <w:t>其他农用地（农村道路、沟渠、设施农用地、田坎）：</w:t>
      </w:r>
      <w:r>
        <w:rPr>
          <w:kern w:val="0"/>
        </w:rPr>
        <w:t>每平方米补偿</w:t>
      </w:r>
      <w:r>
        <w:rPr>
          <w:kern w:val="0"/>
        </w:rPr>
        <w:t>23.4225</w:t>
      </w:r>
      <w:r>
        <w:rPr>
          <w:kern w:val="0"/>
        </w:rPr>
        <w:t>元（含土地补偿费和安置补助费）。</w:t>
      </w:r>
    </w:p>
    <w:p>
      <w:pPr>
        <w:pStyle w:val="Normal"/>
        <w:spacing w:lineRule="exact" w:line="600"/>
        <w:ind w:firstLine="663"/>
        <w:rPr>
          <w:kern w:val="0"/>
        </w:rPr>
      </w:pPr>
      <w:r>
        <w:rPr>
          <w:rFonts w:eastAsia="楷体_GB2312"/>
          <w:kern w:val="0"/>
        </w:rPr>
        <w:t>4.</w:t>
      </w:r>
      <w:r>
        <w:rPr>
          <w:rFonts w:eastAsia="楷体_GB2312"/>
          <w:kern w:val="0"/>
        </w:rPr>
        <w:t>园地：</w:t>
      </w:r>
      <w:r>
        <w:rPr>
          <w:kern w:val="0"/>
        </w:rPr>
        <w:t>每平方米补偿</w:t>
      </w:r>
      <w:r>
        <w:rPr>
          <w:kern w:val="0"/>
        </w:rPr>
        <w:t>39.0375</w:t>
      </w:r>
      <w:r>
        <w:rPr>
          <w:kern w:val="0"/>
        </w:rPr>
        <w:t>元（含土地补偿费和安置补助费）。</w:t>
      </w:r>
    </w:p>
    <w:p>
      <w:pPr>
        <w:pStyle w:val="Normal"/>
        <w:spacing w:lineRule="exact" w:line="600"/>
        <w:ind w:firstLine="663"/>
        <w:rPr>
          <w:kern w:val="0"/>
        </w:rPr>
      </w:pPr>
      <w:r>
        <w:rPr>
          <w:rFonts w:eastAsia="楷体_GB2312"/>
          <w:kern w:val="0"/>
        </w:rPr>
        <w:t>5.</w:t>
      </w:r>
      <w:r>
        <w:rPr>
          <w:rFonts w:eastAsia="楷体_GB2312"/>
          <w:kern w:val="0"/>
        </w:rPr>
        <w:t>未利用地：</w:t>
      </w:r>
      <w:r>
        <w:rPr>
          <w:kern w:val="0"/>
        </w:rPr>
        <w:t>每平方米补偿</w:t>
      </w:r>
      <w:r>
        <w:rPr>
          <w:kern w:val="0"/>
        </w:rPr>
        <w:t>20.82</w:t>
      </w:r>
      <w:r>
        <w:rPr>
          <w:kern w:val="0"/>
        </w:rPr>
        <w:t>元。（含土地补偿费和安置补助费）。</w:t>
      </w:r>
    </w:p>
    <w:p>
      <w:pPr>
        <w:pStyle w:val="NewNew"/>
        <w:spacing w:lineRule="exact" w:line="600"/>
        <w:ind w:firstLine="663"/>
        <w:rPr>
          <w:rFonts w:eastAsia="仿宋"/>
          <w:kern w:val="0"/>
        </w:rPr>
      </w:pPr>
      <w:r>
        <w:rPr>
          <w:rFonts w:eastAsia="黑体;SimHei"/>
          <w:kern w:val="0"/>
        </w:rPr>
        <w:t>三、</w:t>
      </w:r>
      <w:r>
        <w:rPr>
          <w:kern w:val="0"/>
        </w:rPr>
        <w:t>青苗、附着物按照《始兴县征收集体土地地上附着物和青苗等补偿标准》（始府规〔</w:t>
      </w:r>
      <w:r>
        <w:rPr>
          <w:kern w:val="0"/>
        </w:rPr>
        <w:t>2023</w:t>
      </w:r>
      <w:r>
        <w:rPr>
          <w:kern w:val="0"/>
        </w:rPr>
        <w:t>〕</w:t>
      </w:r>
      <w:r>
        <w:rPr>
          <w:kern w:val="0"/>
        </w:rPr>
        <w:t>2</w:t>
      </w:r>
      <w:r>
        <w:rPr>
          <w:kern w:val="0"/>
        </w:rPr>
        <w:t>号）规定的补偿标准执行。</w:t>
      </w:r>
    </w:p>
    <w:p>
      <w:pPr>
        <w:pStyle w:val="NewNew"/>
        <w:spacing w:lineRule="exact" w:line="600"/>
        <w:ind w:firstLine="663"/>
        <w:rPr>
          <w:rFonts w:eastAsia="Times New Roman"/>
          <w:kern w:val="0"/>
        </w:rPr>
      </w:pPr>
      <w:r>
        <w:rPr>
          <w:rFonts w:eastAsia="黑体;SimHei"/>
          <w:kern w:val="0"/>
        </w:rPr>
        <w:t>四、</w:t>
      </w:r>
      <w:r>
        <w:rPr>
          <w:kern w:val="0"/>
        </w:rPr>
        <w:t>征收土地留用地按《广东省征收农村集体土地留用地管理办法》《始兴县人民政府办公室关于印发</w:t>
      </w:r>
      <w:r>
        <w:rPr>
          <w:kern w:val="0"/>
        </w:rPr>
        <w:t>&lt;</w:t>
      </w:r>
      <w:r>
        <w:rPr>
          <w:kern w:val="0"/>
        </w:rPr>
        <w:t>关于调整始兴县过渡期内征收农村集体土地留用地折算货币补偿标准的方案（试行）的通知</w:t>
      </w:r>
      <w:r>
        <w:rPr>
          <w:kern w:val="0"/>
        </w:rPr>
        <w:t>&gt;</w:t>
      </w:r>
      <w:r>
        <w:rPr>
          <w:kern w:val="0"/>
        </w:rPr>
        <w:t>》（始府办〔</w:t>
      </w:r>
      <w:r>
        <w:rPr>
          <w:kern w:val="0"/>
        </w:rPr>
        <w:t>2025</w:t>
      </w:r>
      <w:r>
        <w:rPr>
          <w:kern w:val="0"/>
        </w:rPr>
        <w:t>〕</w:t>
      </w:r>
      <w:r>
        <w:rPr>
          <w:kern w:val="0"/>
        </w:rPr>
        <w:t>1</w:t>
      </w:r>
      <w:r>
        <w:rPr>
          <w:kern w:val="0"/>
        </w:rPr>
        <w:t>号）的规定办理。</w:t>
      </w:r>
    </w:p>
    <w:p>
      <w:pPr>
        <w:pStyle w:val="NewNew"/>
        <w:spacing w:lineRule="exact" w:line="600"/>
        <w:ind w:firstLine="663"/>
        <w:rPr>
          <w:rFonts w:eastAsia="黑体;SimHei"/>
          <w:kern w:val="0"/>
        </w:rPr>
      </w:pPr>
      <w:r>
        <w:rPr>
          <w:rFonts w:eastAsia="黑体;SimHei"/>
          <w:kern w:val="0"/>
        </w:rPr>
        <w:t>五、其它</w:t>
      </w:r>
    </w:p>
    <w:p>
      <w:pPr>
        <w:pStyle w:val="NewNew"/>
        <w:spacing w:lineRule="exact" w:line="600"/>
        <w:ind w:firstLine="663"/>
        <w:rPr>
          <w:rFonts w:eastAsia="Times New Roman"/>
          <w:kern w:val="0"/>
        </w:rPr>
      </w:pPr>
      <w:r>
        <w:rPr>
          <w:kern w:val="0"/>
        </w:rPr>
        <w:t>（一）本方案只适用于始兴县</w:t>
      </w:r>
      <w:r>
        <w:rPr>
          <w:kern w:val="0"/>
        </w:rPr>
        <w:t>2023</w:t>
      </w:r>
      <w:r>
        <w:rPr>
          <w:kern w:val="0"/>
        </w:rPr>
        <w:t>年度第十四批次城镇建设用地的土地征收，凡在县政府征地公告发布之日起，拟征收红线内的单位或个人不得发包、出租、转租、交易土地及房屋等地上附着物；不得改变土地及房屋等地上附着物的现状、用途；不得在上述拟征收土地范围内抢种、抢建，凡抢种的农作物和抢建、抢搭的附着物（包括通讯、供电设施、水利工程设施及其他生产生活设施、坟墓等），征收时一律不予补偿。</w:t>
      </w:r>
    </w:p>
    <w:p>
      <w:pPr>
        <w:pStyle w:val="NewNew"/>
        <w:spacing w:lineRule="exact" w:line="600"/>
        <w:ind w:firstLine="663"/>
        <w:rPr>
          <w:rFonts w:eastAsia="Times New Roman"/>
          <w:kern w:val="0"/>
        </w:rPr>
      </w:pPr>
      <w:r>
        <w:rPr>
          <w:kern w:val="0"/>
        </w:rPr>
        <w:t>（二）违反土地管理法律法规的规定，阻扰征收土地的，由有关部门依法处理；情节严重的，申请人民法院强制执行。</w:t>
      </w:r>
    </w:p>
    <w:p>
      <w:pPr>
        <w:pStyle w:val="NewNew"/>
        <w:spacing w:lineRule="exact" w:line="600"/>
        <w:ind w:firstLine="663"/>
        <w:rPr>
          <w:rFonts w:eastAsia="Times New Roman"/>
          <w:kern w:val="0"/>
        </w:rPr>
      </w:pPr>
      <w:r>
        <w:rPr>
          <w:kern w:val="0"/>
        </w:rPr>
        <w:t>（三）对煽动群众闹事、阻扰征收土地的，由公安机关依照《中华人民共和国治安管理处罚法》查处，构成犯罪的，依法追究刑事责任。</w:t>
      </w:r>
    </w:p>
    <w:p>
      <w:pPr>
        <w:pStyle w:val="NewNew"/>
        <w:spacing w:lineRule="exact" w:line="600"/>
        <w:ind w:firstLine="663"/>
        <w:rPr>
          <w:rFonts w:eastAsia="Times New Roman"/>
          <w:kern w:val="0"/>
        </w:rPr>
      </w:pPr>
      <w:r>
        <w:rPr>
          <w:kern w:val="0"/>
        </w:rPr>
        <w:t>（四）阻碍、破坏该项目建设，造成损失的，视情节轻重由司法机关依法追究当事人的经济、法律责任。</w:t>
      </w:r>
    </w:p>
    <w:p>
      <w:pPr>
        <w:pStyle w:val="NewNew"/>
        <w:spacing w:lineRule="exact" w:line="600"/>
        <w:ind w:firstLine="663"/>
        <w:rPr>
          <w:rFonts w:eastAsia="Times New Roman"/>
          <w:kern w:val="0"/>
        </w:rPr>
      </w:pPr>
      <w:r>
        <w:rPr>
          <w:kern w:val="0"/>
        </w:rPr>
        <w:t>（五）本方案由始兴县自然资源局负责解释。</w:t>
      </w:r>
    </w:p>
    <w:p>
      <w:pPr>
        <w:pStyle w:val="Normal"/>
        <w:spacing w:lineRule="exact" w:line="600"/>
        <w:ind w:firstLine="663"/>
        <w:rPr>
          <w:kern w:val="0"/>
        </w:rPr>
      </w:pPr>
      <w:r>
        <w:rPr>
          <w:kern w:val="0"/>
        </w:rPr>
        <w:t>（六）本方案自发布之日起执行。</w:t>
      </w:r>
    </w:p>
    <w:sectPr>
      <w:footerReference w:type="even" r:id="rId8"/>
      <w:footerReference w:type="default" r:id="rId9"/>
      <w:footerReference w:type="first" r:id="rId10"/>
      <w:type w:val="continuous"/>
      <w:pgSz w:w="11906" w:h="16838"/>
      <w:pgMar w:left="1588" w:right="1474" w:gutter="0" w:header="0" w:top="2098" w:footer="1548" w:bottom="1985"/>
      <w:formProt w:val="true"/>
      <w:titlePg/>
      <w:textDirection w:val="lrTb"/>
      <w:docGrid w:type="linesAndChars" w:linePitch="579" w:charSpace="249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宋体">
    <w:altName w:val="SimSun"/>
    <w:charset w:val="86"/>
    <w:family w:val="auto"/>
    <w:pitch w:val="variable"/>
  </w:font>
  <w:font w:name="方正大标宋简体">
    <w:charset w:val="86"/>
    <w:family w:val="script"/>
    <w:pitch w:val="default"/>
  </w:font>
  <w:font w:name="仿宋">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6451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6451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ascii="宋体;SimSun" w:hAnsi="宋体;SimSun" w:cs="宋体;SimSun" w:eastAsia="宋体;SimSun"/>
                              <w:color w:val="FFFFFF"/>
                              <w:sz w:val="28"/>
                              <w:szCs w:val="28"/>
                            </w:rPr>
                            <w:t>空</w:t>
                          </w:r>
                          <w:r>
                            <w:rPr>
                              <w:rStyle w:val="PageNumber"/>
                              <w:rFonts w:ascii="宋体;SimSun" w:hAnsi="宋体;SimSun" w:cs="宋体;SimSun" w:eastAsia="宋体;SimSun"/>
                              <w:sz w:val="28"/>
                              <w:szCs w:val="28"/>
                            </w:rPr>
                            <w:t>—</w:t>
                          </w:r>
                          <w:r>
                            <w:rPr>
                              <w:rFonts w:ascii="宋体;SimSun" w:hAnsi="宋体;SimSun" w:cs="宋体;SimSun" w:eastAsia="宋体;SimSun"/>
                              <w:sz w:val="28"/>
                              <w:szCs w:val="28"/>
                            </w:rPr>
                            <w:fldChar w:fldCharType="begin"/>
                          </w:r>
                          <w:r>
                            <w:rPr>
                              <w:sz w:val="28"/>
                              <w:szCs w:val="28"/>
                              <w:rFonts w:ascii="宋体;SimSun" w:hAnsi="宋体;SimSun" w:cs="宋体;SimSun" w:eastAsia="宋体;SimSun"/>
                            </w:rPr>
                            <w:instrText xml:space="preserve"> PAGE </w:instrText>
                          </w:r>
                          <w:r>
                            <w:rPr>
                              <w:sz w:val="28"/>
                              <w:szCs w:val="28"/>
                              <w:rFonts w:ascii="宋体;SimSun" w:hAnsi="宋体;SimSun" w:cs="宋体;SimSun" w:eastAsia="宋体;SimSun"/>
                            </w:rPr>
                            <w:fldChar w:fldCharType="separate"/>
                          </w:r>
                          <w:r>
                            <w:rPr>
                              <w:sz w:val="28"/>
                              <w:szCs w:val="28"/>
                              <w:rFonts w:ascii="宋体;SimSun" w:hAnsi="宋体;SimSun" w:cs="宋体;SimSun" w:eastAsia="宋体;SimSun"/>
                            </w:rPr>
                            <w:t>4</w:t>
                          </w:r>
                          <w:r>
                            <w:rPr>
                              <w:sz w:val="28"/>
                              <w:szCs w:val="28"/>
                              <w:rFonts w:ascii="宋体;SimSun" w:hAnsi="宋体;SimSun" w:cs="宋体;SimSun" w:eastAsia="宋体;SimSun"/>
                            </w:rPr>
                            <w:fldChar w:fldCharType="end"/>
                          </w:r>
                          <w:r>
                            <w:rPr>
                              <w:rStyle w:val="PageNumber"/>
                              <w:rFonts w:ascii="宋体;SimSun" w:hAnsi="宋体;SimSun" w:cs="宋体;SimSun" w:eastAsia="宋体;SimSun"/>
                              <w:sz w:val="28"/>
                              <w:szCs w:val="28"/>
                            </w:rPr>
                            <w:t>—</w:t>
                          </w:r>
                        </w:p>
                      </w:txbxContent>
                    </wps:txbx>
                    <wps:bodyPr anchor="t" lIns="0" tIns="0" rIns="0" bIns="0">
                      <a:noAutofit/>
                    </wps:bodyPr>
                  </wps:wsp>
                </a:graphicData>
              </a:graphic>
            </wp:anchor>
          </w:drawing>
        </mc:Choice>
        <mc:Fallback>
          <w:pict>
            <v:rect fillcolor="#FFFFFF" style="position:absolute;rotation:-0;width:44.4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ascii="宋体;SimSun" w:hAnsi="宋体;SimSun" w:cs="宋体;SimSun" w:eastAsia="宋体;SimSun"/>
                        <w:color w:val="FFFFFF"/>
                        <w:sz w:val="28"/>
                        <w:szCs w:val="28"/>
                      </w:rPr>
                      <w:t>空</w:t>
                    </w:r>
                    <w:r>
                      <w:rPr>
                        <w:rStyle w:val="PageNumber"/>
                        <w:rFonts w:ascii="宋体;SimSun" w:hAnsi="宋体;SimSun" w:cs="宋体;SimSun" w:eastAsia="宋体;SimSun"/>
                        <w:sz w:val="28"/>
                        <w:szCs w:val="28"/>
                      </w:rPr>
                      <w:t>—</w:t>
                    </w:r>
                    <w:r>
                      <w:rPr>
                        <w:rFonts w:ascii="宋体;SimSun" w:hAnsi="宋体;SimSun" w:cs="宋体;SimSun" w:eastAsia="宋体;SimSun"/>
                        <w:sz w:val="28"/>
                        <w:szCs w:val="28"/>
                      </w:rPr>
                      <w:fldChar w:fldCharType="begin"/>
                    </w:r>
                    <w:r>
                      <w:rPr>
                        <w:sz w:val="28"/>
                        <w:szCs w:val="28"/>
                        <w:rFonts w:ascii="宋体;SimSun" w:hAnsi="宋体;SimSun" w:cs="宋体;SimSun" w:eastAsia="宋体;SimSun"/>
                      </w:rPr>
                      <w:instrText xml:space="preserve"> PAGE </w:instrText>
                    </w:r>
                    <w:r>
                      <w:rPr>
                        <w:sz w:val="28"/>
                        <w:szCs w:val="28"/>
                        <w:rFonts w:ascii="宋体;SimSun" w:hAnsi="宋体;SimSun" w:cs="宋体;SimSun" w:eastAsia="宋体;SimSun"/>
                      </w:rPr>
                      <w:fldChar w:fldCharType="separate"/>
                    </w:r>
                    <w:r>
                      <w:rPr>
                        <w:sz w:val="28"/>
                        <w:szCs w:val="28"/>
                        <w:rFonts w:ascii="宋体;SimSun" w:hAnsi="宋体;SimSun" w:cs="宋体;SimSun" w:eastAsia="宋体;SimSun"/>
                      </w:rPr>
                      <w:t>4</w:t>
                    </w:r>
                    <w:r>
                      <w:rPr>
                        <w:sz w:val="28"/>
                        <w:szCs w:val="28"/>
                        <w:rFonts w:ascii="宋体;SimSun" w:hAnsi="宋体;SimSun" w:cs="宋体;SimSun" w:eastAsia="宋体;SimSun"/>
                      </w:rPr>
                      <w:fldChar w:fldCharType="end"/>
                    </w:r>
                    <w:r>
                      <w:rPr>
                        <w:rStyle w:val="PageNumber"/>
                        <w:rFonts w:ascii="宋体;SimSun" w:hAnsi="宋体;SimSun" w:cs="宋体;SimSun" w:eastAsia="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6451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6451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w:t>
                          </w:r>
                          <w:r>
                            <w:rPr>
                              <w:rStyle w:val="PageNumber"/>
                              <w:rFonts w:ascii="宋体;SimSun" w:hAnsi="宋体;SimSun" w:cs="宋体;SimSun" w:eastAsia="宋体;SimSun"/>
                              <w:color w:val="FFFFFF"/>
                              <w:sz w:val="28"/>
                              <w:szCs w:val="28"/>
                            </w:rPr>
                            <w:t>空</w:t>
                          </w:r>
                        </w:p>
                      </w:txbxContent>
                    </wps:txbx>
                    <wps:bodyPr anchor="t" lIns="0" tIns="0" rIns="0" bIns="0">
                      <a:noAutofit/>
                    </wps:bodyPr>
                  </wps:wsp>
                </a:graphicData>
              </a:graphic>
            </wp:anchor>
          </w:drawing>
        </mc:Choice>
        <mc:Fallback>
          <w:pict>
            <v:rect fillcolor="#FFFFFF" style="position:absolute;rotation:-0;width:44.45pt;height:19.05pt;mso-wrap-distance-left:0pt;mso-wrap-distance-right:0pt;mso-wrap-distance-top:0pt;mso-wrap-distance-bottom:0pt;margin-top:0.05pt;mso-position-vertical-relative:text;margin-left:397.75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w:t>
                    </w:r>
                    <w:r>
                      <w:rPr>
                        <w:rStyle w:val="PageNumber"/>
                        <w:rFonts w:ascii="宋体;SimSun" w:hAnsi="宋体;SimSun" w:cs="宋体;SimSun" w:eastAsia="宋体;SimSun"/>
                        <w:color w:val="FFFFFF"/>
                        <w:sz w:val="28"/>
                        <w:szCs w:val="28"/>
                      </w:rPr>
                      <w:t>空</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594" w:leader="none"/>
      </w:tabs>
      <w:spacing w:lineRule="exact" w:line="600"/>
      <w:ind w:firstLine="617"/>
    </w:pPr>
    <w:rPr>
      <w:rFonts w:eastAsia="仿宋_GB2312"/>
      <w:sz w:val="32"/>
    </w:rPr>
  </w:style>
  <w:style w:type="paragraph" w:styleId="3">
    <w:name w:val="正文文本缩进 3"/>
    <w:basedOn w:val="Normal"/>
    <w:qFormat/>
    <w:pPr>
      <w:spacing w:lineRule="exact" w:line="600"/>
      <w:ind w:firstLine="640"/>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Char1">
    <w:name w:val=" Char1"/>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1">
    <w:name w:val="样式1"/>
    <w:basedOn w:val="Normal"/>
    <w:qFormat/>
    <w:pPr>
      <w:ind w:firstLine="600"/>
    </w:pPr>
    <w:rPr>
      <w:rFonts w:ascii="仿宋_GB2312" w:hAnsi="仿宋_GB2312" w:eastAsia="黑体;SimHei"/>
      <w:sz w:val="30"/>
      <w:szCs w:val="30"/>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0"/>
      <w:szCs w:val="32"/>
    </w:rPr>
  </w:style>
  <w:style w:type="paragraph" w:styleId="GB231230">
    <w:name w:val="样式 仿宋_GB2312 行距: 固定值 30 磅"/>
    <w:basedOn w:val="Normal"/>
    <w:qFormat/>
    <w:pPr>
      <w:spacing w:lineRule="exact" w:line="600"/>
      <w:ind w:firstLine="150"/>
    </w:pPr>
    <w:rPr>
      <w:rFonts w:ascii="仿宋_GB2312" w:hAnsi="仿宋_GB2312" w:cs="宋体;SimSun"/>
      <w:kern w:val="0"/>
      <w:szCs w:val="20"/>
    </w:rPr>
  </w:style>
  <w:style w:type="paragraph" w:styleId="NewNewNewNewNewNewNew">
    <w:name w:val="正文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Web">
    <w:name w:val="Normal (Web)"/>
    <w:basedOn w:val="Normal"/>
    <w:qFormat/>
    <w:pPr>
      <w:widowControl/>
      <w:spacing w:before="280" w:after="280"/>
      <w:jc w:val="left"/>
    </w:pPr>
    <w:rPr>
      <w:kern w:val="0"/>
      <w:sz w:val="24"/>
      <w:szCs w:val="20"/>
    </w:rPr>
  </w:style>
  <w:style w:type="paragraph" w:styleId="New">
    <w:name w:val="普通(网站) New"/>
    <w:basedOn w:val="Normal"/>
    <w:qFormat/>
    <w:pPr>
      <w:widowControl/>
      <w:spacing w:before="280" w:after="280"/>
      <w:jc w:val="left"/>
    </w:pPr>
    <w:rPr>
      <w:rFonts w:ascii="宋体;SimSun" w:hAnsi="宋体;SimSun" w:eastAsia="宋体;SimSun" w:cs="宋体;SimSun"/>
      <w:kern w:val="0"/>
      <w:sz w:val="24"/>
    </w:rPr>
  </w:style>
  <w:style w:type="paragraph" w:styleId="NewNew">
    <w:name w:val="正文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1T01:36:00Z</dcterms:created>
  <dc:creator>my</dc:creator>
  <dc:description/>
  <cp:keywords/>
  <dc:language>en-US</dc:language>
  <cp:lastModifiedBy>PC</cp:lastModifiedBy>
  <dcterms:modified xsi:type="dcterms:W3CDTF">2025-09-01T01:50:00Z</dcterms:modified>
  <cp:revision>7</cp:revision>
  <dc:subject/>
  <dc:title>始外经资复 [2002]0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