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6"/>
          <w:lang w:val="en-US" w:eastAsia="zh-CN"/>
        </w:rPr>
        <w:t>附件</w:t>
      </w:r>
    </w:p>
    <w:p>
      <w:pPr>
        <w:pStyle w:val="New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ew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始兴县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残疾人汽车驾驶技能培训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拟</w:t>
      </w:r>
      <w:r>
        <w:rPr>
          <w:rFonts w:ascii="宋体" w:hAnsi="宋体" w:cs="宋体"/>
          <w:b/>
          <w:sz w:val="36"/>
          <w:szCs w:val="36"/>
        </w:rPr>
        <w:t>补贴</w:t>
      </w:r>
    </w:p>
    <w:p>
      <w:pPr>
        <w:pStyle w:val="New"/>
        <w:ind w:left="0" w:right="0" w:hanging="0"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人员名单</w:t>
      </w:r>
    </w:p>
    <w:p>
      <w:pPr>
        <w:pStyle w:val="New"/>
        <w:spacing w:lineRule="exact" w:line="200"/>
        <w:ind w:firstLine="361"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ew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94945</wp:posOffset>
                </wp:positionV>
                <wp:extent cx="4372610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138"/>
                              <w:gridCol w:w="1365"/>
                              <w:gridCol w:w="1680"/>
                              <w:gridCol w:w="2235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>准驾车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 xml:space="preserve">初次领证  </w:t>
                                  </w:r>
                                </w:p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eastAsia="zh-CN"/>
                                    </w:rPr>
                                    <w:t>赖书勤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8.10.1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始兴县太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刘芳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8.10.1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始兴县太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eastAsia="zh-CN"/>
                                    </w:rPr>
                                    <w:t>肖开明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8.2.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始兴县马市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eastAsia="zh-CN"/>
                                    </w:rPr>
                                    <w:t>卢贤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8.5.2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始兴县马市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华森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18.6.1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始兴县隘子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林  军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黑体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  <w:lang w:val="en-US" w:eastAsia="zh-CN"/>
                                    </w:rPr>
                                    <w:t>始兴县</w:t>
                                  </w:r>
                                  <w:r>
                                    <w:rPr>
                                      <w:rFonts w:ascii="仿宋_GB2312" w:hAnsi="仿宋_GB2312" w:cs="黑体" w:eastAsia="仿宋_GB2312"/>
                                      <w:szCs w:val="21"/>
                                    </w:rPr>
                                    <w:t>罗坝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28.25pt;mso-wrap-distance-left:9pt;mso-wrap-distance-right:9pt;mso-wrap-distance-top:0pt;mso-wrap-distance-bottom:0pt;margin-top:15.3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138"/>
                        <w:gridCol w:w="1365"/>
                        <w:gridCol w:w="1680"/>
                        <w:gridCol w:w="2235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准驾车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 xml:space="preserve">初次领证  </w:t>
                            </w:r>
                          </w:p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eastAsia="zh-CN"/>
                              </w:rPr>
                              <w:t>赖书勤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2018.10.1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始兴县太平镇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刘芳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2018.10.1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始兴县太平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eastAsia="zh-CN"/>
                              </w:rPr>
                              <w:t>肖开明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2018.2.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始兴县马市镇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eastAsia="zh-CN"/>
                              </w:rPr>
                              <w:t>卢贤清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2018.5.2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始兴县马市镇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华森林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2018.6.1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始兴县隘子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林  军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  <w:lang w:val="en-US" w:eastAsia="zh-CN"/>
                              </w:rPr>
                              <w:t>始兴县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罗坝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7:58Z</dcterms:created>
  <dc:creator>admin</dc:creator>
  <dc:description/>
  <dc:language>en-US</dc:language>
  <cp:lastModifiedBy/>
  <dcterms:modified xsi:type="dcterms:W3CDTF">2019-06-11T02:09:44Z</dcterms:modified>
  <cp:revision>0</cp:revision>
  <dc:subject/>
  <dc:title>始兴县2018年度残疾人汽车驾驶技能培训拟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