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健康局文件</w:t>
      </w:r>
    </w:p>
    <w:p>
      <w:pPr>
        <w:pStyle w:val="New"/>
        <w:jc w:val="center"/>
        <w:rPr>
          <w:rFonts w:ascii="仿宋_GB2312" w:hAnsi="仿宋_GB2312" w:eastAsia="仿宋_GB2312" w:cs="方正小标宋简体"/>
          <w:bCs/>
          <w:w w:val="80"/>
          <w:kern w:val="2"/>
          <w:sz w:val="32"/>
          <w:szCs w:val="70"/>
          <w:u w:val="thick" w:color="FF0000"/>
        </w:rPr>
      </w:pPr>
      <w:r>
        <w:rPr>
          <w:rFonts w:eastAsia="仿宋_GB2312" w:cs="方正小标宋简体" w:ascii="仿宋_GB2312" w:hAnsi="仿宋_GB2312"/>
          <w:bCs/>
          <w:w w:val="80"/>
          <w:kern w:val="2"/>
          <w:sz w:val="32"/>
          <w:szCs w:val="70"/>
          <w:u w:val="thick" w:color="FF0000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19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37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thick" w:color="FF0000"/>
        </w:rPr>
      </w:pPr>
      <w:r>
        <w:rPr>
          <w:rFonts w:eastAsia="仿宋_GB2312" w:cs="宋体;SimSun" w:ascii="仿宋_GB2312" w:hAnsi="仿宋_GB2312"/>
          <w:sz w:val="32"/>
          <w:u w:val="thick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李宏兴等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县直各医防单位，各乡镇卫生院，局机关各股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局领导班子研究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李宏兴同志为顿岗镇卫生院院长，解聘其马市镇卫生院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李华忠同志为马市镇卫生院院长，解聘其顿岗镇卫生院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郑东同志为太平镇卫生院副院长，解聘其顿岗镇卫生院副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邓小花同志为顿岗镇卫生院副院长，解聘其罗坝镇卫生院副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邓茂林同志为顿岗镇卫生院副院长，解聘其澄江镇卫生院副院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221615</wp:posOffset>
                </wp:positionV>
                <wp:extent cx="1655445" cy="1655445"/>
                <wp:effectExtent l="0" t="0" r="0" b="103255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iYDLy=1PiLsLDX3MhzzMCHzKSf2MjXsQTT3QCkFQCfwLTTweSvuQF8iRTP9CPn7QF8iSlEsYS541MOZvN555sCKsbiMqMZ90qCN7biNv9J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wNRzvMxzwLh=fLSD5MCf5MSf7K0MoY14gcGUxYUQoaVT9CPn7P18sbGUzYWIITC3wNSHtLSX3KiDtLS=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LT8DSWgYZkDwSloZZEkpTWgNQzTzSWoALj8DUloZaTooSkcYdkosQWkNb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n1XyENcELvTj40ZycIZCAjNVYwRTU1NF8QczX4ZCT3ayAgYD0xMiIJRFYhPUMSQD4nZ2ANbGQBazYwPWo1Rmo3RkEWM1X2dkUxaTYRalQpaCM3QkbqcWUTbkUhM0IBamb2J0YoUVU5QT7qQ1UVZiEQclf4Qx8HJzXybUA3QhryNWcDUmUNL0A1LEYXblUxRTUDZGMjS1UXVVMERSgFaGQFb0IUMlERUkETMC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17.45pt;width:130.35pt;height:130.35pt" coordorigin="5132,349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6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iYDLy=1PiLsLDX3MhzzMCHzKSf2MjXsQTT3QCkFQCfwLTTweSvuQF8iRTP9CPn7QF8iSlEsYS541MOZvN555sCKsbiMqMZ90qCN7biNv9J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wNRzvMxzwLh=fLSD5MCf5MSf7K0MoY14gcGUxYUQoaVT9CPn7P18sbGUzYWIITC3wNSHtLSX3KiDtLS=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LT8DSWgYZkDwSloZZEkpTWgNQzTzSWoALj8DUloZaTooSkcYdkosQWkNb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n1XyENcELvTj40ZycIZCAjNVYwRTU1NF8QczX4ZCT3ayAgYD0xMiIJRFYhPUMSQD4nZ2ANbGQBazYwPWo1Rmo3RkEWM1X2dkUxaTYRalQpaCM3QkbqcWUTbkUhM0IBamb2J0YoUVU5QT7qQ1UVZiEQclf4Qx8HJzXybUA3QhryNWcDUmUNL0A1LEYXblUxRTUDZGMjS1UXVVMERSgFaGQFb0IUMlERUkETMC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349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349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349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始兴县卫生健康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sz w:val="32"/>
          <w:szCs w:val="32"/>
          <w:u w:val="thick" w:color="FF000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Administrator</dc:creator>
  <dc:description/>
  <cp:keywords/>
  <dc:language>en-US</dc:language>
  <cp:lastModifiedBy>john</cp:lastModifiedBy>
  <dcterms:modified xsi:type="dcterms:W3CDTF">2019-07-12T03:49:00Z</dcterms:modified>
  <cp:revision>3</cp:revision>
  <dc:subject/>
  <dc:title>始兴县卫生健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