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始兴县沈所镇中心小学设备采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文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招标时间安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858"/>
      </w:tblGrid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（北京时间）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招标文件时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-11:30 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勘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采购不安排现场勘查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报名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始兴县沈所镇中心小学总务处</w:t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标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始兴县沈所镇中心小学行政会议室</w:t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先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927894138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在此表所安排时间内，投标人未能领取招标文件、报名、递交投标文件及参加开标会议（不论何种原因），则视为该投标人已放弃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招标方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44"/>
        <w:gridCol w:w="6168"/>
      </w:tblGrid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与说明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兴县沈所镇中心小学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兴县沈所镇中心小学厨房设备采购项目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货地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兴县沈所镇中心小学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公用经费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投资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7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规模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采购清单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价承包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工期要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  <w:r>
              <w:rPr>
                <w:sz w:val="24"/>
              </w:rPr>
              <w:t>前完工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合格标准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文明施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国家、省、市的有关要求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实际发生的采购量结算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保证金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采购设投标保证金为￥</w:t>
            </w:r>
            <w:r>
              <w:rPr>
                <w:sz w:val="24"/>
              </w:rPr>
              <w:t>2800</w:t>
            </w:r>
            <w:r>
              <w:rPr>
                <w:sz w:val="24"/>
              </w:rPr>
              <w:t>元。若中标者则自动转为履约保证金。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价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价报价（具体采购量见采购量清单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款支付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验收合格两年内付清款，质量保证金如无质量问题一年后不计利息退还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标方法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定最高投标限价（见采购投资）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采用合理低价评标法。取经评审合格的投标单位倒数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名（如果评审合格的投标单位不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的，且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取全部评审合格的投标单位）报价的平均值为参考值，以低于且最接近平均值的报价为第一中标候选人，除之外，以绝对值最接近平均值的报价依次为第二、第三中标候选人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人资质等级要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要求见公告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应提交材料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法人代表授权委托书，法人代表、委托人身份证复印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bookmarkStart w:id="0" w:name="_Hlk15914156"/>
            <w:r>
              <w:rPr>
                <w:rFonts w:ascii="宋体" w:hAnsi="宋体" w:cs="宋体"/>
                <w:sz w:val="24"/>
              </w:rPr>
              <w:t>营业执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证合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原件、复印件</w:t>
            </w:r>
            <w:bookmarkEnd w:id="0"/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提交</w:t>
            </w:r>
            <w:r>
              <w:rPr>
                <w:rFonts w:ascii="宋体" w:hAnsi="宋体" w:cs="仿宋_GB2312;仿宋"/>
                <w:color w:val="000000"/>
                <w:sz w:val="24"/>
              </w:rPr>
              <w:t>的营业执照</w:t>
            </w:r>
            <w:r>
              <w:rPr>
                <w:rFonts w:ascii="宋体" w:hAnsi="宋体" w:cs="宋体"/>
                <w:sz w:val="24"/>
              </w:rPr>
              <w:t>必须是专业经营厨房设施设备的，且营业执照单位或公司名称，必须含有“餐饮设备”或“厨房设备”字样</w:t>
            </w:r>
            <w:r>
              <w:rPr>
                <w:rFonts w:ascii="宋体" w:hAnsi="宋体" w:cs="仿宋_GB2312;仿宋"/>
                <w:color w:val="000000"/>
                <w:sz w:val="24"/>
              </w:rPr>
              <w:t>证明。</w:t>
            </w:r>
            <w:r>
              <w:rPr>
                <w:rFonts w:ascii="宋体" w:hAnsi="宋体" w:cs="宋体"/>
                <w:sz w:val="24"/>
              </w:rPr>
              <w:t>以上复印件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，均需加盖单位公章。（其他要求详见招标公告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文件组成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投标文件需正本一本，副本两本。</w:t>
            </w:r>
            <w:r>
              <w:rPr/>
              <w:t>每本投标文件需要有如下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封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目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投标报价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采购量清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法人代表委托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授权人身份证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营业执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证合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材料均需加盖公章，材料不齐或不完整，当弃权处理。备注：投标文件用密信封密封并注明投标项目名称、投标单位名称，注明“于（开标时间）之前不准启封”字样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标及无效标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没有按要求密封及报价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投标报价超过最高限价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不参加开标会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其它要求详见公告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量清单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量清单提供的采购数量不能修改，需填单价及合价，总价为本采购投标报价。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未尽事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未尽事实由发包人调整并及时通知各潜在投标单位。</w:t>
            </w:r>
          </w:p>
        </w:tc>
      </w:tr>
    </w:tbl>
    <w:p>
      <w:pPr>
        <w:pStyle w:val="Normal"/>
        <w:spacing w:lineRule="exact" w:line="400"/>
        <w:ind w:right="700"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始兴县沈所镇中心小学</w:t>
      </w:r>
    </w:p>
    <w:p>
      <w:pPr>
        <w:pStyle w:val="Normal"/>
        <w:spacing w:lineRule="exact" w:line="400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w w:val="80"/>
          <w:sz w:val="32"/>
          <w:szCs w:val="32"/>
        </w:rPr>
      </w:pPr>
      <w:r>
        <w:rPr>
          <w:rFonts w:cs="宋体" w:ascii="宋体" w:hAnsi="宋体"/>
          <w:b/>
          <w:color w:val="000000"/>
          <w:w w:val="8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w w:val="80"/>
          <w:sz w:val="32"/>
          <w:szCs w:val="32"/>
        </w:rPr>
      </w:pPr>
      <w:r>
        <w:rPr>
          <w:rFonts w:cs="宋体" w:ascii="宋体" w:hAnsi="宋体"/>
          <w:b/>
          <w:color w:val="000000"/>
          <w:w w:val="8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w w:val="80"/>
          <w:sz w:val="32"/>
          <w:szCs w:val="32"/>
        </w:rPr>
      </w:pPr>
      <w:r>
        <w:rPr>
          <w:rFonts w:ascii="宋体" w:hAnsi="宋体" w:cs="宋体"/>
          <w:b/>
          <w:color w:val="000000"/>
          <w:w w:val="80"/>
          <w:sz w:val="32"/>
          <w:szCs w:val="32"/>
        </w:rPr>
        <w:t>附：食堂厨具设备采购项目技术规格、参数及要求：</w:t>
      </w:r>
    </w:p>
    <w:p>
      <w:pPr>
        <w:pStyle w:val="Normal"/>
        <w:spacing w:lineRule="atLeast" w:line="350"/>
        <w:ind w:firstLine="1606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始兴县沈所镇中心小学厨房设备采购量清单</w:t>
      </w:r>
    </w:p>
    <w:p>
      <w:pPr>
        <w:pStyle w:val="Normal"/>
        <w:spacing w:lineRule="atLeast" w:line="350"/>
        <w:ind w:firstLine="36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产品名称、数量、金额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600"/>
        <w:gridCol w:w="1908"/>
        <w:gridCol w:w="672"/>
        <w:gridCol w:w="761"/>
        <w:gridCol w:w="1050"/>
        <w:gridCol w:w="1181"/>
        <w:gridCol w:w="11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参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额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513" w:leader="none"/>
              </w:tabs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烹调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62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513" w:leader="none"/>
              </w:tabs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大功率双炒电炒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压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380V 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功率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KW*2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×1050×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17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35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德国进口机芯一体炉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513" w:leader="none"/>
              </w:tabs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盘蒸饭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压：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80V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功率：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4KW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400*620*1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175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264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513" w:leader="none"/>
              </w:tabs>
              <w:snapToGrid w:val="false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拆除废旧排烟系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废料清理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拆除废旧不锈钢灶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900*1400*800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300*1100*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立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清理废料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拆除旧灶台地面修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900*1400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300*1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材料和人工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清洗排烟口外墙墙面污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拆除旧排气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修复拆除排气扇气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材料和人工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蒸饭车和电炒炉用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相四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蒸饭车和电炒炉用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启动开关（带防缺陷，防电压不稳定烧电机和机芯功能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蒸饭车和电炒炉用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线管弯头管卡等配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蒸饭车和电炒炉用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供排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油烟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000*1200*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不锈钢材料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烟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300*500*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锌铁材料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U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滤油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000*580*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不锈钢材料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风管弯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000*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软接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烟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字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风管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压：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80V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功率：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7.5K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风机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风机吊装费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5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50"/>
        <w:ind w:firstLine="211"/>
        <w:rPr>
          <w:b/>
          <w:b/>
        </w:rPr>
      </w:pPr>
      <w:r>
        <w:rPr>
          <w:b/>
        </w:rPr>
        <w:t>说明：以上价钱含开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产品参数1"/>
    <w:basedOn w:val="New"/>
    <w:qFormat/>
    <w:pPr>
      <w:widowControl w:val="false"/>
      <w:tabs>
        <w:tab w:val="clear" w:pos="420"/>
        <w:tab w:val="left" w:pos="360" w:leader="none"/>
      </w:tabs>
      <w:spacing w:lineRule="exact" w:line="480"/>
    </w:pPr>
    <w:rPr>
      <w:rFonts w:ascii="宋体" w:hAnsi="宋体" w:cs="Arial"/>
      <w:color w:val="000000"/>
      <w:sz w:val="18"/>
      <w:szCs w:val="18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1:00Z</dcterms:created>
  <dc:creator>微软用户</dc:creator>
  <dc:description/>
  <dc:language>en-US</dc:language>
  <cp:lastModifiedBy>JUSCO</cp:lastModifiedBy>
  <cp:lastPrinted>2019-08-07T18:27:00Z</cp:lastPrinted>
  <dcterms:modified xsi:type="dcterms:W3CDTF">2019-12-09T03:21:16Z</dcterms:modified>
  <cp:revision>8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