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（社区）党群服务中心群众意见建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意见建议箱必须确保完好无损，必须上锁，应设置在党群服务中心接待大厅明显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意见建议箱指定专人负责管理，每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开箱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节假日顺延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开箱时必须有两人以上在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意见建议箱管理人员要注意执行保密制度，不得随意开箱，更不允许透露意见建议的内容、提及投诉人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每月开箱后，由各村（社区）党群服务中心于当天将意见建议箱内收集的物件交至镇组织办。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文件</cp:lastModifiedBy>
  <dcterms:modified xsi:type="dcterms:W3CDTF">2019-12-16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