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line">
                  <wp:posOffset>-735330</wp:posOffset>
                </wp:positionV>
                <wp:extent cx="6119495" cy="6223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-57.9pt;width:481.8pt;height:4.85pt" coordorigin="1114,-1158" coordsize="9636,97">
                <v:line id="shape_0" from="1114,-1060" to="10750,-1060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line id="shape_0" from="1114,-1158" to="10750,-1158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hongxian"/>
      <w:bookmarkStart w:id="1" w:name="hongxia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00675" cy="540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始兴县人民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55pt;mso-wrap-distance-left:9.05pt;mso-wrap-distance-right:9.05pt;mso-wrap-distance-top:0pt;mso-wrap-distance-bottom:0pt;margin-top:0.05pt;mso-position-vertical-relative:text;margin-left:85.0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大标宋简体" w:hAnsi="方正大标宋简体" w:eastAsia="方正大标宋简体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始兴县人民政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40"/>
        <w:ind w:firstLine="4896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01555</wp:posOffset>
                </wp:positionV>
                <wp:extent cx="6119495" cy="62230"/>
                <wp:effectExtent l="0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79.65pt;width:481.8pt;height:4.85pt" coordorigin="1134,15593" coordsize="9636,97">
                <v:line id="shape_0" from="1134,15593" to="10770,15593" stroked="t" o:allowincell="f" style="position:absolute;flip:x;mso-position-horizontal:center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1134,15691" to="10770,15691" stroked="t" o:allowincell="f" style="position:absolute;flip:x;mso-position-horizontal:center;mso-position-horizontal-relative:pag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5"/>
          <w:tab w:val="left" w:pos="7920" w:leader="none"/>
          <w:tab w:val="left" w:pos="8613" w:leader="none"/>
        </w:tabs>
        <w:spacing w:lineRule="exact" w:line="580"/>
        <w:jc w:val="center"/>
        <w:rPr/>
      </w:pPr>
      <w:bookmarkStart w:id="2" w:name="zhutici"/>
      <w:bookmarkEnd w:id="2"/>
      <w:r>
        <w:rPr>
          <w:rFonts w:eastAsia="Times New Roman"/>
        </w:rPr>
        <w:t xml:space="preserve">                                  </w:t>
      </w:r>
      <w:r>
        <w:rPr/>
        <w:t>始府函〔</w:t>
      </w:r>
      <w:r>
        <w:rPr/>
        <w:t>201</w:t>
      </w:r>
      <w:r>
        <w:rPr/>
        <w:t>9</w:t>
      </w:r>
      <w:r>
        <w:rPr/>
        <w:t>〕</w:t>
      </w:r>
      <w:r>
        <w:rPr/>
        <w:t>172</w:t>
      </w:r>
      <w:r>
        <w:rPr/>
        <w:t>号</w:t>
      </w:r>
    </w:p>
    <w:p>
      <w:pPr>
        <w:pStyle w:val="Normal"/>
        <w:tabs>
          <w:tab w:val="clear" w:pos="425"/>
          <w:tab w:val="left" w:pos="7920" w:leader="none"/>
          <w:tab w:val="left" w:pos="8613" w:leader="none"/>
        </w:tabs>
        <w:spacing w:lineRule="exact" w:line="580"/>
        <w:jc w:val="center"/>
        <w:rPr/>
      </w:pPr>
      <w:r>
        <w:rPr/>
      </w:r>
    </w:p>
    <w:p>
      <w:pPr>
        <w:pStyle w:val="NewNew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始兴县人民政府关于印发始兴县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</w:t>
      </w:r>
    </w:p>
    <w:p>
      <w:pPr>
        <w:pStyle w:val="NewNew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第二批次城镇建设用地征收土地</w:t>
      </w:r>
    </w:p>
    <w:p>
      <w:pPr>
        <w:pStyle w:val="NewNew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补偿实施方案（二）的通知</w:t>
      </w:r>
    </w:p>
    <w:p>
      <w:pPr>
        <w:pStyle w:val="New1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ew1"/>
        <w:spacing w:lineRule="exact" w:line="600" w:before="0" w:after="0"/>
        <w:jc w:val="both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隘子镇人民政府，县政府有关部门、有关直属机构：</w:t>
      </w:r>
    </w:p>
    <w:p>
      <w:pPr>
        <w:pStyle w:val="New"/>
        <w:tabs>
          <w:tab w:val="clear" w:pos="425"/>
          <w:tab w:val="left" w:pos="7584" w:leader="none"/>
        </w:tabs>
        <w:spacing w:lineRule="exact" w:line="600"/>
        <w:ind w:firstLine="474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《始兴县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年度第二批次城镇建设用地征收土地补偿实施方案（二）》业经县政府同意，现印发给你们，请认真组织实施。实施过程中遇到的问题，请径向县自然资源局反映（联系电话：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3310330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）。</w:t>
      </w:r>
    </w:p>
    <w:p>
      <w:pPr>
        <w:pStyle w:val="New"/>
        <w:spacing w:lineRule="exact" w:line="600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ew"/>
        <w:spacing w:lineRule="exact" w:line="600"/>
        <w:rPr>
          <w:rFonts w:ascii="Times New Roman" w:hAnsi="Times New Roman" w:eastAsia="楷体_GB2312" w:cs="Times New Roman"/>
          <w:kern w:val="0"/>
          <w:sz w:val="32"/>
          <w:szCs w:val="32"/>
          <w:lang w:val="en-US" w:eastAsia="en-US" w:bidi="th-TH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6985</wp:posOffset>
                </wp:positionV>
                <wp:extent cx="1515110" cy="1515110"/>
                <wp:effectExtent l="0" t="0" r="0" b="848017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NCUDQSkANCPsMTDyPxzzLij2KTD4LzXsQjH2Lyj1PSAAQiQBeSvuQF8iRTP9CPn7QF8iSlEsYS6JuKhttp9griHvLSlgryD2LqqExqyPx7+XxLuC7cW9tJ541MOZz5F2nrp7zLuO1CHvLSmD5qaHscp1+rW5sL5yw8WxuZiI5MOCsciU87qUybF01KJ4r5WJsbpos61vtJNnsu5ipaWDyZiVph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D4KS=4KSH4HB=wLinwMCnxNSvuT1kmalEzcWIkUFksYS3MBiwCa10vcWQkbjkPOiD4Lh3wMiftLR3wLCT7KzMuaWA0cFUxRU=9CPn7P18sbGUzYWIMPTMAYFQxOiT3KS=vKTTyKTHzKSLxKSjyOB8Ca10vcWQkbj0APzEjYGH9CPn7TFkiQWgzOh4mZVX7K0AoXzU3cC3MBiwPZVMWZVQzZC3zKiHwLC=vLCvuTFkiU1kjcFf9CPn7TFkiRFUoY1gzOiPtLiDvLC=vOB8PZVMHYVkmZGP9CPn7T1kmalUjP18tcFU3cC37K0MoY14kYDMuamQkdGP9CPn7T1kmalEzcWIkUlErcVT9XSEjXlPzXiT4YSD4MiHwM1XzLFEiMSAiLFX4L1LwLiD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=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=zNCQZSyIRYzEYPTEJZSQVMlD3XTXyVSEAT0g5aEMnaGEDbCQjXiQgSDnyTyMESFUPRWoiRC02MicgUkYoTFUJcmEYNWQ4aCM0ZFshR0EsMD8LTDgkdiDyYVsKdkguTCgXNFIkLyj3PmoKdlkYLSzxaTwRND8jRlX3UGUzQGcNc2QzbB82XlIlUikmaUMSdSgERVQLQmYBPjkIbyTwdEEmZxshXlf1dUEjKygXcEAHaFsna2EwdGQ4Rj83MCjvLTwgLVcWaC=0QzbuJ2UmNSglQTk0LkQOLGoDLFUlP2Y1XV80RlYhOSgoaTkzQFUHZF0IcWkzNGHzZkImbij4KzEwUFIOVDnuP1wWaFbyb1cDQTgwOVUTVSULREHqY2AlLEP3RDYVZzcgLDITU1k4czMgYyg0Plb4U1cuaiUvZ1wSLScwU2b3OVEVXl3zYmIsa0oyS1D1PW=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=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=uZjopbTchR2UrUDkLdiX1YjgLX0kCTBsIVGX0PWUXLmAqRS=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=qb2PuTV8WMjXyX1sFT0EXP2YLZEMmdVo1MTcHREkARlcwYSEDLFbqbzE2RlgsTWgEZD4GPVsxZ170Uij0ZmQNMTP4LDE5cCkHLCEvaSgkMmksY10gTlcDND8WPWI2NUAnQycDSVoOYlsnQUA4M1w1ZGUkTVoraFULNGIkTVgNMD3vYUIHM1cvP0kJRzwrSyT3QCgJRTckYWghdDgtcVIhYlv3M2TvaGgwdCgRb0=2LWUtQTEHbScXOToNcWIITFI0YVgtdFsWSVYuXkAzU1fzJyghTRr2S2YCaGgPTUjubDwpUyA5dkYRSFT3a1cuciUFVWEPQFInXj0sdEMzMmgSRWEmbSD3XUAWMSEZbFn1RigtK1MGX2QNZiYOZ0L2QGIOPT4mVEklMTorNRs0S0gQbmTwbWMndDEJcWYHPjYZVUoOQlwjaT45XU=xPWMEQToJSSM2SjURRUAqYCgzLzYgSmQCaz4AVkcYbSLvMz70dkbwMjolcGgIVGEwaVsVc1wtLWUWdiEXRi=wTS=3bWkuLkAtQEbuKyESL1n2cmooJ0LwNGD2L2L3VDUZaUgNK0jxNUYwMDondjIqPSDzQVcsbFIuaVnqUmAxMVrvUkctc2cLNV0mc0kVMDICLS=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=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=vLVcwU0QBRiDvL1I3djwZXTEKLEMyLzT3Ui=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=3b0ENVTIkUygBa1svYVLxQEEsRykHTVvuVik2clk1b0AtcyYxaVr1ZkcoTEnwcz0BYWgrNV7vSjg2bkcRZE=qLVk2SkMIcjUHLicBRDwQR2bqRlQ4MkQyXjsiR18LRz05VGUBdj4OSmEAXWEAUDsUUSvuRV0gY1UDPy3MBiwFa2IsXWQkWzYrXVb9OB8Fa2IsXWQkWzYrXVb9CPn7PWQuaVk5XWQoa14eQlwgYy3vOB8AcF8sZWogcFkuak8FaFEmOfzJOEAxa2QkX2QDa1M0aVUtcC3vOB8Pbl8zYVMzQF8icV0kamP9CPn7PlExP18jYVEtYFkSZVctXWQ0blUFaFEmOi=7KzIgbjMuYFUgalQoT1kmalEzcWIkQlwgYy3MBiwFT1UxclkiYUMNOi=vMyHwLi=wLy=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0.55pt;width:119.3pt;height:119.3pt" coordorigin="5276,1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4;top:11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NCUDQSkANCPsMTDyPxzzLij2KTD4LzXsQjH2Lyj1PSAAQiQBeSvuQF8iRTP9CPn7QF8iSlEsYS6JuKhttp9griHvLSlgryD2LqqExqyPx7+XxLuC7cW9tJ541MOZz5F2nrp7zLuO1CHvLSmD5qaHscp1+rW5sL5yw8WxuZiI5MOCsciU87qUybF01KJ4r5WJsbpos61vtJNnsu5ipaWDyZiVph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D4KS=4KSH4HB=wLinwMCnxNSvuT1kmalEzcWIkUFksYS3MBiwCa10vcWQkbjkPOiD4Lh3wMiftLR3wLCT7KzMuaWA0cFUxRU=9CPn7P18sbGUzYWIMPTMAYFQxOiT3KS=vKTTyKTHzKSLxKSjyOB8Ca10vcWQkbj0APzEjYGH9CPn7TFkiQWgzOh4mZVX7K0AoXzU3cC3MBiwPZVMWZVQzZC3zKiHwLC=vLCvuTFkiU1kjcFf9CPn7TFkiRFUoY1gzOiPtLiDvLC=vOB8PZVMHYVkmZGP9CPn7T1kmalUjP18tcFU3cC37K0MoY14kYDMuamQkdGP9CPn7T1kmalEzcWIkUlErcVT9XSEjXlPzXiT4YSD4MiHwM1XzLFEiMSAiLFX4L1LwLiD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=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=zNCQZSyIRYzEYPTEJZSQVMlD3XTXyVSEAT0g5aEMnaGEDbCQjXiQgSDnyTyMESFUPRWoiRC02MicgUkYoTFUJcmEYNWQ4aCM0ZFshR0EsMD8LTDgkdiDyYVsKdkguTCgXNFIkLyj3PmoKdlkYLSzxaTwRND8jRlX3UGUzQGcNc2QzbB82XlIlUikmaUMSdSgERVQLQmYBPjkIbyTwdEEmZxshXlf1dUEjKygXcEAHaFsna2EwdGQ4Rj83MCjvLTwgLVcWaC=0QzbuJ2UmNSglQTk0LkQOLGoDLFUlP2Y1XV80RlYhOSgoaTkzQFUHZF0IcWkzNGHzZkImbij4KzEwUFIOVDnuP1wWaFbyb1cDQTgwOVUTVSULREHqY2AlLEP3RDYVZzcgLDITU1k4czMgYyg0Plb4U1cuaiUvZ1wSLScwU2b3OVEVXl3zYmIsa0oyS1D1PW=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=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=uZjopbTchR2UrUDkLdiX1YjgLX0kCTBsIVGX0PWUXLmAqRS=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=qb2PuTV8WMjXyX1sFT0EXP2YLZEMmdVo1MTcHREkARlcwYSEDLFbqbzE2RlgsTWgEZD4GPVsxZ170Uij0ZmQNMTP4LDE5cCkHLCEvaSgkMmksY10gTlcDND8WPWI2NUAnQycDSVoOYlsnQUA4M1w1ZGUkTVoraFULNGIkTVgNMD3vYUIHM1cvP0kJRzwrSyT3QCgJRTckYWghdDgtcVIhYlv3M2TvaGgwdCgRb0=2LWUtQTEHbScXOToNcWIITFI0YVgtdFsWSVYuXkAzU1fzJyghTRr2S2YCaGgPTUjubDwpUyA5dkYRSFT3a1cuciUFVWEPQFInXj0sdEMzMmgSRWEmbSD3XUAWMSEZbFn1RigtK1MGX2QNZiYOZ0L2QGIOPT4mVEklMTorNRs0S0gQbmTwbWMndDEJcWYHPjYZVUoOQlwjaT45XU=xPWMEQToJSSM2SjURRUAqYCgzLzYgSmQCaz4AVkcYbSLvMz70dkbwMjolcGgIVGEwaVsVc1wtLWUWdiEXRi=wTS=3bWkuLkAtQEbuKyESL1n2cmooJ0LwNGD2L2L3VDUZaUgNK0jxNUYwMDondjIqPSDzQVcsbFIuaVnqUmAxMVrvUkctc2cLNV0mc0kVMDICLS=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=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=vLVcwU0QBRiDvL1I3djwZXTEKLEMyLzT3Ui=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=3b0ENVTIkUygBa1svYVLxQEEsRykHTVvuVik2clk1b0AtcyYxaVr1ZkcoTEnwcz0BYWgrNV7vSjg2bkcRZE=qLVk2SkMIcjUHLicBRDwQR2bqRlQ4MkQyXjsiR18LRz05VGUBdj4OSmEAXWEAUDsUUSvuRV0gY1UDPy3MBiwFa2IsXWQkWzYrXVb9OB8Fa2IsXWQkWzYrXVb9CPn7PWQuaVk5XWQoa14eQlwgYy3vOB8AcF8sZWogcFkuak8FaFEmOfzJOEAxa2QkX2QDa1M0aVUtcC3vOB8Pbl8zYVMzQF8icV0kamP9CPn7PlExP18jYVEtYFkSZVctXWQ0blUFaFEmOi=7KzIgbjMuYFUgalQoT1kmalEzcWIkQlwgYy3MBiwFT1UxclkiYUMNOi=vMyHwLi=wLy=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6;top:1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6;top:1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6;top:1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exact" w:line="60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ew"/>
        <w:tabs>
          <w:tab w:val="clear" w:pos="425"/>
          <w:tab w:val="left" w:pos="5377" w:leader="none"/>
        </w:tabs>
        <w:spacing w:lineRule="exact" w:line="60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始兴县人民政府</w:t>
      </w:r>
    </w:p>
    <w:p>
      <w:pPr>
        <w:pStyle w:val="New"/>
        <w:tabs>
          <w:tab w:val="clear" w:pos="425"/>
          <w:tab w:val="left" w:pos="5743" w:leader="none"/>
          <w:tab w:val="left" w:pos="7742" w:leader="none"/>
          <w:tab w:val="left" w:pos="7900" w:leader="none"/>
        </w:tabs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ewNew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ewNew1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始兴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第二批次城镇建设用地征收土地补偿实施方案（二）</w:t>
      </w:r>
      <w:r>
        <w:rPr>
          <w:rFonts w:eastAsia="Times New Roman"/>
          <w:kern w:val="0"/>
          <w:szCs w:val="72"/>
        </w:rPr>
        <w:t xml:space="preserve">                            </w:t>
      </w:r>
      <w:r>
        <w:rPr>
          <w:rFonts w:eastAsia="Times New Roman"/>
          <w:kern w:val="0"/>
          <w:szCs w:val="36"/>
        </w:rPr>
        <w:t xml:space="preserve">                   </w:t>
      </w:r>
    </w:p>
    <w:p>
      <w:pPr>
        <w:pStyle w:val="NewNew1"/>
        <w:spacing w:lineRule="exact" w:line="600"/>
        <w:jc w:val="left"/>
        <w:rPr>
          <w:rFonts w:ascii="仿宋" w:hAnsi="仿宋" w:eastAsia="仿宋" w:cs="仿宋"/>
          <w:bCs/>
          <w:color w:val="000000"/>
          <w:kern w:val="0"/>
          <w:sz w:val="44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44"/>
          <w:szCs w:val="36"/>
        </w:rPr>
      </w:r>
    </w:p>
    <w:p>
      <w:pPr>
        <w:pStyle w:val="NewNew1"/>
        <w:spacing w:lineRule="exact" w:line="600"/>
        <w:ind w:firstLine="632"/>
        <w:rPr/>
      </w:pPr>
      <w:r>
        <w:rPr>
          <w:kern w:val="0"/>
          <w:szCs w:val="32"/>
        </w:rPr>
        <w:t>始兴县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度第二批次城镇建设用地已经广东省人民政府【粤府土审（</w:t>
      </w:r>
      <w:r>
        <w:rPr>
          <w:kern w:val="0"/>
          <w:szCs w:val="32"/>
        </w:rPr>
        <w:t>01</w:t>
      </w:r>
      <w:r>
        <w:rPr>
          <w:kern w:val="0"/>
          <w:szCs w:val="32"/>
        </w:rPr>
        <w:t>）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35</w:t>
      </w:r>
      <w:r>
        <w:rPr>
          <w:kern w:val="0"/>
          <w:szCs w:val="32"/>
        </w:rPr>
        <w:t>号】批准，根据《中华人民共和国土地管理法》《中华人民共和国土地管理法实施条例》</w:t>
      </w:r>
      <w:r>
        <w:rPr>
          <w:kern w:val="0"/>
          <w:szCs w:val="32"/>
        </w:rPr>
        <w:t>《广东省国土资源厅关于印发广东省征地补偿标准（</w:t>
      </w:r>
      <w:r>
        <w:rPr>
          <w:kern w:val="0"/>
          <w:szCs w:val="32"/>
        </w:rPr>
        <w:t>2016</w:t>
      </w:r>
      <w:r>
        <w:rPr>
          <w:kern w:val="0"/>
          <w:szCs w:val="32"/>
        </w:rPr>
        <w:t>年修订调整）的通知》等有关法律法规，结合我县实际，特制定本实施方案。</w:t>
      </w:r>
    </w:p>
    <w:p>
      <w:pPr>
        <w:pStyle w:val="NewNew1"/>
        <w:spacing w:lineRule="exact" w:line="600"/>
        <w:ind w:firstLine="632"/>
        <w:rPr>
          <w:kern w:val="0"/>
          <w:szCs w:val="32"/>
        </w:rPr>
      </w:pPr>
      <w:r>
        <w:rPr>
          <w:rFonts w:ascii="方正黑体简体" w:hAnsi="方正黑体简体" w:cs="方正黑体简体" w:eastAsia="方正黑体简体"/>
          <w:bCs/>
          <w:kern w:val="0"/>
          <w:szCs w:val="32"/>
        </w:rPr>
        <w:t>一、被征地村组（单位）及面积：</w:t>
      </w:r>
      <w:r>
        <w:rPr>
          <w:rFonts w:ascii="仿宋_GB2312" w:hAnsi="仿宋_GB2312" w:cs="仿宋_GB2312"/>
          <w:bCs/>
          <w:kern w:val="0"/>
          <w:szCs w:val="32"/>
        </w:rPr>
        <w:t>始兴县</w:t>
      </w:r>
      <w:r>
        <w:rPr>
          <w:rFonts w:ascii="仿宋_GB2312" w:hAnsi="仿宋_GB2312" w:cs="仿宋_GB2312"/>
          <w:color w:val="000000"/>
          <w:kern w:val="0"/>
          <w:szCs w:val="32"/>
        </w:rPr>
        <w:t>隘子镇五一村隘子经济合作社、五一村垇外经济合作社</w:t>
      </w:r>
      <w:r>
        <w:rPr>
          <w:kern w:val="0"/>
          <w:szCs w:val="32"/>
        </w:rPr>
        <w:t>属下的部分集体土地共</w:t>
      </w:r>
      <w:r>
        <w:rPr>
          <w:kern w:val="0"/>
          <w:szCs w:val="32"/>
        </w:rPr>
        <w:t>0.7611</w:t>
      </w:r>
      <w:r>
        <w:rPr>
          <w:rFonts w:ascii="仿宋_GB2312" w:hAnsi="仿宋_GB2312" w:cs="仿宋_GB2312"/>
          <w:color w:val="000000"/>
          <w:kern w:val="0"/>
          <w:szCs w:val="32"/>
        </w:rPr>
        <w:t>公顷，土地利用现状为建设用地。</w:t>
      </w:r>
    </w:p>
    <w:p>
      <w:pPr>
        <w:pStyle w:val="NewNew1"/>
        <w:spacing w:lineRule="exact" w:line="600"/>
        <w:ind w:firstLine="632"/>
        <w:rPr/>
      </w:pPr>
      <w:r>
        <w:rPr>
          <w:rFonts w:ascii="方正黑体简体" w:hAnsi="方正黑体简体" w:cs="方正黑体简体" w:eastAsia="方正黑体简体"/>
          <w:b/>
          <w:kern w:val="0"/>
          <w:szCs w:val="32"/>
        </w:rPr>
        <w:t>二、</w:t>
      </w:r>
      <w:r>
        <w:rPr>
          <w:rFonts w:ascii="方正黑体简体" w:hAnsi="方正黑体简体" w:cs="方正黑体简体" w:eastAsia="方正黑体简体"/>
          <w:kern w:val="0"/>
          <w:szCs w:val="32"/>
        </w:rPr>
        <w:t>征地补偿标准</w:t>
      </w:r>
    </w:p>
    <w:p>
      <w:pPr>
        <w:pStyle w:val="NewNew1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kern w:val="0"/>
          <w:szCs w:val="32"/>
        </w:rPr>
        <w:t>（一）</w:t>
      </w:r>
      <w:r>
        <w:rPr>
          <w:kern w:val="0"/>
          <w:szCs w:val="32"/>
        </w:rPr>
        <w:t>耕地：每平方米补偿</w:t>
      </w:r>
      <w:r>
        <w:rPr>
          <w:kern w:val="0"/>
          <w:szCs w:val="32"/>
        </w:rPr>
        <w:t>47</w:t>
      </w:r>
      <w:r>
        <w:rPr>
          <w:kern w:val="0"/>
          <w:szCs w:val="32"/>
        </w:rPr>
        <w:t>元（含土地补偿和安置补助费）。</w:t>
      </w:r>
    </w:p>
    <w:p>
      <w:pPr>
        <w:pStyle w:val="NewNew1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kern w:val="0"/>
          <w:szCs w:val="32"/>
        </w:rPr>
        <w:t>（二）</w:t>
      </w:r>
      <w:r>
        <w:rPr>
          <w:kern w:val="0"/>
          <w:szCs w:val="32"/>
        </w:rPr>
        <w:t>养殖水面：每平方米补偿</w:t>
      </w:r>
      <w:r>
        <w:rPr>
          <w:kern w:val="0"/>
          <w:szCs w:val="32"/>
        </w:rPr>
        <w:t>48.8</w:t>
      </w:r>
      <w:r>
        <w:rPr>
          <w:kern w:val="0"/>
          <w:szCs w:val="32"/>
        </w:rPr>
        <w:t>元（含土地补偿和安置补助费）。</w:t>
      </w:r>
    </w:p>
    <w:p>
      <w:pPr>
        <w:pStyle w:val="NewNew1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kern w:val="0"/>
          <w:szCs w:val="32"/>
        </w:rPr>
        <w:t>（三）</w:t>
      </w:r>
      <w:r>
        <w:rPr>
          <w:kern w:val="0"/>
          <w:szCs w:val="32"/>
        </w:rPr>
        <w:t>园地：每平方米补偿</w:t>
      </w:r>
      <w:r>
        <w:rPr>
          <w:kern w:val="0"/>
          <w:szCs w:val="32"/>
        </w:rPr>
        <w:t>36.2</w:t>
      </w:r>
      <w:r>
        <w:rPr>
          <w:kern w:val="0"/>
          <w:szCs w:val="32"/>
        </w:rPr>
        <w:t>元（含土地补偿和安置补助费）。</w:t>
      </w:r>
    </w:p>
    <w:p>
      <w:pPr>
        <w:pStyle w:val="NewNew1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kern w:val="0"/>
          <w:szCs w:val="32"/>
        </w:rPr>
        <w:t>（四）</w:t>
      </w:r>
      <w:r>
        <w:rPr>
          <w:kern w:val="0"/>
          <w:szCs w:val="32"/>
        </w:rPr>
        <w:t>林地：每平方米补偿</w:t>
      </w:r>
      <w:r>
        <w:rPr>
          <w:kern w:val="0"/>
          <w:szCs w:val="32"/>
        </w:rPr>
        <w:t>15.75</w:t>
      </w:r>
      <w:r>
        <w:rPr>
          <w:kern w:val="0"/>
          <w:szCs w:val="32"/>
        </w:rPr>
        <w:t>元（含土地补偿和安置补助费）。</w:t>
      </w:r>
    </w:p>
    <w:p>
      <w:pPr>
        <w:pStyle w:val="NewNew1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kern w:val="0"/>
          <w:szCs w:val="32"/>
        </w:rPr>
        <w:t>（五）</w:t>
      </w:r>
      <w:r>
        <w:rPr>
          <w:kern w:val="0"/>
          <w:szCs w:val="32"/>
        </w:rPr>
        <w:t>未利用地：每平方米补偿</w:t>
      </w:r>
      <w:r>
        <w:rPr>
          <w:kern w:val="0"/>
          <w:szCs w:val="32"/>
        </w:rPr>
        <w:t>14.5</w:t>
      </w:r>
      <w:r>
        <w:rPr>
          <w:kern w:val="0"/>
          <w:szCs w:val="32"/>
        </w:rPr>
        <w:t>元。</w:t>
      </w:r>
    </w:p>
    <w:p>
      <w:pPr>
        <w:pStyle w:val="NewNew1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kern w:val="0"/>
          <w:szCs w:val="32"/>
        </w:rPr>
        <w:t>（六）</w:t>
      </w:r>
      <w:r>
        <w:rPr>
          <w:kern w:val="0"/>
          <w:szCs w:val="32"/>
        </w:rPr>
        <w:t>宅基地</w:t>
      </w:r>
      <w:r>
        <w:rPr>
          <w:kern w:val="0"/>
          <w:szCs w:val="32"/>
        </w:rPr>
        <w:t>（建设用地）</w:t>
      </w:r>
      <w:r>
        <w:rPr>
          <w:kern w:val="0"/>
          <w:szCs w:val="32"/>
        </w:rPr>
        <w:t>：参照耕地补偿标准计算。</w:t>
      </w:r>
    </w:p>
    <w:p>
      <w:pPr>
        <w:pStyle w:val="NewNew1"/>
        <w:spacing w:lineRule="exact" w:line="600"/>
        <w:ind w:firstLine="632"/>
        <w:rPr/>
      </w:pPr>
      <w:r>
        <w:rPr>
          <w:rFonts w:ascii="方正黑体简体" w:hAnsi="方正黑体简体" w:cs="方正黑体简体" w:eastAsia="方正黑体简体"/>
          <w:bCs/>
          <w:kern w:val="0"/>
          <w:szCs w:val="32"/>
        </w:rPr>
        <w:t>三、</w:t>
      </w:r>
      <w:r>
        <w:rPr>
          <w:rFonts w:cs="方正黑体简体" w:eastAsia="方正黑体简体"/>
          <w:bCs/>
          <w:kern w:val="0"/>
          <w:szCs w:val="32"/>
        </w:rPr>
        <w:t>青苗、附着物补偿：</w:t>
      </w:r>
      <w:r>
        <w:rPr>
          <w:kern w:val="0"/>
          <w:szCs w:val="32"/>
        </w:rPr>
        <w:t>按照《始兴县人民政府关于印发始兴县征地青苗附着物补偿标准的通知》（始府〔</w:t>
      </w:r>
      <w:r>
        <w:rPr>
          <w:kern w:val="0"/>
          <w:szCs w:val="32"/>
        </w:rPr>
        <w:t>201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号）（详见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、《始兴县人民政府关于印发始兴县增补青苗补偿标准方案的通知》（始府〔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7</w:t>
      </w:r>
      <w:r>
        <w:rPr>
          <w:kern w:val="0"/>
          <w:szCs w:val="32"/>
        </w:rPr>
        <w:t>号）（详见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规定的补偿标准执行。</w:t>
      </w:r>
    </w:p>
    <w:p>
      <w:pPr>
        <w:pStyle w:val="NewNew1"/>
        <w:spacing w:lineRule="exact" w:line="600"/>
        <w:ind w:firstLine="632"/>
        <w:rPr/>
      </w:pPr>
      <w:r>
        <w:rPr>
          <w:rFonts w:ascii="方正黑体简体" w:hAnsi="方正黑体简体" w:cs="方正黑体简体" w:eastAsia="方正黑体简体"/>
          <w:kern w:val="0"/>
          <w:szCs w:val="32"/>
        </w:rPr>
        <w:t>四、</w:t>
      </w:r>
      <w:r>
        <w:rPr>
          <w:rFonts w:ascii="黑体;SimHei" w:hAnsi="黑体;SimHei" w:cs="黑体;SimHei" w:eastAsia="黑体;SimHei"/>
          <w:kern w:val="0"/>
          <w:szCs w:val="32"/>
        </w:rPr>
        <w:t>征地留用地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按《广东省征收农村集体土地留用地管理办法》</w:t>
      </w:r>
      <w:r>
        <w:rPr>
          <w:kern w:val="0"/>
          <w:szCs w:val="32"/>
        </w:rPr>
        <w:t>《始兴县人民政府办公室关于印发〈关于调整始兴县征收农村集体土地留用地货币化补偿标准的方案（试行）〉的通知》（始府办〔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号）（详见附件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的规定办理。</w:t>
      </w:r>
    </w:p>
    <w:p>
      <w:pPr>
        <w:pStyle w:val="NewNew1"/>
        <w:spacing w:lineRule="exact" w:line="600"/>
        <w:ind w:firstLine="632"/>
        <w:rPr>
          <w:rFonts w:ascii="方正黑体简体" w:hAnsi="方正黑体简体" w:eastAsia="方正黑体简体" w:cs="方正黑体简体"/>
          <w:kern w:val="0"/>
          <w:szCs w:val="32"/>
        </w:rPr>
      </w:pPr>
      <w:r>
        <w:rPr>
          <w:rFonts w:ascii="方正黑体简体" w:hAnsi="方正黑体简体" w:cs="方正黑体简体" w:eastAsia="方正黑体简体"/>
          <w:kern w:val="0"/>
          <w:szCs w:val="32"/>
        </w:rPr>
        <w:t>五、其它</w:t>
      </w:r>
    </w:p>
    <w:p>
      <w:pPr>
        <w:pStyle w:val="NewNew1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本方案只适用于始兴县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年度第二批次城镇建设用地征地拆迁补偿，凡在县政府征收土地公告发布之日起，征收范围内的单位或个人不得发包、出租、转租、交易土地及房屋等地上附着物；不得改变土地及房屋等地上附着物的现状、用途；不得在上述征收土地范围内抢种、抢建，凡抢种的农作物和抢建、抢搭的附着物（包括通讯、供电设施、水利工程设施及其他生产生活设施、坟墓等），征收时一律不予补偿。</w:t>
      </w:r>
    </w:p>
    <w:p>
      <w:pPr>
        <w:pStyle w:val="NewNew1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违反土地管理法律法规的规定，阻扰征收土地的，由有关部门依法处理。对煽动群众闹事、阻扰征收土地、拆迁工作的骨干分子，由公安机关依照《中华人民共和国治安管理处罚法》查处，构成犯罪的，依法追究刑事责任。</w:t>
      </w:r>
    </w:p>
    <w:p>
      <w:pPr>
        <w:pStyle w:val="NewNew1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阻碍、破坏该项目建设，造成损失的，视情节轻重由司法机关依法追究当事人的经济、法律责任。</w:t>
      </w:r>
    </w:p>
    <w:p>
      <w:pPr>
        <w:pStyle w:val="NewNew1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四）本方案由始兴县自然资源局负责解释。</w:t>
      </w:r>
    </w:p>
    <w:p>
      <w:pPr>
        <w:pStyle w:val="NewNew1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五）本方案自发布之日起执行。</w:t>
      </w:r>
    </w:p>
    <w:p>
      <w:pPr>
        <w:pStyle w:val="Normal"/>
        <w:spacing w:lineRule="exact" w:line="60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left="1895" w:hanging="1263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始兴县人民政府关于印发始兴县征地青苗附着物补偿标准的通知（始府〔</w:t>
      </w:r>
      <w:r>
        <w:rPr>
          <w:kern w:val="0"/>
          <w:szCs w:val="32"/>
        </w:rPr>
        <w:t>201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号）</w:t>
      </w:r>
    </w:p>
    <w:p>
      <w:pPr>
        <w:pStyle w:val="Normal"/>
        <w:tabs>
          <w:tab w:val="clear" w:pos="425"/>
          <w:tab w:val="left" w:pos="6930" w:leader="none"/>
          <w:tab w:val="left" w:pos="7326" w:leader="none"/>
        </w:tabs>
        <w:spacing w:lineRule="exact" w:line="600"/>
        <w:ind w:left="1895" w:hanging="1895"/>
        <w:jc w:val="left"/>
        <w:rPr/>
      </w:pPr>
      <w:r>
        <w:rPr>
          <w:rFonts w:eastAsia="Times New Roman"/>
          <w:kern w:val="0"/>
          <w:szCs w:val="32"/>
        </w:rPr>
        <w:t xml:space="preserve">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始兴县人民政府关于印发始兴县增补青苗补偿标准方案的通知（始府〔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7</w:t>
      </w:r>
      <w:r>
        <w:rPr>
          <w:kern w:val="0"/>
          <w:szCs w:val="32"/>
        </w:rPr>
        <w:t>号）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tabs>
          <w:tab w:val="clear" w:pos="425"/>
          <w:tab w:val="left" w:pos="6930" w:leader="none"/>
          <w:tab w:val="left" w:pos="7326" w:leader="none"/>
        </w:tabs>
        <w:spacing w:lineRule="exact" w:line="600"/>
        <w:ind w:left="1895" w:hanging="316"/>
        <w:jc w:val="left"/>
        <w:rPr>
          <w:rFonts w:eastAsia="黑体;SimHei"/>
          <w:kern w:val="0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始兴县人民政府办公室关于印发《关于调整始兴县征收农村集体土地留用地货币化补偿标准的方案（试行）》的通知（始府办〔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号）</w:t>
      </w:r>
      <w:r>
        <w:rPr>
          <w:rFonts w:eastAsia="Times New Roman"/>
          <w:kern w:val="0"/>
          <w:szCs w:val="32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sectPr>
      <w:footerReference w:type="even" r:id="rId8"/>
      <w:footerReference w:type="default" r:id="rId9"/>
      <w:footerReference w:type="first" r:id="rId10"/>
      <w:type w:val="continuous"/>
      <w:pgSz w:w="11906" w:h="16838"/>
      <w:pgMar w:left="1588" w:right="1474" w:gutter="0" w:header="0" w:top="2098" w:footer="154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NewNew">
    <w:name w:val="普通(网站) New New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16:00Z</dcterms:created>
  <dc:creator>YYZ</dc:creator>
  <dc:description/>
  <cp:keywords/>
  <dc:language>en-US</dc:language>
  <cp:lastModifiedBy>kyUser</cp:lastModifiedBy>
  <cp:lastPrinted>2014-05-08T15:30:00Z</cp:lastPrinted>
  <dcterms:modified xsi:type="dcterms:W3CDTF">2019-09-29T04:14:00Z</dcterms:modified>
  <cp:revision>5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