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381.7pt;height:56.15pt;mso-wrap-style:none;v-text-anchor:middle;mso-position-vertical:top" type="_x0000_t136">
            <v:path textpathok="t"/>
            <v:textpath on="t" fitshape="t" string="始兴县人民政府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〔</w:t>
      </w:r>
      <w:r>
        <w:rPr/>
        <w:t>2019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楷体_GB2312" w:hAnsi="楷体_GB2312" w:eastAsia="方正小标宋简体" w:cs="楷体_GB2312"/>
          <w:sz w:val="44"/>
          <w:szCs w:val="44"/>
        </w:rPr>
      </w:pPr>
      <w:r>
        <w:rPr>
          <w:rFonts w:eastAsia="方正小标宋简体" w:cs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始兴县人民政府关于公布始兴县第六批县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非物质文化遗产项目及始兴县第六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县级代表性传承人的通知</w:t>
      </w:r>
    </w:p>
    <w:p>
      <w:pPr>
        <w:pStyle w:val="Normal"/>
        <w:spacing w:lineRule="exact" w:line="600"/>
        <w:ind w:firstLine="69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各乡镇人民政府，县政府各部门、各直属机构：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根据《中华人民共和国非物质文化遗产法》、《广东省非物质文化遗产条例》和《国家级非物质文化遗产项目代表性传承人认定与管理暂行办法》的有关规定，现将传统医药《始兴石斛》、《瑶药</w:t>
      </w:r>
      <w:r>
        <w:rPr>
          <w:rFonts w:ascii="楷体_GB2312" w:hAnsi="楷体_GB2312" w:cs="黑体;SimHei" w:eastAsia="楷体_GB2312"/>
          <w:szCs w:val="32"/>
        </w:rPr>
        <w:t>》；</w:t>
      </w:r>
      <w:r>
        <w:rPr>
          <w:rFonts w:ascii="楷体_GB2312" w:hAnsi="楷体_GB2312" w:eastAsia="楷体_GB2312"/>
          <w:szCs w:val="32"/>
        </w:rPr>
        <w:t>传统民俗</w:t>
      </w:r>
      <w:r>
        <w:rPr>
          <w:rFonts w:ascii="楷体_GB2312" w:hAnsi="楷体_GB2312" w:cs="仿宋" w:eastAsia="楷体_GB2312"/>
          <w:szCs w:val="32"/>
        </w:rPr>
        <w:t>《马市飘色》；传统技艺《</w:t>
      </w:r>
      <w:r>
        <w:rPr>
          <w:rFonts w:ascii="楷体_GB2312" w:hAnsi="楷体_GB2312" w:cs="Arial" w:eastAsia="楷体_GB2312"/>
          <w:kern w:val="0"/>
          <w:szCs w:val="32"/>
          <w:shd w:fill="FFFFFF" w:val="clear"/>
          <w:lang w:bidi="ar"/>
        </w:rPr>
        <w:t>始兴县畲族乌米饭</w:t>
      </w:r>
      <w:r>
        <w:rPr>
          <w:rFonts w:ascii="楷体_GB2312" w:hAnsi="楷体_GB2312" w:cs="仿宋" w:eastAsia="楷体_GB2312"/>
          <w:szCs w:val="32"/>
        </w:rPr>
        <w:t>》、《始兴畲族刺绣》、《始兴畲族彩带》、《南山窑姜》、《</w:t>
      </w:r>
      <w:r>
        <w:rPr>
          <w:rFonts w:ascii="楷体_GB2312" w:hAnsi="楷体_GB2312" w:eastAsia="楷体_GB2312"/>
          <w:szCs w:val="32"/>
        </w:rPr>
        <w:t>顿岗牛皮鼓</w:t>
      </w:r>
      <w:r>
        <w:rPr>
          <w:rFonts w:ascii="楷体_GB2312" w:hAnsi="楷体_GB2312" w:cs="仿宋" w:eastAsia="楷体_GB2312"/>
          <w:szCs w:val="32"/>
        </w:rPr>
        <w:t>》等</w:t>
      </w:r>
      <w:r>
        <w:rPr>
          <w:rFonts w:eastAsia="楷体_GB2312" w:cs="仿宋" w:ascii="楷体_GB2312" w:hAnsi="楷体_GB2312"/>
          <w:szCs w:val="32"/>
        </w:rPr>
        <w:t>8</w:t>
      </w:r>
      <w:r>
        <w:rPr>
          <w:rFonts w:ascii="楷体_GB2312" w:hAnsi="楷体_GB2312" w:cs="仿宋" w:eastAsia="楷体_GB2312"/>
          <w:szCs w:val="32"/>
        </w:rPr>
        <w:t>个项目列入始兴县第六批非物质文化遗产项目名录</w:t>
      </w:r>
      <w:r>
        <w:rPr>
          <w:rFonts w:eastAsia="楷体_GB2312" w:cs="仿宋" w:ascii="楷体_GB2312" w:hAnsi="楷体_GB2312"/>
          <w:szCs w:val="32"/>
        </w:rPr>
        <w:t>,</w:t>
      </w:r>
      <w:r>
        <w:rPr>
          <w:rFonts w:ascii="楷体_GB2312" w:hAnsi="楷体_GB2312" w:cs="仿宋" w:eastAsia="楷体_GB2312"/>
          <w:szCs w:val="32"/>
        </w:rPr>
        <w:t>项目传承人雷</w:t>
      </w:r>
      <w:r>
        <w:rPr>
          <w:rFonts w:ascii="楷体_GB2312" w:hAnsi="楷体_GB2312" w:cs="仿宋" w:eastAsia="仿宋"/>
          <w:szCs w:val="32"/>
        </w:rPr>
        <w:t>珺</w:t>
      </w:r>
      <w:r>
        <w:rPr>
          <w:rFonts w:ascii="楷体_GB2312" w:hAnsi="楷体_GB2312" w:cs="仿宋" w:eastAsia="楷体_GB2312"/>
          <w:szCs w:val="32"/>
        </w:rPr>
        <w:t>婷等</w:t>
      </w:r>
      <w:r>
        <w:rPr>
          <w:rFonts w:eastAsia="楷体_GB2312" w:cs="仿宋" w:ascii="楷体_GB2312" w:hAnsi="楷体_GB2312"/>
          <w:szCs w:val="32"/>
        </w:rPr>
        <w:t>7</w:t>
      </w:r>
      <w:r>
        <w:rPr>
          <w:rFonts w:ascii="楷体_GB2312" w:hAnsi="楷体_GB2312" w:cs="仿宋" w:eastAsia="楷体_GB2312"/>
          <w:szCs w:val="32"/>
        </w:rPr>
        <w:t>人列入始兴县第六批非物质文化遗产项目代表性传承人，并予公布。请各乡镇、各单位做好非物质文化遗产项目的保护、传承、传播和管理工作。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附件：</w:t>
      </w:r>
      <w:r>
        <w:rPr>
          <w:rFonts w:eastAsia="楷体_GB2312" w:cs="仿宋" w:ascii="楷体_GB2312" w:hAnsi="楷体_GB2312"/>
          <w:szCs w:val="32"/>
        </w:rPr>
        <w:t>1</w:t>
      </w:r>
      <w:r>
        <w:rPr>
          <w:rFonts w:ascii="楷体_GB2312" w:hAnsi="楷体_GB2312" w:cs="仿宋" w:eastAsia="楷体_GB2312"/>
          <w:szCs w:val="32"/>
        </w:rPr>
        <w:t>．始兴县第六批县级非物质文化遗产项目名录</w:t>
      </w:r>
    </w:p>
    <w:p>
      <w:pPr>
        <w:pStyle w:val="Normal"/>
        <w:spacing w:lineRule="exact" w:line="600"/>
        <w:ind w:left="2044" w:hanging="1415"/>
        <w:rPr/>
      </w:pPr>
      <w:r>
        <w:rPr>
          <w:rFonts w:ascii="楷体_GB2312" w:hAnsi="楷体_GB2312" w:cs="仿宋" w:eastAsia="楷体_GB2312"/>
          <w:szCs w:val="32"/>
        </w:rPr>
        <w:t>　　　</w:t>
      </w:r>
      <w:r>
        <w:rPr>
          <w:rFonts w:eastAsia="楷体_GB2312" w:cs="仿宋" w:ascii="楷体_GB2312" w:hAnsi="楷体_GB2312"/>
          <w:szCs w:val="32"/>
        </w:rPr>
        <w:t>2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仿宋" w:eastAsia="楷体_GB2312"/>
          <w:szCs w:val="32"/>
        </w:rPr>
        <w:t>始兴县第六批县级非物质文化遗产项目代表性传承人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Cs w:val="32"/>
          <w:lang w:val="en-US" w:eastAsia="en-US" w:bidi="th-TH"/>
        </w:rPr>
      </w:pPr>
      <w:r>
        <w:rPr>
          <w:rFonts w:eastAsia="楷体_GB2312" w:cs="仿宋" w:ascii="楷体_GB2312" w:hAnsi="楷体_GB231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79375</wp:posOffset>
                </wp:positionV>
                <wp:extent cx="1515110" cy="1515110"/>
                <wp:effectExtent l="0" t="0" r="0" b="848017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QjQCQjIAPTPsMyIDQRzzQSgBKSjvLjHsNS=zMzH2LDTyMzHyeSvuQF8iRTP9CPn7QF8iSlEsYS6JuKhtnaHxLCD4naLwLaqExqyPx7+XxLuC7cW9tJ541MOZtZtxuLp7zLuO1KWZvemE9r+XuKZ2w76u0rqNwKtuzrVx9r+twK97rLp7zLuO1KWZvemE9r+XuKZz9qGszMRzp6OPxLt0wL1n0pntYF8iOB8Da1MNXV0kOfzJOEMoY14gcGUxYT4gaVT9xqyPx7+XxLuC7cW9tJ3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wNRzwLhzxLB=fLSX5MCb5LSD7K0MoY14gcGUxYUQoaVT9CPn7P18sbGUzYWIITC3wNSHtLSX3KiDtLSDzOB8Ca10vcWQkbjkPOfzJODMuaWA0cFUxSTECPVQjbi34NB0EQR0CPhz1NRz1LRzvNCvuP18sbGUzYWIMPTMAYFQxOfzJOEAoXzU3cC3tY1klOB8PZVMEdGP9CPn7TFkiU1kjcFf9MB3xLS=vLC=7K0AoX0coYGQnOfzJOEAoXzgkZVcncC3zKiHwLC=vLCvuTFkiRFUoY1gzOfzJOEMoY14kYDMuamQkdGP9OB8SZVctYVQCa14zYWgzOfzJOEMoY14gcGUxYUYgaGUkOlD4MFP2MVT3Mij4MyX4Li=zXijyLlYlXyUlLVH1LiQkOB8SZVctXWQ0blUVXVw0YS3MBiwSZVctYVQLYV4mcFf9LyH7K0MoY14kYDwkalczZC3MBiwSZVctXWQ0blUOblQkbi3wOB8SZVctXWQ0blUOblQkbi3MBiwVYWIyZV8tOkX3Ki=tLB3wMyP7K0YkbmMoa139CPn7RV0gY1UDPy4ARiQxbU=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=zYFHzXTwJL0LyQTwkTDk5Xzf8cyX2XUYVZUAkRmYwVSkzdVvycVgqXjsQaSQOSEAHYWnwL1UqR2oXa0=3VCghYSL4NDI5R2ooVSD8Ll0LTigOYDolNEQ0cDQ2SmczcG=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=wa2AVLiI4P0P8byAFYEAOblTvZE=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=0QFvybULvXmIBMkEMU2IMVU=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=xMCY4TlsiSyUGdmooRyQ1dRrqXTnqNFf3dEAoTi=8MGM1VFgAamA1ay=2XmEmVGD1amg3UmLybGQAM2oHZDYSLV0mNTP8K1EGXlE1QmUvUlsROVsFK1EIXmk4Tx8tayX8YUcHUycPcGQDdkgqcF8DLkcSMEDwZSH8Q0ERRVEGal4OM1j8YDouTzYNNVQRVjsoRygSRlQyMl8LUDoYSjUmc2kSQzwEMScTPS=3czgnL1UsQV33bGP2cUIZZzT4J18yQUMZS1sRVmM2RjsQZjgyMiDuS2MtSUcpS1QmSzQTLVUuLSLzcyIDZSENYSkQcWH8SmAoX2n4clUMT0cqQ2AGVlj1cVohSFsDdl0XLCgkVWk2cFgYY0QKSSHzdTPybzLwdj0sSkgoY2DxbT8nVUQ4TkMBbVUmQB8gTG=8YVE4YlEtLTruczMFK0k4VGTvT0cmQ14iKyH2c2QAb1kTK14xTDUuYD0PUjPuKyAyTibxU2b4TWUpcCYhKzghQDsYU2TqTjMyLzT8dVorMzsNaD3zNVozdjUxMygMM1kmLkgSLkgtXmgTdi0iZCckaTwJTV0xXVULPkgidFoOL2n8JzslZ1EsXmcGYVUCaVLvK1oJZmEGXjs0aEQISGn1MlYHSFMYP0=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=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=vQ1QlXzQFazEWJ14SQ2U2RC=zTWoHQUcPU1DyTi=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=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=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=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=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6.25pt;width:119.3pt;height:119.3pt" coordorigin="5404,12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2;top:13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QjQCQjIAPTPsMyIDQRzzQSgBKSjvLjHsNS=zMzH2LDTyMzHyeSvuQF8iRTP9CPn7QF8iSlEsYS6JuKhtnaHxLCD4naLwLaqExqyPx7+XxLuC7cW9tJ541MOZtZtxuLp7zLuO1KWZvemE9r+XuKZ2w76u0rqNwKtuzrVx9r+twK97rLp7zLuO1KWZvemE9r+XuKZz9qGszMRzp6OPxLt0wL1n0pntYF8iOB8Da1MNXV0kOfzJOEMoY14gcGUxYT4gaVT9xqyPx7+XxLuC7cW9tJ3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wNRzwLhzxLB=fLSX5MCb5LSD7K0MoY14gcGUxYUQoaVT9CPn7P18sbGUzYWIITC3wNSHtLSX3KiDtLSDzOB8Ca10vcWQkbjkPOfzJODMuaWA0cFUxSTECPVQjbi34NB0EQR0CPhz1NRz1LRzvNCvuP18sbGUzYWIMPTMAYFQxOfzJOEAoXzU3cC3tY1klOB8PZVMEdGP9CPn7TFkiU1kjcFf9MB3xLS=vLC=7K0AoX0coYGQnOfzJOEAoXzgkZVcncC3zKiHwLC=vLCvuTFkiRFUoY1gzOfzJOEMoY14kYDMuamQkdGP9OB8SZVctYVQCa14zYWgzOfzJOEMoY14gcGUxYUYgaGUkOlD4MFP2MVT3Mij4MyX4Li=zXijyLlYlXyUlLVH1LiQkOB8SZVctXWQ0blUVXVw0YS3MBiwSZVctYVQLYV4mcFf9LyH7K0MoY14kYDwkalczZC3MBiwSZVctXWQ0blUOblQkbi3wOB8SZVctXWQ0blUOblQkbi3MBiwVYWIyZV8tOkX3Ki=tLB3wMyP7K0YkbmMoa139CPn7RV0gY1UDPy4ARiQxbU=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=zYFHzXTwJL0LyQTwkTDk5Xzf8cyX2XUYVZUAkRmYwVSkzdVvycVgqXjsQaSQOSEAHYWnwL1UqR2oXa0=3VCghYSL4NDI5R2ooVSD8Ll0LTigOYDolNEQ0cDQ2SmczcG=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=wa2AVLiI4P0P8byAFYEAOblTvZE=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=0QFvybULvXmIBMkEMU2IMVU=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=xMCY4TlsiSyUGdmooRyQ1dRrqXTnqNFf3dEAoTi=8MGM1VFgAamA1ay=2XmEmVGD1amg3UmLybGQAM2oHZDYSLV0mNTP8K1EGXlE1QmUvUlsROVsFK1EIXmk4Tx8tayX8YUcHUycPcGQDdkgqcF8DLkcSMEDwZSH8Q0ERRVEGal4OM1j8YDouTzYNNVQRVjsoRygSRlQyMl8LUDoYSjUmc2kSQzwEMScTPS=3czgnL1UsQV33bGP2cUIZZzT4J18yQUMZS1sRVmM2RjsQZjgyMiDuS2MtSUcpS1QmSzQTLVUuLSLzcyIDZSENYSkQcWH8SmAoX2n4clUMT0cqQ2AGVlj1cVohSFsDdl0XLCgkVWk2cFgYY0QKSSHzdTPybzLwdj0sSkgoY2DxbT8nVUQ4TkMBbVUmQB8gTG=8YVE4YlEtLTruczMFK0k4VGTvT0cmQ14iKyH2c2QAb1kTK14xTDUuYD0PUjPuKyAyTibxU2b4TWUpcCYhKzghQDsYU2TqTjMyLzT8dVorMzsNaD3zNVozdjUxMygMM1kmLkgSLkgtXmgTdi0iZCckaTwJTV0xXVULPkgidFoOL2n8JzslZ1EsXmcGYVUCaVLvK1oJZmEGXjs0aEQISGn1MlYHSFMYP0=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=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=vQ1QlXzQFazEWJ14SQ2U2RC=zTWoHQUcPU1DyTi=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=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=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=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=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4;top:12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12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12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Cs w:val="32"/>
        </w:rPr>
        <w:t xml:space="preserve">                                   </w:t>
      </w:r>
      <w:r>
        <w:rPr>
          <w:rFonts w:ascii="楷体_GB2312" w:hAnsi="楷体_GB2312" w:cs="仿宋" w:eastAsia="楷体_GB2312"/>
          <w:szCs w:val="32"/>
        </w:rPr>
        <w:t>始兴县人民政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Cs w:val="32"/>
        </w:rPr>
        <w:t xml:space="preserve">                                  </w:t>
      </w:r>
      <w:r>
        <w:rPr>
          <w:rFonts w:eastAsia="楷体_GB2312" w:cs="仿宋" w:ascii="楷体_GB2312" w:hAnsi="楷体_GB2312"/>
          <w:szCs w:val="32"/>
        </w:rPr>
        <w:t>2019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2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7</w:t>
      </w:r>
      <w:r>
        <w:rPr>
          <w:rFonts w:ascii="楷体_GB2312" w:hAnsi="楷体_GB2312" w:cs="仿宋" w:eastAsia="楷体_GB2312"/>
          <w:szCs w:val="32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第六批县级非物质文化遗产项目名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0"/>
        <w:gridCol w:w="2105"/>
        <w:gridCol w:w="226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分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分布区域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技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南方窑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沈所镇南方村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技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畲族刺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马市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技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县畲族乌米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马市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技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畲族彩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马市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技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顿岗牛皮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顿岗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民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马市飘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马市镇高水村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医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石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司前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医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瑶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深度水瑶族乡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第六批县级非物质文化遗产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性传承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268"/>
        <w:gridCol w:w="3072"/>
      </w:tblGrid>
      <w:tr>
        <w:trPr>
          <w:trHeight w:val="772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一、</w:t>
            </w:r>
            <w:r>
              <w:rPr>
                <w:rFonts w:eastAsia="仿宋"/>
                <w:b/>
                <w:bCs/>
                <w:szCs w:val="32"/>
              </w:rPr>
              <w:t>传统技艺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（共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人）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代表性传承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性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项目名称</w:t>
            </w:r>
          </w:p>
        </w:tc>
      </w:tr>
      <w:tr>
        <w:trPr>
          <w:trHeight w:val="6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肖海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南方窑姜</w:t>
            </w:r>
          </w:p>
        </w:tc>
      </w:tr>
      <w:tr>
        <w:trPr>
          <w:trHeight w:val="4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雷</w:t>
            </w:r>
            <w:r>
              <w:rPr>
                <w:rFonts w:ascii="宋体;SimSun" w:hAnsi="宋体;SimSun" w:cs="宋体;SimSun" w:eastAsia="宋体;SimSun"/>
                <w:szCs w:val="32"/>
              </w:rPr>
              <w:t>珺</w:t>
            </w:r>
            <w:r>
              <w:rPr>
                <w:szCs w:val="32"/>
              </w:rPr>
              <w:t>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畲族刺绣</w:t>
            </w:r>
          </w:p>
        </w:tc>
      </w:tr>
      <w:tr>
        <w:trPr>
          <w:trHeight w:val="7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雷</w:t>
            </w:r>
            <w:r>
              <w:rPr>
                <w:rFonts w:ascii="宋体;SimSun" w:hAnsi="宋体;SimSun" w:cs="宋体;SimSun" w:eastAsia="宋体;SimSun"/>
                <w:szCs w:val="32"/>
              </w:rPr>
              <w:t>珺</w:t>
            </w:r>
            <w:r>
              <w:rPr>
                <w:szCs w:val="32"/>
              </w:rPr>
              <w:t>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县畲族乌米饭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雷</w:t>
            </w:r>
            <w:r>
              <w:rPr>
                <w:rFonts w:ascii="宋体;SimSun" w:hAnsi="宋体;SimSun" w:cs="宋体;SimSun" w:eastAsia="宋体;SimSun"/>
                <w:szCs w:val="32"/>
              </w:rPr>
              <w:t>珺</w:t>
            </w:r>
            <w:r>
              <w:rPr>
                <w:szCs w:val="32"/>
              </w:rPr>
              <w:t>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畲族彩带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刘传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顿岗牛皮鼓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官超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宰相粉制作技艺</w:t>
            </w:r>
          </w:p>
        </w:tc>
      </w:tr>
      <w:tr>
        <w:trPr>
          <w:trHeight w:val="80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二、</w:t>
            </w:r>
            <w:r>
              <w:rPr>
                <w:b/>
                <w:bCs/>
                <w:szCs w:val="32"/>
              </w:rPr>
              <w:t>传统民俗</w:t>
            </w:r>
            <w:r>
              <w:rPr>
                <w:rFonts w:eastAsia="仿宋"/>
                <w:b/>
                <w:bCs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共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人）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易传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马市飘色</w:t>
            </w:r>
          </w:p>
        </w:tc>
      </w:tr>
      <w:tr>
        <w:trPr>
          <w:trHeight w:val="80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b/>
                <w:bCs/>
                <w:szCs w:val="32"/>
              </w:rPr>
              <w:t>三、传统医药（共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</w:rPr>
              <w:t>人）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冯其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始兴石斛</w:t>
            </w:r>
          </w:p>
        </w:tc>
      </w:tr>
      <w:tr>
        <w:trPr>
          <w:trHeight w:val="7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邓灵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瑶药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" w:cs="仿宋"/>
          <w:b/>
          <w:b/>
          <w:bCs/>
          <w:szCs w:val="32"/>
        </w:rPr>
      </w:pPr>
      <w:r>
        <w:rPr>
          <w:rFonts w:eastAsia="仿宋" w:cs="仿宋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588" w:right="1474" w:gutter="0" w:header="0" w:top="2098" w:footer="154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3:00Z</dcterms:created>
  <dc:creator>YYZ</dc:creator>
  <dc:description/>
  <cp:keywords/>
  <dc:language>en-US</dc:language>
  <cp:lastModifiedBy>政府办收发员</cp:lastModifiedBy>
  <cp:lastPrinted>2014-05-08T11:33:00Z</cp:lastPrinted>
  <dcterms:modified xsi:type="dcterms:W3CDTF">2019-12-20T08:47:00Z</dcterms:modified>
  <cp:revision>41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