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忘初心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110 </w:t>
      </w:r>
      <w:r>
        <w:rPr>
          <w:rFonts w:ascii="方正小标宋简体" w:hAnsi="方正小标宋简体" w:eastAsia="方正小标宋简体"/>
          <w:sz w:val="44"/>
          <w:szCs w:val="44"/>
        </w:rPr>
        <w:t>共建共治享安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是全国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“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宣传日”。为展示公安民警良好形象、构建和谐警民关系，推动形成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共建共治共享新格局，当天上午，始兴县公安局邀请廉政监督员、“红袖章”队员、学生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是全国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“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宣传日”。为展示公安民警良好形象、构建和谐警民关系，推动形成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共建共治共享新格局，当天上午，始兴县公安局邀请廉政监督员、“红袖章”队员、学生、（新）媒体、“小城警视”公众号粉丝等群众代表走进警营，开展了以“不忘初心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，共建共治享安宁”为主题的警营开放日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中，民警带领群众代表先后观看了始兴公安版《我和我的祖国》</w:t>
      </w:r>
      <w:r>
        <w:rPr>
          <w:rFonts w:eastAsia="仿宋_GB2312" w:ascii="仿宋_GB2312" w:hAnsi="仿宋_GB2312"/>
          <w:sz w:val="32"/>
          <w:szCs w:val="32"/>
        </w:rPr>
        <w:t>MV</w:t>
      </w:r>
      <w:r>
        <w:rPr>
          <w:rFonts w:ascii="仿宋_GB2312" w:hAnsi="仿宋_GB2312" w:eastAsia="仿宋_GB2312"/>
          <w:sz w:val="32"/>
          <w:szCs w:val="32"/>
        </w:rPr>
        <w:t>，参观了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指挥中心视频监控大厅、县禁毒教育基地、民警“每日一设卡”勤务、县看守所，介绍了近年来始兴公安依托智慧新警务机制、新技术，快速响应、精准打击，维护人民群众生命财产安全方面，特别是扫黑除恶，打击盗抢骗、黄赌毒违法犯罪，健全治安防控体系方面的举措成效，着重宣传推广了“广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报警小程序以及其中的交通事故快处快赔功能，介绍了移车便民服务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348</w:t>
      </w:r>
      <w:r>
        <w:rPr>
          <w:rFonts w:ascii="仿宋_GB2312" w:hAnsi="仿宋_GB2312" w:eastAsia="仿宋_GB2312"/>
          <w:sz w:val="32"/>
          <w:szCs w:val="32"/>
        </w:rPr>
        <w:t>等政府服务热线联动工作，引导群众正确使用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，珍惜和支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活动的群众代表均表示此次活动很有意义。廉政监督员认为通过实地察看，对公安工作有了更加全面的了解，有助于他们更好地发挥廉政监督作用。“红袖章”队员表示通过走进警营，对自己如何通过落实“三个一”机制，发挥“宣传员”“情报员”“调解员”功能有了更清晰的认识。学生代表则表示今天的活动又紧张又刺激，特别是看到被关押在看守所的在押人员深受震撼，极大增强了自己的法制观念和守法意识。相关媒体及“小城警视”粉丝代表表示被始兴公安实力圈粉了，将会更加支持公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此次警营开放日活动，使广大市民“零距离”体验了始兴公安工作，了解广东公安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小程序实用性，实地感受了公安建设的发展成果，进一步提升了群众的安全感和对公安工作的满意度，增进和谐警民关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055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05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FtpDown</cp:lastModifiedBy>
  <dcterms:modified xsi:type="dcterms:W3CDTF">2020-01-13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